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incinnati Bell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01 East Fourth Street, Cincinnati, OH 45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513) 397-9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inbel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incinnati Bell provides voice, data, wireless and Internet solution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B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3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1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cewaterhouseCooper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7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" w:name="B19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John F. Cassidy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ohn.cassidy@cinbel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Cincinnati Bell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397-1519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0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yra Dea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yra.deaton@cinbel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397-616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1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Financial Officer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ian Ro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Chief Financial Officer, Student Loan Funding Resources, Inc.; Assistant Treasurer, Cincinnati Bell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397-9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2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urchasing and Supply Chain Management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Corn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ontroller, Cincinnati Bell Inc. (2004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397-9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3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ontroller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urt Freyber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stern Kentucky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Audit Manager, PricewaterhouseCoopers LLP; Assistant Corporate Controller and Director, Financial Reporting, Chiquita Brands Internationa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397-9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4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and Administration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ian G. Keat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397-739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rian.keating@cinbel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397-14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5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rick McDonoug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pat.mcdonough@cinbel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397-66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6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Counsel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opher J. Wi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21-73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hristopher.wilson@cinbel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397-635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7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McClarn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usan.mcclarnon@cinbel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397-689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1" w:name="B28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rporate Secretary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my Collin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397-99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2" w:name="B30"/>
                              <w:bookmarkEnd w:id="1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3" w:name="B32"/>
                              <w:bookmarkEnd w:id="1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3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and Corporate Communications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Vanderwoud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ike.vanderwoude@cinbel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397-768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5" w:name="B35"/>
                              <w:bookmarkEnd w:id="1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6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overnment Relations and Public Affairs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opher S. Colw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23-9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hris.colwell@cinbel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397-754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7" w:name="B38"/>
                              <w:bookmarkEnd w:id="1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9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urchasing and Supply Chain Management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Corn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ontroller, Cincinnati Bell Inc. (2004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397-99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9" w:name="B41"/>
                              <w:bookmarkEnd w:id="1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42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and Corporate Communications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Vanderwoud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ike.vanderwoude@cinbel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397-768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21" w:name="B44"/>
                              <w:bookmarkEnd w:id="2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22" w:name="B46"/>
                              <w:bookmarkEnd w:id="2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incinnati Bell Telephone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01 East Fourth Street, Cincinnati, OH 45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ost Office Box 2301, Cincinnati, OH 45201-23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513) 397-9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incinnatibel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23" w:name="B53"/>
                              <w:bookmarkEnd w:id="2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7">
                                      <w:bookmarkStart w:id="24" w:name="B55"/>
                                      <w:bookmarkEnd w:id="2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uce L. Byrn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13) 983-1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562-4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Vice Chairman of the Board, Global Household Care, The Procter &amp; Gamble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Procter &amp; Gamble Plaza, Cincinnati, OH 4520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599, Cincinnati, OH 45201-059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70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Global Beauty and Feminine Care and Global Health Care, The Procter &amp; Gamble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8">
                                      <w:bookmarkStart w:id="25" w:name="B56"/>
                                      <w:bookmarkEnd w:id="2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F. Cassid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13) 397-15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ohn.cassidy@cinbel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Cincinnati Bell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0">
                                      <w:bookmarkStart w:id="26" w:name="B57"/>
                                      <w:bookmarkEnd w:id="2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hillip R. Cox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13) 621-17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Cox Financial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Xavier (OH) 1968 BS; Mount St Joseph; Cincinnati Te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Lead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1">
                                      <w:bookmarkStart w:id="27" w:name="B58"/>
                                      <w:bookmarkEnd w:id="2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ren M. Hogu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13) 579-7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579-75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Vice President and Chief Financial Officer, Federated Department Store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Seven West Seventh Street, Cincinnati, OH 4520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8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easurer, Federated Department Stores, Inc. (1992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2">
                                      <w:bookmarkStart w:id="28" w:name="B59"/>
                                      <w:bookmarkEnd w:id="2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W. Mahon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6) 579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6) 579-318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Board Memberships: Chairman, Federal Reserve Bank of Clevelan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illanova 1958 BA; Roosevelt 1961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Diebold, Inc. (1988-1999); Chairman, Diebold, Inc. (1988-2000); President, Diebold, Inc. (1993-1996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3">
                                      <w:bookmarkStart w:id="29" w:name="B60"/>
                                      <w:bookmarkEnd w:id="2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iel J. Mey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incipal, Meyer Ventur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urdue 1958 BS; Indiana 1963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Milacron Inc. (1991-2001); Chairman, Cincinnati Bell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4">
                                      <w:bookmarkStart w:id="30" w:name="B61"/>
                                      <w:bookmarkEnd w:id="3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G. Morr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4) 716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gmorris@aep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4) 716-18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American Electric Power Company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 Riverside Plaza, Columbus, OH 43215-237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194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Eastern Michigan 1969 BS, 1973 MS; Detroit Law 1981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Marketing, Transportation and Gas Supply, ANR Pipeline Company; President, Colorado Interstate Gas Company; President and Chief Executive Officer, Consumers Power Company (1994-1997); Director, Edison Electric Institute; Chairman, President and Chief Executive Officer, Northeast Utilities (1997-2003); President, Holyoke Water Power Company; Chairman and Chief Executive Officer, Public Service Company of New Hampshire; Chairman and Chief Executive Officer, Western Massachusetts Electric Company; Chairman and Chief Executive Officer, Yankee Gas Services Company; Chairman, President and Chief Executive Officer, Northeast Utilities Service Company; Second Vice Chairman, Edison Electric Institute; Health and Retirement Task Force Chairman, Business Roundtable; Director, Webster Financial Corporation; Director, American Gas Association; Regent, Eastern Michigan University (1997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6">
                                      <w:bookmarkStart w:id="31" w:name="B62"/>
                                      <w:bookmarkEnd w:id="3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l Redfie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8) 526-7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redfiel@cisco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8) 526-4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Vice President, Office of the President, Cisco System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70 West Tasman Drive, San Jose, CA 95134-170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ensselaer Poly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Manufacturing and Logistics, Cisco Systems, Inc. (1993-1999); Senior Vice President, Manufacturing and Worldwide Logistics, Cisco System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8">
                                      <w:bookmarkStart w:id="32" w:name="B63"/>
                                      <w:bookmarkEnd w:id="3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B. Sharro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13) 397-99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Merrell Dow Pharmaceuticals Inc. (1988-1989); Executive Vice President and Chief Operating Officer, Marion Merrell Dow Inc. (1989-199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9">
                                      <w:bookmarkStart w:id="33" w:name="B64"/>
                                      <w:bookmarkEnd w:id="3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M. Zrn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13) 397-99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ALC Communications Corporation (1988-1995); President and Chief Executive Officer, IXC Communications, Inc. (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bell.com/" TargetMode="External"/><Relationship Id="rId3" Type="http://schemas.openxmlformats.org/officeDocument/2006/relationships/hyperlink" Target="javascript:Person(54291)" TargetMode="External"/><Relationship Id="rId4" Type="http://schemas.openxmlformats.org/officeDocument/2006/relationships/hyperlink" Target="mailto:john.cassidy@cinbell.com" TargetMode="External"/><Relationship Id="rId5" Type="http://schemas.openxmlformats.org/officeDocument/2006/relationships/hyperlink" Target="javascript:Person(345079)" TargetMode="External"/><Relationship Id="rId6" Type="http://schemas.openxmlformats.org/officeDocument/2006/relationships/hyperlink" Target="mailto:myra.deaton@cinbell.com" TargetMode="External"/><Relationship Id="rId7" Type="http://schemas.openxmlformats.org/officeDocument/2006/relationships/hyperlink" Target="javascript:Person(432351)" TargetMode="External"/><Relationship Id="rId8" Type="http://schemas.openxmlformats.org/officeDocument/2006/relationships/hyperlink" Target="javascript:Person(504385)" TargetMode="External"/><Relationship Id="rId9" Type="http://schemas.openxmlformats.org/officeDocument/2006/relationships/hyperlink" Target="javascript:Person(603309)" TargetMode="External"/><Relationship Id="rId10" Type="http://schemas.openxmlformats.org/officeDocument/2006/relationships/hyperlink" Target="javascript:Person(376280)" TargetMode="External"/><Relationship Id="rId11" Type="http://schemas.openxmlformats.org/officeDocument/2006/relationships/hyperlink" Target="mailto:brian.keating@cinbell.com" TargetMode="External"/><Relationship Id="rId12" Type="http://schemas.openxmlformats.org/officeDocument/2006/relationships/hyperlink" Target="javascript:Person(588405)" TargetMode="External"/><Relationship Id="rId13" Type="http://schemas.openxmlformats.org/officeDocument/2006/relationships/hyperlink" Target="mailto:pat.mcdonough@cinbell.com" TargetMode="External"/><Relationship Id="rId14" Type="http://schemas.openxmlformats.org/officeDocument/2006/relationships/hyperlink" Target="javascript:Person(376274)" TargetMode="External"/><Relationship Id="rId15" Type="http://schemas.openxmlformats.org/officeDocument/2006/relationships/hyperlink" Target="mailto:christopher.wilson@cinbell.com" TargetMode="External"/><Relationship Id="rId16" Type="http://schemas.openxmlformats.org/officeDocument/2006/relationships/hyperlink" Target="javascript:Person(345080)" TargetMode="External"/><Relationship Id="rId17" Type="http://schemas.openxmlformats.org/officeDocument/2006/relationships/hyperlink" Target="mailto:susan.mcclarnon@cinbell.com" TargetMode="External"/><Relationship Id="rId18" Type="http://schemas.openxmlformats.org/officeDocument/2006/relationships/hyperlink" Target="javascript:Person(376283)" TargetMode="External"/><Relationship Id="rId19" Type="http://schemas.openxmlformats.org/officeDocument/2006/relationships/hyperlink" Target="javascript:Person(504396)" TargetMode="External"/><Relationship Id="rId20" Type="http://schemas.openxmlformats.org/officeDocument/2006/relationships/hyperlink" Target="mailto:mike.vanderwoude@cinbell.com" TargetMode="External"/><Relationship Id="rId21" Type="http://schemas.openxmlformats.org/officeDocument/2006/relationships/hyperlink" Target="javascript:Person(522180)" TargetMode="External"/><Relationship Id="rId22" Type="http://schemas.openxmlformats.org/officeDocument/2006/relationships/hyperlink" Target="mailto:chris.colwell@cinbell.com" TargetMode="External"/><Relationship Id="rId23" Type="http://schemas.openxmlformats.org/officeDocument/2006/relationships/hyperlink" Target="javascript:Person(504385)" TargetMode="External"/><Relationship Id="rId24" Type="http://schemas.openxmlformats.org/officeDocument/2006/relationships/hyperlink" Target="javascript:Person(504396)" TargetMode="External"/><Relationship Id="rId25" Type="http://schemas.openxmlformats.org/officeDocument/2006/relationships/hyperlink" Target="mailto:mike.vanderwoude@cinbell.com" TargetMode="External"/><Relationship Id="rId26" Type="http://schemas.openxmlformats.org/officeDocument/2006/relationships/hyperlink" Target="http://www.cincinnatibell.com/" TargetMode="External"/><Relationship Id="rId27" Type="http://schemas.openxmlformats.org/officeDocument/2006/relationships/hyperlink" Target="javascript:Person(47014)" TargetMode="External"/><Relationship Id="rId28" Type="http://schemas.openxmlformats.org/officeDocument/2006/relationships/hyperlink" Target="javascript:Person(54291)" TargetMode="External"/><Relationship Id="rId29" Type="http://schemas.openxmlformats.org/officeDocument/2006/relationships/hyperlink" Target="mailto:john.cassidy@cinbell.com" TargetMode="External"/><Relationship Id="rId30" Type="http://schemas.openxmlformats.org/officeDocument/2006/relationships/hyperlink" Target="javascript:Person(139858)" TargetMode="External"/><Relationship Id="rId31" Type="http://schemas.openxmlformats.org/officeDocument/2006/relationships/hyperlink" Target="javascript:Person(64175)" TargetMode="External"/><Relationship Id="rId32" Type="http://schemas.openxmlformats.org/officeDocument/2006/relationships/hyperlink" Target="javascript:Person(139852)" TargetMode="External"/><Relationship Id="rId33" Type="http://schemas.openxmlformats.org/officeDocument/2006/relationships/hyperlink" Target="javascript:Person(44254)" TargetMode="External"/><Relationship Id="rId34" Type="http://schemas.openxmlformats.org/officeDocument/2006/relationships/hyperlink" Target="javascript:Person(42451)" TargetMode="External"/><Relationship Id="rId35" Type="http://schemas.openxmlformats.org/officeDocument/2006/relationships/hyperlink" Target="mailto:mgmorris@aep.com" TargetMode="External"/><Relationship Id="rId36" Type="http://schemas.openxmlformats.org/officeDocument/2006/relationships/hyperlink" Target="javascript:Person(44257)" TargetMode="External"/><Relationship Id="rId37" Type="http://schemas.openxmlformats.org/officeDocument/2006/relationships/hyperlink" Target="mailto:credfiel@cisco.com" TargetMode="External"/><Relationship Id="rId38" Type="http://schemas.openxmlformats.org/officeDocument/2006/relationships/hyperlink" Target="javascript:Person(44261)" TargetMode="External"/><Relationship Id="rId39" Type="http://schemas.openxmlformats.org/officeDocument/2006/relationships/hyperlink" Target="javascript:Person(44255)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20:24:00Z</dcterms:modified>
  <cp:revision>1</cp:revision>
  <dc:subject/>
  <dc:title/>
</cp:coreProperties>
</file>