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iena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01 Winterson Road, Linthicum, MD 21090-22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0) 694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0) 694-57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  <w:t xml:space="preserve">E-mail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  <w:lang w:val="pt-BR"/>
                                  </w:rPr>
                                  <w:t>marketing@cien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ien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iena supplies application-focused communications networking equipment, software and services to communications service providers, cable operators, governments and enterpris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I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00 m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ovember 2, 1992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Hogan &amp; Hartson L.L.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2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Chairman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H. Nettle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1964 BS; Cal Tech 1970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IENA Corporation (1994-2000); Chairman and Chief Executive Officer, CIENA Corporation (2000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694-5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3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mmunications Liaison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Duch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865-869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4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B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ternational Sales, CIENA Corporation; Senior Vice President, Worldwide Sales, CIENA Corporation (1998-1999); Senior Vice President and Chief Operating Officer, CIENA Corporation (1999-2000); President and Chief Operating Officer, CIENA Corporation (2000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694-5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5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nnifer Chur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865-866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6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anager, Transport and Switching Group and Chief Technology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B. Alexan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BSEE, MSE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Transport Products, CIENA Corporation (1996-1998); Vice President and Chief Technology Officer, CIENA Corporation (1998-2000); Senior Vice President and General Manager, Core Networking Group, Ciena Corpor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865-8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7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Strategy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W. Chadd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85 Sanctuary Parkway, Alpharetta, GA 300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BSEE, MSE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78) 867-5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8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inance and Chief Financial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R. Chinnic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llanova BS; Southern Illinoi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 and Chief Financial Officer, CIEN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694-5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9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becca Lafaiv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865-806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0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orldwide Sal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F. Coll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 BS; Duk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orporate Development, CIEN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694-5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1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arketing and Corporate Development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ura How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New Hampshire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Marketing, Data Networking Division, Ericsson Inc.; Chief Marketing Officer, ProQuent Syste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694-5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2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lobal Operation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D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lasgow (Scotland) BS,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ore Transport Division, CIENA Corporation (2001-2002); Senior Vice President, Worldwide Customer Services and Support, CIEN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0) 694-5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3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ussell B. Stevenso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63 BME; Harvard 1969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694-5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5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7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8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Communications Officer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zanne DuLo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865-89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merson BA; Bentley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Investor Relations, Cascade Communications Corp.; Vice President, Investor Relations, CIEN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865-807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40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41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ormation System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Steenber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694-5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9" w:name="B43"/>
                              <w:bookmarkEnd w:id="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4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Manager, Investor Relation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ssica Tow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865-89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ir@ciena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88) 243-62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1" w:name="B46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2" w:name="B48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oadband Acces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7 Legget Drive, Kanata, Ontario K2K 3C8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1 (613) 599-64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53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anager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Frodsha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ern Ontari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Operating Officer, Innovance Networks; Senior Vice President and General Manager, Metro and Enterprise Solutions Group, Ciena Corpor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1 (613) 599-643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4" w:name="B55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Data Networking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5 Nagog Park, Acton, MA 017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8) 929-9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78) 929-95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61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anager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O’Nei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8) 929-95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lymouth State BSChe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WaveSmith Network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8) 929-9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26" w:name="B63"/>
                              <w:bookmarkEnd w:id="2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Transport and Switching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920 Elkridge Landing Road, Linthicum, MD 21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0) 865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0) 865-8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69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anager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B. Alexan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BSEE, MSE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Transport Products, CIENA Corporation (1996-1998); Vice President and Chief Technology Officer, CIENA Corporation (1998-2000); Senior Vice President and General Manager, Core Networking Group, Ciena Corpor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0) 865-8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8" w:name="B71"/>
                              <w:bookmarkEnd w:id="2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4">
                                      <w:bookmarkStart w:id="29" w:name="B73"/>
                                      <w:bookmarkEnd w:id="2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P. Brad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7) 495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William Ziegler Professor of Business Administration, Harvard Business Scho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Soldiers Field Road, Boston, MA 021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63 BE; UC Berkeley 1965 MS, 1968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5">
                                      <w:bookmarkStart w:id="30" w:name="B74"/>
                                      <w:bookmarkEnd w:id="3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vey B. Cas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0) 854-85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General Partner, InterWest Partn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A&amp;M BSEE; Western Michiga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Lead Outside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6">
                                      <w:bookmarkStart w:id="31" w:name="B75"/>
                                      <w:bookmarkEnd w:id="3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 H. Davi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4) 212-5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4) 212-52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December 14, 19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A&amp;M 1962 BSME, 1963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Rockwell International Corporation; Chairman and Chief Executive Officer, Rockwell International Corporation; President, Rockwell Automation, Inc. (1995-1997); Chief Executive Officer, Rockwell Automation, Inc. (1998-2004); Chairman, National Electrical Manufacturers Association; Trustee, Museum of Science and Industry; Chairman, Rockwell Automation, Inc. (1998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7">
                                      <w:bookmarkStart w:id="32" w:name="B76"/>
                                      <w:bookmarkEnd w:id="3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ton W. Fi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694-5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wn AB; Colgate Darde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Goldman, Sachs &amp; Co. (1996-2002); Secretary, Royal Academy of Ar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8">
                                      <w:bookmarkStart w:id="33" w:name="B77"/>
                                      <w:bookmarkEnd w:id="3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H. Nettle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694-5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 1964 BS; Cal Tech 1970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CIENA Corporation (1994-2000); Chairman and Chief Executive Officer, CIENA Corporation (2000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Executiv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9">
                                      <w:bookmarkStart w:id="34" w:name="B78"/>
                                      <w:bookmarkEnd w:id="3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dith M. O’Bri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Incubic Venture Fund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mith BA; UCL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Wilson Sonsini Goodrich &amp; Rosati (1984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0">
                                      <w:bookmarkStart w:id="35" w:name="B79"/>
                                      <w:bookmarkEnd w:id="3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Rown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Rowny Capita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loan BS; Georgetown 1977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eputy Staff Director, Executive Office of the President, Jimmy Carter Administration; Vice President, Strategic Planning and Ventures, The Bendix Corporation; Chief Executive Officer, Hermitage Holding Company; Chairman and Chief Executive Officer, Ransohoff Company; Executive Vice President and Chief Financial Officer, ICF Kaiser International; Chief Executive Officer, International Ventures, Alliances and Correspendent Group, MCI Communications Corporation (1994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1">
                                      <w:bookmarkStart w:id="36" w:name="B80"/>
                                      <w:bookmarkEnd w:id="3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B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694-5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694-57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ternational Sales, CIENA Corporation; Senior Vice President, Worldwide Sales, CIENA Corporation (1998-1999); Senior Vice President and Chief Operating Officer, CIENA Corporation (1999-2000); President and Chief Operating Officer, CIENA Corporation (2000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2">
                                      <w:bookmarkStart w:id="37" w:name="B81"/>
                                      <w:bookmarkEnd w:id="3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rald H. Tayl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Member, mortonsgroup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 Francisco State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MCI Communications Corp. (1994-1996); Chief Executive Officer, MCI Communications Corp. (1996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ciena.com" TargetMode="External"/><Relationship Id="rId3" Type="http://schemas.openxmlformats.org/officeDocument/2006/relationships/hyperlink" Target="http://www.ciena.com/" TargetMode="External"/><Relationship Id="rId4" Type="http://schemas.openxmlformats.org/officeDocument/2006/relationships/hyperlink" Target="javascript:Person(50900)" TargetMode="External"/><Relationship Id="rId5" Type="http://schemas.openxmlformats.org/officeDocument/2006/relationships/hyperlink" Target="javascript:Person(68631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42973)" TargetMode="External"/><Relationship Id="rId8" Type="http://schemas.openxmlformats.org/officeDocument/2006/relationships/hyperlink" Target="javascript:Person(68632)" TargetMode="External"/><Relationship Id="rId9" Type="http://schemas.openxmlformats.org/officeDocument/2006/relationships/hyperlink" Target="javascript:Person(68633)" TargetMode="External"/><Relationship Id="rId10" Type="http://schemas.openxmlformats.org/officeDocument/2006/relationships/hyperlink" Target="javascript:Person(68634)" TargetMode="External"/><Relationship Id="rId11" Type="http://schemas.openxmlformats.org/officeDocument/2006/relationships/hyperlink" Target="javascript:Person(68635)" TargetMode="External"/><Relationship Id="rId12" Type="http://schemas.openxmlformats.org/officeDocument/2006/relationships/hyperlink" Target="javascript:Person(68636)" TargetMode="External"/><Relationship Id="rId13" Type="http://schemas.openxmlformats.org/officeDocument/2006/relationships/hyperlink" Target="javascript:Person(343965)" TargetMode="External"/><Relationship Id="rId14" Type="http://schemas.openxmlformats.org/officeDocument/2006/relationships/hyperlink" Target="javascript:Person(345240)" TargetMode="External"/><Relationship Id="rId15" Type="http://schemas.openxmlformats.org/officeDocument/2006/relationships/hyperlink" Target="javascript:Person(83221)" TargetMode="External"/><Relationship Id="rId16" Type="http://schemas.openxmlformats.org/officeDocument/2006/relationships/hyperlink" Target="javascript:Person(68642)" TargetMode="External"/><Relationship Id="rId17" Type="http://schemas.openxmlformats.org/officeDocument/2006/relationships/hyperlink" Target="javascript:Person(68647)" TargetMode="External"/><Relationship Id="rId18" Type="http://schemas.openxmlformats.org/officeDocument/2006/relationships/hyperlink" Target="javascript:Person(552387)" TargetMode="External"/><Relationship Id="rId19" Type="http://schemas.openxmlformats.org/officeDocument/2006/relationships/hyperlink" Target="javascript:Person(596892)" TargetMode="External"/><Relationship Id="rId20" Type="http://schemas.openxmlformats.org/officeDocument/2006/relationships/hyperlink" Target="mailto:ir@ciena.com" TargetMode="External"/><Relationship Id="rId21" Type="http://schemas.openxmlformats.org/officeDocument/2006/relationships/hyperlink" Target="javascript:Person(510859)" TargetMode="External"/><Relationship Id="rId22" Type="http://schemas.openxmlformats.org/officeDocument/2006/relationships/hyperlink" Target="javascript:Person(431784)" TargetMode="External"/><Relationship Id="rId23" Type="http://schemas.openxmlformats.org/officeDocument/2006/relationships/hyperlink" Target="javascript:Person(68633)" TargetMode="External"/><Relationship Id="rId24" Type="http://schemas.openxmlformats.org/officeDocument/2006/relationships/hyperlink" Target="javascript:Person(50901)" TargetMode="External"/><Relationship Id="rId25" Type="http://schemas.openxmlformats.org/officeDocument/2006/relationships/hyperlink" Target="javascript:Person(50902)" TargetMode="External"/><Relationship Id="rId26" Type="http://schemas.openxmlformats.org/officeDocument/2006/relationships/hyperlink" Target="javascript:Person(42515)" TargetMode="External"/><Relationship Id="rId27" Type="http://schemas.openxmlformats.org/officeDocument/2006/relationships/hyperlink" Target="javascript:Person(50906)" TargetMode="External"/><Relationship Id="rId28" Type="http://schemas.openxmlformats.org/officeDocument/2006/relationships/hyperlink" Target="javascript:Person(50900)" TargetMode="External"/><Relationship Id="rId29" Type="http://schemas.openxmlformats.org/officeDocument/2006/relationships/hyperlink" Target="javascript:Person(50904)" TargetMode="External"/><Relationship Id="rId30" Type="http://schemas.openxmlformats.org/officeDocument/2006/relationships/hyperlink" Target="javascript:Person(559096)" TargetMode="External"/><Relationship Id="rId31" Type="http://schemas.openxmlformats.org/officeDocument/2006/relationships/hyperlink" Target="javascript:Person(42973)" TargetMode="External"/><Relationship Id="rId32" Type="http://schemas.openxmlformats.org/officeDocument/2006/relationships/hyperlink" Target="javascript:Person(50905)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20:22:00Z</dcterms:modified>
  <cp:revision>1</cp:revision>
  <dc:subject/>
  <dc:title/>
</cp:coreProperties>
</file>