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Chiquita Brands International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Chiquita Center, 250 East Fifth Street, Cincinnati, OH 452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513) 784-8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513) 784-80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hiquit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hiquita Brands International markets, produces and distributes fresh and processed food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ot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hiquita Brands International has entered into a definitive agreement to acquire the Fresh Express unit of Performance Food Group Company. The transaction is expected to close during the second quarter 2005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Q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24,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2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March 30, 1899, NJ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Ernst &amp; You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20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2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6" t="-30" r="-36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, President and Chief Executive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ernando Aguirr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84-80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outhern Illinois 1980 BS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The Procter &amp; Gamble Company; Hispanic Marketing Manager and Brand Manager, Packaged Soap and Detergents Division, The Procter &amp; Gamble Company (1986-1987); Associate Advertising Manager, Laundry and Cleaning Products, The Procter &amp; Gamble Company (1988-1989); Country Manager, Laundry, Cleaning and Household Products, Mexico, The Procter &amp; Gamble Company (1990-1991); General Manager, Laundry, Cleaning and Household Products, Mexico, The Procter &amp; Gamble Company (1991-1992); President and General Manager, Brazil, The Procter &amp; Gamble Company (1992-1995); President, Mexico, The Procter &amp; Gamble Company (1996-1998); Regional Vice President, Latin America North, The Procter &amp; Gamble Company (1996-1998); Regional Vice President, Laundry and Cleaning Products, Latin America, The Procter &amp; Gamble Company (1996-1998); Vice President, Global Snacks and North America Food Products, The Procter &amp; Gamble Company (1999-2000); President, Global Feminine Care, The Procter &amp; Gamble Company (2000-2002); President, Special Projects, The Procter &amp; Gamble Company (2002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13) 784-8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3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Financial Officer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W. “Jay” Braukman, I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84-80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incinnati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hief Financial Officer, Rhythms NetConnections Inc.; Chief Operating Officer and Chief Financial Officer, BTI Telecom Corp.; Chief Operating Officer, ITC^DeltaCom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784-8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4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General Counsel and Secretary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W. Ol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84-80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lliams 1967 BA; Virginia 1970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784-8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5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Government and International Affairs [Corporate Responsibility Officer]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nuel Rodrigue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84-80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es-ES"/>
                                      </w:rPr>
                                      <w:t>Education: Puerto Rico JD; Columbi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Government Affairs and Associate General Counsel, Chiquita Brands International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784-8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6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lobal Quality and Food Safety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ffrey C. Ack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84-80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chigan State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784-8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7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Taxation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eph W. Brad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84-80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784-8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8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arketing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e Hus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84-80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rketing Director, New Business Opportunities, Wal-Mart Stor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784-8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9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ternal Audit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n M. Krep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84-80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784-8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30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ategory Development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herrie Terr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84-80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Marketing, North America, Chiquita Brands International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784-8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31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ntroller and Chief Accounting Officer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A. Tsacali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84-80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784-8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2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resh Cut Fruit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anios Vivian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84-80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kr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lobal Director, New Business Development, Fabric Care Division, The Procter &amp; Gamble Compan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784-8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3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Treasurer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ffrey M. Zall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84-80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homas More Col 1985 BA; Wharton 1990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Corporate Communications and Corporate Responsibility Officer, Chiquita Brands International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784-818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4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Information Officer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aheed Za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84-80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784-8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5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Human Resources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84-80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13) 784-8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6" w:name="B37"/>
                              <w:bookmarkEnd w:id="1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7" w:name="B39"/>
                              <w:bookmarkEnd w:id="1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40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Human Resources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84-80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784-8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41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Employee Benefits and Compensation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nnis Hick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84-80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13) 784-8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0" w:name="B43"/>
                              <w:bookmarkEnd w:id="2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44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Corporate Communications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Mitch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mitchell@chiquita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84-80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13) 784-835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2" w:name="B46"/>
                              <w:bookmarkEnd w:id="2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hiquita Brands Found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Chiquita Center, 250 East Fifth Street, Cincinnati, OH 452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513) 784-8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3" w:name="B49"/>
                              <w:bookmarkEnd w:id="2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ommunity Relations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ynthia Godb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13) 784-8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4" w:name="B51"/>
                              <w:bookmarkEnd w:id="2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overnment Affai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5" w:name="B52"/>
                                    <w:bookmarkEnd w:id="2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Government and International Affairs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nuel Rodrigue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84-80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es-ES"/>
                                      </w:rPr>
                                      <w:t>Education: Puerto Rico JD; Columbi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Government Affairs and Associate General Counsel, Chiquita Brands International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13) 784-8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6" w:name="B54"/>
                              <w:bookmarkEnd w:id="2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7" w:name="B55"/>
                                    <w:bookmarkEnd w:id="2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Information Officer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aheed Za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84-80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13) 784-8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8" w:name="B57"/>
                              <w:bookmarkEnd w:id="2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9" w:name="B58"/>
                                    <w:bookmarkEnd w:id="2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Corporate Administrative Services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anley Witkowsk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665-26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13) 784-809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0" w:name="B60"/>
                              <w:bookmarkEnd w:id="3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1" w:name="B61"/>
                                    <w:bookmarkEnd w:id="3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Human Resources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84-80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13) 784-8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2" w:name="B63"/>
                              <w:bookmarkEnd w:id="3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3" w:name="B64"/>
                                    <w:bookmarkEnd w:id="3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Financial Officer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W. “Jay” Braukman, I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84-80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incinnati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hief Financial Officer, Rhythms NetConnections Inc.; Chief Operating Officer and Chief Financial Officer, BTI Telecom Corp.; Chief Operating Officer, ITC^DeltaCom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784-8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4" w:name="B65"/>
                                    <w:bookmarkEnd w:id="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Investor Relations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84-80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13) 784-8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35" w:name="B67"/>
                              <w:bookmarkEnd w:id="3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36" w:name="B69"/>
                              <w:bookmarkEnd w:id="3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hiquita Fresh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Chiquita Center, 250 East Fifth Street, Cincinnati, OH 452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513) 784-8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7" w:name="B74"/>
                              <w:bookmarkEnd w:id="3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Operating Officer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F. Kisting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784-8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75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Europe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el Loeb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hiquita Banana Co., Rue des Moulins 1, Antwerp, Belgiu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32 (3) 203 7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9" w:name="B76"/>
                                    <w:bookmarkEnd w:id="3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Operating Officer, Far and Middle East/Australia Region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raig A. Steph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incinnati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13) 784-8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0" w:name="B77"/>
                              <w:bookmarkEnd w:id="4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Asia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784-8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1" w:name="B78"/>
                                    <w:bookmarkEnd w:id="4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Global Supply Chain Operations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ffrey D. Brow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rnell; MI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13) 784-8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2" w:name="B79"/>
                                    <w:bookmarkEnd w:id="4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North America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ff E. Filliat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ia 19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13) 784-8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3" w:name="B81"/>
                              <w:bookmarkEnd w:id="4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hiquita Europe, B.V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Chiquita Banana Co., Rue des Moulins 1, Antwerp, Belgiu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32 (3) 203 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4" w:name="B86"/>
                              <w:bookmarkEnd w:id="4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Operating Officer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el Loeb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32 (3) 203 7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5" w:name="B88"/>
                              <w:bookmarkEnd w:id="4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hiquita Italia, S.p.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Via Tempio del Cielo 3, I-0014 Rome, Ital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39 (06) 5208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6" w:name="B93"/>
                              <w:bookmarkEnd w:id="4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Franco Cortesi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39 (06) 52083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47" w:name="B95"/>
                              <w:bookmarkEnd w:id="4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2">
                                      <w:bookmarkStart w:id="48" w:name="B97"/>
                                      <w:bookmarkEnd w:id="4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ernando Aguirr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513) 784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84-80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outhern Illinois 1980 BS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The Procter &amp; Gamble Company; Hispanic Marketing Manager and Brand Manager, Packaged Soap and Detergents Division, The Procter &amp; Gamble Company (1986-1987); Associate Advertising Manager, Laundry and Cleaning Products, The Procter &amp; Gamble Company (1988-1989); Country Manager, Laundry, Cleaning and Household Products, Mexico, The Procter &amp; Gamble Company (1990-1991); General Manager, Laundry, Cleaning and Household Products, Mexico, The Procter &amp; Gamble Company (1991-1992); President and General Manager, Brazil, The Procter &amp; Gamble Company (1992-1995); President, Mexico, The Procter &amp; Gamble Company (1996-1998); Regional Vice President, Latin America North, The Procter &amp; Gamble Company (1996-1998); Regional Vice President, Laundry and Cleaning Products, Latin America, The Procter &amp; Gamble Company (1996-1998); Vice President, Global Snacks and North America Food Products, The Procter &amp; Gamble Company (1999-2000); President, Global Feminine Care, The Procter &amp; Gamble Company (2000-2002); President, Special Projects, The Procter &amp; Gamble Company (2002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, President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3">
                                      <w:bookmarkStart w:id="49" w:name="B98"/>
                                      <w:bookmarkEnd w:id="4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orten Arntz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953-4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Overseas Shipholding Group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511 Fifth Avenue, New York, NY 1001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American Marine Advisors (1997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Presiding 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4">
                                      <w:bookmarkStart w:id="50" w:name="B99"/>
                                      <w:bookmarkEnd w:id="5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ffrey D. Benjam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515-32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15-323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Senior Advisor, Apollo Management, L.P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Nine West 57th Street, 43rd Floor, New York, NY 100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-Chief Executive Officer, US Bancorp Libra (1999-2002); Managing Director, Libra Securities LLC (2002); Director, Mandalay Resort Group (2004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5">
                                      <w:bookmarkStart w:id="51" w:name="B100"/>
                                      <w:bookmarkEnd w:id="5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W. Fish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513) 784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13) 784-80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Dole Food Company, Inc.; Chief Operating Officer, Banana Operations, The Noboa Group (1991-1993); President, Geest Banana Company (1993-1995); Chief Operating Officer, Banana Operations, The Noboa Group (1996-1998); Acting Chief Operating Officer, Chiquita Brands International, Inc. (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6">
                                      <w:bookmarkStart w:id="52" w:name="B101"/>
                                      <w:bookmarkEnd w:id="5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derick M. Hill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Hills Enterprises, Ltd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artner, Hills &amp; Ster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United States Securities and Exchange Commission (1975-1977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7">
                                      <w:bookmarkStart w:id="53" w:name="B102"/>
                                      <w:bookmarkEnd w:id="5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urk I. Jag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585) 724-4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The Procter &amp; Gamble Company (1990-1995); President, The Procter &amp; Gamble Company (1995-1999); Chairman, President and Chief Executive, The Procter &amp; Gamble Company (1999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8">
                                      <w:bookmarkStart w:id="54" w:name="B103"/>
                                      <w:bookmarkEnd w:id="5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ime Serr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Senior Partner, Serra Associates Internationa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Yale 1977 MA, 1977 MPhil, 1979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Undersecretary of Revenue, Mexico; Secretary of Trade and Industry, Mexico (1988-1994); Secretary of Finance, Mexico (199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9">
                                      <w:bookmarkStart w:id="55" w:name="B104"/>
                                      <w:bookmarkEnd w:id="5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n P. Stanbroo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62) 260-2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62) 260-60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Asia and Americas, S.C. Johnson &amp; Son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525 Howe Street, Racine, WI 53403-223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Sara Lee Bakery, Sara Lee Corporation; President, International, CompuServe Interactive Services, Inc.; President, Europe, Africa and Near East, S.C. Johnson &amp; Son, Inc. (1996-2002); President, Asia Region, S.C. Johnson &amp; Son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quita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60534)" TargetMode="External"/><Relationship Id="rId5" Type="http://schemas.openxmlformats.org/officeDocument/2006/relationships/hyperlink" Target="javascript:Person(559080)" TargetMode="External"/><Relationship Id="rId6" Type="http://schemas.openxmlformats.org/officeDocument/2006/relationships/hyperlink" Target="javascript:Person(54277)" TargetMode="External"/><Relationship Id="rId7" Type="http://schemas.openxmlformats.org/officeDocument/2006/relationships/hyperlink" Target="javascript:Person(183442)" TargetMode="External"/><Relationship Id="rId8" Type="http://schemas.openxmlformats.org/officeDocument/2006/relationships/hyperlink" Target="javascript:Person(347617)" TargetMode="External"/><Relationship Id="rId9" Type="http://schemas.openxmlformats.org/officeDocument/2006/relationships/hyperlink" Target="javascript:Person(540399)" TargetMode="External"/><Relationship Id="rId10" Type="http://schemas.openxmlformats.org/officeDocument/2006/relationships/hyperlink" Target="javascript:Person(553890)" TargetMode="External"/><Relationship Id="rId11" Type="http://schemas.openxmlformats.org/officeDocument/2006/relationships/hyperlink" Target="javascript:Person(54281)" TargetMode="External"/><Relationship Id="rId12" Type="http://schemas.openxmlformats.org/officeDocument/2006/relationships/hyperlink" Target="javascript:Person(553888)" TargetMode="External"/><Relationship Id="rId13" Type="http://schemas.openxmlformats.org/officeDocument/2006/relationships/hyperlink" Target="javascript:Person(54283)" TargetMode="External"/><Relationship Id="rId14" Type="http://schemas.openxmlformats.org/officeDocument/2006/relationships/hyperlink" Target="javascript:Person(586645)" TargetMode="External"/><Relationship Id="rId15" Type="http://schemas.openxmlformats.org/officeDocument/2006/relationships/hyperlink" Target="javascript:Person(54284)" TargetMode="External"/><Relationship Id="rId16" Type="http://schemas.openxmlformats.org/officeDocument/2006/relationships/hyperlink" Target="javascript:Person(540397)" TargetMode="External"/><Relationship Id="rId17" Type="http://schemas.openxmlformats.org/officeDocument/2006/relationships/hyperlink" Target="javascript:Person(70813)" TargetMode="External"/><Relationship Id="rId18" Type="http://schemas.openxmlformats.org/officeDocument/2006/relationships/hyperlink" Target="javascript:Person(341126)" TargetMode="External"/><Relationship Id="rId19" Type="http://schemas.openxmlformats.org/officeDocument/2006/relationships/hyperlink" Target="mailto:mmitchell@chiquita.com" TargetMode="External"/><Relationship Id="rId20" Type="http://schemas.openxmlformats.org/officeDocument/2006/relationships/hyperlink" Target="javascript:Person(540401)" TargetMode="External"/><Relationship Id="rId21" Type="http://schemas.openxmlformats.org/officeDocument/2006/relationships/hyperlink" Target="javascript:Person(183442)" TargetMode="External"/><Relationship Id="rId22" Type="http://schemas.openxmlformats.org/officeDocument/2006/relationships/hyperlink" Target="javascript:Person(540397)" TargetMode="External"/><Relationship Id="rId23" Type="http://schemas.openxmlformats.org/officeDocument/2006/relationships/hyperlink" Target="javascript:Person(70811)" TargetMode="External"/><Relationship Id="rId24" Type="http://schemas.openxmlformats.org/officeDocument/2006/relationships/hyperlink" Target="javascript:Person(559080)" TargetMode="External"/><Relationship Id="rId25" Type="http://schemas.openxmlformats.org/officeDocument/2006/relationships/hyperlink" Target="javascript:Person(75777)" TargetMode="External"/><Relationship Id="rId26" Type="http://schemas.openxmlformats.org/officeDocument/2006/relationships/hyperlink" Target="javascript:Person(540404)" TargetMode="External"/><Relationship Id="rId27" Type="http://schemas.openxmlformats.org/officeDocument/2006/relationships/hyperlink" Target="javascript:Person(54286)" TargetMode="External"/><Relationship Id="rId28" Type="http://schemas.openxmlformats.org/officeDocument/2006/relationships/hyperlink" Target="javascript:Person(347616)" TargetMode="External"/><Relationship Id="rId29" Type="http://schemas.openxmlformats.org/officeDocument/2006/relationships/hyperlink" Target="javascript:Person(347613)" TargetMode="External"/><Relationship Id="rId30" Type="http://schemas.openxmlformats.org/officeDocument/2006/relationships/hyperlink" Target="javascript:Person(540404)" TargetMode="External"/><Relationship Id="rId31" Type="http://schemas.openxmlformats.org/officeDocument/2006/relationships/hyperlink" Target="javascript:Person(75775)" TargetMode="External"/><Relationship Id="rId32" Type="http://schemas.openxmlformats.org/officeDocument/2006/relationships/hyperlink" Target="javascript:Person(60534)" TargetMode="External"/><Relationship Id="rId33" Type="http://schemas.openxmlformats.org/officeDocument/2006/relationships/hyperlink" Target="javascript:Person(44248)" TargetMode="External"/><Relationship Id="rId34" Type="http://schemas.openxmlformats.org/officeDocument/2006/relationships/hyperlink" Target="javascript:Person(44249)" TargetMode="External"/><Relationship Id="rId35" Type="http://schemas.openxmlformats.org/officeDocument/2006/relationships/hyperlink" Target="javascript:Person(44250)" TargetMode="External"/><Relationship Id="rId36" Type="http://schemas.openxmlformats.org/officeDocument/2006/relationships/hyperlink" Target="javascript:Person(45542)" TargetMode="External"/><Relationship Id="rId37" Type="http://schemas.openxmlformats.org/officeDocument/2006/relationships/hyperlink" Target="javascript:Person(44870)" TargetMode="External"/><Relationship Id="rId38" Type="http://schemas.openxmlformats.org/officeDocument/2006/relationships/hyperlink" Target="javascript:Person(182435)" TargetMode="External"/><Relationship Id="rId39" Type="http://schemas.openxmlformats.org/officeDocument/2006/relationships/hyperlink" Target="javascript:Person(57737)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8:58:00Z</dcterms:created>
  <dc:creator>Lewis Weiss</dc:creator>
  <dc:description/>
  <dc:language>en-US</dc:language>
  <cp:lastModifiedBy>Lewis Weiss</cp:lastModifiedBy>
  <dcterms:modified xsi:type="dcterms:W3CDTF">2005-05-01T20:20:00Z</dcterms:modified>
  <cp:revision>1</cp:revision>
  <dc:subject/>
  <dc:title/>
</cp:coreProperties>
</file>