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harter Communication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405 Powerscourt Drive, St. Louis, MO 631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14) 965-0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harte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harter Communications provides broadband services to the home, including cable television. Charter also provides business to business video, data and Internet protocol (IP) solution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ASDAQ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HT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5,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4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uly 22, 1999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KPMG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7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19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G. All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llen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-Founder, Microsof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965-0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" w:name="B20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(Interim)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Robert P. May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Business Logistics, Federal Express Corporation; Chief Operating Officer, Cablevision Systems Corporation (1996-1998); Director, Cablevision Systems Corporation (1996-1998); Chief Executive Officer, PNV Inc. (1999-2001); Interim President and Chief Operating Officer, Ambulatory Division, Surgery Division, HEALTHSOUTH Corporation; Interim Chief Executive Officer, HEALTHSOUTH Corporation (2003-2004); Interim President, Outpatient and Diagnostic Division, HEALTHSOUTH Corporation (2003-2004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965-0555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1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Operating Offic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Lov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lovett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Operations, OneSecure, Inc.; Chief Operating Officer, Voyant Technologies, Inc.; Senior Vice President, Operations Support, Charter Communications, Inc.; Senior Vice President, Operations-Midwest Division, Charter Communications, Inc.; Executive Vice President, Operations and Customer Care, Charter Communications, Inc.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2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Advanced Services and Business Development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A. Cull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Until April 30,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cullen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ern Arizona BS; Colorado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Advanced Services and Business Development, Charter Communications,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3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Engineering and Chief Technical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yne H. Da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wdavis1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Engineering and Technical Operations, Charter Communications, Inc.; Senior Vice President, Engineering and Chief Technical Officer, Charter Communication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4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Administrative Offic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A. Schum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schumm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Louis U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Assistant to the President, Charter Communications, Inc.; Interim Chief Financial Officer, Charter Communication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5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General Counsel and Secretary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urtis S. Sha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shaw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rinity Col (CT) 1970 BA; Columbia 1973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General Counsel and Secretary, Charter Communication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543-23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" w:name="B26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Finance and Strategy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7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mmunication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Ander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andersen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Kansas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543-221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8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Western Division Operations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ric P. Brow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epbrown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LA BS; Virgin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29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Operations-Great Lakes Division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R. Haisli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haislip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nnessee 1974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0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rogramming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e Ann R. Hamil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hamilton1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rleton; Stanford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1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Associate General Counsel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m Hearit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hearity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wa 1970, 19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Associate General Counsel, Charter Communications,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2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Marketing and Advertising Sales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im Henegh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heneghan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uckne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harter Media, Charter Communications,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3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Operations-Northeast Division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hua Jami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jamison@chartercom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4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Mache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eloit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JM Family Enterprises, Inc.; Division President, JM Family Enterprises, Inc.; President, Company Entier; National Director, Operations, Auto Nation USA; Vice President and Chief Information Officer, Intermedia Communications Inc.; Chief Operating Officer and Chief Information Officer, Mortgage Systems International, LLC; Chief Information Officer, eProcessLink; Consultant, Source Medical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5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orporate Controller [Interim Chief Financial Officer]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E. Mart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martin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 (St Louis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6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Operations-Southeast Division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H. McElro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mcelroy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 BSIE; Washington U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x Business Services, Cox Communication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7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ynne Rams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ramsey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ville Col; Washington 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Human Resources, Charter Communication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543-568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38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Customer Care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H. Higgin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higginsjr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of Staff, State Assembly Member Steven Sanders (D-NY), New York State Assembly; Corporate Vice President, Government Affairs and Franchise Relations, Charter Communication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39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Government Affairs and Franchise Relations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iava Philp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philpott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merican U JD, MBA; Hampt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0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nagement Services and Deputy Compliance Officer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e J. Epp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wepps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mherst; Harvard 1995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ttorney and Counselor at Law, The Epps Law Firm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965-05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4" w:name="B41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Marketing Offic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965-0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43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6" w:name="B45"/>
                              <w:bookmarkEnd w:id="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6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ynne Rams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ramsey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ville Col; Washington 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Human Resources, Charter Communication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543-568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8" w:name="B48"/>
                              <w:bookmarkEnd w:id="2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9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mmunications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Ander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andersen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Kansas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4) 543-221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0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Communications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Ma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mack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399 South Fiddler’s Green Circle, Greenwood Village, CO 801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3) 323-139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2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3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Government Affairs and Franchise Relations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iava Philp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philpott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merican U JD, MBA; Hampt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965-0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5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6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Mache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eloit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JM Family Enterprises, Inc.; Division President, JM Family Enterprises, Inc.; President, Company Entier; National Director, Operations, Auto Nation USA; Vice President and Chief Information Officer, Intermedia Communications Inc.; Chief Operating Officer and Chief Information Officer, Mortgage Systems International, LLC; Chief Information Officer, eProcessLink; Consultant, Source Medical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965-0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58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9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Human Resources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acey Neu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neu@chartercom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965-0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61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2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Investor Relations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Jo Moeh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4) 965-05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moehle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Investor Relations, Charter Communication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543-239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4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5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earning and Development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ynn M. Schmi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schmidt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Quincy U; Amber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Leadership Institute, Nextel Communications, Inc.; Adjunct Professor, Georgetown Universit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4) 965-055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1" w:name="B67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9">
                                      <w:bookmarkStart w:id="42" w:name="B69"/>
                                      <w:bookmarkEnd w:id="4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G. All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4) 965-05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allen@charterco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Vulcan Ventures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-Founder, Microsof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1">
                                      <w:bookmarkStart w:id="43" w:name="B70"/>
                                      <w:bookmarkEnd w:id="4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nce Co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6) 342-258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42-3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ancec@vulca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Vice President, Investment Management, Vulcan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05 Fifth Avenue South, Suite 900, Seattle, WA 981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AB; Mississippi; Virginia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3">
                                      <w:bookmarkStart w:id="44" w:name="B71"/>
                                      <w:bookmarkEnd w:id="4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an L. Dolg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258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58-63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Advisor, Viacom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515 Broadway, New York, NY 100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66 BS; NYU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Viacom Entertainment Group, Viacom Inc. (1994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4">
                                      <w:bookmarkStart w:id="45" w:name="B72"/>
                                      <w:bookmarkEnd w:id="4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M. Lill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incipal, LoneTree Capital Management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 MBA; Oregon 1972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ofessor, Washington State University; Dean, College of Business, University of Colorado; Chairman, President and Chief Executive Officer, MediaOne Group, Inc.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5">
                                      <w:bookmarkStart w:id="46" w:name="B73"/>
                                      <w:bookmarkEnd w:id="4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P. M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4) 965-05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Board Memberships: Non-Executive Chairman of the Board, HEALTHSOUTH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Business Logistics, Federal Express Corporation; Chief Operating Officer, Cablevision Systems Corporation (1996-1998); Director, Cablevision Systems Corporation (1996-1998); Chief Executive Officer, PNV Inc. (1999-2001); Interim President and Chief Operating Officer, Ambulatory Division, Surgery Division, HEALTHSOUTH Corporation; Interim Chief Executive Officer, HEALTHSOUTH Corporation (2003-2004); Interim President, Outpatient and Diagnostic Division, HEALTHSOUTH Corporation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Executive Officer (Interim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6">
                                      <w:bookmarkStart w:id="47" w:name="B74"/>
                                      <w:bookmarkEnd w:id="4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C. Merri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Salem Partner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l State (Northridge)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Financial Officer, CKE Associates, Ltd. (1999-2001); Managing Director, Entertainment Media Advisory Group, Gerard Klauer Mattison &amp; Co., Inc.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7">
                                      <w:bookmarkStart w:id="48" w:name="B75"/>
                                      <w:bookmarkEnd w:id="4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c B. Natha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Mapleton Investment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enver; UC Santa Barbar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Falcon Holding Group, Inc. (1975-1999); Chairman and Chief Executive Officer, Enstar Communications Corporation (1988-1999); Vice Chairman, Charter Communication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8">
                                      <w:bookmarkStart w:id="49" w:name="B76"/>
                                      <w:bookmarkEnd w:id="4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 Allen Pat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6) 342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42-3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Vulcan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05 Fifth Avenue South, Suite 900, Seattle, WA 981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9">
                                      <w:bookmarkStart w:id="50" w:name="B77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H. To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4) 965-05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oronto; Trinity Col (Canada); Osgoode Hal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Rogers Media Inc. (1995-1999); Chairman and Co-Chief Executive Officer, Rogers Cable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0">
                                      <w:bookmarkStart w:id="51" w:name="B78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rry W. Wang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52) 938-80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917-17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Times Mirror Cable Television (1983-1994); Senior Vice President, Times Mirror Co. (1983-1994); Chairman and Chief Executive Officer, StarSight Telecast Inc. (1995-1997); Chairman and Chief Executive Officer, TechTV Inc. (1997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e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918)" TargetMode="External"/><Relationship Id="rId5" Type="http://schemas.openxmlformats.org/officeDocument/2006/relationships/hyperlink" Target="mailto:pallen@chartercom.com" TargetMode="External"/><Relationship Id="rId6" Type="http://schemas.openxmlformats.org/officeDocument/2006/relationships/hyperlink" Target="javascript:Person(150024)" TargetMode="External"/><Relationship Id="rId7" Type="http://schemas.openxmlformats.org/officeDocument/2006/relationships/hyperlink" Target="javascript:Person(77333)" TargetMode="External"/><Relationship Id="rId8" Type="http://schemas.openxmlformats.org/officeDocument/2006/relationships/hyperlink" Target="mailto:mlovett@chartercom.com" TargetMode="External"/><Relationship Id="rId9" Type="http://schemas.openxmlformats.org/officeDocument/2006/relationships/hyperlink" Target="javascript:Person(349682)" TargetMode="External"/><Relationship Id="rId10" Type="http://schemas.openxmlformats.org/officeDocument/2006/relationships/hyperlink" Target="mailto:tcullen@chartercom.com" TargetMode="External"/><Relationship Id="rId11" Type="http://schemas.openxmlformats.org/officeDocument/2006/relationships/hyperlink" Target="javascript:Person(274760)" TargetMode="External"/><Relationship Id="rId12" Type="http://schemas.openxmlformats.org/officeDocument/2006/relationships/hyperlink" Target="mailto:wdavis1@chartercom.com" TargetMode="External"/><Relationship Id="rId13" Type="http://schemas.openxmlformats.org/officeDocument/2006/relationships/hyperlink" Target="javascript:Person(67801)" TargetMode="External"/><Relationship Id="rId14" Type="http://schemas.openxmlformats.org/officeDocument/2006/relationships/hyperlink" Target="mailto:sschumm@chartercom.com" TargetMode="External"/><Relationship Id="rId15" Type="http://schemas.openxmlformats.org/officeDocument/2006/relationships/hyperlink" Target="javascript:Person(67816)" TargetMode="External"/><Relationship Id="rId16" Type="http://schemas.openxmlformats.org/officeDocument/2006/relationships/hyperlink" Target="mailto:cshaw@chartercom.com" TargetMode="External"/><Relationship Id="rId17" Type="http://schemas.openxmlformats.org/officeDocument/2006/relationships/hyperlink" Target="javascript:Person(67805)" TargetMode="External"/><Relationship Id="rId18" Type="http://schemas.openxmlformats.org/officeDocument/2006/relationships/hyperlink" Target="mailto:dandersen@chartercom.com" TargetMode="External"/><Relationship Id="rId19" Type="http://schemas.openxmlformats.org/officeDocument/2006/relationships/hyperlink" Target="javascript:Person(349693)" TargetMode="External"/><Relationship Id="rId20" Type="http://schemas.openxmlformats.org/officeDocument/2006/relationships/hyperlink" Target="mailto:epbrown@chartercom.com" TargetMode="External"/><Relationship Id="rId21" Type="http://schemas.openxmlformats.org/officeDocument/2006/relationships/hyperlink" Target="javascript:Person(274761)" TargetMode="External"/><Relationship Id="rId22" Type="http://schemas.openxmlformats.org/officeDocument/2006/relationships/hyperlink" Target="mailto:mhaislip@chartercom.com" TargetMode="External"/><Relationship Id="rId23" Type="http://schemas.openxmlformats.org/officeDocument/2006/relationships/hyperlink" Target="javascript:Person(274543)" TargetMode="External"/><Relationship Id="rId24" Type="http://schemas.openxmlformats.org/officeDocument/2006/relationships/hyperlink" Target="mailto:shamilton1@chartercom.com" TargetMode="External"/><Relationship Id="rId25" Type="http://schemas.openxmlformats.org/officeDocument/2006/relationships/hyperlink" Target="javascript:Person(573002)" TargetMode="External"/><Relationship Id="rId26" Type="http://schemas.openxmlformats.org/officeDocument/2006/relationships/hyperlink" Target="mailto:thearity@chartercom.com" TargetMode="External"/><Relationship Id="rId27" Type="http://schemas.openxmlformats.org/officeDocument/2006/relationships/hyperlink" Target="javascript:Person(349686)" TargetMode="External"/><Relationship Id="rId28" Type="http://schemas.openxmlformats.org/officeDocument/2006/relationships/hyperlink" Target="mailto:jheneghan@chartercom.com" TargetMode="External"/><Relationship Id="rId29" Type="http://schemas.openxmlformats.org/officeDocument/2006/relationships/hyperlink" Target="javascript:Person(67821)" TargetMode="External"/><Relationship Id="rId30" Type="http://schemas.openxmlformats.org/officeDocument/2006/relationships/hyperlink" Target="mailto:jjamison@chartercom.com" TargetMode="External"/><Relationship Id="rId31" Type="http://schemas.openxmlformats.org/officeDocument/2006/relationships/hyperlink" Target="javascript:Person(603314)" TargetMode="External"/><Relationship Id="rId32" Type="http://schemas.openxmlformats.org/officeDocument/2006/relationships/hyperlink" Target="javascript:Person(84665)" TargetMode="External"/><Relationship Id="rId33" Type="http://schemas.openxmlformats.org/officeDocument/2006/relationships/hyperlink" Target="mailto:pmartin@chartercom.com" TargetMode="External"/><Relationship Id="rId34" Type="http://schemas.openxmlformats.org/officeDocument/2006/relationships/hyperlink" Target="javascript:Person(76209)" TargetMode="External"/><Relationship Id="rId35" Type="http://schemas.openxmlformats.org/officeDocument/2006/relationships/hyperlink" Target="mailto:cmcelroy@chartercom.com" TargetMode="External"/><Relationship Id="rId36" Type="http://schemas.openxmlformats.org/officeDocument/2006/relationships/hyperlink" Target="javascript:Person(183998)" TargetMode="External"/><Relationship Id="rId37" Type="http://schemas.openxmlformats.org/officeDocument/2006/relationships/hyperlink" Target="mailto:lramsey@chartercom.com" TargetMode="External"/><Relationship Id="rId38" Type="http://schemas.openxmlformats.org/officeDocument/2006/relationships/hyperlink" Target="javascript:Person(384206)" TargetMode="External"/><Relationship Id="rId39" Type="http://schemas.openxmlformats.org/officeDocument/2006/relationships/hyperlink" Target="mailto:jhigginsjr@chartercom.com" TargetMode="External"/><Relationship Id="rId40" Type="http://schemas.openxmlformats.org/officeDocument/2006/relationships/hyperlink" Target="javascript:Person(349697)" TargetMode="External"/><Relationship Id="rId41" Type="http://schemas.openxmlformats.org/officeDocument/2006/relationships/hyperlink" Target="mailto:jphilpott@chartercom.com" TargetMode="External"/><Relationship Id="rId42" Type="http://schemas.openxmlformats.org/officeDocument/2006/relationships/hyperlink" Target="javascript:Person(191363)" TargetMode="External"/><Relationship Id="rId43" Type="http://schemas.openxmlformats.org/officeDocument/2006/relationships/hyperlink" Target="mailto:wepps@chartercom.com" TargetMode="External"/><Relationship Id="rId44" Type="http://schemas.openxmlformats.org/officeDocument/2006/relationships/hyperlink" Target="javascript:Person(183998)" TargetMode="External"/><Relationship Id="rId45" Type="http://schemas.openxmlformats.org/officeDocument/2006/relationships/hyperlink" Target="mailto:lramsey@chartercom.com" TargetMode="External"/><Relationship Id="rId46" Type="http://schemas.openxmlformats.org/officeDocument/2006/relationships/hyperlink" Target="javascript:Person(67805)" TargetMode="External"/><Relationship Id="rId47" Type="http://schemas.openxmlformats.org/officeDocument/2006/relationships/hyperlink" Target="mailto:dandersen@chartercom.com" TargetMode="External"/><Relationship Id="rId48" Type="http://schemas.openxmlformats.org/officeDocument/2006/relationships/hyperlink" Target="javascript:Person(530328)" TargetMode="External"/><Relationship Id="rId49" Type="http://schemas.openxmlformats.org/officeDocument/2006/relationships/hyperlink" Target="mailto:dmack@chartercom.com" TargetMode="External"/><Relationship Id="rId50" Type="http://schemas.openxmlformats.org/officeDocument/2006/relationships/hyperlink" Target="javascript:Person(349697)" TargetMode="External"/><Relationship Id="rId51" Type="http://schemas.openxmlformats.org/officeDocument/2006/relationships/hyperlink" Target="mailto:jphilpott@chartercom.com" TargetMode="External"/><Relationship Id="rId52" Type="http://schemas.openxmlformats.org/officeDocument/2006/relationships/hyperlink" Target="javascript:Person(603314)" TargetMode="External"/><Relationship Id="rId53" Type="http://schemas.openxmlformats.org/officeDocument/2006/relationships/hyperlink" Target="javascript:Person(544448)" TargetMode="External"/><Relationship Id="rId54" Type="http://schemas.openxmlformats.org/officeDocument/2006/relationships/hyperlink" Target="mailto:sneu@chartercom.com" TargetMode="External"/><Relationship Id="rId55" Type="http://schemas.openxmlformats.org/officeDocument/2006/relationships/hyperlink" Target="javascript:Person(73854)" TargetMode="External"/><Relationship Id="rId56" Type="http://schemas.openxmlformats.org/officeDocument/2006/relationships/hyperlink" Target="mailto:mmoehle@chartercom.com" TargetMode="External"/><Relationship Id="rId57" Type="http://schemas.openxmlformats.org/officeDocument/2006/relationships/hyperlink" Target="javascript:Person(477454)" TargetMode="External"/><Relationship Id="rId58" Type="http://schemas.openxmlformats.org/officeDocument/2006/relationships/hyperlink" Target="mailto:lschmidt@chartercom.com" TargetMode="External"/><Relationship Id="rId59" Type="http://schemas.openxmlformats.org/officeDocument/2006/relationships/hyperlink" Target="javascript:Person(42918)" TargetMode="External"/><Relationship Id="rId60" Type="http://schemas.openxmlformats.org/officeDocument/2006/relationships/hyperlink" Target="mailto:pallen@chartercom.com" TargetMode="External"/><Relationship Id="rId61" Type="http://schemas.openxmlformats.org/officeDocument/2006/relationships/hyperlink" Target="javascript:Person(573015)" TargetMode="External"/><Relationship Id="rId62" Type="http://schemas.openxmlformats.org/officeDocument/2006/relationships/hyperlink" Target="mailto:lancec@vulcan.com" TargetMode="External"/><Relationship Id="rId63" Type="http://schemas.openxmlformats.org/officeDocument/2006/relationships/hyperlink" Target="javascript:Person(81131)" TargetMode="External"/><Relationship Id="rId64" Type="http://schemas.openxmlformats.org/officeDocument/2006/relationships/hyperlink" Target="javascript:Person(47269)" TargetMode="External"/><Relationship Id="rId65" Type="http://schemas.openxmlformats.org/officeDocument/2006/relationships/hyperlink" Target="javascript:Person(150024)" TargetMode="External"/><Relationship Id="rId66" Type="http://schemas.openxmlformats.org/officeDocument/2006/relationships/hyperlink" Target="javascript:Person(344095)" TargetMode="External"/><Relationship Id="rId67" Type="http://schemas.openxmlformats.org/officeDocument/2006/relationships/hyperlink" Target="javascript:Person(50515)" TargetMode="External"/><Relationship Id="rId68" Type="http://schemas.openxmlformats.org/officeDocument/2006/relationships/hyperlink" Target="javascript:Person(518174)" TargetMode="External"/><Relationship Id="rId69" Type="http://schemas.openxmlformats.org/officeDocument/2006/relationships/hyperlink" Target="javascript:Person(50519)" TargetMode="External"/><Relationship Id="rId70" Type="http://schemas.openxmlformats.org/officeDocument/2006/relationships/hyperlink" Target="javascript:Person(356)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20:17:00Z</dcterms:modified>
  <cp:revision>1</cp:revision>
  <dc:subject/>
  <dc:title/>
</cp:coreProperties>
</file>