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harming Shopp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50 Winks Lane, Bensalem, PA 19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5) 245-9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5) 638-67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harmingshopp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arming Shoppes operates a chain of women’s apparel specialty stores under the names Lane Bryant, Fashion Bug, Fashion Bug Plus, and Catherine’s Plus Siz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SDA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27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69, 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0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rrit J. B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pril 28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 1972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Women’s Apparel and Home Fashions, Sears, Roebuck and Co.; Vice Chairman, Charming Shoppes, Inc. (1995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3-49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Edward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3-49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Operating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M. Bar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ourcing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el Bourl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Eddie Bauer International, Lt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Corporate and Labor Relations, Business Ethics and Loss Prevention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A. DeSaba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orporate Director, Human Resources, Charming Shopp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63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ic M. Spec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 State 1979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7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6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yllis Wex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7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7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General Counsel and Secretary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lin D. St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itwatersrand (South Africa) 1970 BA, 1971 LLB; Harvard 1978 LLM; Temple 1984 LL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7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8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in Gold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7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9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le H. Varm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0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upply Chain Management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G. Blois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1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is Gingu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8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2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Real Estate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on Graub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9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3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Treasury, Investor Relations and Business Development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R. Wish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7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e and Treasurer, The TJX Companies, Inc.; Chief Financial Officer, BuyerZone.com, Inc.; Managing Director and Chief Financial Officer, Sequel Management,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4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Human Resources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M. Ches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Human Resources, Weis Market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3-478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5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siness Assurance and Advisory Service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R. Daw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8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6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al Estate Finance and Analysi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w D. Galass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3-47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7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isk Management and Taxation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eal J. Glue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Tax, Federated Department Stor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8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and Store Support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 A. Gold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7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9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Accounting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e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3-466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0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siness Development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Li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1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Distribution, Transportation and Logistics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P. Mancus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95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2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Loss Prevention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rnard K. Mu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40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3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siness Services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in A. Neu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3-47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4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Quality Control/Quality Assurance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sley M. Rindos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9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5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redit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irk R. Simm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redit, Fashion Bu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7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6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ial Planning and Suppor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ith D. Spirg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6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7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J. Sulliv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3-46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8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, Asia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Train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49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-Asia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Wo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0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ourcing-Asia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Ye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1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ociate General Counsel and Assistant Secretary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H. Lieb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95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4" w:name="B53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55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6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Benefit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e Hob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9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58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59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yle M. Cool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638-69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60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Public Relations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erine Lippinc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79-21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0" w:name="B62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63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to the President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Edward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3-49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2" w:name="B65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66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is Gingu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85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4" w:name="B68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69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Purchasing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Welf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76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6" w:name="B71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72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Real Estate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on Graub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90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8" w:name="B74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75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Human Resources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M. Ches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Human Resources, Weis Market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3-47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0" w:name="B77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78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yle M. Cool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9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2" w:name="B80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3" w:name="B82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therines Store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742 Lamar Avenue, Memphis, TN 38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1) 363-3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therin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therines operates a chain of stores that specialize in plus-size women’s apparel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4" w:name="B90"/>
                              <w:bookmarkEnd w:id="5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Diane M. Paccione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erchandise Manager, Ready-to-Wear and Intimate Apparel, Sears, Roebuck and Co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363-3900 </w:t>
                              </w:r>
                              <w:bookmarkStart w:id="55" w:name="B91"/>
                              <w:bookmarkEnd w:id="5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Stores and Marketing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. Glenn Irel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363-3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6" w:name="B92"/>
                              <w:bookmarkEnd w:id="5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erchandise Manager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J. Bak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363-3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7" w:name="B93"/>
                              <w:bookmarkEnd w:id="5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Financial Officer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n Bu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363-3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8" w:name="B94"/>
                              <w:bookmarkEnd w:id="5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borah C. Gentr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363-3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9" w:name="B95"/>
                                    <w:bookmarkEnd w:id="5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Associate General Counsel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50 Winks Lane, Bensalem, PA 19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0" w:name="B96"/>
                              <w:bookmarkEnd w:id="6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Planning and Allocation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M. Tobab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363-3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1" w:name="B98"/>
                              <w:bookmarkEnd w:id="6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Fashion Bu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50 Winks Lane, Bensalem, PA 19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5) 245-9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fashionbu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Fashion Bug operates stores in strip shopping centers that offer fashion apparel and accessories in plus, misses and junior siz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2" w:name="B106"/>
                              <w:bookmarkEnd w:id="6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Elizabeth A. Williams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Merchandising and Planning, Fashion Bu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3-4622 </w:t>
                              </w:r>
                              <w:bookmarkStart w:id="63" w:name="B107"/>
                              <w:bookmarkEnd w:id="6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ilip S. Brunon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98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4" w:name="B108"/>
                              <w:bookmarkEnd w:id="6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erchandise Manage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F. Chew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3-46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5" w:name="B109"/>
                              <w:bookmarkEnd w:id="6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seph J. Kass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93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6" w:name="B110"/>
                              <w:bookmarkEnd w:id="6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ores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M. Lombard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7" w:name="B111"/>
                              <w:bookmarkEnd w:id="6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erchandise Manager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elissa A. Nove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3-484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8" w:name="B112"/>
                              <w:bookmarkEnd w:id="6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inance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ett R. Schneid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9" w:name="B113"/>
                              <w:bookmarkEnd w:id="6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erchandising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chel A. Ungar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5) 638-678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70" w:name="B115"/>
                              <w:bookmarkEnd w:id="7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Lane Brya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800 Corporate Exchange, Columbus, OH 432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4) 577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14) 577-4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lanebryan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Lane Bryant operates stores that offer clothes in plus-siz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1" w:name="B124"/>
                                    <w:bookmarkEnd w:id="7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rna E. Nag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577-4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General Merchandise Manager, Apparel, Kmart Corporation; President, Catherines Stores Corporation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577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2" w:name="B125"/>
                                    <w:bookmarkEnd w:id="7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izabeth A. “Beth” Ack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577-4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uman Resources, Catherines Stores Corporation; Vice President, Human Resources, Catherines Store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577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3" w:name="B126"/>
                                    <w:bookmarkEnd w:id="7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Financial Officer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. Scott Gla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577-40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577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4" w:name="B127"/>
                                    <w:bookmarkEnd w:id="7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ores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C. Has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577-40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577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5" w:name="B128"/>
                                    <w:bookmarkEnd w:id="7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Associate General Counsel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M. Madw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50 Winks Lane, Bensalem, PA 19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Associate General Counsel, Catherines Store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5) 245-9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6" w:name="B129"/>
                                    <w:bookmarkEnd w:id="7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lanning and Allocation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Yo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577-40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577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77" w:name="B131"/>
                              <w:bookmarkEnd w:id="7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9">
                                      <w:bookmarkStart w:id="78" w:name="B133"/>
                                      <w:bookmarkEnd w:id="7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O. Alberti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5) 245-9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 1965 BS; Lehigh 1967 MBA; MIT 1982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Bell Atlantic Corporation (1991-1997); Executive Vice President and Chief Financial Officer, Bell Atlantic Global Wireless, Inc. (1997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0">
                                      <w:bookmarkStart w:id="79" w:name="B134"/>
                                      <w:bookmarkEnd w:id="7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rrit J. B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5) 633-49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pril 28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 1972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Women’s Apparel and Home Fashions, Sears, Roebuck and Co.; Vice Chairman, Charming Shoppes, Inc. (1995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1">
                                      <w:bookmarkStart w:id="80" w:name="B135"/>
                                      <w:bookmarkEnd w:id="8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L. Castle, 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0) 992-9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Castle Energy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57 South Gulph Road, Suite 260, King of Prussia, PA 194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54 A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Charming Shoppes, Inc. (1996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2">
                                      <w:bookmarkStart w:id="81" w:name="B136"/>
                                      <w:bookmarkEnd w:id="8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Yvonne M. Cur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5) 245-9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oward U 1976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General Manager, Public Sector, Worldwide, Xerox Corporation; Vice President and Chief Marketing Officer, Avaya Inc. (2000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3">
                                      <w:bookmarkStart w:id="82" w:name="B137"/>
                                      <w:bookmarkEnd w:id="8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T. Hopk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5) 245-9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Partner, Philadelphia Business Unit, KPMG LLP (1993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4">
                                      <w:bookmarkStart w:id="83" w:name="B138"/>
                                      <w:bookmarkEnd w:id="8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erine M. Hud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Non-Executive Chairman, CNH Global N.V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rady Corporation (1994-2003); Chairman, Brady Corporation (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5">
                                      <w:bookmarkStart w:id="84" w:name="B139"/>
                                      <w:bookmarkEnd w:id="8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mela S. Lew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337-22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ewisp@queens.ed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Queens University of Charlot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00 Selwyn Avenue, Charlotte, NC 2827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; Southwest Missouri State MBA; Tennessee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Department of Management, University of Central Florida (1992-1997); Dean and Professor of Management, Bennett S. LeBow College of Business, Drexel University (1997-2000); Dean, McColl School of Business, Queens University of Charlotte (2000-2002); Chief Operating Officer, Queens University of Charlotte (200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7">
                                      <w:bookmarkStart w:id="85" w:name="B140"/>
                                      <w:bookmarkEnd w:id="8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S. Ols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1) 934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Wells Rich Greene Advertising (1982-1990); Chairman and Chief Executive Officer, Wells Rich Greene BDDP (1990-199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8">
                                      <w:bookmarkStart w:id="86" w:name="B141"/>
                                      <w:bookmarkEnd w:id="8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an Rosskam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30) 656-2600 ext. 2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30) 463-66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Jo-Ann Stor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555 Darrow Road, Hudson, OH 44236-4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anuary 6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warthmore 1972 BA; Chicago 1975 JD; Case Western 1985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mingshoppe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90)" TargetMode="External"/><Relationship Id="rId5" Type="http://schemas.openxmlformats.org/officeDocument/2006/relationships/hyperlink" Target="javascript:Person(54196)" TargetMode="External"/><Relationship Id="rId6" Type="http://schemas.openxmlformats.org/officeDocument/2006/relationships/hyperlink" Target="javascript:Person(54197)" TargetMode="External"/><Relationship Id="rId7" Type="http://schemas.openxmlformats.org/officeDocument/2006/relationships/hyperlink" Target="javascript:Person(434957)" TargetMode="External"/><Relationship Id="rId8" Type="http://schemas.openxmlformats.org/officeDocument/2006/relationships/hyperlink" Target="javascript:Person(54198)" TargetMode="External"/><Relationship Id="rId9" Type="http://schemas.openxmlformats.org/officeDocument/2006/relationships/hyperlink" Target="javascript:Person(54199)" TargetMode="External"/><Relationship Id="rId10" Type="http://schemas.openxmlformats.org/officeDocument/2006/relationships/hyperlink" Target="javascript:Person(54200)" TargetMode="External"/><Relationship Id="rId11" Type="http://schemas.openxmlformats.org/officeDocument/2006/relationships/hyperlink" Target="javascript:Person(54201)" TargetMode="External"/><Relationship Id="rId12" Type="http://schemas.openxmlformats.org/officeDocument/2006/relationships/hyperlink" Target="javascript:Person(54202)" TargetMode="External"/><Relationship Id="rId13" Type="http://schemas.openxmlformats.org/officeDocument/2006/relationships/hyperlink" Target="javascript:Person(344774)" TargetMode="External"/><Relationship Id="rId14" Type="http://schemas.openxmlformats.org/officeDocument/2006/relationships/hyperlink" Target="javascript:Person(54204)" TargetMode="External"/><Relationship Id="rId15" Type="http://schemas.openxmlformats.org/officeDocument/2006/relationships/hyperlink" Target="javascript:Person(54205)" TargetMode="External"/><Relationship Id="rId16" Type="http://schemas.openxmlformats.org/officeDocument/2006/relationships/hyperlink" Target="javascript:Person(54206)" TargetMode="External"/><Relationship Id="rId17" Type="http://schemas.openxmlformats.org/officeDocument/2006/relationships/hyperlink" Target="javascript:Person(550210)" TargetMode="External"/><Relationship Id="rId18" Type="http://schemas.openxmlformats.org/officeDocument/2006/relationships/hyperlink" Target="javascript:Person(63316)" TargetMode="External"/><Relationship Id="rId19" Type="http://schemas.openxmlformats.org/officeDocument/2006/relationships/hyperlink" Target="javascript:Person(178797)" TargetMode="External"/><Relationship Id="rId20" Type="http://schemas.openxmlformats.org/officeDocument/2006/relationships/hyperlink" Target="javascript:Person(86125)" TargetMode="External"/><Relationship Id="rId21" Type="http://schemas.openxmlformats.org/officeDocument/2006/relationships/hyperlink" Target="javascript:Person(64180)" TargetMode="External"/><Relationship Id="rId22" Type="http://schemas.openxmlformats.org/officeDocument/2006/relationships/hyperlink" Target="javascript:Person(54207)" TargetMode="External"/><Relationship Id="rId23" Type="http://schemas.openxmlformats.org/officeDocument/2006/relationships/hyperlink" Target="javascript:Person(86127)" TargetMode="External"/><Relationship Id="rId24" Type="http://schemas.openxmlformats.org/officeDocument/2006/relationships/hyperlink" Target="javascript:Person(560401)" TargetMode="External"/><Relationship Id="rId25" Type="http://schemas.openxmlformats.org/officeDocument/2006/relationships/hyperlink" Target="javascript:Person(343943)" TargetMode="External"/><Relationship Id="rId26" Type="http://schemas.openxmlformats.org/officeDocument/2006/relationships/hyperlink" Target="javascript:Person(343945)" TargetMode="External"/><Relationship Id="rId27" Type="http://schemas.openxmlformats.org/officeDocument/2006/relationships/hyperlink" Target="javascript:Person(86131)" TargetMode="External"/><Relationship Id="rId28" Type="http://schemas.openxmlformats.org/officeDocument/2006/relationships/hyperlink" Target="javascript:Person(86133)" TargetMode="External"/><Relationship Id="rId29" Type="http://schemas.openxmlformats.org/officeDocument/2006/relationships/hyperlink" Target="javascript:Person(75768)" TargetMode="External"/><Relationship Id="rId30" Type="http://schemas.openxmlformats.org/officeDocument/2006/relationships/hyperlink" Target="javascript:Person(343944)" TargetMode="External"/><Relationship Id="rId31" Type="http://schemas.openxmlformats.org/officeDocument/2006/relationships/hyperlink" Target="javascript:Person(54210)" TargetMode="External"/><Relationship Id="rId32" Type="http://schemas.openxmlformats.org/officeDocument/2006/relationships/hyperlink" Target="javascript:Person(343946)" TargetMode="External"/><Relationship Id="rId33" Type="http://schemas.openxmlformats.org/officeDocument/2006/relationships/hyperlink" Target="javascript:Person(86139)" TargetMode="External"/><Relationship Id="rId34" Type="http://schemas.openxmlformats.org/officeDocument/2006/relationships/hyperlink" Target="javascript:Person(86137)" TargetMode="External"/><Relationship Id="rId35" Type="http://schemas.openxmlformats.org/officeDocument/2006/relationships/hyperlink" Target="javascript:Person(54208)" TargetMode="External"/><Relationship Id="rId36" Type="http://schemas.openxmlformats.org/officeDocument/2006/relationships/hyperlink" Target="javascript:Person(586272)" TargetMode="External"/><Relationship Id="rId37" Type="http://schemas.openxmlformats.org/officeDocument/2006/relationships/hyperlink" Target="javascript:Person(70801)" TargetMode="External"/><Relationship Id="rId38" Type="http://schemas.openxmlformats.org/officeDocument/2006/relationships/hyperlink" Target="javascript:Person(560417)" TargetMode="External"/><Relationship Id="rId39" Type="http://schemas.openxmlformats.org/officeDocument/2006/relationships/hyperlink" Target="javascript:Person(54196)" TargetMode="External"/><Relationship Id="rId40" Type="http://schemas.openxmlformats.org/officeDocument/2006/relationships/hyperlink" Target="javascript:Person(54205)" TargetMode="External"/><Relationship Id="rId41" Type="http://schemas.openxmlformats.org/officeDocument/2006/relationships/hyperlink" Target="javascript:Person(70800)" TargetMode="External"/><Relationship Id="rId42" Type="http://schemas.openxmlformats.org/officeDocument/2006/relationships/hyperlink" Target="javascript:Person(54206)" TargetMode="External"/><Relationship Id="rId43" Type="http://schemas.openxmlformats.org/officeDocument/2006/relationships/hyperlink" Target="javascript:Person(63316)" TargetMode="External"/><Relationship Id="rId44" Type="http://schemas.openxmlformats.org/officeDocument/2006/relationships/hyperlink" Target="javascript:Person(70801)" TargetMode="External"/><Relationship Id="rId45" Type="http://schemas.openxmlformats.org/officeDocument/2006/relationships/hyperlink" Target="http://www.catherines.com/" TargetMode="External"/><Relationship Id="rId46" Type="http://schemas.openxmlformats.org/officeDocument/2006/relationships/hyperlink" Target="javascript:Person(432114)" TargetMode="External"/><Relationship Id="rId47" Type="http://schemas.openxmlformats.org/officeDocument/2006/relationships/hyperlink" Target="javascript:Person(75762)" TargetMode="External"/><Relationship Id="rId48" Type="http://schemas.openxmlformats.org/officeDocument/2006/relationships/hyperlink" Target="javascript:Person(527964)" TargetMode="External"/><Relationship Id="rId49" Type="http://schemas.openxmlformats.org/officeDocument/2006/relationships/hyperlink" Target="javascript:Person(75761)" TargetMode="External"/><Relationship Id="rId50" Type="http://schemas.openxmlformats.org/officeDocument/2006/relationships/hyperlink" Target="javascript:Person(560444)" TargetMode="External"/><Relationship Id="rId51" Type="http://schemas.openxmlformats.org/officeDocument/2006/relationships/hyperlink" Target="javascript:Person(560457)" TargetMode="External"/><Relationship Id="rId52" Type="http://schemas.openxmlformats.org/officeDocument/2006/relationships/hyperlink" Target="javascript:Person(343942)" TargetMode="External"/><Relationship Id="rId53" Type="http://schemas.openxmlformats.org/officeDocument/2006/relationships/hyperlink" Target="http://www.fashionbug.com/" TargetMode="External"/><Relationship Id="rId54" Type="http://schemas.openxmlformats.org/officeDocument/2006/relationships/hyperlink" Target="javascript:Person(182238)" TargetMode="External"/><Relationship Id="rId55" Type="http://schemas.openxmlformats.org/officeDocument/2006/relationships/hyperlink" Target="javascript:Person(75765)" TargetMode="External"/><Relationship Id="rId56" Type="http://schemas.openxmlformats.org/officeDocument/2006/relationships/hyperlink" Target="javascript:Person(343950)" TargetMode="External"/><Relationship Id="rId57" Type="http://schemas.openxmlformats.org/officeDocument/2006/relationships/hyperlink" Target="javascript:Person(343949)" TargetMode="External"/><Relationship Id="rId58" Type="http://schemas.openxmlformats.org/officeDocument/2006/relationships/hyperlink" Target="javascript:Person(75769)" TargetMode="External"/><Relationship Id="rId59" Type="http://schemas.openxmlformats.org/officeDocument/2006/relationships/hyperlink" Target="javascript:Person(343951)" TargetMode="External"/><Relationship Id="rId60" Type="http://schemas.openxmlformats.org/officeDocument/2006/relationships/hyperlink" Target="javascript:Person(560461)" TargetMode="External"/><Relationship Id="rId61" Type="http://schemas.openxmlformats.org/officeDocument/2006/relationships/hyperlink" Target="javascript:Person(343953)" TargetMode="External"/><Relationship Id="rId62" Type="http://schemas.openxmlformats.org/officeDocument/2006/relationships/hyperlink" Target="http://www.lanebryant.com/" TargetMode="External"/><Relationship Id="rId63" Type="http://schemas.openxmlformats.org/officeDocument/2006/relationships/hyperlink" Target="javascript:Person(58088)" TargetMode="External"/><Relationship Id="rId64" Type="http://schemas.openxmlformats.org/officeDocument/2006/relationships/hyperlink" Target="javascript:Person(75763)" TargetMode="External"/><Relationship Id="rId65" Type="http://schemas.openxmlformats.org/officeDocument/2006/relationships/hyperlink" Target="javascript:Person(274372)" TargetMode="External"/><Relationship Id="rId66" Type="http://schemas.openxmlformats.org/officeDocument/2006/relationships/hyperlink" Target="javascript:Person(560476)" TargetMode="External"/><Relationship Id="rId67" Type="http://schemas.openxmlformats.org/officeDocument/2006/relationships/hyperlink" Target="javascript:Person(75764)" TargetMode="External"/><Relationship Id="rId68" Type="http://schemas.openxmlformats.org/officeDocument/2006/relationships/hyperlink" Target="javascript:Person(560472)" TargetMode="External"/><Relationship Id="rId69" Type="http://schemas.openxmlformats.org/officeDocument/2006/relationships/hyperlink" Target="javascript:Person(43447)" TargetMode="External"/><Relationship Id="rId70" Type="http://schemas.openxmlformats.org/officeDocument/2006/relationships/hyperlink" Target="javascript:Person(42190)" TargetMode="External"/><Relationship Id="rId71" Type="http://schemas.openxmlformats.org/officeDocument/2006/relationships/hyperlink" Target="javascript:Person(233300)" TargetMode="External"/><Relationship Id="rId72" Type="http://schemas.openxmlformats.org/officeDocument/2006/relationships/hyperlink" Target="javascript:Person(69184)" TargetMode="External"/><Relationship Id="rId73" Type="http://schemas.openxmlformats.org/officeDocument/2006/relationships/hyperlink" Target="javascript:Person(44218)" TargetMode="External"/><Relationship Id="rId74" Type="http://schemas.openxmlformats.org/officeDocument/2006/relationships/hyperlink" Target="javascript:Person(44219)" TargetMode="External"/><Relationship Id="rId75" Type="http://schemas.openxmlformats.org/officeDocument/2006/relationships/hyperlink" Target="javascript:Person(44216)" TargetMode="External"/><Relationship Id="rId76" Type="http://schemas.openxmlformats.org/officeDocument/2006/relationships/hyperlink" Target="mailto:lewisp@queens.edu" TargetMode="External"/><Relationship Id="rId77" Type="http://schemas.openxmlformats.org/officeDocument/2006/relationships/hyperlink" Target="javascript:Person(44217)" TargetMode="External"/><Relationship Id="rId78" Type="http://schemas.openxmlformats.org/officeDocument/2006/relationships/hyperlink" Target="javascript:Person(42272)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45:00Z</dcterms:modified>
  <cp:revision>1</cp:revision>
  <dc:subject/>
  <dc:title/>
</cp:coreProperties>
</file>