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3"/>
                  </w:tblGrid>
                  <w:tr>
                    <w:trPr/>
                    <w:tc>
                      <w:tcPr>
                        <w:tcW w:w="855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8"/>
                                  <w:szCs w:val="18"/>
                                </w:rPr>
                              </w:pPr>
                              <w:bookmarkStart w:id="0" w:name="B0"/>
                              <w:bookmarkEnd w:id="0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8"/>
                                  <w:szCs w:val="18"/>
                                </w:rPr>
                                <w:t>Champion Enterprises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2701 Cambridge Court, Suite 300, Auburn Hills, MI 4832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248) 340-909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248) 340-934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2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championhomes.ne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Champion Enterprises produces manufactured homes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Public/Private Organiza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Publi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Stock Exchange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NYS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Ticker Symbol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CHB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Number of Employees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6,8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Annual Revenue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Over $1 bill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Incorporated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MI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Auditor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PricewaterhouseCoopers LL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1" w:name="B18"/>
                              <w:bookmarkEnd w:id="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Officers and Manage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" w:name="B20"/>
                                    <w:bookmarkEnd w:id="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and Chief Executive Officer </w:t>
                                    </w:r>
                                    <w:hyperlink r:id="rId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William C. Griffith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color w:val="676268"/>
                                        <w:sz w:val="7"/>
                                        <w:szCs w:val="7"/>
                                      </w:rPr>
                                      <w:t>Member of the Boar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48) 340-934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U London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 and Chief Executive Officer, Cygnus Industries, Inc.; President, CSMI, Inc.; President, Waukesha Cherry-Burell, United Dominion Industries Limited; President, Fluid Systems Division, United Dominion Industries Limited (1998-2001); President, Fluid Systems, SPX Corporation (2001-200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48) 340-909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" w:name="B21"/>
                                    <w:bookmarkEnd w:id="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, Chief Financial Officer and Treasurer </w:t>
                                    </w:r>
                                    <w:hyperlink r:id="rId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Phyllis A. Knigh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48) 340-934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Michigan State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Vice President, Conseco Finance Corpor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48) 340-909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" w:name="B22"/>
                                    <w:bookmarkEnd w:id="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General Counsel and Secretary </w:t>
                                    </w:r>
                                    <w:hyperlink r:id="rId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hn J. Collins, Jr.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48) 340-934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Florida 1976 JD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48) 340-909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" w:name="B23"/>
                                    <w:bookmarkEnd w:id="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Sales and Marketing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676268"/>
                                        <w:sz w:val="9"/>
                                        <w:szCs w:val="9"/>
                                      </w:rPr>
                                      <w:t>(Vacant)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48) 340-93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48) 340-909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6" w:name="B24"/>
                                    <w:bookmarkEnd w:id="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, West Region </w:t>
                                    </w:r>
                                    <w:hyperlink r:id="rId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ick Barret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48) 340-93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48) 340-909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7" w:name="B25"/>
                                    <w:bookmarkEnd w:id="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, Central Region </w:t>
                                    </w:r>
                                    <w:hyperlink r:id="rId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ichard A. Brugg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48) 340-934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, West Region, Champion Enterprises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48) 340-909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8" w:name="B26"/>
                                    <w:bookmarkEnd w:id="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, Manufacturing Operations </w:t>
                                    </w:r>
                                    <w:hyperlink r:id="rId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B. J. William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48) 340-934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, East Region, Champion Enterprises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48) 340-909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9" w:name="B27"/>
                                    <w:bookmarkEnd w:id="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Investor Relations </w:t>
                                    </w:r>
                                    <w:hyperlink r:id="rId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olleen T. Bauma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Note: Until June 10, 2005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48) 340-93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48) 340-7731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0" w:name="B28"/>
                                    <w:bookmarkEnd w:id="1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Engineering </w:t>
                                    </w:r>
                                    <w:hyperlink r:id="rId1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Ed Bryan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48) 340-93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48) 340-909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1" w:name="B29"/>
                                    <w:bookmarkEnd w:id="1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and Controller </w:t>
                                    </w:r>
                                    <w:hyperlink r:id="rId1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ichard P. Hevelhors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48) 340-93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48) 340-909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2" w:name="B30"/>
                                    <w:bookmarkEnd w:id="1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Human Resources </w:t>
                                    </w:r>
                                    <w:hyperlink r:id="rId1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effrey Nugen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48) 340-934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Director, Human Resources, Champion Enterprises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48) 340-776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13" w:name="B32"/>
                              <w:bookmarkEnd w:id="13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Administrative Servic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14" w:name="B34"/>
                              <w:bookmarkEnd w:id="14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Benefit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5" w:name="B35"/>
                                    <w:bookmarkEnd w:id="1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Human Resources </w:t>
                                    </w:r>
                                    <w:hyperlink r:id="rId1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effrey Nugen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48) 340-934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Director, Human Resources, Champion Enterprises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48) 340-776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16" w:name="B37"/>
                              <w:bookmarkEnd w:id="16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Corporate Communicatio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7" w:name="B38"/>
                                    <w:bookmarkEnd w:id="1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Investor Relations </w:t>
                                    </w:r>
                                    <w:hyperlink r:id="rId1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olleen T. Bauma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Note: Until June 10, 2005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48) 340-93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48) 340-7731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18" w:name="B40"/>
                              <w:bookmarkEnd w:id="18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Purchasing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9" w:name="B41"/>
                                    <w:bookmarkEnd w:id="1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Purchasing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676268"/>
                                        <w:sz w:val="9"/>
                                        <w:szCs w:val="9"/>
                                      </w:rPr>
                                      <w:t>(Vacant)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48) 340-93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48) 340-909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20" w:name="B43"/>
                              <w:bookmarkEnd w:id="20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Recruitmen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1" w:name="B44"/>
                                    <w:bookmarkEnd w:id="2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Human Resources </w:t>
                                    </w:r>
                                    <w:hyperlink r:id="rId1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effrey Nugen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48) 340-934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Director, Human Resources, Champion Enterprises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48) 340-776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22" w:name="B46"/>
                              <w:bookmarkEnd w:id="22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Shareholder Relatio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3" w:name="B47"/>
                                    <w:bookmarkEnd w:id="2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Investor Relations </w:t>
                                    </w:r>
                                    <w:hyperlink r:id="rId1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olleen T. Bauma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Note: Until June 10, 2005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48) 340-93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48) 340-7731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24" w:name="B49"/>
                              <w:bookmarkEnd w:id="24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Major Subsidiaries and Division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25" w:name="B51"/>
                              <w:bookmarkEnd w:id="25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Champion Home Builders Co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2701 Cambridge Court, Suite 300, Auburn Hills, MI 4832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248) 340-08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248) 340-088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6" w:name="B57"/>
                                    <w:bookmarkEnd w:id="2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676268"/>
                                        <w:sz w:val="9"/>
                                        <w:szCs w:val="9"/>
                                      </w:rPr>
                                      <w:t>(Vacant)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48) 340-08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48) 340-088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27" w:name="B59"/>
                              <w:bookmarkEnd w:id="27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Chandeleur Homes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240 Denson Rd., Boaz, AL 3595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256) 593-92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256) 593-920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8" w:name="B65"/>
                                    <w:bookmarkEnd w:id="2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</w:t>
                                    </w:r>
                                    <w:hyperlink r:id="rId1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oger Mitchell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56) 593-92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56) 593-9225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29" w:name="B67"/>
                              <w:bookmarkEnd w:id="29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Dutch Housing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1500 N. Detroit St., LaGrange, IN 4676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260) 463-319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18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dutch-housing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30" w:name="B73"/>
                              <w:bookmarkEnd w:id="30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(Vacant)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60) 463-3199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31" w:name="B75"/>
                              <w:bookmarkEnd w:id="3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Redman Industries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2701 Cambridge Court, Suite 300, Auburn Hills, MI 4832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248) 340-909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32" w:name="B80"/>
                              <w:bookmarkEnd w:id="3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(Vacant)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48) 340-909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33" w:name="B82"/>
                              <w:bookmarkEnd w:id="33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Board of Directo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  <w:gridCol w:w="2923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19">
                                      <w:bookmarkStart w:id="34" w:name="B84"/>
                                      <w:bookmarkEnd w:id="34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obert W. Anesti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904) 829-342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, President and Chief Executive Officer, Florida East Coast Industries, Inc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One Malaga Street, St. Augustine, FL 3208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, Anestis &amp; Company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20">
                                      <w:bookmarkStart w:id="35" w:name="B85"/>
                                      <w:bookmarkEnd w:id="35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Eric S. Belsk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617) 495-1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Executive Director, Joint Center for Housing Studies, Harvard University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mbridge, MA 021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21">
                                      <w:bookmarkStart w:id="36" w:name="B86"/>
                                      <w:bookmarkEnd w:id="36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William C. Griffith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248) 340-909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48) 340-934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U London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 and Chief Executive Officer, Cygnus Industries, Inc.; President, CSMI, Inc.; President, Waukesha Cherry-Burell, United Dominion Industries Limited; President, Fluid Systems Division, United Dominion Industries Limited (1998-2001); President, Fluid Systems, SPX Corporation (2001-200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President and Chief Executive Office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22">
                                      <w:bookmarkStart w:id="37" w:name="B87"/>
                                      <w:bookmarkEnd w:id="37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elwyn Isakow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, President and Chief Executive Officer, The Oxford Investment Group, Inc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, Bloomfield Hills Bancorp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Non-Executive Chairman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23">
                                      <w:bookmarkStart w:id="38" w:name="B88"/>
                                      <w:bookmarkEnd w:id="38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Brian D. Jelli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770) 495-51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, President and Chief Executive Officer, Roper Industries, Inc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Indiana 1968 BS; Columbia 1985 M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Executive Vice President, Ingersoll-Rand Company (1998-2001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24">
                                      <w:bookmarkStart w:id="39" w:name="B89"/>
                                      <w:bookmarkEnd w:id="39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G. Michael Lynch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248) 354-993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48) 354-895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Executive Vice President and Chief Financial Officer, Federal-Mogul Corporation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26555 Northwestern Highway, Southfield, MI 4803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Cornell 1965 BS, 1966 MS; Carnegie Mellon 1968 M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 and Controller, The Dow Chemical Company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25">
                                      <w:bookmarkStart w:id="40" w:name="B90"/>
                                      <w:bookmarkEnd w:id="40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hirley D. Peter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248) 340-909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48) 340-934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Bryn Mawr 1963 AB; NYU 1967 LLB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artner, Steptoe &amp; Johnson LLP (1978-1989); Assistant Attorney General, Tax Division, United States Department of Justice, George H.W. Bush Administration (1989-1992); Commissioner, Internal Revenue Service, United States Department of the Treasury, George H.W. Bush Administration (1992-1993); Partner, Steptoe &amp; Johnson LLP (1993-1994); President, Hood College (1995-2000); Director, Bethlehem Steel Corpor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Director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11"/>
                            <w:szCs w:val="1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strike w:val="false"/>
      <w:dstrike w:val="false"/>
      <w:color w:val="66666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" w:hAnsi="Arial" w:cs="Aria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mpionhomes.net/" TargetMode="External"/><Relationship Id="rId3" Type="http://schemas.openxmlformats.org/officeDocument/2006/relationships/hyperlink" Target="javascript:Person(298672)" TargetMode="External"/><Relationship Id="rId4" Type="http://schemas.openxmlformats.org/officeDocument/2006/relationships/hyperlink" Target="javascript:Person(168650)" TargetMode="External"/><Relationship Id="rId5" Type="http://schemas.openxmlformats.org/officeDocument/2006/relationships/hyperlink" Target="javascript:Person(54187)" TargetMode="External"/><Relationship Id="rId6" Type="http://schemas.openxmlformats.org/officeDocument/2006/relationships/hyperlink" Target="javascript:Person(103726)" TargetMode="External"/><Relationship Id="rId7" Type="http://schemas.openxmlformats.org/officeDocument/2006/relationships/hyperlink" Target="javascript:Person(54189)" TargetMode="External"/><Relationship Id="rId8" Type="http://schemas.openxmlformats.org/officeDocument/2006/relationships/hyperlink" Target="javascript:Person(54192)" TargetMode="External"/><Relationship Id="rId9" Type="http://schemas.openxmlformats.org/officeDocument/2006/relationships/hyperlink" Target="javascript:Person(54194)" TargetMode="External"/><Relationship Id="rId10" Type="http://schemas.openxmlformats.org/officeDocument/2006/relationships/hyperlink" Target="javascript:Person(433538)" TargetMode="External"/><Relationship Id="rId11" Type="http://schemas.openxmlformats.org/officeDocument/2006/relationships/hyperlink" Target="javascript:Person(54193)" TargetMode="External"/><Relationship Id="rId12" Type="http://schemas.openxmlformats.org/officeDocument/2006/relationships/hyperlink" Target="javascript:Person(572951)" TargetMode="External"/><Relationship Id="rId13" Type="http://schemas.openxmlformats.org/officeDocument/2006/relationships/hyperlink" Target="javascript:Person(572951)" TargetMode="External"/><Relationship Id="rId14" Type="http://schemas.openxmlformats.org/officeDocument/2006/relationships/hyperlink" Target="javascript:Person(54194)" TargetMode="External"/><Relationship Id="rId15" Type="http://schemas.openxmlformats.org/officeDocument/2006/relationships/hyperlink" Target="javascript:Person(572951)" TargetMode="External"/><Relationship Id="rId16" Type="http://schemas.openxmlformats.org/officeDocument/2006/relationships/hyperlink" Target="javascript:Person(54194)" TargetMode="External"/><Relationship Id="rId17" Type="http://schemas.openxmlformats.org/officeDocument/2006/relationships/hyperlink" Target="javascript:Person(511837)" TargetMode="External"/><Relationship Id="rId18" Type="http://schemas.openxmlformats.org/officeDocument/2006/relationships/hyperlink" Target="http://www.dutch-housing.com/" TargetMode="External"/><Relationship Id="rId19" Type="http://schemas.openxmlformats.org/officeDocument/2006/relationships/hyperlink" Target="javascript:Person(44213)" TargetMode="External"/><Relationship Id="rId20" Type="http://schemas.openxmlformats.org/officeDocument/2006/relationships/hyperlink" Target="javascript:Person(44212)" TargetMode="External"/><Relationship Id="rId21" Type="http://schemas.openxmlformats.org/officeDocument/2006/relationships/hyperlink" Target="javascript:Person(298672)" TargetMode="External"/><Relationship Id="rId22" Type="http://schemas.openxmlformats.org/officeDocument/2006/relationships/hyperlink" Target="javascript:Person(44214)" TargetMode="External"/><Relationship Id="rId23" Type="http://schemas.openxmlformats.org/officeDocument/2006/relationships/hyperlink" Target="javascript:Person(44210)" TargetMode="External"/><Relationship Id="rId24" Type="http://schemas.openxmlformats.org/officeDocument/2006/relationships/hyperlink" Target="javascript:Person(55965)" TargetMode="External"/><Relationship Id="rId25" Type="http://schemas.openxmlformats.org/officeDocument/2006/relationships/hyperlink" Target="javascript:Person(43830)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18:58:00Z</dcterms:created>
  <dc:creator>Lewis Weiss</dc:creator>
  <dc:description/>
  <dc:language>en-US</dc:language>
  <cp:lastModifiedBy>Lewis Weiss</cp:lastModifiedBy>
  <dcterms:modified xsi:type="dcterms:W3CDTF">2005-05-01T19:44:00Z</dcterms:modified>
  <cp:revision>1</cp:revision>
  <dc:subject/>
  <dc:title/>
</cp:coreProperties>
</file>