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enturyTe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CenturyTel Drive, Monroe, LA 712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es-ES"/>
                                </w:rPr>
                                <w:t>P.O. Box 4065, Monroe, LA 71211-40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18) 388-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18) 340-5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nturyte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nturyTel provides communications services, including local exchange, long distance, Internet access, and data services to 22 stat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6,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68, 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KPMG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ones, Walker, Waechter, Poitevent, Carrere &amp; Denegre, L.L.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2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len F. Post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4, 19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uisiana Tech 1974 BS, 197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CenturyTel, Inc. (1990-2002); Vice Chairman, CenturyTel, Inc. (1993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8) 388-9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3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nda McMa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ynda.mcmahan@centuryte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4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A. Puck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a State; Bellarmin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Operating Officer, CenturyTel, Inc. (2000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5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ggy Hod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eggy.hodge@centuryte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6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. Stewart Ewing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 Sta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7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ndra Pos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andra.post@centuryte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8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Operations Support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D. Co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uisiana (Monroe)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9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tzi Ree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itzi.reed@centuryte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0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Corporate Secretary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acey W. Gof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issippi State; Mississippi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1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ckie Sart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vickie.sartor@centuryte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2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E. Maslow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18) 388-9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3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va Jo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va.jones@centuryte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8) 388-9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5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" w:name="B37"/>
                              <w:bookmarkEnd w:id="1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8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Communication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ia Camer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patricia.cameron@centuryte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8) 388-967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7" w:name="B40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41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xternal Relations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Glo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88-90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eff.glover@centuryte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8) 388-964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9" w:name="B43"/>
                              <w:bookmarkEnd w:id="1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4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ny D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88-906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ony.davis@centuryte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00) 833-118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1" w:name="B46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8">
                                      <w:bookmarkStart w:id="22" w:name="B48"/>
                                      <w:bookmarkEnd w:id="2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R. Bole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boles@boleslawfirm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Practicing Attorney, The Boles Law Firm P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SU 1977 BA, 1980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0">
                                      <w:bookmarkStart w:id="23" w:name="B49"/>
                                      <w:bookmarkEnd w:id="2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rginia Boul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04) 523-01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Operating Officer, IMDiversity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09 Poydras Street, 34th Floor, New Orleans, LA 701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pecial Counsel, Adams and Reese, L.L.P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75 AB; Tulane 1983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Phelps Dunbar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1">
                                      <w:bookmarkStart w:id="24" w:name="B50"/>
                                      <w:bookmarkEnd w:id="2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lvin Czesch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Yelcot Telephone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Ultimate Auto Group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2">
                                      <w:bookmarkStart w:id="25" w:name="B51"/>
                                      <w:bookmarkEnd w:id="2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B. Gard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Managing Director, SAMCO Capital Markets, Penson Financial Servic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Methodist 1955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3">
                                      <w:bookmarkStart w:id="26" w:name="B52"/>
                                      <w:bookmarkEnd w:id="2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Bruce Hank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8) 388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uisiana (Monroe) 1976 BA, 197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Operating Officer, CenturyTel, Inc. (1998-1999); Vice President, Strategic Issues, CenturyTel, Inc. (1999-2001); Athletic Director, University of Louisiana at Monroe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4">
                                      <w:bookmarkStart w:id="27" w:name="B53"/>
                                      <w:bookmarkEnd w:id="2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. L. Hargrov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8) 388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enturyTe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5">
                                      <w:bookmarkStart w:id="28" w:name="B54"/>
                                      <w:bookmarkEnd w:id="2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ny Heb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Valley Electri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6">
                                      <w:bookmarkStart w:id="29" w:name="B55"/>
                                      <w:bookmarkEnd w:id="2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. G. Melvill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8) 388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7">
                                      <w:bookmarkStart w:id="30" w:name="B56"/>
                                      <w:bookmarkEnd w:id="3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R. Nicho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8) 388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of the Board, President and Chief Executive Officer, TCA Cable TV, Inc. (1997-1999); Executive Vice President, Operations, Cox Communications, Inc.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8">
                                      <w:bookmarkStart w:id="31" w:name="B57"/>
                                      <w:bookmarkEnd w:id="3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vey P. Per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8) 388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SU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enturyTel, Inc. (1985-1999); Executive Vice President, Corporate Secretary, Chief Administrative Officer and General Counsel, CenturyTel, Inc.; Executive Vice President and Chief Administrative Officer, CenturyTe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9">
                                      <w:bookmarkStart w:id="32" w:name="B58"/>
                                      <w:bookmarkEnd w:id="3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len F. Post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8) 388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4, 19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uisiana Tech 1974 BS, 197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CenturyTel, Inc. (1990-2002); Vice Chairman, CenturyTel, Inc. (1993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0">
                                      <w:bookmarkStart w:id="33" w:name="B59"/>
                                      <w:bookmarkEnd w:id="3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m D. Reppo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8) 388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Telephone Group, CenturyTe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1">
                                      <w:bookmarkStart w:id="34" w:name="B60"/>
                                      <w:bookmarkEnd w:id="3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R. Zimm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8) 388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8) 340-55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etown 1975 BA; Whart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 and Head, Investment Banking Division, The Goldman Sachs Group, Inc. (1996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te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87)" TargetMode="External"/><Relationship Id="rId5" Type="http://schemas.openxmlformats.org/officeDocument/2006/relationships/hyperlink" Target="javascript:Person(588776)" TargetMode="External"/><Relationship Id="rId6" Type="http://schemas.openxmlformats.org/officeDocument/2006/relationships/hyperlink" Target="mailto:lynda.mcmahan@centurytel.com" TargetMode="External"/><Relationship Id="rId7" Type="http://schemas.openxmlformats.org/officeDocument/2006/relationships/hyperlink" Target="javascript:Person(54167)" TargetMode="External"/><Relationship Id="rId8" Type="http://schemas.openxmlformats.org/officeDocument/2006/relationships/hyperlink" Target="javascript:Person(54166)" TargetMode="External"/><Relationship Id="rId9" Type="http://schemas.openxmlformats.org/officeDocument/2006/relationships/hyperlink" Target="mailto:peggy.hodge@centurytel.com" TargetMode="External"/><Relationship Id="rId10" Type="http://schemas.openxmlformats.org/officeDocument/2006/relationships/hyperlink" Target="javascript:Person(54164)" TargetMode="External"/><Relationship Id="rId11" Type="http://schemas.openxmlformats.org/officeDocument/2006/relationships/hyperlink" Target="javascript:Person(54163)" TargetMode="External"/><Relationship Id="rId12" Type="http://schemas.openxmlformats.org/officeDocument/2006/relationships/hyperlink" Target="mailto:sandra.post@centurytel.com" TargetMode="External"/><Relationship Id="rId13" Type="http://schemas.openxmlformats.org/officeDocument/2006/relationships/hyperlink" Target="javascript:Person(54169)" TargetMode="External"/><Relationship Id="rId14" Type="http://schemas.openxmlformats.org/officeDocument/2006/relationships/hyperlink" Target="javascript:Person(515509)" TargetMode="External"/><Relationship Id="rId15" Type="http://schemas.openxmlformats.org/officeDocument/2006/relationships/hyperlink" Target="mailto:mitzi.reed@centurytel.com" TargetMode="External"/><Relationship Id="rId16" Type="http://schemas.openxmlformats.org/officeDocument/2006/relationships/hyperlink" Target="javascript:Person(350298)" TargetMode="External"/><Relationship Id="rId17" Type="http://schemas.openxmlformats.org/officeDocument/2006/relationships/hyperlink" Target="javascript:Person(54165)" TargetMode="External"/><Relationship Id="rId18" Type="http://schemas.openxmlformats.org/officeDocument/2006/relationships/hyperlink" Target="mailto:vickie.sartor@centurytel.com" TargetMode="External"/><Relationship Id="rId19" Type="http://schemas.openxmlformats.org/officeDocument/2006/relationships/hyperlink" Target="javascript:Person(54171)" TargetMode="External"/><Relationship Id="rId20" Type="http://schemas.openxmlformats.org/officeDocument/2006/relationships/hyperlink" Target="javascript:Person(54170)" TargetMode="External"/><Relationship Id="rId21" Type="http://schemas.openxmlformats.org/officeDocument/2006/relationships/hyperlink" Target="mailto:ava.jones@centurytel.com" TargetMode="External"/><Relationship Id="rId22" Type="http://schemas.openxmlformats.org/officeDocument/2006/relationships/hyperlink" Target="javascript:Person(70791)" TargetMode="External"/><Relationship Id="rId23" Type="http://schemas.openxmlformats.org/officeDocument/2006/relationships/hyperlink" Target="mailto:patricia.cameron@centurytel.com" TargetMode="External"/><Relationship Id="rId24" Type="http://schemas.openxmlformats.org/officeDocument/2006/relationships/hyperlink" Target="javascript:Person(70793)" TargetMode="External"/><Relationship Id="rId25" Type="http://schemas.openxmlformats.org/officeDocument/2006/relationships/hyperlink" Target="mailto:jeff.glover@centurytel.com" TargetMode="External"/><Relationship Id="rId26" Type="http://schemas.openxmlformats.org/officeDocument/2006/relationships/hyperlink" Target="javascript:Person(70792)" TargetMode="External"/><Relationship Id="rId27" Type="http://schemas.openxmlformats.org/officeDocument/2006/relationships/hyperlink" Target="mailto:tony.davis@centurytel.com" TargetMode="External"/><Relationship Id="rId28" Type="http://schemas.openxmlformats.org/officeDocument/2006/relationships/hyperlink" Target="javascript:Person(44190)" TargetMode="External"/><Relationship Id="rId29" Type="http://schemas.openxmlformats.org/officeDocument/2006/relationships/hyperlink" Target="mailto:bboles@boleslawfirm.com" TargetMode="External"/><Relationship Id="rId30" Type="http://schemas.openxmlformats.org/officeDocument/2006/relationships/hyperlink" Target="javascript:Person(44201)" TargetMode="External"/><Relationship Id="rId31" Type="http://schemas.openxmlformats.org/officeDocument/2006/relationships/hyperlink" Target="javascript:Person(44192)" TargetMode="External"/><Relationship Id="rId32" Type="http://schemas.openxmlformats.org/officeDocument/2006/relationships/hyperlink" Target="javascript:Person(44193)" TargetMode="External"/><Relationship Id="rId33" Type="http://schemas.openxmlformats.org/officeDocument/2006/relationships/hyperlink" Target="javascript:Person(44194)" TargetMode="External"/><Relationship Id="rId34" Type="http://schemas.openxmlformats.org/officeDocument/2006/relationships/hyperlink" Target="javascript:Person(44202)" TargetMode="External"/><Relationship Id="rId35" Type="http://schemas.openxmlformats.org/officeDocument/2006/relationships/hyperlink" Target="javascript:Person(44195)" TargetMode="External"/><Relationship Id="rId36" Type="http://schemas.openxmlformats.org/officeDocument/2006/relationships/hyperlink" Target="javascript:Person(44197)" TargetMode="External"/><Relationship Id="rId37" Type="http://schemas.openxmlformats.org/officeDocument/2006/relationships/hyperlink" Target="javascript:Person(297216)" TargetMode="External"/><Relationship Id="rId38" Type="http://schemas.openxmlformats.org/officeDocument/2006/relationships/hyperlink" Target="javascript:Person(44198)" TargetMode="External"/><Relationship Id="rId39" Type="http://schemas.openxmlformats.org/officeDocument/2006/relationships/hyperlink" Target="javascript:Person(42187)" TargetMode="External"/><Relationship Id="rId40" Type="http://schemas.openxmlformats.org/officeDocument/2006/relationships/hyperlink" Target="javascript:Person(44199)" TargetMode="External"/><Relationship Id="rId41" Type="http://schemas.openxmlformats.org/officeDocument/2006/relationships/hyperlink" Target="javascript:Person(180739)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42:00Z</dcterms:modified>
  <cp:revision>1</cp:revision>
  <dc:subject/>
  <dc:title/>
</cp:coreProperties>
</file>