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entex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28 North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981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4) 981-68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te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tex is a home building, mortgage banking and general construction company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T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6,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uly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uly 1950, N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, Chief Executive Officer and Chief Operating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R. 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eller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November 24, 1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72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entex Real Estate Corporation; President and Chief Operating Officer, Centex Real Estate Corporation; President and Chief Executive Officer, Centex Homes; Chairman, Centex Homes (1998-2003); Executive Vice President, Centex Corporation; President and Chief Operating Officer, Centex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3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elicity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fjohnson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4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ldon E. Echo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echols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kansas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5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5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ra Fre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free@centex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6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6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dministration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S. Albrigh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albright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issippi State BS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6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7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inance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Angelill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angelilli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yne State BA; Detroit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5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8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ontroll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D. Kem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kemp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Tech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Dallas, Texas Office, Arthur Andersen LLP; Vice President and Controller, Centex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4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9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Tax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rdan H. Min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mintz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harton BS; Boston U JD; NYU LL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5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0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ic Planning and Marketing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S. Ste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stewart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shington U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1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rganization Development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R. Whee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wheeler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(PA) BA; Wharto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Organizational Development, Centex Homes (1997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2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Legal Officer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J. Wora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woram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A&amp;M BS; Texas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General Counsel, Centex Hom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54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3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munications and Public Affair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il J. Devr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devroy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4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Assistant General Counsel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A. Greenbla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harton BS; Texas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Mergers and Acquisitions, Centex Construction Produc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5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rporate Counsel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M. Johns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Tech BA,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Thompson &amp; Knight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6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ternal Audi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L. McDo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Business Risk Analysis, Centex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7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G. Mo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moyer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 BSBA; Washington U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9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8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il M. Pe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enan-Flagler MBA; Trinity Col (CT)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Vice President, Large Corporate Lending, Bank of Boston; Managing Director, Corporate Finance, Centex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9" w:name="B40"/>
                              <w:bookmarkEnd w:id="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42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3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Benefit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ndace Far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farley@centex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64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5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6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munications and Public Affair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il J. Devr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devroy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15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8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9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, Chief Executive Officer and Chief Operating Officer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R. 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eller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November 24, 1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72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entex Real Estate Corporation; President and Chief Operating Officer, Centex Real Estate Corporation; President and Chief Executive Officer, Centex Homes; Chairman, Centex Homes (1998-2003); Executive Vice President, Centex Corporation; President and Chief Operating Officer, Centex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6" w:name="B51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52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formation Systems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VanSchuy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57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vanschuyver@centex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67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8" w:name="B54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55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oject Manager, Employee and Community Relations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an Sayn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saynor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63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57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8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G. Mo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moyer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 BSBA; Washington U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9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2" w:name="B60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3" w:name="B62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ex Ho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28 North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981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texhom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tex Homes produces multi-market, single-family homes in the United Sta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71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J. Hanni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hannigan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ern Illinois BS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entex Hom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72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D. Hill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hillmann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 BA; North Carolin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Operating Officer, Centex Hom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73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West Coast Region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Barcl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 BS, MS; Florida Atlantic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25) 415-1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74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outheast Region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Trent Ba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A&amp;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7) 838-468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7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id-Atlantic Region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. Scott Batchel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batchelor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ke Forest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19) 789-48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76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idwest Region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Boyc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boyce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St Thomas (MN)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960-20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77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outhwest Region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Kopel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kopel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vidson BA; Furma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43-68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78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Wayne Homes/On-Your-Lot Operations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y L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smith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 BSCE, MSCE; Harvard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Mountain States Region, Centex Hom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27) 216-0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9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Centex Destination Properties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l C. Sower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sowers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ncord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Southeast Region, Centex Hom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7) 661-214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80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Andrew Ker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kerner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BA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81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m Lyn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lynch@centexhomes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17-35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82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ic Planning and Marketing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J. Sasi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sasina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ice BSEE; Whart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83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 Westfa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westfall@centexhomes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4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84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elvin M. Chadw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chadwick@centexhomes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85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munications and Public Affairs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il J. Devr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devroy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86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urchasing and Distribution 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J. Do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dodge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ine BS; Clems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87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Services 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anne E. Free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freeman@centexhomes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15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88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ormation Services and Chief Information Officer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E. Irs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irsch@centexhom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Methodist BA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0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89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nstruction Technology 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. Randall Lut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Research and Developent, Centex Hom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1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3" w:name="B91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entex UK Lt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rd Fl., Meirion House, 18-28 Guilford Rd., Woking, Surrey, England GU22 7QF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1483) 775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44 (1483) 7759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95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wart A. Base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baseley@centex.co.u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1483) 7759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44 (1483) 775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5" w:name="B96"/>
                                    <w:bookmarkEnd w:id="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ing Director </w:t>
                                    </w:r>
                                    <w:hyperlink r:id="rId8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M. Ba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1483) 7759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bak@centex.co.uk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1483) 775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6" w:name="B98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TX Mortgage Company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828 North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758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txmortgag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TX Mortgage Company provides mortgage financing for Centex homebuyers and CTX customers, as well as other business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108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Matthew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_matthews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nnesse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0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8" w:name="B109"/>
                                    <w:bookmarkEnd w:id="5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M. Bartos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imothy_bartosh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Methodist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0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9" w:name="B110"/>
                                    <w:bookmarkEnd w:id="5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ss T. And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9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oss_anderson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Tech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0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0" w:name="B111"/>
                                    <w:bookmarkEnd w:id="6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National Retail Production </w:t>
                                    </w:r>
                                    <w:hyperlink r:id="rId9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B. Dea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niel_deaton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BS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Regional Executive Vice President, Southeast Retail Region, CTX Mortgage Company,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4) 521-33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1" w:name="B112"/>
                                    <w:bookmarkEnd w:id="6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Lending Officer </w:t>
                                    </w:r>
                                    <w:hyperlink r:id="rId9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ra R. Du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9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ebra_dunn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57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2" w:name="B113"/>
                                    <w:bookmarkEnd w:id="6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General Counsel </w:t>
                                    </w:r>
                                    <w:hyperlink r:id="rId9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. Martin Gre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6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114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9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B. Naryk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ar Cliff BA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77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4" w:name="B115"/>
                                    <w:bookmarkEnd w:id="6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Information Officer </w:t>
                                    </w:r>
                                    <w:hyperlink r:id="rId9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E. Tuo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Texa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6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5" w:name="B116"/>
                                    <w:bookmarkEnd w:id="6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Risk Manager </w:t>
                                    </w:r>
                                    <w:hyperlink r:id="rId10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A. Billing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0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usan_billings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28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6" w:name="B117"/>
                                    <w:bookmarkEnd w:id="6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entex Southwest Region </w:t>
                                    </w:r>
                                    <w:hyperlink r:id="rId10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C. Callegar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0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ary_callegari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entex Central Region, CTX Mortgage Company,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43-68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7" w:name="B118"/>
                                    <w:bookmarkEnd w:id="6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0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rry D. Dann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0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Kerry_Dannenberg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00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8" w:name="B119"/>
                                    <w:bookmarkEnd w:id="6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reat Lakes Region </w:t>
                                    </w:r>
                                    <w:hyperlink r:id="rId10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V. Diam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0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aul_diamond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(Springfield) BA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244-21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9" w:name="B120"/>
                                    <w:bookmarkEnd w:id="6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0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loria D. Fillm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0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gloria_fillmon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7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0" w:name="B121"/>
                                    <w:bookmarkEnd w:id="7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est Retail Region </w:t>
                                    </w:r>
                                    <w:hyperlink r:id="rId1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Gillespi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kevin_gillespie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43-68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1" w:name="B122"/>
                                    <w:bookmarkEnd w:id="7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entex East Region </w:t>
                                    </w:r>
                                    <w:hyperlink r:id="rId1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F. Gou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gary_gould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61) 703-04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2" w:name="B123"/>
                                    <w:bookmarkEnd w:id="7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W. Harring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niel_Harrington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741-12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3" w:name="B124"/>
                                    <w:bookmarkEnd w:id="7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rganizational Development </w:t>
                                    </w:r>
                                    <w:hyperlink r:id="rId1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D. Hiduk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07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4" w:name="B125"/>
                                    <w:bookmarkEnd w:id="7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Development Services </w:t>
                                    </w:r>
                                    <w:hyperlink r:id="rId1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ry M. Hix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harry_hixon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1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5" w:name="B126"/>
                                    <w:bookmarkEnd w:id="7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entex Greater U.S. Region </w:t>
                                    </w:r>
                                    <w:hyperlink r:id="rId1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Hoy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kevin_hoyt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entex West Region, CTX Mortgage Company,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0) 930-139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6" w:name="B127"/>
                                    <w:bookmarkEnd w:id="7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ic J. Pretzlaf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Eric_pretzlaff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5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7" w:name="B128"/>
                                    <w:bookmarkEnd w:id="7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National ABA Operations </w:t>
                                    </w:r>
                                    <w:hyperlink r:id="rId1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dd L. Salma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odd_salmans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5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8" w:name="B129"/>
                                    <w:bookmarkEnd w:id="7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entral Retail Region </w:t>
                                    </w:r>
                                    <w:hyperlink r:id="rId1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y S. Strou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athy_stroud@ctxmor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State 1980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741-12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9" w:name="B130"/>
                                    <w:bookmarkEnd w:id="7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ic Planning and Marketing </w:t>
                                    </w:r>
                                    <w:hyperlink r:id="rId1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raig M. Winch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5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raig_winchell@ctxmor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758-730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80" w:name="B132"/>
                              <w:bookmarkEnd w:id="8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ex Home Equity Company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828 N.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758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2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texhomeequit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1" w:name="B140"/>
                                    <w:bookmarkEnd w:id="8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1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H. Bar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nthony.barone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nnecticut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2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2" w:name="B141"/>
                                    <w:bookmarkEnd w:id="8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1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sse K. Br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ay.bray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uburn 1988 BA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3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3" w:name="B142"/>
                                    <w:bookmarkEnd w:id="8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1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Fry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ob.frye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69) 549-20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4" w:name="B143"/>
                                    <w:bookmarkEnd w:id="8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arketing and Bank Referral </w:t>
                                    </w:r>
                                    <w:hyperlink r:id="rId1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L. He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ve.hess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22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5" w:name="B144"/>
                                    <w:bookmarkEnd w:id="8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Operating Officer </w:t>
                                    </w:r>
                                    <w:hyperlink r:id="rId1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D. Janaws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phen.janawsky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2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6" w:name="B145"/>
                                    <w:bookmarkEnd w:id="8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Information Officer </w:t>
                                    </w:r>
                                    <w:hyperlink r:id="rId1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McClu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e.mcclure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41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7" w:name="B146"/>
                                    <w:bookmarkEnd w:id="8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1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x E. Ru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ex.rudy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ranklin U BS, BA; Central Michigan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67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8" w:name="B147"/>
                                    <w:bookmarkEnd w:id="8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 Broadw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316-83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9" w:name="B148"/>
                                    <w:bookmarkEnd w:id="8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But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.butler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2) 453-75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0" w:name="B149"/>
                                    <w:bookmarkEnd w:id="9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 Coth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l.cothern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25) 497-28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1" w:name="B150"/>
                                    <w:bookmarkEnd w:id="9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Dai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rian.daily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69) 549-53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2" w:name="B151"/>
                                    <w:bookmarkEnd w:id="9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J. DeLemb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gary.delembo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3) 874-80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3" w:name="B152"/>
                                    <w:bookmarkEnd w:id="9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Destas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e.destasio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69) 549-32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4" w:name="B153"/>
                                    <w:bookmarkEnd w:id="9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B. Gallag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ames.gallagher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1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5" w:name="B154"/>
                                    <w:bookmarkEnd w:id="9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Hey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ike.heyen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316-854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6" w:name="B155"/>
                                    <w:bookmarkEnd w:id="9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P. Kenne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vid.kennedy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13) 931-17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7" w:name="B156"/>
                                    <w:bookmarkEnd w:id="9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on S. Kottenbro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nton.kottenbrock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43-68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8" w:name="B157"/>
                                    <w:bookmarkEnd w:id="9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ti La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atti.larson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49) 420-089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9" w:name="B158"/>
                                    <w:bookmarkEnd w:id="9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Laux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ames.laux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49) 334-30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0" w:name="B159"/>
                                    <w:bookmarkEnd w:id="10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H. Lew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ven.lewis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249-21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1" w:name="B160"/>
                                    <w:bookmarkEnd w:id="10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M. Mass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ven_massey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6-22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2" w:name="B161"/>
                                    <w:bookmarkEnd w:id="10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yl McLeo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ryl.mcleod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3) 783-500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3" w:name="B162"/>
                                    <w:bookmarkEnd w:id="10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L. Mix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ven.mix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22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4" w:name="B163"/>
                                    <w:bookmarkEnd w:id="10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ney Mo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arney.moss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39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5" w:name="B164"/>
                                    <w:bookmarkEnd w:id="10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urt W. Rehei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Kurt_reheiser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ice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3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6" w:name="B165"/>
                                    <w:bookmarkEnd w:id="10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W. Retti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on.rettig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95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7" w:name="B166"/>
                                    <w:bookmarkEnd w:id="10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semary Rohno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osemary.rohnow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3) 783-50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8" w:name="B167"/>
                                    <w:bookmarkEnd w:id="10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Schwar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eter_Schwartz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airfiel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24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9" w:name="B168"/>
                                    <w:bookmarkEnd w:id="10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elvin H. Siemer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612-30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0" w:name="B169"/>
                                    <w:bookmarkEnd w:id="1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8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S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obert.smith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7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1" w:name="B170"/>
                                    <w:bookmarkEnd w:id="1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e E. Suther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nne.sutherland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0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2" w:name="B171"/>
                                    <w:bookmarkEnd w:id="1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d Tempest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ed.tempesta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5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3" w:name="B172"/>
                                    <w:bookmarkEnd w:id="1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9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d Wat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9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ad.watkins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2) 453-75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4" w:name="B173"/>
                                    <w:bookmarkEnd w:id="1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Welbo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9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ve.welborn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612-30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5" w:name="B174"/>
                                    <w:bookmarkEnd w:id="1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19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J.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9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amuel.wilson@chec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58-71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6" w:name="B175"/>
                                    <w:bookmarkEnd w:id="1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rganizational Development </w:t>
                                    </w:r>
                                    <w:hyperlink r:id="rId19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S. O’Bri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9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ark.obrien@chec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758-78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758-795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17" w:name="B177"/>
                              <w:bookmarkEnd w:id="1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ex Title &amp; Insuranc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828 North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981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0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textit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he Centex Title &amp; Insurance Group offers title insurance and various closing and settlement services nationwide under the Commerce Title brand nam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8" w:name="B187"/>
                                    <w:bookmarkEnd w:id="1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20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G. Ap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0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apel@title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5) 840-93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2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9" w:name="B188"/>
                                    <w:bookmarkEnd w:id="1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20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. Wayne Nor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entral Region, Centex Title and Insurance Operations, Centex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25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0" w:name="B189"/>
                                    <w:bookmarkEnd w:id="1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20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J. Fly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1" w:name="B190"/>
                                    <w:bookmarkEnd w:id="1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20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erson E. Howe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klahoma Baptist BA; Washington and Le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2" w:name="B191"/>
                                    <w:bookmarkEnd w:id="1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20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A. Priest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0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priestley@title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ast Carolina BSAcc; UCLA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79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3" w:name="B192"/>
                                    <w:bookmarkEnd w:id="1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20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P. Ho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0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hough@title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Louis U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63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4" w:name="B193"/>
                                    <w:bookmarkEnd w:id="1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reasury and Controller </w:t>
                                    </w:r>
                                    <w:hyperlink r:id="rId2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W. Ste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stewart@title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8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5" w:name="B195"/>
                              <w:bookmarkEnd w:id="1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Westwood Insurance Agenc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407 Fallbrook Avenue, Suite 200, West Hills, CA 913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676-50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18) 380-6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6" w:name="B199"/>
                                    <w:bookmarkEnd w:id="1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2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J. Fly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828 North Harwood, Dallas, TX 75201-15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981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7" w:name="B200"/>
                                    <w:bookmarkEnd w:id="1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2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A. Nettle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18) 380-6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nettleton@titlemai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0) 676-5066 ext. 3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28" w:name="B202"/>
                              <w:bookmarkEnd w:id="1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ex Technolog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00 United Founders Blvd., Ste. 235, Oklahoma City, OK 73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5) 840-9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5) 840-93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9" w:name="B208"/>
                                    <w:bookmarkEnd w:id="1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2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G. Ap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apel@title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5) 840-93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2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30" w:name="B210"/>
                              <w:bookmarkEnd w:id="1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fitech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00 United Founders Blvd., Ste. 235, Oklahoma City, OK 73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5) 840-9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5) 840-93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1" w:name="B214"/>
                                    <w:bookmarkEnd w:id="1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C. Ha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5) 840-93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5) 840-950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32" w:name="B216"/>
                              <w:bookmarkEnd w:id="1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ex Construction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100 McKinnon, 7th Floor, Dallas, TX 75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468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4) 468-45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1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tex-construc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tex Construction is a general contractor and construction manag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3" w:name="B225"/>
                                    <w:bookmarkEnd w:id="1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2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C. Van Cleav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vancleave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A&amp;M 1981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Southwest Division, Centex Construction Company, Inc. (1996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468-423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4" w:name="B226"/>
                                    <w:bookmarkEnd w:id="1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2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W. Lay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layman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A&amp;M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468-43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5" w:name="B227"/>
                                    <w:bookmarkEnd w:id="1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Legal Officer </w:t>
                                    </w:r>
                                    <w:hyperlink r:id="rId2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lenn S. Bur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gburns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kansas BS; Washburn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460-91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6" w:name="B228"/>
                                    <w:bookmarkEnd w:id="1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rganization Development </w:t>
                                    </w:r>
                                    <w:hyperlink r:id="rId2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B. Put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putney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1978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468-45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7" w:name="B229"/>
                                    <w:bookmarkEnd w:id="1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</w:t>
                                    </w:r>
                                    <w:hyperlink r:id="rId2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L. Crou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lcrouser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468-43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8" w:name="B230"/>
                                    <w:bookmarkEnd w:id="1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isk Management </w:t>
                                    </w:r>
                                    <w:hyperlink r:id="rId2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Scott Trethew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rethewey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 &amp; Mary 1988 BBA; Loyola Col (MD)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468-463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9" w:name="B231"/>
                                    <w:bookmarkEnd w:id="1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roller </w:t>
                                    </w:r>
                                    <w:hyperlink r:id="rId2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dd Moffa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moffatt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outhwest Division, Centex Construction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468-43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0" w:name="B232"/>
                                    <w:bookmarkEnd w:id="1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Communications </w:t>
                                    </w:r>
                                    <w:hyperlink r:id="rId2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nnie S. Oli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rketing and Communications, Southwest Division, Centex Construction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468-438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1" w:name="B234"/>
                              <w:bookmarkEnd w:id="1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harlotte Metro Off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735 Glen Lake Drive, Suite 200, Charlotte, NC 28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04) 319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04) 319-4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2" w:name="B238"/>
                                    <w:bookmarkEnd w:id="1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vision President and Chief Executive Officer </w:t>
                                    </w:r>
                                    <w:hyperlink r:id="rId2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B. Hambrigh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4) 319-40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hambright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lemson 1970 BSME; Winthrop 197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Southeast Division, Centex Construction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319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3" w:name="B240"/>
                              <w:bookmarkEnd w:id="1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Dallas-Fort Worth Metro Off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100 McKinnon, 7th Floor, Dallas, TX 75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468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4) 468-45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4" w:name="B244"/>
                                    <w:bookmarkEnd w:id="1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vision President and Chief Executive Officer </w:t>
                                    </w:r>
                                    <w:hyperlink r:id="rId2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A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johnson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468-45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Mississippi 1983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Southwest Division, Centex Construction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468-437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5" w:name="B246"/>
                              <w:bookmarkEnd w:id="1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Fort Lauderdale Metro Off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901 SW Sixth Court, Plantation, FL 333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54) 585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54) 585-45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6" w:name="B250"/>
                                    <w:bookmarkEnd w:id="1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vision Chief Executive Officer </w:t>
                                    </w:r>
                                    <w:hyperlink r:id="rId2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ymond C. South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4) 585-45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19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, Centex Rooney Construction Co., Inc.; Chairman and Chief Executive Officer, Centex-Rooney Construction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4) 585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7" w:name="B251"/>
                                    <w:bookmarkEnd w:id="1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vision President </w:t>
                                    </w:r>
                                    <w:hyperlink r:id="rId2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bert J. Petrangel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4) 585-45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entex-Rooney Construction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4) 585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8" w:name="B253"/>
                              <w:bookmarkEnd w:id="1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Nashville Metro Office-Healthcar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636 Elm Hill Pike, Suite 200, Nashville, TN 372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5) 889-4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15) 872-1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9" w:name="B257"/>
                                    <w:bookmarkEnd w:id="1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vision President and Chief Executive Officer </w:t>
                                    </w:r>
                                    <w:hyperlink r:id="rId2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H. Jo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jones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5) 872-11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entex Rodger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5) 889-4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0" w:name="B259"/>
                              <w:bookmarkEnd w:id="1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Washington, D.C. Metro Off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924 Pender Drive, Fairfax, VA 220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03) 273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03) 934-55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1" w:name="B263"/>
                                    <w:bookmarkEnd w:id="1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vision President and Chief Executive Officer </w:t>
                                    </w:r>
                                    <w:hyperlink r:id="rId2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. Tarpey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34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tarpey@ccgmai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Mid-Atlantic Division, Centex Construction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218-132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52" w:name="B265"/>
                              <w:bookmarkEnd w:id="1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ex Investment Real Estat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28 North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981-6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3" w:name="B271"/>
                                    <w:bookmarkEnd w:id="1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M. Wei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weinberg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BA,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7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54" w:name="B273"/>
                              <w:bookmarkEnd w:id="1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tex HomeTeam Servic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28 North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981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5" w:name="B279"/>
                                    <w:bookmarkEnd w:id="1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2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M. Swar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swartz@hometeamservice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w Hampshire Col MBA; SUNY (Albany) BSAc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7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6" w:name="B281"/>
                              <w:bookmarkEnd w:id="1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entex HomeTeam Pest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28 North Harwood, Dallas, TX 75201-1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9000, Dallas, TX 75219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981-5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7" w:name="B285"/>
                                    <w:bookmarkEnd w:id="1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J. Wanz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wanzer@hometeamservices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981-629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58" w:name="B287"/>
                              <w:bookmarkEnd w:id="1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0">
                                      <w:bookmarkStart w:id="159" w:name="B289"/>
                                      <w:bookmarkEnd w:id="1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T. Alexan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981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kansa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Salomon Brothers; Managing Director, UBS Securities LLC (1992-1999); Senior Advisor, UBS Securities LLC (1999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1">
                                      <w:bookmarkStart w:id="160" w:name="B290"/>
                                      <w:bookmarkEnd w:id="1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W. Cook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661-12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Partner, Goldman, Sachs &amp; Co. (1977-1992); Limited Partner, The Goldman Sachs Group, Inc. (1992-1999); Senior Director, Goldman, Sachs &amp; Co. (1999-2001); Senior Advisor, MHT Partners; Trustee, Southern Methodist Univers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2">
                                      <w:bookmarkStart w:id="161" w:name="B291"/>
                                      <w:bookmarkEnd w:id="1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an L. El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o-Chairman, Elek, Moreno Valle y Asociado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3">
                                      <w:bookmarkStart w:id="162" w:name="B292"/>
                                      <w:bookmarkEnd w:id="1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R. 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981-6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eller@centex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November 24, 1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72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entex Real Estate Corporation; President and Chief Operating Officer, Centex Real Estate Corporation; President and Chief Executive Officer, Centex Homes; Chairman, Centex Homes (1998-2003); Executive Vice President, Centex Corporation; President and Chief Operating Officer, Centex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, Chief Executive Officer and Chief Operating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5">
                                      <w:bookmarkStart w:id="163" w:name="B293"/>
                                      <w:bookmarkEnd w:id="1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J. Fal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2) 281-1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281-12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Kimberly-Clark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51 Phelps Drive, Irving, TX 750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619100, Dallas, TX 75261-9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1980 BS; Stanford 1988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President, Global Tissue, Pulp and Paper, Kimberly-Clark Corporation; President and Chief Operating Officer, Kimberly-Clark Corporation (1999-2002); President and Chief Executive Officer, Kimberly-Clark Corporation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6">
                                      <w:bookmarkStart w:id="164" w:name="B294"/>
                                      <w:bookmarkEnd w:id="1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lint W. Murchison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981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7">
                                      <w:bookmarkStart w:id="165" w:name="B295"/>
                                      <w:bookmarkEnd w:id="16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eric M. Pos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32) 980-61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2) 980-33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fposes@americanstandard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American Standard Companies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entennial Avenue, Piscataway, NJ 088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 O. Box 6820, Piscataway, NJ 08855-68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September 3, 19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YU 1964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lliedSignal Inc. (1998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Lead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9">
                                      <w:bookmarkStart w:id="166" w:name="B296"/>
                                      <w:bookmarkEnd w:id="16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J. Post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1) 495-6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itoba 1967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Pennzoil-Quaker State Company (1998-2000); President and Chief Executive Officer, Pennzoil-Quaker State Company (2000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60">
                                      <w:bookmarkStart w:id="167" w:name="B297"/>
                                      <w:bookmarkEnd w:id="16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W. Qui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981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4) 981-68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dwestern U 1967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entex Corporation (1987-1996); Chief Financial Officer, Centex Corporation (1987-1997); Chief Financial Officer, Centex Corporation (1997-2000); Vice Chairman, Centex Corporation (1996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61">
                                      <w:bookmarkStart w:id="168" w:name="B298"/>
                                      <w:bookmarkEnd w:id="16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M. Schoew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79) 273-8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79) 273-40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Vice President and Chief Financial Officer, Wal-Mart Stor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02 SW Eighth Street, Bentonville, AR 727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yola (Chicago) 1974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x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54148)" TargetMode="External"/><Relationship Id="rId5" Type="http://schemas.openxmlformats.org/officeDocument/2006/relationships/hyperlink" Target="mailto:teller@centex.com" TargetMode="External"/><Relationship Id="rId6" Type="http://schemas.openxmlformats.org/officeDocument/2006/relationships/hyperlink" Target="javascript:Person(180514)" TargetMode="External"/><Relationship Id="rId7" Type="http://schemas.openxmlformats.org/officeDocument/2006/relationships/hyperlink" Target="mailto:fjohnson@centex.com" TargetMode="External"/><Relationship Id="rId8" Type="http://schemas.openxmlformats.org/officeDocument/2006/relationships/hyperlink" Target="javascript:Person(54150)" TargetMode="External"/><Relationship Id="rId9" Type="http://schemas.openxmlformats.org/officeDocument/2006/relationships/hyperlink" Target="mailto:lechols@centex.com" TargetMode="External"/><Relationship Id="rId10" Type="http://schemas.openxmlformats.org/officeDocument/2006/relationships/hyperlink" Target="javascript:Person(54149)" TargetMode="External"/><Relationship Id="rId11" Type="http://schemas.openxmlformats.org/officeDocument/2006/relationships/hyperlink" Target="mailto:dfree@centex.com" TargetMode="External"/><Relationship Id="rId12" Type="http://schemas.openxmlformats.org/officeDocument/2006/relationships/hyperlink" Target="javascript:Person(54153)" TargetMode="External"/><Relationship Id="rId13" Type="http://schemas.openxmlformats.org/officeDocument/2006/relationships/hyperlink" Target="mailto:malbright@centex.com" TargetMode="External"/><Relationship Id="rId14" Type="http://schemas.openxmlformats.org/officeDocument/2006/relationships/hyperlink" Target="javascript:Person(54154)" TargetMode="External"/><Relationship Id="rId15" Type="http://schemas.openxmlformats.org/officeDocument/2006/relationships/hyperlink" Target="mailto:langelilli@centex.com" TargetMode="External"/><Relationship Id="rId16" Type="http://schemas.openxmlformats.org/officeDocument/2006/relationships/hyperlink" Target="javascript:Person(274378)" TargetMode="External"/><Relationship Id="rId17" Type="http://schemas.openxmlformats.org/officeDocument/2006/relationships/hyperlink" Target="mailto:mkemp@centex.com" TargetMode="External"/><Relationship Id="rId18" Type="http://schemas.openxmlformats.org/officeDocument/2006/relationships/hyperlink" Target="javascript:Person(274377)" TargetMode="External"/><Relationship Id="rId19" Type="http://schemas.openxmlformats.org/officeDocument/2006/relationships/hyperlink" Target="mailto:jmintz@centex.com" TargetMode="External"/><Relationship Id="rId20" Type="http://schemas.openxmlformats.org/officeDocument/2006/relationships/hyperlink" Target="javascript:Person(54155)" TargetMode="External"/><Relationship Id="rId21" Type="http://schemas.openxmlformats.org/officeDocument/2006/relationships/hyperlink" Target="mailto:bstewart@centex.com" TargetMode="External"/><Relationship Id="rId22" Type="http://schemas.openxmlformats.org/officeDocument/2006/relationships/hyperlink" Target="javascript:Person(75636)" TargetMode="External"/><Relationship Id="rId23" Type="http://schemas.openxmlformats.org/officeDocument/2006/relationships/hyperlink" Target="mailto:jwheeler@centexhomes.com" TargetMode="External"/><Relationship Id="rId24" Type="http://schemas.openxmlformats.org/officeDocument/2006/relationships/hyperlink" Target="javascript:Person(75640)" TargetMode="External"/><Relationship Id="rId25" Type="http://schemas.openxmlformats.org/officeDocument/2006/relationships/hyperlink" Target="mailto:bworam@centex.com" TargetMode="External"/><Relationship Id="rId26" Type="http://schemas.openxmlformats.org/officeDocument/2006/relationships/hyperlink" Target="javascript:Person(75709)" TargetMode="External"/><Relationship Id="rId27" Type="http://schemas.openxmlformats.org/officeDocument/2006/relationships/hyperlink" Target="mailto:ndevroy@centex.com" TargetMode="External"/><Relationship Id="rId28" Type="http://schemas.openxmlformats.org/officeDocument/2006/relationships/hyperlink" Target="javascript:Person(75677)" TargetMode="External"/><Relationship Id="rId29" Type="http://schemas.openxmlformats.org/officeDocument/2006/relationships/hyperlink" Target="javascript:Person(562626)" TargetMode="External"/><Relationship Id="rId30" Type="http://schemas.openxmlformats.org/officeDocument/2006/relationships/hyperlink" Target="javascript:Person(562632)" TargetMode="External"/><Relationship Id="rId31" Type="http://schemas.openxmlformats.org/officeDocument/2006/relationships/hyperlink" Target="javascript:Person(180515)" TargetMode="External"/><Relationship Id="rId32" Type="http://schemas.openxmlformats.org/officeDocument/2006/relationships/hyperlink" Target="mailto:mmoyer@centex.com" TargetMode="External"/><Relationship Id="rId33" Type="http://schemas.openxmlformats.org/officeDocument/2006/relationships/hyperlink" Target="javascript:Person(432096)" TargetMode="External"/><Relationship Id="rId34" Type="http://schemas.openxmlformats.org/officeDocument/2006/relationships/hyperlink" Target="javascript:Person(70789)" TargetMode="External"/><Relationship Id="rId35" Type="http://schemas.openxmlformats.org/officeDocument/2006/relationships/hyperlink" Target="mailto:cfarley@centex.com" TargetMode="External"/><Relationship Id="rId36" Type="http://schemas.openxmlformats.org/officeDocument/2006/relationships/hyperlink" Target="javascript:Person(75709)" TargetMode="External"/><Relationship Id="rId37" Type="http://schemas.openxmlformats.org/officeDocument/2006/relationships/hyperlink" Target="mailto:ndevroy@centex.com" TargetMode="External"/><Relationship Id="rId38" Type="http://schemas.openxmlformats.org/officeDocument/2006/relationships/hyperlink" Target="javascript:Person(54148)" TargetMode="External"/><Relationship Id="rId39" Type="http://schemas.openxmlformats.org/officeDocument/2006/relationships/hyperlink" Target="mailto:teller@centex.com" TargetMode="External"/><Relationship Id="rId40" Type="http://schemas.openxmlformats.org/officeDocument/2006/relationships/hyperlink" Target="javascript:Person(70790)" TargetMode="External"/><Relationship Id="rId41" Type="http://schemas.openxmlformats.org/officeDocument/2006/relationships/hyperlink" Target="mailto:jvanschuyver@centex.com" TargetMode="External"/><Relationship Id="rId42" Type="http://schemas.openxmlformats.org/officeDocument/2006/relationships/hyperlink" Target="javascript:Person(274379)" TargetMode="External"/><Relationship Id="rId43" Type="http://schemas.openxmlformats.org/officeDocument/2006/relationships/hyperlink" Target="mailto:jsaynor@centex.com" TargetMode="External"/><Relationship Id="rId44" Type="http://schemas.openxmlformats.org/officeDocument/2006/relationships/hyperlink" Target="javascript:Person(180515)" TargetMode="External"/><Relationship Id="rId45" Type="http://schemas.openxmlformats.org/officeDocument/2006/relationships/hyperlink" Target="mailto:mmoyer@centex.com" TargetMode="External"/><Relationship Id="rId46" Type="http://schemas.openxmlformats.org/officeDocument/2006/relationships/hyperlink" Target="http://www.centexhomes.com/" TargetMode="External"/><Relationship Id="rId47" Type="http://schemas.openxmlformats.org/officeDocument/2006/relationships/hyperlink" Target="javascript:Person(75598)" TargetMode="External"/><Relationship Id="rId48" Type="http://schemas.openxmlformats.org/officeDocument/2006/relationships/hyperlink" Target="mailto:ahannigan@centexhomes.com" TargetMode="External"/><Relationship Id="rId49" Type="http://schemas.openxmlformats.org/officeDocument/2006/relationships/hyperlink" Target="javascript:Person(75599)" TargetMode="External"/><Relationship Id="rId50" Type="http://schemas.openxmlformats.org/officeDocument/2006/relationships/hyperlink" Target="mailto:rhillmann@centexhomes.com" TargetMode="External"/><Relationship Id="rId51" Type="http://schemas.openxmlformats.org/officeDocument/2006/relationships/hyperlink" Target="javascript:Person(180516)" TargetMode="External"/><Relationship Id="rId52" Type="http://schemas.openxmlformats.org/officeDocument/2006/relationships/hyperlink" Target="javascript:Person(180517)" TargetMode="External"/><Relationship Id="rId53" Type="http://schemas.openxmlformats.org/officeDocument/2006/relationships/hyperlink" Target="javascript:Person(75737)" TargetMode="External"/><Relationship Id="rId54" Type="http://schemas.openxmlformats.org/officeDocument/2006/relationships/hyperlink" Target="mailto:sbatchelor@centexhomes.com" TargetMode="External"/><Relationship Id="rId55" Type="http://schemas.openxmlformats.org/officeDocument/2006/relationships/hyperlink" Target="javascript:Person(75624)" TargetMode="External"/><Relationship Id="rId56" Type="http://schemas.openxmlformats.org/officeDocument/2006/relationships/hyperlink" Target="mailto:tboyce@centexhomes.com" TargetMode="External"/><Relationship Id="rId57" Type="http://schemas.openxmlformats.org/officeDocument/2006/relationships/hyperlink" Target="javascript:Person(75601)" TargetMode="External"/><Relationship Id="rId58" Type="http://schemas.openxmlformats.org/officeDocument/2006/relationships/hyperlink" Target="mailto:jkopel@centexhomes.com" TargetMode="External"/><Relationship Id="rId59" Type="http://schemas.openxmlformats.org/officeDocument/2006/relationships/hyperlink" Target="javascript:Person(75635)" TargetMode="External"/><Relationship Id="rId60" Type="http://schemas.openxmlformats.org/officeDocument/2006/relationships/hyperlink" Target="mailto:jsmith@centexhomes.com" TargetMode="External"/><Relationship Id="rId61" Type="http://schemas.openxmlformats.org/officeDocument/2006/relationships/hyperlink" Target="javascript:Person(75610)" TargetMode="External"/><Relationship Id="rId62" Type="http://schemas.openxmlformats.org/officeDocument/2006/relationships/hyperlink" Target="mailto:jsowers@centexhomes.com" TargetMode="External"/><Relationship Id="rId63" Type="http://schemas.openxmlformats.org/officeDocument/2006/relationships/hyperlink" Target="javascript:Person(75712)" TargetMode="External"/><Relationship Id="rId64" Type="http://schemas.openxmlformats.org/officeDocument/2006/relationships/hyperlink" Target="mailto:akerner@centexhomes.com" TargetMode="External"/><Relationship Id="rId65" Type="http://schemas.openxmlformats.org/officeDocument/2006/relationships/hyperlink" Target="javascript:Person(593437)" TargetMode="External"/><Relationship Id="rId66" Type="http://schemas.openxmlformats.org/officeDocument/2006/relationships/hyperlink" Target="mailto:tlynch@centexhomes.com" TargetMode="External"/><Relationship Id="rId67" Type="http://schemas.openxmlformats.org/officeDocument/2006/relationships/hyperlink" Target="javascript:Person(75649)" TargetMode="External"/><Relationship Id="rId68" Type="http://schemas.openxmlformats.org/officeDocument/2006/relationships/hyperlink" Target="mailto:dsasina@centexhomes.com" TargetMode="External"/><Relationship Id="rId69" Type="http://schemas.openxmlformats.org/officeDocument/2006/relationships/hyperlink" Target="javascript:Person(593442)" TargetMode="External"/><Relationship Id="rId70" Type="http://schemas.openxmlformats.org/officeDocument/2006/relationships/hyperlink" Target="mailto:dwestfall@centexhomes.com" TargetMode="External"/><Relationship Id="rId71" Type="http://schemas.openxmlformats.org/officeDocument/2006/relationships/hyperlink" Target="javascript:Person(75626)" TargetMode="External"/><Relationship Id="rId72" Type="http://schemas.openxmlformats.org/officeDocument/2006/relationships/hyperlink" Target="mailto:mchadwick@centexhomes.com" TargetMode="External"/><Relationship Id="rId73" Type="http://schemas.openxmlformats.org/officeDocument/2006/relationships/hyperlink" Target="javascript:Person(75709)" TargetMode="External"/><Relationship Id="rId74" Type="http://schemas.openxmlformats.org/officeDocument/2006/relationships/hyperlink" Target="mailto:ndevroy@centex.com" TargetMode="External"/><Relationship Id="rId75" Type="http://schemas.openxmlformats.org/officeDocument/2006/relationships/hyperlink" Target="javascript:Person(75637)" TargetMode="External"/><Relationship Id="rId76" Type="http://schemas.openxmlformats.org/officeDocument/2006/relationships/hyperlink" Target="mailto:pdodge@centexhomes.com" TargetMode="External"/><Relationship Id="rId77" Type="http://schemas.openxmlformats.org/officeDocument/2006/relationships/hyperlink" Target="javascript:Person(75710)" TargetMode="External"/><Relationship Id="rId78" Type="http://schemas.openxmlformats.org/officeDocument/2006/relationships/hyperlink" Target="mailto:jfreeman@centexhomes.com" TargetMode="External"/><Relationship Id="rId79" Type="http://schemas.openxmlformats.org/officeDocument/2006/relationships/hyperlink" Target="javascript:Person(75627)" TargetMode="External"/><Relationship Id="rId80" Type="http://schemas.openxmlformats.org/officeDocument/2006/relationships/hyperlink" Target="mailto:cirsch@centexhomes.com" TargetMode="External"/><Relationship Id="rId81" Type="http://schemas.openxmlformats.org/officeDocument/2006/relationships/hyperlink" Target="javascript:Person(75638)" TargetMode="External"/><Relationship Id="rId82" Type="http://schemas.openxmlformats.org/officeDocument/2006/relationships/hyperlink" Target="javascript:Person(75633)" TargetMode="External"/><Relationship Id="rId83" Type="http://schemas.openxmlformats.org/officeDocument/2006/relationships/hyperlink" Target="mailto:sbaseley@centex.co.uk" TargetMode="External"/><Relationship Id="rId84" Type="http://schemas.openxmlformats.org/officeDocument/2006/relationships/hyperlink" Target="javascript:Person(75634)" TargetMode="External"/><Relationship Id="rId85" Type="http://schemas.openxmlformats.org/officeDocument/2006/relationships/hyperlink" Target="mailto:pbak@centex.co.uk" TargetMode="External"/><Relationship Id="rId86" Type="http://schemas.openxmlformats.org/officeDocument/2006/relationships/hyperlink" Target="http://www.ctxmortgage.com/" TargetMode="External"/><Relationship Id="rId87" Type="http://schemas.openxmlformats.org/officeDocument/2006/relationships/hyperlink" Target="javascript:Person(173436)" TargetMode="External"/><Relationship Id="rId88" Type="http://schemas.openxmlformats.org/officeDocument/2006/relationships/hyperlink" Target="mailto:john_matthews@ctxmort.com" TargetMode="External"/><Relationship Id="rId89" Type="http://schemas.openxmlformats.org/officeDocument/2006/relationships/hyperlink" Target="javascript:Person(75651)" TargetMode="External"/><Relationship Id="rId90" Type="http://schemas.openxmlformats.org/officeDocument/2006/relationships/hyperlink" Target="mailto:timothy_bartosh@ctxmort.com" TargetMode="External"/><Relationship Id="rId91" Type="http://schemas.openxmlformats.org/officeDocument/2006/relationships/hyperlink" Target="javascript:Person(75618)" TargetMode="External"/><Relationship Id="rId92" Type="http://schemas.openxmlformats.org/officeDocument/2006/relationships/hyperlink" Target="mailto:ross_anderson@ctxmort.com" TargetMode="External"/><Relationship Id="rId93" Type="http://schemas.openxmlformats.org/officeDocument/2006/relationships/hyperlink" Target="javascript:Person(75621)" TargetMode="External"/><Relationship Id="rId94" Type="http://schemas.openxmlformats.org/officeDocument/2006/relationships/hyperlink" Target="mailto:daniel_deaton@ctxmort.com" TargetMode="External"/><Relationship Id="rId95" Type="http://schemas.openxmlformats.org/officeDocument/2006/relationships/hyperlink" Target="javascript:Person(75596)" TargetMode="External"/><Relationship Id="rId96" Type="http://schemas.openxmlformats.org/officeDocument/2006/relationships/hyperlink" Target="mailto:debra_dunn@ctxmort.com" TargetMode="External"/><Relationship Id="rId97" Type="http://schemas.openxmlformats.org/officeDocument/2006/relationships/hyperlink" Target="javascript:Person(75723)" TargetMode="External"/><Relationship Id="rId98" Type="http://schemas.openxmlformats.org/officeDocument/2006/relationships/hyperlink" Target="javascript:Person(102832)" TargetMode="External"/><Relationship Id="rId99" Type="http://schemas.openxmlformats.org/officeDocument/2006/relationships/hyperlink" Target="javascript:Person(75674)" TargetMode="External"/><Relationship Id="rId100" Type="http://schemas.openxmlformats.org/officeDocument/2006/relationships/hyperlink" Target="javascript:Person(75696)" TargetMode="External"/><Relationship Id="rId101" Type="http://schemas.openxmlformats.org/officeDocument/2006/relationships/hyperlink" Target="mailto:susan_billings@ctxmort.com" TargetMode="External"/><Relationship Id="rId102" Type="http://schemas.openxmlformats.org/officeDocument/2006/relationships/hyperlink" Target="javascript:Person(75619)" TargetMode="External"/><Relationship Id="rId103" Type="http://schemas.openxmlformats.org/officeDocument/2006/relationships/hyperlink" Target="mailto:mary_callegari@ctxmort.com" TargetMode="External"/><Relationship Id="rId104" Type="http://schemas.openxmlformats.org/officeDocument/2006/relationships/hyperlink" Target="javascript:Person(348701)" TargetMode="External"/><Relationship Id="rId105" Type="http://schemas.openxmlformats.org/officeDocument/2006/relationships/hyperlink" Target="mailto:Kerry_Dannenberg@ctxmort.com" TargetMode="External"/><Relationship Id="rId106" Type="http://schemas.openxmlformats.org/officeDocument/2006/relationships/hyperlink" Target="javascript:Person(75620)" TargetMode="External"/><Relationship Id="rId107" Type="http://schemas.openxmlformats.org/officeDocument/2006/relationships/hyperlink" Target="mailto:paul_diamond@ctxmort.com" TargetMode="External"/><Relationship Id="rId108" Type="http://schemas.openxmlformats.org/officeDocument/2006/relationships/hyperlink" Target="javascript:Person(75675)" TargetMode="External"/><Relationship Id="rId109" Type="http://schemas.openxmlformats.org/officeDocument/2006/relationships/hyperlink" Target="mailto:gloria_fillmon@ctxmort.com" TargetMode="External"/><Relationship Id="rId110" Type="http://schemas.openxmlformats.org/officeDocument/2006/relationships/hyperlink" Target="javascript:Person(75725)" TargetMode="External"/><Relationship Id="rId111" Type="http://schemas.openxmlformats.org/officeDocument/2006/relationships/hyperlink" Target="mailto:kevin_gillespie@ctxmort.com" TargetMode="External"/><Relationship Id="rId112" Type="http://schemas.openxmlformats.org/officeDocument/2006/relationships/hyperlink" Target="javascript:Person(172619)" TargetMode="External"/><Relationship Id="rId113" Type="http://schemas.openxmlformats.org/officeDocument/2006/relationships/hyperlink" Target="mailto:gary_gould@ctxmort.com" TargetMode="External"/><Relationship Id="rId114" Type="http://schemas.openxmlformats.org/officeDocument/2006/relationships/hyperlink" Target="javascript:Person(348709)" TargetMode="External"/><Relationship Id="rId115" Type="http://schemas.openxmlformats.org/officeDocument/2006/relationships/hyperlink" Target="mailto:Daniel_Harrington@ctxmort.com" TargetMode="External"/><Relationship Id="rId116" Type="http://schemas.openxmlformats.org/officeDocument/2006/relationships/hyperlink" Target="javascript:Person(180518)" TargetMode="External"/><Relationship Id="rId117" Type="http://schemas.openxmlformats.org/officeDocument/2006/relationships/hyperlink" Target="javascript:Person(75582)" TargetMode="External"/><Relationship Id="rId118" Type="http://schemas.openxmlformats.org/officeDocument/2006/relationships/hyperlink" Target="mailto:harry_hixon@ctxmort.com" TargetMode="External"/><Relationship Id="rId119" Type="http://schemas.openxmlformats.org/officeDocument/2006/relationships/hyperlink" Target="javascript:Person(75726)" TargetMode="External"/><Relationship Id="rId120" Type="http://schemas.openxmlformats.org/officeDocument/2006/relationships/hyperlink" Target="mailto:kevin_hoyt@ctxmort.com" TargetMode="External"/><Relationship Id="rId121" Type="http://schemas.openxmlformats.org/officeDocument/2006/relationships/hyperlink" Target="javascript:Person(348699)" TargetMode="External"/><Relationship Id="rId122" Type="http://schemas.openxmlformats.org/officeDocument/2006/relationships/hyperlink" Target="mailto:Eric_pretzlaff@ctxmort.com" TargetMode="External"/><Relationship Id="rId123" Type="http://schemas.openxmlformats.org/officeDocument/2006/relationships/hyperlink" Target="javascript:Person(75724)" TargetMode="External"/><Relationship Id="rId124" Type="http://schemas.openxmlformats.org/officeDocument/2006/relationships/hyperlink" Target="mailto:todd_salmans@ctxmort.com" TargetMode="External"/><Relationship Id="rId125" Type="http://schemas.openxmlformats.org/officeDocument/2006/relationships/hyperlink" Target="javascript:Person(75685)" TargetMode="External"/><Relationship Id="rId126" Type="http://schemas.openxmlformats.org/officeDocument/2006/relationships/hyperlink" Target="mailto:cathy_stroud@ctxmort.com" TargetMode="External"/><Relationship Id="rId127" Type="http://schemas.openxmlformats.org/officeDocument/2006/relationships/hyperlink" Target="javascript:Person(348696)" TargetMode="External"/><Relationship Id="rId128" Type="http://schemas.openxmlformats.org/officeDocument/2006/relationships/hyperlink" Target="mailto:Craig_winchell@ctxmort.com" TargetMode="External"/><Relationship Id="rId129" Type="http://schemas.openxmlformats.org/officeDocument/2006/relationships/hyperlink" Target="http://www.centexhomeequity.com/" TargetMode="External"/><Relationship Id="rId130" Type="http://schemas.openxmlformats.org/officeDocument/2006/relationships/hyperlink" Target="javascript:Person(75612)" TargetMode="External"/><Relationship Id="rId131" Type="http://schemas.openxmlformats.org/officeDocument/2006/relationships/hyperlink" Target="mailto:anthony.barone@checmail.com" TargetMode="External"/><Relationship Id="rId132" Type="http://schemas.openxmlformats.org/officeDocument/2006/relationships/hyperlink" Target="javascript:Person(75686)" TargetMode="External"/><Relationship Id="rId133" Type="http://schemas.openxmlformats.org/officeDocument/2006/relationships/hyperlink" Target="mailto:jay.bray@checmail.com" TargetMode="External"/><Relationship Id="rId134" Type="http://schemas.openxmlformats.org/officeDocument/2006/relationships/hyperlink" Target="javascript:Person(596386)" TargetMode="External"/><Relationship Id="rId135" Type="http://schemas.openxmlformats.org/officeDocument/2006/relationships/hyperlink" Target="mailto:Bob.frye@checmail.com" TargetMode="External"/><Relationship Id="rId136" Type="http://schemas.openxmlformats.org/officeDocument/2006/relationships/hyperlink" Target="javascript:Person(75622)" TargetMode="External"/><Relationship Id="rId137" Type="http://schemas.openxmlformats.org/officeDocument/2006/relationships/hyperlink" Target="mailto:steve.hess@checmail.com" TargetMode="External"/><Relationship Id="rId138" Type="http://schemas.openxmlformats.org/officeDocument/2006/relationships/hyperlink" Target="javascript:Person(75613)" TargetMode="External"/><Relationship Id="rId139" Type="http://schemas.openxmlformats.org/officeDocument/2006/relationships/hyperlink" Target="mailto:stephen.janawsky@checmail.com" TargetMode="External"/><Relationship Id="rId140" Type="http://schemas.openxmlformats.org/officeDocument/2006/relationships/hyperlink" Target="javascript:Person(596406)" TargetMode="External"/><Relationship Id="rId141" Type="http://schemas.openxmlformats.org/officeDocument/2006/relationships/hyperlink" Target="mailto:Joe.mcclure@checmail.com" TargetMode="External"/><Relationship Id="rId142" Type="http://schemas.openxmlformats.org/officeDocument/2006/relationships/hyperlink" Target="javascript:Person(75687)" TargetMode="External"/><Relationship Id="rId143" Type="http://schemas.openxmlformats.org/officeDocument/2006/relationships/hyperlink" Target="mailto:rex.rudy@checmail.com" TargetMode="External"/><Relationship Id="rId144" Type="http://schemas.openxmlformats.org/officeDocument/2006/relationships/hyperlink" Target="javascript:Person(596429)" TargetMode="External"/><Relationship Id="rId145" Type="http://schemas.openxmlformats.org/officeDocument/2006/relationships/hyperlink" Target="javascript:Person(81338)" TargetMode="External"/><Relationship Id="rId146" Type="http://schemas.openxmlformats.org/officeDocument/2006/relationships/hyperlink" Target="mailto:john.butler@checmail.com" TargetMode="External"/><Relationship Id="rId147" Type="http://schemas.openxmlformats.org/officeDocument/2006/relationships/hyperlink" Target="javascript:Person(596397)" TargetMode="External"/><Relationship Id="rId148" Type="http://schemas.openxmlformats.org/officeDocument/2006/relationships/hyperlink" Target="mailto:Al.cothern@checmail.com" TargetMode="External"/><Relationship Id="rId149" Type="http://schemas.openxmlformats.org/officeDocument/2006/relationships/hyperlink" Target="javascript:Person(19611)" TargetMode="External"/><Relationship Id="rId150" Type="http://schemas.openxmlformats.org/officeDocument/2006/relationships/hyperlink" Target="mailto:Brian.daily@checmail.com" TargetMode="External"/><Relationship Id="rId151" Type="http://schemas.openxmlformats.org/officeDocument/2006/relationships/hyperlink" Target="javascript:Person(75641)" TargetMode="External"/><Relationship Id="rId152" Type="http://schemas.openxmlformats.org/officeDocument/2006/relationships/hyperlink" Target="mailto:gary.delembo@checmail.com" TargetMode="External"/><Relationship Id="rId153" Type="http://schemas.openxmlformats.org/officeDocument/2006/relationships/hyperlink" Target="javascript:Person(596418)" TargetMode="External"/><Relationship Id="rId154" Type="http://schemas.openxmlformats.org/officeDocument/2006/relationships/hyperlink" Target="mailto:Joe.destasio@checmail.com" TargetMode="External"/><Relationship Id="rId155" Type="http://schemas.openxmlformats.org/officeDocument/2006/relationships/hyperlink" Target="javascript:Person(75688)" TargetMode="External"/><Relationship Id="rId156" Type="http://schemas.openxmlformats.org/officeDocument/2006/relationships/hyperlink" Target="mailto:james.gallagher@checmail.com" TargetMode="External"/><Relationship Id="rId157" Type="http://schemas.openxmlformats.org/officeDocument/2006/relationships/hyperlink" Target="javascript:Person(596403)" TargetMode="External"/><Relationship Id="rId158" Type="http://schemas.openxmlformats.org/officeDocument/2006/relationships/hyperlink" Target="mailto:Mike.heyen@checmail.com" TargetMode="External"/><Relationship Id="rId159" Type="http://schemas.openxmlformats.org/officeDocument/2006/relationships/hyperlink" Target="javascript:Person(75643)" TargetMode="External"/><Relationship Id="rId160" Type="http://schemas.openxmlformats.org/officeDocument/2006/relationships/hyperlink" Target="mailto:david.kennedy@checmail.com" TargetMode="External"/><Relationship Id="rId161" Type="http://schemas.openxmlformats.org/officeDocument/2006/relationships/hyperlink" Target="javascript:Person(75689)" TargetMode="External"/><Relationship Id="rId162" Type="http://schemas.openxmlformats.org/officeDocument/2006/relationships/hyperlink" Target="mailto:anton.kottenbrock@checmail.com" TargetMode="External"/><Relationship Id="rId163" Type="http://schemas.openxmlformats.org/officeDocument/2006/relationships/hyperlink" Target="javascript:Person(596413)" TargetMode="External"/><Relationship Id="rId164" Type="http://schemas.openxmlformats.org/officeDocument/2006/relationships/hyperlink" Target="mailto:Patti.larson@checmail.com" TargetMode="External"/><Relationship Id="rId165" Type="http://schemas.openxmlformats.org/officeDocument/2006/relationships/hyperlink" Target="javascript:Person(596432)" TargetMode="External"/><Relationship Id="rId166" Type="http://schemas.openxmlformats.org/officeDocument/2006/relationships/hyperlink" Target="mailto:james.laux@checmail.com" TargetMode="External"/><Relationship Id="rId167" Type="http://schemas.openxmlformats.org/officeDocument/2006/relationships/hyperlink" Target="javascript:Person(173453)" TargetMode="External"/><Relationship Id="rId168" Type="http://schemas.openxmlformats.org/officeDocument/2006/relationships/hyperlink" Target="mailto:steven.lewis@checmail.com" TargetMode="External"/><Relationship Id="rId169" Type="http://schemas.openxmlformats.org/officeDocument/2006/relationships/hyperlink" Target="javascript:Person(167077)" TargetMode="External"/><Relationship Id="rId170" Type="http://schemas.openxmlformats.org/officeDocument/2006/relationships/hyperlink" Target="mailto:Steven_massey@checmail.com" TargetMode="External"/><Relationship Id="rId171" Type="http://schemas.openxmlformats.org/officeDocument/2006/relationships/hyperlink" Target="javascript:Person(596427)" TargetMode="External"/><Relationship Id="rId172" Type="http://schemas.openxmlformats.org/officeDocument/2006/relationships/hyperlink" Target="mailto:daryl.mcleod@checmail.com" TargetMode="External"/><Relationship Id="rId173" Type="http://schemas.openxmlformats.org/officeDocument/2006/relationships/hyperlink" Target="javascript:Person(75644)" TargetMode="External"/><Relationship Id="rId174" Type="http://schemas.openxmlformats.org/officeDocument/2006/relationships/hyperlink" Target="mailto:steven.mix@checmail.com" TargetMode="External"/><Relationship Id="rId175" Type="http://schemas.openxmlformats.org/officeDocument/2006/relationships/hyperlink" Target="javascript:Person(596409)" TargetMode="External"/><Relationship Id="rId176" Type="http://schemas.openxmlformats.org/officeDocument/2006/relationships/hyperlink" Target="mailto:Barney.moss@checmail.com" TargetMode="External"/><Relationship Id="rId177" Type="http://schemas.openxmlformats.org/officeDocument/2006/relationships/hyperlink" Target="javascript:Person(348716)" TargetMode="External"/><Relationship Id="rId178" Type="http://schemas.openxmlformats.org/officeDocument/2006/relationships/hyperlink" Target="mailto:Kurt_reheiser@checmail.com" TargetMode="External"/><Relationship Id="rId179" Type="http://schemas.openxmlformats.org/officeDocument/2006/relationships/hyperlink" Target="javascript:Person(507357)" TargetMode="External"/><Relationship Id="rId180" Type="http://schemas.openxmlformats.org/officeDocument/2006/relationships/hyperlink" Target="mailto:Ron.rettig@checmail.com" TargetMode="External"/><Relationship Id="rId181" Type="http://schemas.openxmlformats.org/officeDocument/2006/relationships/hyperlink" Target="javascript:Person(596428)" TargetMode="External"/><Relationship Id="rId182" Type="http://schemas.openxmlformats.org/officeDocument/2006/relationships/hyperlink" Target="mailto:rosemary.rohnow@checmail.com" TargetMode="External"/><Relationship Id="rId183" Type="http://schemas.openxmlformats.org/officeDocument/2006/relationships/hyperlink" Target="javascript:Person(348720)" TargetMode="External"/><Relationship Id="rId184" Type="http://schemas.openxmlformats.org/officeDocument/2006/relationships/hyperlink" Target="mailto:Peter_Schwartz@checmail.com" TargetMode="External"/><Relationship Id="rId185" Type="http://schemas.openxmlformats.org/officeDocument/2006/relationships/hyperlink" Target="javascript:Person(173444)" TargetMode="External"/><Relationship Id="rId186" Type="http://schemas.openxmlformats.org/officeDocument/2006/relationships/hyperlink" Target="javascript:Person(75645)" TargetMode="External"/><Relationship Id="rId187" Type="http://schemas.openxmlformats.org/officeDocument/2006/relationships/hyperlink" Target="mailto:robert.smith@checmail.com" TargetMode="External"/><Relationship Id="rId188" Type="http://schemas.openxmlformats.org/officeDocument/2006/relationships/hyperlink" Target="javascript:Person(75623)" TargetMode="External"/><Relationship Id="rId189" Type="http://schemas.openxmlformats.org/officeDocument/2006/relationships/hyperlink" Target="mailto:anne.sutherland@checmail.com" TargetMode="External"/><Relationship Id="rId190" Type="http://schemas.openxmlformats.org/officeDocument/2006/relationships/hyperlink" Target="javascript:Person(596411)" TargetMode="External"/><Relationship Id="rId191" Type="http://schemas.openxmlformats.org/officeDocument/2006/relationships/hyperlink" Target="mailto:Ned.tempesta@checmail.com" TargetMode="External"/><Relationship Id="rId192" Type="http://schemas.openxmlformats.org/officeDocument/2006/relationships/hyperlink" Target="javascript:Person(596423)" TargetMode="External"/><Relationship Id="rId193" Type="http://schemas.openxmlformats.org/officeDocument/2006/relationships/hyperlink" Target="mailto:chad.watkins@checmail.com" TargetMode="External"/><Relationship Id="rId194" Type="http://schemas.openxmlformats.org/officeDocument/2006/relationships/hyperlink" Target="javascript:Person(596426)" TargetMode="External"/><Relationship Id="rId195" Type="http://schemas.openxmlformats.org/officeDocument/2006/relationships/hyperlink" Target="mailto:steve.welborn@checmail.com" TargetMode="External"/><Relationship Id="rId196" Type="http://schemas.openxmlformats.org/officeDocument/2006/relationships/hyperlink" Target="javascript:Person(75732)" TargetMode="External"/><Relationship Id="rId197" Type="http://schemas.openxmlformats.org/officeDocument/2006/relationships/hyperlink" Target="mailto:samuel.wilson@checmail.com" TargetMode="External"/><Relationship Id="rId198" Type="http://schemas.openxmlformats.org/officeDocument/2006/relationships/hyperlink" Target="javascript:Person(274380)" TargetMode="External"/><Relationship Id="rId199" Type="http://schemas.openxmlformats.org/officeDocument/2006/relationships/hyperlink" Target="mailto:mark.obrien@checmail.com" TargetMode="External"/><Relationship Id="rId200" Type="http://schemas.openxmlformats.org/officeDocument/2006/relationships/hyperlink" Target="http://www.centextitle.com/" TargetMode="External"/><Relationship Id="rId201" Type="http://schemas.openxmlformats.org/officeDocument/2006/relationships/hyperlink" Target="javascript:Person(168711)" TargetMode="External"/><Relationship Id="rId202" Type="http://schemas.openxmlformats.org/officeDocument/2006/relationships/hyperlink" Target="mailto:tapel@titlemail.com" TargetMode="External"/><Relationship Id="rId203" Type="http://schemas.openxmlformats.org/officeDocument/2006/relationships/hyperlink" Target="javascript:Person(75585)" TargetMode="External"/><Relationship Id="rId204" Type="http://schemas.openxmlformats.org/officeDocument/2006/relationships/hyperlink" Target="javascript:Person(75727)" TargetMode="External"/><Relationship Id="rId205" Type="http://schemas.openxmlformats.org/officeDocument/2006/relationships/hyperlink" Target="javascript:Person(549372)" TargetMode="External"/><Relationship Id="rId206" Type="http://schemas.openxmlformats.org/officeDocument/2006/relationships/hyperlink" Target="javascript:Person(167080)" TargetMode="External"/><Relationship Id="rId207" Type="http://schemas.openxmlformats.org/officeDocument/2006/relationships/hyperlink" Target="mailto:dpriestley@titlemail.com" TargetMode="External"/><Relationship Id="rId208" Type="http://schemas.openxmlformats.org/officeDocument/2006/relationships/hyperlink" Target="javascript:Person(75728)" TargetMode="External"/><Relationship Id="rId209" Type="http://schemas.openxmlformats.org/officeDocument/2006/relationships/hyperlink" Target="mailto:though@titlemail.com" TargetMode="External"/><Relationship Id="rId210" Type="http://schemas.openxmlformats.org/officeDocument/2006/relationships/hyperlink" Target="javascript:Person(167081)" TargetMode="External"/><Relationship Id="rId211" Type="http://schemas.openxmlformats.org/officeDocument/2006/relationships/hyperlink" Target="mailto:jstewart@titlemail.com" TargetMode="External"/><Relationship Id="rId212" Type="http://schemas.openxmlformats.org/officeDocument/2006/relationships/hyperlink" Target="javascript:Person(75727)" TargetMode="External"/><Relationship Id="rId213" Type="http://schemas.openxmlformats.org/officeDocument/2006/relationships/hyperlink" Target="javascript:Person(75655)" TargetMode="External"/><Relationship Id="rId214" Type="http://schemas.openxmlformats.org/officeDocument/2006/relationships/hyperlink" Target="mailto:mnettleton@titlemail.com" TargetMode="External"/><Relationship Id="rId215" Type="http://schemas.openxmlformats.org/officeDocument/2006/relationships/hyperlink" Target="javascript:Person(168711)" TargetMode="External"/><Relationship Id="rId216" Type="http://schemas.openxmlformats.org/officeDocument/2006/relationships/hyperlink" Target="mailto:tapel@titlemail.com" TargetMode="External"/><Relationship Id="rId217" Type="http://schemas.openxmlformats.org/officeDocument/2006/relationships/hyperlink" Target="javascript:Person(348726)" TargetMode="External"/><Relationship Id="rId218" Type="http://schemas.openxmlformats.org/officeDocument/2006/relationships/hyperlink" Target="http://www.centex-construction.com/" TargetMode="External"/><Relationship Id="rId219" Type="http://schemas.openxmlformats.org/officeDocument/2006/relationships/hyperlink" Target="javascript:Person(75604)" TargetMode="External"/><Relationship Id="rId220" Type="http://schemas.openxmlformats.org/officeDocument/2006/relationships/hyperlink" Target="mailto:rvancleave@ccgmail.com" TargetMode="External"/><Relationship Id="rId221" Type="http://schemas.openxmlformats.org/officeDocument/2006/relationships/hyperlink" Target="javascript:Person(75648)" TargetMode="External"/><Relationship Id="rId222" Type="http://schemas.openxmlformats.org/officeDocument/2006/relationships/hyperlink" Target="mailto:mlayman@ccgmail.com" TargetMode="External"/><Relationship Id="rId223" Type="http://schemas.openxmlformats.org/officeDocument/2006/relationships/hyperlink" Target="javascript:Person(75657)" TargetMode="External"/><Relationship Id="rId224" Type="http://schemas.openxmlformats.org/officeDocument/2006/relationships/hyperlink" Target="mailto:gburns@ccgmail.com" TargetMode="External"/><Relationship Id="rId225" Type="http://schemas.openxmlformats.org/officeDocument/2006/relationships/hyperlink" Target="javascript:Person(583794)" TargetMode="External"/><Relationship Id="rId226" Type="http://schemas.openxmlformats.org/officeDocument/2006/relationships/hyperlink" Target="mailto:bputney@ccgmail.com" TargetMode="External"/><Relationship Id="rId227" Type="http://schemas.openxmlformats.org/officeDocument/2006/relationships/hyperlink" Target="javascript:Person(583792)" TargetMode="External"/><Relationship Id="rId228" Type="http://schemas.openxmlformats.org/officeDocument/2006/relationships/hyperlink" Target="mailto:mlcrouser@ccgmail.com" TargetMode="External"/><Relationship Id="rId229" Type="http://schemas.openxmlformats.org/officeDocument/2006/relationships/hyperlink" Target="javascript:Person(75695)" TargetMode="External"/><Relationship Id="rId230" Type="http://schemas.openxmlformats.org/officeDocument/2006/relationships/hyperlink" Target="mailto:strethewey@ccgmail.com" TargetMode="External"/><Relationship Id="rId231" Type="http://schemas.openxmlformats.org/officeDocument/2006/relationships/hyperlink" Target="javascript:Person(75718)" TargetMode="External"/><Relationship Id="rId232" Type="http://schemas.openxmlformats.org/officeDocument/2006/relationships/hyperlink" Target="mailto:tmoffatt@ccgmail.com" TargetMode="External"/><Relationship Id="rId233" Type="http://schemas.openxmlformats.org/officeDocument/2006/relationships/hyperlink" Target="javascript:Person(180519)" TargetMode="External"/><Relationship Id="rId234" Type="http://schemas.openxmlformats.org/officeDocument/2006/relationships/hyperlink" Target="javascript:Person(75721)" TargetMode="External"/><Relationship Id="rId235" Type="http://schemas.openxmlformats.org/officeDocument/2006/relationships/hyperlink" Target="mailto:rhambright@ccgmail.com" TargetMode="External"/><Relationship Id="rId236" Type="http://schemas.openxmlformats.org/officeDocument/2006/relationships/hyperlink" Target="javascript:Person(75023)" TargetMode="External"/><Relationship Id="rId237" Type="http://schemas.openxmlformats.org/officeDocument/2006/relationships/hyperlink" Target="mailto:rjohnson@ccgmail.com" TargetMode="External"/><Relationship Id="rId238" Type="http://schemas.openxmlformats.org/officeDocument/2006/relationships/hyperlink" Target="javascript:Person(75592)" TargetMode="External"/><Relationship Id="rId239" Type="http://schemas.openxmlformats.org/officeDocument/2006/relationships/hyperlink" Target="javascript:Person(75676)" TargetMode="External"/><Relationship Id="rId240" Type="http://schemas.openxmlformats.org/officeDocument/2006/relationships/hyperlink" Target="javascript:Person(75659)" TargetMode="External"/><Relationship Id="rId241" Type="http://schemas.openxmlformats.org/officeDocument/2006/relationships/hyperlink" Target="mailto:djones@ccgmail.com" TargetMode="External"/><Relationship Id="rId242" Type="http://schemas.openxmlformats.org/officeDocument/2006/relationships/hyperlink" Target="javascript:Person(75615)" TargetMode="External"/><Relationship Id="rId243" Type="http://schemas.openxmlformats.org/officeDocument/2006/relationships/hyperlink" Target="mailto:jtarpey@ccgmail.com" TargetMode="External"/><Relationship Id="rId244" Type="http://schemas.openxmlformats.org/officeDocument/2006/relationships/hyperlink" Target="javascript:Person(75707)" TargetMode="External"/><Relationship Id="rId245" Type="http://schemas.openxmlformats.org/officeDocument/2006/relationships/hyperlink" Target="mailto:sweinberg@centex.com" TargetMode="External"/><Relationship Id="rId246" Type="http://schemas.openxmlformats.org/officeDocument/2006/relationships/hyperlink" Target="javascript:Person(75611)" TargetMode="External"/><Relationship Id="rId247" Type="http://schemas.openxmlformats.org/officeDocument/2006/relationships/hyperlink" Target="mailto:rswartz@hometeamservices.com" TargetMode="External"/><Relationship Id="rId248" Type="http://schemas.openxmlformats.org/officeDocument/2006/relationships/hyperlink" Target="javascript:Person(75667)" TargetMode="External"/><Relationship Id="rId249" Type="http://schemas.openxmlformats.org/officeDocument/2006/relationships/hyperlink" Target="mailto:bwanzer@hometeamservices.com" TargetMode="External"/><Relationship Id="rId250" Type="http://schemas.openxmlformats.org/officeDocument/2006/relationships/hyperlink" Target="javascript:Person(44180)" TargetMode="External"/><Relationship Id="rId251" Type="http://schemas.openxmlformats.org/officeDocument/2006/relationships/hyperlink" Target="javascript:Person(44183)" TargetMode="External"/><Relationship Id="rId252" Type="http://schemas.openxmlformats.org/officeDocument/2006/relationships/hyperlink" Target="javascript:Person(44189)" TargetMode="External"/><Relationship Id="rId253" Type="http://schemas.openxmlformats.org/officeDocument/2006/relationships/hyperlink" Target="javascript:Person(54148)" TargetMode="External"/><Relationship Id="rId254" Type="http://schemas.openxmlformats.org/officeDocument/2006/relationships/hyperlink" Target="mailto:teller@centex.com" TargetMode="External"/><Relationship Id="rId255" Type="http://schemas.openxmlformats.org/officeDocument/2006/relationships/hyperlink" Target="javascript:Person(45849)" TargetMode="External"/><Relationship Id="rId256" Type="http://schemas.openxmlformats.org/officeDocument/2006/relationships/hyperlink" Target="javascript:Person(44184)" TargetMode="External"/><Relationship Id="rId257" Type="http://schemas.openxmlformats.org/officeDocument/2006/relationships/hyperlink" Target="javascript:Person(42107)" TargetMode="External"/><Relationship Id="rId258" Type="http://schemas.openxmlformats.org/officeDocument/2006/relationships/hyperlink" Target="mailto:fposes@americanstandard.com" TargetMode="External"/><Relationship Id="rId259" Type="http://schemas.openxmlformats.org/officeDocument/2006/relationships/hyperlink" Target="javascript:Person(42476)" TargetMode="External"/><Relationship Id="rId260" Type="http://schemas.openxmlformats.org/officeDocument/2006/relationships/hyperlink" Target="javascript:Person(44186)" TargetMode="External"/><Relationship Id="rId261" Type="http://schemas.openxmlformats.org/officeDocument/2006/relationships/hyperlink" Target="javascript:Person(44182)" TargetMode="External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41:00Z</dcterms:modified>
  <cp:revision>1</cp:revision>
  <dc:subject/>
  <dc:title/>
</cp:coreProperties>
</file>