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TopofForm"/>
        <w:rPr/>
      </w:pPr>
      <w:r>
        <w:rPr/>
        <w:t>Top of Form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40"/>
            </w:tblGrid>
            <w:tr>
              <w:trPr/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495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53"/>
                  </w:tblGrid>
                  <w:tr>
                    <w:trPr/>
                    <w:tc>
                      <w:tcPr>
                        <w:tcW w:w="855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8"/>
                                  <w:szCs w:val="18"/>
                                </w:rPr>
                              </w:pPr>
                              <w:bookmarkStart w:id="0" w:name="B0"/>
                              <w:bookmarkEnd w:id="0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8"/>
                                  <w:szCs w:val="18"/>
                                </w:rPr>
                                <w:t>Cendant Corporation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9 West 57th Street, 37th Floor, New York, NY 1001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Tel: (212) 413-18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Fax: (212) 413-192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Internet: </w:t>
                              </w:r>
                              <w:hyperlink r:id="rId2" w:tgtFrame="_blank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http://www.cendant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5"/>
                                  <w:szCs w:val="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5"/>
                                  <w:szCs w:val="5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676268"/>
                                  <w:sz w:val="9"/>
                                  <w:szCs w:val="9"/>
                                </w:rPr>
                                <w:t>Business Description</w:t>
                              </w: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: Cendant provides travel and residential real estate services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5"/>
                                  <w:szCs w:val="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5"/>
                                  <w:szCs w:val="5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676268"/>
                                  <w:sz w:val="9"/>
                                  <w:szCs w:val="9"/>
                                </w:rPr>
                                <w:t>Public/Private Organization</w:t>
                              </w: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: Public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676268"/>
                                  <w:sz w:val="9"/>
                                  <w:szCs w:val="9"/>
                                </w:rPr>
                                <w:t>Stock Exchange</w:t>
                              </w: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: NYSE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676268"/>
                                  <w:sz w:val="9"/>
                                  <w:szCs w:val="9"/>
                                </w:rPr>
                                <w:t>Ticker Symbol</w:t>
                              </w: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: CD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676268"/>
                                  <w:sz w:val="9"/>
                                  <w:szCs w:val="9"/>
                                </w:rPr>
                                <w:t>Number of Employees</w:t>
                              </w: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: 80,0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676268"/>
                                  <w:sz w:val="9"/>
                                  <w:szCs w:val="9"/>
                                </w:rPr>
                                <w:t>Annual Revenue</w:t>
                              </w: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: Over $19 billion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676268"/>
                                  <w:sz w:val="9"/>
                                  <w:szCs w:val="9"/>
                                </w:rPr>
                                <w:t>Incorporated</w:t>
                              </w: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: DE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5"/>
                                  <w:szCs w:val="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5"/>
                                  <w:szCs w:val="5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676268"/>
                                  <w:sz w:val="9"/>
                                  <w:szCs w:val="9"/>
                                </w:rPr>
                                <w:t>Auditor</w:t>
                              </w: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: Deloitte &amp; Touche LLP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6"/>
                                  <w:szCs w:val="16"/>
                                </w:rPr>
                              </w:pPr>
                              <w:bookmarkStart w:id="1" w:name="B18"/>
                              <w:bookmarkEnd w:id="1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6"/>
                                  <w:szCs w:val="16"/>
                                </w:rPr>
                                <w:t>Officers and Management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5"/>
                                  <w:szCs w:val="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5"/>
                                  <w:szCs w:val="5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153"/>
                          <w:gridCol w:w="4247"/>
                          <w:gridCol w:w="2154"/>
                        </w:tblGrid>
                        <w:tr>
                          <w:trPr/>
                          <w:tc>
                            <w:tcPr>
                              <w:tcW w:w="215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2" w:name="B20"/>
                              <w:bookmarkEnd w:id="2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drawing>
                                  <wp:inline distT="0" distB="0" distL="0" distR="0">
                                    <wp:extent cx="742950" cy="913130"/>
                                    <wp:effectExtent l="0" t="0" r="0" b="0"/>
                                    <wp:docPr id="1" name="Image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" name="Image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"/>
                                            <a:srcRect l="-48" t="-39" r="-48" b="-39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42950" cy="91313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4247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247"/>
                              </w:tblGrid>
                              <w:tr>
                                <w:trPr/>
                                <w:tc>
                                  <w:tcPr>
                                    <w:tcW w:w="424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Chairman and Chief Executive Officer </w:t>
                                    </w:r>
                                    <w:hyperlink r:id="rId4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Henry R. Silverman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24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iCs/>
                                        <w:color w:val="676268"/>
                                        <w:sz w:val="7"/>
                                        <w:szCs w:val="7"/>
                                      </w:rPr>
                                      <w:t>Member of the Board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24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212) 413-1923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24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Williams 1961 BA; Pennsylvania 1964 JD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24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Chairman and Chief Executive Officer, HFS Incorporated (1990-1997); President, Cendant Corporation (1997-2004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212) 413-1800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3" w:name="B21"/>
                                    <w:bookmarkEnd w:id="3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Vice Chairman and General Counsel </w:t>
                                    </w:r>
                                    <w:hyperlink r:id="rId5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James E. Buckman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212) 413-1923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Fordham 1966 BA; Yale 1969 JD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Executive Vice President, General Counsel and Assistant Secretary, HFS Incorporated (1992-1997); Director, HFS Incorporated (1994-1997); Senior Executive Vice President, General Counsel and Assistant Secretary, HFS Incorporated (1997); Senior Executive Vice President, Cendant Corporation (1997-1998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973) 496-5266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4" w:name="B22"/>
                                    <w:bookmarkEnd w:id="4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Vice Chairman </w:t>
                                    </w:r>
                                    <w:hyperlink r:id="rId6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Stephen P. Holmes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iCs/>
                                        <w:color w:val="676268"/>
                                        <w:sz w:val="7"/>
                                        <w:szCs w:val="7"/>
                                      </w:rPr>
                                      <w:t>Member of the Board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One Campus Drive, Parsippany, NJ 07054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Bucknell BS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Executive Vice President, Treasurer and Chief Financial Officer, HFS Incorporated (1990-1996); Director, HFS Incorporated (1994-1997); Vice Chairman, HFS Incorporated (1996-1997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973) 496-51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5" w:name="B23"/>
                                    <w:bookmarkEnd w:id="5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President and Chief Financial Officer </w:t>
                                    </w:r>
                                    <w:hyperlink r:id="rId7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Ronald L. Nelson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iCs/>
                                        <w:color w:val="676268"/>
                                        <w:sz w:val="7"/>
                                        <w:szCs w:val="7"/>
                                      </w:rPr>
                                      <w:t>Member of the Board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212) 413-1923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UC Berkeley BA; UCLA MBA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Executive Vice President and Chief Financial Officer, Paramount Communications, Inc.; Co-Chief Operating Officer, DreamWorks SKG (1994-2003); Director, Charter Communications, Inc. (1999-2003); Senior Executive Vice President, Finance, Cendant Corporation (2003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212) 413-18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6" w:name="B24"/>
                                    <w:bookmarkEnd w:id="6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Chairman and Chief Executive Officer, Marketing Services Division </w:t>
                                    </w:r>
                                    <w:hyperlink r:id="rId8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Thomas D. Christopoul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Rutgers BA; Purdue MS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Senior Executive Vice President and Chief Administrative Officer, Cendant Corporation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973) 496-20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7" w:name="B25"/>
                                    <w:bookmarkEnd w:id="7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Chairman and Chief Executive Officer, Cendant Travel Distribution Services Division and Co-Chairman, Cendant Marketing Services Division </w:t>
                                    </w:r>
                                    <w:hyperlink r:id="rId9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Samuel L. Katz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212) 413-1923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Columbia 1986 BA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Chairman and Interim Chief Executive Officer, Galileo International; Executive Vice President and Chief Strategic Officer, Cendant Corporation; Chairman and Chief Executive Officer, Financial Services Division, Cendant Corporation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212) 413-184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8" w:name="B26"/>
                                    <w:bookmarkEnd w:id="8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Chairman and Chief Executive Officer, Vehicle Services </w:t>
                                    </w:r>
                                    <w:hyperlink r:id="rId10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Kevin M. Sheehan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212) 413-1923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Hunter; NYU MBA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Chief Financial Officer, Cendant Corporation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212) 413-18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9" w:name="B27"/>
                                    <w:bookmarkEnd w:id="9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Chairman and Chief Executive Officer, Real Estate Division </w:t>
                                    </w:r>
                                    <w:hyperlink r:id="rId11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Richard A. Smith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One Campus Drive, Parsippany, NJ 07054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Troy State MS; Columbus State BS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973) 496-5299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10" w:name="B28"/>
                                    <w:bookmarkEnd w:id="10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Executive Vice President, Law and Corporate Secretary </w:t>
                                    </w:r>
                                    <w:hyperlink r:id="rId12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Eric J. Bock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212) 413-1923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Lafayette 1987; Fordham 19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212) 413-1836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11" w:name="B29"/>
                                    <w:bookmarkEnd w:id="11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Executive Vice President, Legal Department </w:t>
                                    </w:r>
                                    <w:hyperlink r:id="rId13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Joel R. Buckberg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212) 413-1923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Vanderbilt MBA, JD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973) 496-5265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12" w:name="B30"/>
                                    <w:bookmarkEnd w:id="12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Executive Vice President, Human Resources </w:t>
                                    </w:r>
                                    <w:hyperlink r:id="rId14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Terence P. Conley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212) 413-1923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NYU BS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212) 413-1817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13" w:name="B31"/>
                                    <w:bookmarkEnd w:id="13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Executive Vice President and Group Managing Director, Cendant Europe, Middle East and Africa </w:t>
                                    </w:r>
                                    <w:hyperlink r:id="rId15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Scott Forbes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212) 413-192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44 (20) 8762 66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14" w:name="B32"/>
                                    <w:bookmarkEnd w:id="14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Executive Vice President and Chief Information Officer </w:t>
                                    </w:r>
                                    <w:hyperlink r:id="rId16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Lawrence E. Kinder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One Campus Drive, Parsippany, NJ 07054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Penn State 1975 BS; Pittsburgh 1976 MS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973) 496-705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15" w:name="B33"/>
                                    <w:bookmarkEnd w:id="15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Executive Vice President and Chief Accounting Officer </w:t>
                                    </w:r>
                                    <w:hyperlink r:id="rId17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Virginia M. “Gina” Wilson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212) 413-1923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Senior Vice President and Controller, MetLife, Inc.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212) 413-18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16" w:name="B34"/>
                                    <w:bookmarkEnd w:id="16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Executive Vice President, Finance and Treasurer </w:t>
                                    </w:r>
                                    <w:hyperlink r:id="rId18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David B. Wyshner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212) 413-1923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Yale; Pennsylvania MBA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Executive Vice President, Finance, Planning and Development, Cendant Corporation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973) 428-97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17" w:name="B35"/>
                                    <w:bookmarkEnd w:id="17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Chief Administrative Officer </w:t>
                                    </w:r>
                                    <w:hyperlink r:id="rId19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Linda C. Coughlin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212) 413-1923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Fordham BA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President, Linkage, Inc.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212) 413-18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18" w:name="B36"/>
                                    <w:bookmarkEnd w:id="18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Senior Vice President, Corporate Communications </w:t>
                                    </w:r>
                                    <w:hyperlink r:id="rId20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Elliot Bloom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  <w:t xml:space="preserve">E-mail: </w:t>
                                    </w:r>
                                    <w:hyperlink r:id="rId21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sz w:val="7"/>
                                          <w:szCs w:val="7"/>
                                          <w:lang w:val="pt-BR"/>
                                        </w:rPr>
                                        <w:t>elliot.bloom@cendant.com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212) 413-192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212) 413-1832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19" w:name="B37"/>
                                    <w:bookmarkEnd w:id="19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Senior Vice President, Corporate and Investor Relations </w:t>
                                    </w:r>
                                    <w:hyperlink r:id="rId22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Samuel J. Levenson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212) 413-1923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  <w:t xml:space="preserve">E-mail: </w:t>
                                    </w:r>
                                    <w:hyperlink r:id="rId23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sz w:val="7"/>
                                          <w:szCs w:val="7"/>
                                          <w:lang w:val="pt-BR"/>
                                        </w:rPr>
                                        <w:t>sam.levenson@cendant.com</w:t>
                                      </w:r>
                                    </w:hyperlink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  <w:lang w:val="pt-BR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  <w:lang w:val="pt-BR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212) 413-1834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20" w:name="B38"/>
                                    <w:bookmarkEnd w:id="20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Senior Vice President and Controller </w:t>
                                    </w:r>
                                    <w:hyperlink r:id="rId24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John T. McClain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212) 413-1923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Lehigh 198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973) 496-5040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</w:pPr>
                              <w:bookmarkStart w:id="21" w:name="B40"/>
                              <w:bookmarkEnd w:id="21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  <w:t>Administrative Service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</w:pPr>
                              <w:bookmarkStart w:id="22" w:name="B42"/>
                              <w:bookmarkEnd w:id="22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  <w:t>Benefits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23" w:name="B43"/>
                                    <w:bookmarkEnd w:id="23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Senior Vice President, Compensation and Benefits </w:t>
                                    </w:r>
                                    <w:hyperlink r:id="rId25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Ed Pictroski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973) 496-7888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One Campus Drive, Parsippany, NJ 0705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973) 496-7288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</w:pPr>
                              <w:bookmarkStart w:id="24" w:name="B45"/>
                              <w:bookmarkEnd w:id="24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  <w:t>Corporate Communications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25" w:name="B46"/>
                                    <w:bookmarkEnd w:id="25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Senior Vice President, Corporate Communications </w:t>
                                    </w:r>
                                    <w:hyperlink r:id="rId26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Elliot Bloom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  <w:t xml:space="preserve">E-mail: </w:t>
                                    </w:r>
                                    <w:hyperlink r:id="rId27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sz w:val="7"/>
                                          <w:szCs w:val="7"/>
                                          <w:lang w:val="pt-BR"/>
                                        </w:rPr>
                                        <w:t>elliot.bloom@cendant.com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212) 413-192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212) 413-1832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</w:pPr>
                              <w:bookmarkStart w:id="26" w:name="B48"/>
                              <w:bookmarkEnd w:id="26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  <w:t>Government Affairs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27" w:name="B49"/>
                                    <w:bookmarkEnd w:id="27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Senior Vice President, Government Relations </w:t>
                                    </w:r>
                                    <w:hyperlink r:id="rId28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Samuel H. Wright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202) 742-4271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  <w:t xml:space="preserve">E-mail: </w:t>
                                    </w:r>
                                    <w:hyperlink r:id="rId29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sz w:val="7"/>
                                          <w:szCs w:val="7"/>
                                          <w:lang w:val="pt-BR"/>
                                        </w:rPr>
                                        <w:t>samuel.wright@cendant.com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101 Constitution Ave., NW, Ste. 800, Washington, DC 20001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Union Col (NY) 1968; Maryland 1972 JD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202) 742-4270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</w:pPr>
                              <w:bookmarkStart w:id="28" w:name="B51"/>
                              <w:bookmarkEnd w:id="28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  <w:t>Information Systems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29" w:name="B52"/>
                                    <w:bookmarkEnd w:id="29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Executive Vice President and Chief Information Officer </w:t>
                                    </w:r>
                                    <w:hyperlink r:id="rId30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Lawrence E. Kinder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One Campus Drive, Parsippany, NJ 07054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Penn State 1975 BS; Pittsburgh 1976 MS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973) 496-7050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</w:pPr>
                              <w:bookmarkStart w:id="30" w:name="B54"/>
                              <w:bookmarkEnd w:id="30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  <w:t>Meetings, Events and Conferences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31" w:name="B55"/>
                                    <w:bookmarkEnd w:id="31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Senior Vice President, Event Marketing </w:t>
                                    </w:r>
                                    <w:hyperlink r:id="rId31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Jean Hoagland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973) 496-0324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  <w:t xml:space="preserve">E-mail: </w:t>
                                    </w:r>
                                    <w:hyperlink r:id="rId32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sz w:val="7"/>
                                          <w:szCs w:val="7"/>
                                          <w:lang w:val="pt-BR"/>
                                        </w:rPr>
                                        <w:t>jean.hoagland@cendant.com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One Campus Drive, Parsippany, NJ 0705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973) 496-8401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</w:pPr>
                              <w:bookmarkStart w:id="32" w:name="B57"/>
                              <w:bookmarkEnd w:id="32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  <w:t>Real Estate and Facilities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33" w:name="B58"/>
                                    <w:bookmarkEnd w:id="33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Vice President, Office Service </w:t>
                                    </w:r>
                                    <w:hyperlink r:id="rId33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Thomas Hocker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One Campus Drive, Parsippany, NJ 0705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973) 428-9700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</w:pPr>
                              <w:bookmarkStart w:id="34" w:name="B60"/>
                              <w:bookmarkEnd w:id="34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  <w:t>Recruitment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35" w:name="B61"/>
                                    <w:bookmarkEnd w:id="35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Senior Vice President, Human Resources </w:t>
                                    </w: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color w:val="676268"/>
                                        <w:sz w:val="9"/>
                                        <w:szCs w:val="9"/>
                                      </w:rPr>
                                      <w:t>(Vacant)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212) 413-192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212) 413-1800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</w:pPr>
                              <w:bookmarkStart w:id="36" w:name="B63"/>
                              <w:bookmarkEnd w:id="36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  <w:t>Shareholder Relations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37" w:name="B64"/>
                                    <w:bookmarkEnd w:id="37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Senior Vice President, Corporate and Investor Relations </w:t>
                                    </w:r>
                                    <w:hyperlink r:id="rId34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Samuel J. Levenson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212) 413-1923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  <w:t xml:space="preserve">E-mail: </w:t>
                                    </w:r>
                                    <w:hyperlink r:id="rId35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sz w:val="7"/>
                                          <w:szCs w:val="7"/>
                                          <w:lang w:val="pt-BR"/>
                                        </w:rPr>
                                        <w:t>sam.levenson@cendant.com</w:t>
                                      </w:r>
                                    </w:hyperlink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  <w:lang w:val="pt-BR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  <w:lang w:val="pt-BR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212) 413-1834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38" w:name="B65"/>
                                    <w:bookmarkEnd w:id="38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Vice President, Investor Relations </w:t>
                                    </w:r>
                                    <w:hyperlink r:id="rId36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Henry “Hank” Diamond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212) 413-1918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  <w:t xml:space="preserve">E-mail: </w:t>
                                    </w:r>
                                    <w:hyperlink r:id="rId37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sz w:val="7"/>
                                          <w:szCs w:val="7"/>
                                          <w:lang w:val="pt-BR"/>
                                        </w:rPr>
                                        <w:t>henry.diamond@cendant.com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Tufts; Columbia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212) 413-1920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6"/>
                                  <w:szCs w:val="16"/>
                                </w:rPr>
                              </w:pPr>
                              <w:bookmarkStart w:id="39" w:name="B67"/>
                              <w:bookmarkEnd w:id="39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6"/>
                                  <w:szCs w:val="16"/>
                                </w:rPr>
                                <w:t>Major Subsidiaries and Division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5"/>
                                  <w:szCs w:val="15"/>
                                </w:rPr>
                              </w:pPr>
                              <w:bookmarkStart w:id="40" w:name="B69"/>
                              <w:bookmarkEnd w:id="40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5"/>
                                  <w:szCs w:val="15"/>
                                </w:rPr>
                                <w:t>Hospitality Services Division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5"/>
                                  <w:szCs w:val="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5"/>
                                  <w:szCs w:val="5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One Sylvan Way, Parsippany, NJ 0705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Tel: (973) 428-97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5"/>
                                  <w:szCs w:val="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5"/>
                                  <w:szCs w:val="5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41" w:name="B74"/>
                                    <w:bookmarkEnd w:id="41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Chairman and Chief Executive Officer </w:t>
                                    </w:r>
                                    <w:hyperlink r:id="rId38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Stephen P. Holmes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iCs/>
                                        <w:color w:val="676268"/>
                                        <w:sz w:val="7"/>
                                        <w:szCs w:val="7"/>
                                      </w:rPr>
                                      <w:t>Member of the Board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One Campus Drive, Parsippany, NJ 07054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Bucknell BS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Executive Vice President, Treasurer and Chief Financial Officer, HFS Incorporated (1990-1996); Director, HFS Incorporated (1994-1997); Vice Chairman, HFS Incorporated (1996-1997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973) 496-51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42" w:name="B75"/>
                                    <w:bookmarkEnd w:id="42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Senior Vice President, Marketing </w:t>
                                    </w:r>
                                    <w:hyperlink r:id="rId39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Jean Thomas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Oregon State; UCLA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Senior Vice President, Brand Strategy, Hotel Group, Cendant Corporation (2002-2004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973) 428-9700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</w:pPr>
                              <w:bookmarkStart w:id="43" w:name="B77"/>
                              <w:bookmarkEnd w:id="43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  <w:t>Hotel Group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One Sylvan Way, Parsippany, NJ 0705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Tel: (973) 428-97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44" w:name="B80"/>
                                    <w:bookmarkEnd w:id="44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Chairman and Chief Executive Officer </w:t>
                                    </w:r>
                                    <w:hyperlink r:id="rId40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Steven A. Rudnitsky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Temple 1980; Fairleigh Dickinson 1985 MBA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973) 428-97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45" w:name="B81"/>
                                    <w:bookmarkEnd w:id="45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Chief Operating Officer </w:t>
                                    </w:r>
                                    <w:hyperlink r:id="rId41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Anthony L. Berger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Hobart 1977; Syracuse 1985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Director, International Foodservice Manufacturers Association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973) 428-97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46" w:name="B82"/>
                                    <w:bookmarkEnd w:id="46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Executive Vice President, Hotel Franchise Sales and Development </w:t>
                                    </w:r>
                                    <w:hyperlink r:id="rId42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Thomas P. Bernardo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Cornell 198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973) 428-97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47" w:name="B83"/>
                                    <w:bookmarkEnd w:id="47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Group President [President, Wingate Inns International, Inc.; President, AmeriHost Franchise Systems Inc.; President, Ramada Franchise Systems Inc.] </w:t>
                                    </w:r>
                                    <w:hyperlink r:id="rId43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Keith J. Pierce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Florida International 198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973) 428-97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48" w:name="B84"/>
                                    <w:bookmarkEnd w:id="48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Group President </w:t>
                                    </w:r>
                                    <w:hyperlink r:id="rId44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Robert N. Weller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Cornell 1969 BS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973) 428-97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49" w:name="B85"/>
                                    <w:bookmarkEnd w:id="49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President, Knights Franchise Systems, Inc. [President, Villager Franchise Systems, Inc.] </w:t>
                                    </w:r>
                                    <w:hyperlink r:id="rId45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Rajiv Bhatia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Chief Executive Officer, Knights Franchise System, Hotel Franchise Group, Cendant Corporation; Chief Executive Officer, Village Franchise System, Hotel Franchise Group, Cendant Corporation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973) 428-97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50" w:name="B86"/>
                                    <w:bookmarkEnd w:id="50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President, Howard Johnson International Inc. [President, Travelodge Hotels Inc.] </w:t>
                                    </w:r>
                                    <w:hyperlink r:id="rId46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Ken Greene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Swarthmore 1987 BA; Texas (Dallas) 1990 MBA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Senior Vice President, Administration and Operations, Hotel Group, Cendant Corporation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973) 428-97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51" w:name="B87"/>
                                    <w:bookmarkEnd w:id="51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President, Ramada Franchise Systems, Inc. </w:t>
                                    </w:r>
                                    <w:hyperlink r:id="rId47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Paul J. Hanley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Chief Executive Officer, Ramada Franchise Systems, Inc., Hotel Franchise Group, Cendant Corporation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973) 428-97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52" w:name="B88"/>
                                    <w:bookmarkEnd w:id="52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President, Days Inns Worldwide, Inc. </w:t>
                                    </w:r>
                                    <w:hyperlink r:id="rId48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Joseph R. Kane, Jr.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Paul Smith’s 197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Secretary and Treasurer, American Hotel &amp; Lodging Association (2004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973) 428-97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bookmarkStart w:id="53" w:name="B89"/>
                              <w:bookmarkEnd w:id="53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President, Super 8 Motels, Inc. </w:t>
                              </w:r>
                              <w:hyperlink r:id="rId49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John Valletta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973) 428-97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54" w:name="B90"/>
                                    <w:bookmarkEnd w:id="54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Senior Vice President, Preferred Client Group </w:t>
                                    </w:r>
                                    <w:hyperlink r:id="rId50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Nancy P. Poor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Boston Col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President, Travelodge Hotels, Inc.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973) 428-9700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</w:pPr>
                              <w:bookmarkStart w:id="55" w:name="B92"/>
                              <w:bookmarkEnd w:id="55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  <w:t>Timeshare Resort Group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8427 South Park Circle, Orlando, FL 3281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Tel: (407) 370-52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bookmarkStart w:id="56" w:name="B95"/>
                              <w:bookmarkEnd w:id="56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President and Chief Executive Officer </w:t>
                              </w:r>
                              <w:hyperlink r:id="rId51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Franz Hanning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407) 370-5200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</w:pPr>
                              <w:bookmarkStart w:id="57" w:name="B97"/>
                              <w:bookmarkEnd w:id="57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  <w:t>Resort Condominiums International, LLC [RCI]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9998 North Michigan Road, Carmel, IN 4603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Tel: (317) 805-90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58" w:name="B100"/>
                                    <w:bookmarkEnd w:id="58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President and Chief Executive Officer </w:t>
                                    </w:r>
                                    <w:hyperlink r:id="rId52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Kenneth N. May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One Campus Drive, Parsippany, NJ 0705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973) 428-9700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5"/>
                                  <w:szCs w:val="15"/>
                                </w:rPr>
                              </w:pPr>
                              <w:bookmarkStart w:id="59" w:name="B102"/>
                              <w:bookmarkEnd w:id="59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5"/>
                                  <w:szCs w:val="15"/>
                                </w:rPr>
                                <w:t>Marketing Services Division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5"/>
                                  <w:szCs w:val="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5"/>
                                  <w:szCs w:val="5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One Campus Drive, Parsippany, NJ 0705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Tel: (973) 428-97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5"/>
                                  <w:szCs w:val="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5"/>
                                  <w:szCs w:val="5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60" w:name="B107"/>
                                    <w:bookmarkEnd w:id="60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Chairman and Chief Executive Officer </w:t>
                                    </w:r>
                                    <w:hyperlink r:id="rId53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Thomas D. Christopoul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Rutgers BA; Purdue MS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Senior Executive Vice President and Chief Administrative Officer, Cendant Corporation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973) 496-20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61" w:name="B108"/>
                                    <w:bookmarkEnd w:id="61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Co-Chairman </w:t>
                                    </w:r>
                                    <w:hyperlink r:id="rId54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Samuel L. Katz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212) 413-1923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9 West 57th Street, 37th Floor, New York, NY 10019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Columbia 1986 BA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Chairman and Interim Chief Executive Officer, Galileo International; Executive Vice President and Chief Strategic Officer, Cendant Corporation; Chairman and Chief Executive Officer, Financial Services Division, Cendant Corporation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212) 413-1840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</w:pPr>
                              <w:bookmarkStart w:id="62" w:name="B110"/>
                              <w:bookmarkEnd w:id="62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  <w:t>Cims Limited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Wexham Springs, Framewood Road, Slough SL3 6PJ, United Kingdom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Tel: 44 (1753) 828 6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Tel: 44 (1753) 662 82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Internet: </w:t>
                              </w:r>
                              <w:hyperlink r:id="rId55" w:tgtFrame="_blank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http://www.cimsglobal.com</w:t>
                                </w:r>
                              </w:hyperlink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bookmarkStart w:id="63" w:name="B115"/>
                              <w:bookmarkEnd w:id="63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Chief Executive Officer </w:t>
                              </w:r>
                              <w:hyperlink r:id="rId56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Mark D. Mayhew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44 (1753) 828 600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</w:pPr>
                              <w:bookmarkStart w:id="64" w:name="B117"/>
                              <w:bookmarkEnd w:id="64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  <w:t>Progeny Marketing Innovations, Inc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801 Crescent Centre Drive, Suite 200, Franklin, TN 3706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400 Duke Drive, Franklin, TN 3706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Tel: (800) 251-214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Internet: </w:t>
                              </w:r>
                              <w:hyperlink r:id="rId57" w:tgtFrame="_blank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http://www.progenymarketing.com</w:t>
                                </w:r>
                              </w:hyperlink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bookmarkStart w:id="65" w:name="B122"/>
                              <w:bookmarkEnd w:id="65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President and Chief Executive Officer </w:t>
                              </w:r>
                              <w:hyperlink r:id="rId58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Nat Lipman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800) 251-2148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5"/>
                                  <w:szCs w:val="15"/>
                                </w:rPr>
                              </w:pPr>
                              <w:bookmarkStart w:id="66" w:name="B124"/>
                              <w:bookmarkEnd w:id="66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5"/>
                                  <w:szCs w:val="15"/>
                                </w:rPr>
                                <w:t>Real Estate Services Division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5"/>
                                  <w:szCs w:val="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5"/>
                                  <w:szCs w:val="5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One Campus Drive, Parsippany, NJ 0705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Tel: (800) 932-467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5"/>
                                  <w:szCs w:val="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5"/>
                                  <w:szCs w:val="5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67" w:name="B129"/>
                                    <w:bookmarkEnd w:id="67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Chairman and Chief Executive Officer </w:t>
                                    </w:r>
                                    <w:hyperlink r:id="rId59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Richard A. Smith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Troy State MS; Columbus State BS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973) 496-5299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</w:pPr>
                              <w:bookmarkStart w:id="68" w:name="B131"/>
                              <w:bookmarkEnd w:id="68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  <w:t>Real Estate Franchise Group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One Campus Drive, Parsippany, NJ 0705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Tel: (800) 932-467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bookmarkStart w:id="69" w:name="B134"/>
                              <w:bookmarkEnd w:id="69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President and Chief Executive Officer </w:t>
                              </w:r>
                              <w:hyperlink r:id="rId60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Alex Perriello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973) 496-5703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bookmarkStart w:id="70" w:name="B135"/>
                              <w:bookmarkEnd w:id="70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Executive Vice President, Real Estate Franchise Sales </w:t>
                              </w:r>
                              <w:hyperlink r:id="rId61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Brien J. McMahon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973) 496-5802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</w:pPr>
                              <w:bookmarkStart w:id="71" w:name="B137"/>
                              <w:bookmarkEnd w:id="71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  <w:t>Century 21 Real Estate Corporation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One Campus Drive, Parsippany, NJ 0705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Tel: (877) 221-276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Internet: </w:t>
                              </w:r>
                              <w:hyperlink r:id="rId62" w:tgtFrame="_blank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http://www.century21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676268"/>
                                  <w:sz w:val="9"/>
                                  <w:szCs w:val="9"/>
                                </w:rPr>
                                <w:t>Business Description</w:t>
                              </w: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: Century 21 Real Estate provides franchises for a residential real estate sales network, with independently owned and operated franchised broker offices in over 30 countries and territories worldwide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72" w:name="B142"/>
                                    <w:bookmarkEnd w:id="72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President and Chief Executive Officer </w:t>
                                    </w:r>
                                    <w:hyperlink r:id="rId63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Thomas R. Kunz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Senior Vice President, Real Estate Franchise Sales, Cendant Corporation; President, CENTURY 21 Award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877) 221-2765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</w:pPr>
                              <w:bookmarkStart w:id="73" w:name="B144"/>
                              <w:bookmarkEnd w:id="73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  <w:t>Coldwell Banker Real Estate Corporation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One Campus Drive, Parsippany, NJ 0705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Tel: (973) 428-97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Internet: </w:t>
                              </w:r>
                              <w:hyperlink r:id="rId64" w:tgtFrame="_blank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http://www.coldwellbankers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676268"/>
                                  <w:sz w:val="9"/>
                                  <w:szCs w:val="9"/>
                                </w:rPr>
                                <w:t>Business Description</w:t>
                              </w: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: Coldwell Banker Real Estate provides full-service real estate through independently owned and operated residential and commercial real estate offices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bookmarkStart w:id="74" w:name="B149"/>
                              <w:bookmarkEnd w:id="74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President and Chief Executive Officer </w:t>
                              </w:r>
                              <w:hyperlink r:id="rId65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Jim Gillespie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973) 428-9700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</w:pPr>
                              <w:bookmarkStart w:id="75" w:name="B151"/>
                              <w:bookmarkEnd w:id="75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  <w:t>ERA Franchise Systems, Inc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One Campus Drive, Parsippany, NJ 0705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Tel: (973) 428-97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Internet: </w:t>
                              </w:r>
                              <w:hyperlink r:id="rId66" w:tgtFrame="_blank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http://www.era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676268"/>
                                  <w:sz w:val="9"/>
                                  <w:szCs w:val="9"/>
                                </w:rPr>
                                <w:t>Business Description</w:t>
                              </w: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: ERA is a residential franchise brokerage network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76" w:name="B156"/>
                                    <w:bookmarkEnd w:id="76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President and Chief Operating Officer </w:t>
                                    </w:r>
                                    <w:hyperlink r:id="rId67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Brenda W. Casserly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East Tennessee State BS, MA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973) 428-97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77" w:name="B157"/>
                                    <w:bookmarkEnd w:id="77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Senior Vice President, Service Operations </w:t>
                                    </w:r>
                                    <w:hyperlink r:id="rId68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Jack Kornfeind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Illinois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National Director, Contracts, Unisys Corporation; Director, Business Operations, Unisys Corporation; Director, Finance, Unisys Corporation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973) 428-97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78" w:name="B158"/>
                                    <w:bookmarkEnd w:id="78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Senior Vice President, Marketing </w:t>
                                    </w:r>
                                    <w:hyperlink r:id="rId69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P. J. Martin Smith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Ramapo BA; Pace MBA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Vice President, Marketing, Burgdorff ERA; Vice President, Service Support, ERA Franchise Systems, Inc.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973) 428-9700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</w:pPr>
                              <w:bookmarkStart w:id="79" w:name="B160"/>
                              <w:bookmarkEnd w:id="79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  <w:t>NRT Incorporated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339 Jefferson Road, Parsippany, NJ 0705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Tel: (973) 240-50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Internet: </w:t>
                              </w:r>
                              <w:hyperlink r:id="rId70" w:tgtFrame="_blank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http://www.nrtinc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676268"/>
                                  <w:sz w:val="9"/>
                                  <w:szCs w:val="9"/>
                                </w:rPr>
                                <w:t>Business Description</w:t>
                              </w: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: NRT is a residential real estate brokerage company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bookmarkStart w:id="80" w:name="B165"/>
                              <w:bookmarkEnd w:id="80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President and Chief Executive Officer </w:t>
                              </w:r>
                              <w:hyperlink r:id="rId71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Robert M. Becker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973) 240-5000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</w:pPr>
                              <w:bookmarkStart w:id="81" w:name="B167"/>
                              <w:bookmarkEnd w:id="81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  <w:t>Cendant Mobility Services Corporation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40 Apple Ridge Road, Danbury, CT 0681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Tel: (203) 205-34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Internet: </w:t>
                              </w:r>
                              <w:hyperlink r:id="rId72" w:tgtFrame="_blank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http://www.cendantmobility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676268"/>
                                  <w:sz w:val="9"/>
                                  <w:szCs w:val="9"/>
                                </w:rPr>
                                <w:t>Business Description</w:t>
                              </w: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: Cendant Mobility provides global mobility management and workforce development solutions serving the corporate, military, government, and affinity markets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82" w:name="B172"/>
                                    <w:bookmarkEnd w:id="82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President and Chief Executive Officer </w:t>
                                    </w:r>
                                    <w:hyperlink r:id="rId73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Kevin J. Kelleher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Fairfield MBA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203) 205-34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83" w:name="B173"/>
                                    <w:bookmarkEnd w:id="83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President, Cendant Mobility Broker Network </w:t>
                                    </w:r>
                                    <w:hyperlink r:id="rId74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W. Bruce Wallin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Nichols; Iona MBA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203) 205-3400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5"/>
                                  <w:szCs w:val="15"/>
                                </w:rPr>
                              </w:pPr>
                              <w:bookmarkStart w:id="84" w:name="B175"/>
                              <w:bookmarkEnd w:id="84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5"/>
                                  <w:szCs w:val="15"/>
                                </w:rPr>
                                <w:t>Travel Distribution Services Division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5"/>
                                  <w:szCs w:val="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5"/>
                                  <w:szCs w:val="5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Seven Sylvan Way, Fourth Floor, Parsippany, NJ 0705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Tel: (973) 428-97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5"/>
                                  <w:szCs w:val="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5"/>
                                  <w:szCs w:val="5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85" w:name="B180"/>
                                    <w:bookmarkEnd w:id="85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Chairman and Chief Executive Officer </w:t>
                                    </w:r>
                                    <w:hyperlink r:id="rId75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Samuel L. Katz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212) 413-1923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9 West 57th Street, 37th Floor, New York, NY 10019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Columbia 1986 BA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Chairman and Interim Chief Executive Officer, Galileo International; Executive Vice President and Chief Strategic Officer, Cendant Corporation; Chairman and Chief Executive Officer, Financial Services Division, Cendant Corporation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212) 413-184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86" w:name="B181"/>
                                    <w:bookmarkEnd w:id="86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Vice Chairman </w:t>
                                    </w:r>
                                    <w:hyperlink r:id="rId76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Robert W. Coggin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Executive Vice President, Supplier Development, Cendant Corporation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973) 428-97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87" w:name="B182"/>
                                    <w:bookmarkEnd w:id="87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President, Cendant Corporate Travel Solutions </w:t>
                                    </w:r>
                                    <w:hyperlink r:id="rId77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David Falter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2101 Fourth Avenue, Suite 500, Seattle, WA 98121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Miami U (OH) BA; Virginia MA; Northwestern MBA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Executive Director, Center for Technology Commercialization, Northwestern University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206) 973-43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88" w:name="B183"/>
                                    <w:bookmarkEnd w:id="88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President, Retail Travel Services </w:t>
                                    </w:r>
                                    <w:hyperlink r:id="rId78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Evans Gebhardt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Hobart 1984; Stern 1988 MBA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973) 428-97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89" w:name="B184"/>
                                    <w:bookmarkEnd w:id="89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Chief Executive Officer and President, Americas Consumer Travel </w:t>
                                    </w:r>
                                    <w:hyperlink r:id="rId79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Mitch Truwit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200 South Wacker Drive, Chicago, IL 60606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Vassar BA; Harvard MBA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Director, Corporate Development, Oxford Health Plans, Inc.; Executive Vice President and Chief Operating Officer, priceline.com Incorporated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312) 894-681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90" w:name="B185"/>
                                    <w:bookmarkEnd w:id="90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Executive Vice President, Supplier Services </w:t>
                                    </w:r>
                                    <w:hyperlink r:id="rId80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Kenneth Esterow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Senior Vice President, Business Development and Chief Business Development Officer, Galileo International, Inc.; Chief Development Officer, Galileo International, Inc.; Executive Vice President, Supplier Services, Galileo International, Inc.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973) 428-97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91" w:name="B186"/>
                                    <w:bookmarkEnd w:id="91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Executive Vice President, Human Resources </w:t>
                                    </w:r>
                                    <w:hyperlink r:id="rId81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Jo-Anne Kruse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Cornell BA; Columbia MBA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Senior Vice President, Human Resources, Galileo International, Inc.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973) 428-97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92" w:name="B187"/>
                                    <w:bookmarkEnd w:id="92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Executive Vice President, Hospitality and Leisure Services </w:t>
                                    </w:r>
                                    <w:hyperlink r:id="rId82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Michael W. McCormick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Notre Dame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President, Wizcom, Travel Distribution Services Division, Cendant Corporation; President, Voice Com, Travel Distribution Services Division, Cendant Corporation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973) 428-97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93" w:name="B188"/>
                                    <w:bookmarkEnd w:id="93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Executive Vice President and Chief Financial Officer, Finance and Operations </w:t>
                                    </w:r>
                                    <w:hyperlink r:id="rId83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Daryl Raiford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Texas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Executive Vice President, Finance and Administration and Chief Financial Officer, Galileo International, Inc.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973) 428-97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94" w:name="B189"/>
                                    <w:bookmarkEnd w:id="94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Executive Vice President and Chief Strategic Officer, Strategic Development Group </w:t>
                                    </w:r>
                                    <w:hyperlink r:id="rId84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Ronen Stauber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Wharton BS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Senior Vice President, Strategic Development, Cendant Corporation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973) 428-97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95" w:name="B190"/>
                                    <w:bookmarkEnd w:id="95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Executive Vice President and Managing Director, International Markets </w:t>
                                    </w:r>
                                    <w:hyperlink r:id="rId85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Gordon Wilson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Axis One, Axis Park, 10 Hurrican Way, Langley, Slough, SL3 8US, United Kingdom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Cambridge (UK); University Col (UK)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Executive Vice President and Managing Director, Europe, Middle East and Africa, Galileo International, Inc.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44 (1753) 2880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bookmarkStart w:id="96" w:name="B191"/>
                              <w:bookmarkEnd w:id="96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Senior Vice President, Legal and General Counsel </w:t>
                              </w:r>
                              <w:hyperlink r:id="rId86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John Kim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973) 428-97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97" w:name="B192"/>
                                    <w:bookmarkEnd w:id="97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Senior Vice President and Chief Information Officer </w:t>
                                    </w:r>
                                    <w:hyperlink r:id="rId87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Mickey Lutz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6901 South Havana Street, Centennial, CO 801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303) 397-5000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</w:pPr>
                              <w:bookmarkStart w:id="98" w:name="B194"/>
                              <w:bookmarkEnd w:id="98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  <w:t>Galileo International, Inc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Tel: (973) 428-97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Internet: </w:t>
                              </w:r>
                              <w:hyperlink r:id="rId88" w:tgtFrame="_blank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http://www.galileo.com</w:t>
                                </w:r>
                              </w:hyperlink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99" w:name="B197"/>
                                    <w:bookmarkEnd w:id="99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Executive Vice President and General Manager, the Americas </w:t>
                                    </w:r>
                                    <w:hyperlink r:id="rId89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Mitch Gross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Chief Marketing Officer, Galileo International, Inc.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973) 428-9700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</w:pPr>
                              <w:bookmarkStart w:id="100" w:name="B199"/>
                              <w:bookmarkEnd w:id="100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  <w:t>Travelport Corporate Solutions, Inc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2101 Fourth Avenue, Suite 500, Seattle, WA 9812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Tel: (206) 973-43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Fax: (206) 973-433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Internet: </w:t>
                              </w:r>
                              <w:hyperlink r:id="rId90" w:tgtFrame="_blank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http://www.travelport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676268"/>
                                  <w:sz w:val="9"/>
                                  <w:szCs w:val="9"/>
                                </w:rPr>
                                <w:t>Business Description</w:t>
                              </w: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: Travelport Corporate Solutions is a global, full-service provider of strategic travel services and tools for mid and large-sized corporations, providing online booking tools, global distribution services, fulfillment solutions and 24/7 global customer care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101" w:name="B205"/>
                                    <w:bookmarkEnd w:id="101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President </w:t>
                                    </w:r>
                                    <w:hyperlink r:id="rId91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David Falter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Miami U (OH) BA; Virginia MA; Northwestern MBA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Executive Director, Center for Technology Commercialization, Northwestern University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206) 973-4300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5"/>
                                  <w:szCs w:val="15"/>
                                </w:rPr>
                              </w:pPr>
                              <w:bookmarkStart w:id="102" w:name="B207"/>
                              <w:bookmarkEnd w:id="102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5"/>
                                  <w:szCs w:val="15"/>
                                </w:rPr>
                                <w:t>Vehicle Services Division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5"/>
                                  <w:szCs w:val="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5"/>
                                  <w:szCs w:val="5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Six Sylvan Way, Parsippany, NJ 0705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Tel: (973) 428-97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5"/>
                                  <w:szCs w:val="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5"/>
                                  <w:szCs w:val="5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103" w:name="B212"/>
                                    <w:bookmarkEnd w:id="103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Chairman and Chief Executive Officer </w:t>
                                    </w:r>
                                    <w:hyperlink r:id="rId92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Kevin M. Sheehan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212) 413-1923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9 West 57th Street, 37th Floor, New York, NY 10019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Hunter; NYU MBA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Chief Financial Officer, Cendant Corporation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212) 413-1800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5"/>
                                  <w:szCs w:val="15"/>
                                </w:rPr>
                              </w:pPr>
                              <w:bookmarkStart w:id="104" w:name="B214"/>
                              <w:bookmarkEnd w:id="104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5"/>
                                  <w:szCs w:val="15"/>
                                </w:rPr>
                                <w:t>Cendant Car Rental Group, Inc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5"/>
                                  <w:szCs w:val="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5"/>
                                  <w:szCs w:val="5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Six Sylvan Way, Parsippany, NJ 0705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Tel: (973) 428-97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</w:pPr>
                              <w:bookmarkStart w:id="105" w:name="B219"/>
                              <w:bookmarkEnd w:id="105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  <w:t>Officers and Management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106" w:name="B220"/>
                                    <w:bookmarkEnd w:id="106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President and Chief Executive Officer </w:t>
                                    </w:r>
                                    <w:hyperlink r:id="rId93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F. Robert Salerno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Marquette 1972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President and Chief Operating Officer, Avis Rent A Car System, Inc.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973) 496-35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107" w:name="B221"/>
                                    <w:bookmarkEnd w:id="107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Chief Financial Officer </w:t>
                                    </w:r>
                                    <w:hyperlink r:id="rId94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Tobia Ippolito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Executive Vice President and Chief Accounting Officer, Cendant Corporation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973) 428-97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108" w:name="B222"/>
                                    <w:bookmarkEnd w:id="108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Executive Vice President, Operations </w:t>
                                    </w:r>
                                    <w:hyperlink r:id="rId95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Michael Collins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Fordham BS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Executive Vice President, Operations, Avis Rent A Car System, Inc.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973) 496-35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109" w:name="B223"/>
                                    <w:bookmarkEnd w:id="109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Executive Vice President, Marketing </w:t>
                                    </w:r>
                                    <w:hyperlink r:id="rId96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Scott Deaver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U of the South BS; Texas MA, PhD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973) 496-35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110" w:name="B224"/>
                                    <w:bookmarkEnd w:id="110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Executive Vice President, Revenue Generation </w:t>
                                    </w:r>
                                    <w:hyperlink r:id="rId97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Charles M. Fallon, Jr.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McMurry BBA; Columbia 1987 MBA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973) 496-35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111" w:name="B225"/>
                                    <w:bookmarkEnd w:id="111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Executive Vice President, Human Resources </w:t>
                                    </w:r>
                                    <w:hyperlink r:id="rId98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Mark J. Servodidio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Villanova BA, MBA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Senior Vice President, Human Resources, Cendant Car Rental Group, Inc.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973) 496-35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bookmarkStart w:id="112" w:name="B226"/>
                              <w:bookmarkEnd w:id="112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Senior Vice President and Controller </w:t>
                              </w:r>
                              <w:hyperlink r:id="rId99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Kurt Freudenberg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973) 496-35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113" w:name="B227"/>
                                    <w:bookmarkEnd w:id="113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Senior Vice President, Fleet Services </w:t>
                                    </w:r>
                                    <w:hyperlink r:id="rId100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Edward Gitliz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Baruch Col BS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973) 496-35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bookmarkStart w:id="114" w:name="B228"/>
                              <w:bookmarkEnd w:id="114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Senior Vice President and Chief Information Officer </w:t>
                              </w:r>
                              <w:hyperlink r:id="rId101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Mary LeBanc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973) 496-35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115" w:name="B229"/>
                                    <w:bookmarkEnd w:id="115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Senior Vice President and General Counsel </w:t>
                                    </w:r>
                                    <w:hyperlink r:id="rId102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Karen C. Sclafani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Le Moyne; NYU 1977 JD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973) 496-35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116" w:name="B230"/>
                                    <w:bookmarkEnd w:id="116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Vice President, Communications and Public Affairs </w:t>
                                    </w:r>
                                    <w:hyperlink r:id="rId103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Ted A. Deutsch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  <w:t xml:space="preserve">E-mail: </w:t>
                                    </w:r>
                                    <w:hyperlink r:id="rId104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sz w:val="7"/>
                                          <w:szCs w:val="7"/>
                                          <w:lang w:val="pt-BR"/>
                                        </w:rPr>
                                        <w:t>ted.deutsch@cendant.com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Princeton 1991; Georgetown 1993 MSFS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973) 496-7865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117" w:name="B231"/>
                                    <w:bookmarkEnd w:id="117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Vice President, Online and Electronic Marketing </w:t>
                                    </w:r>
                                    <w:hyperlink r:id="rId105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John Peebles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Virginia BA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973) 428-9700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</w:pPr>
                              <w:bookmarkStart w:id="118" w:name="B233"/>
                              <w:bookmarkEnd w:id="118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  <w:t>Avis Rent A Car System, Inc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Six Sylvan Way, Parsippany, NJ 0705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Tel: (973) 428-97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Fax: (973) 496-344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Internet: </w:t>
                              </w:r>
                              <w:hyperlink r:id="rId106" w:tgtFrame="_blank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http://www.avis.com</w:t>
                                </w:r>
                              </w:hyperlink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119" w:name="B238"/>
                                    <w:bookmarkEnd w:id="119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President and Chief Executive Officer </w:t>
                                    </w:r>
                                    <w:hyperlink r:id="rId107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F. Robert Salerno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Marquette 1972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President and Chief Operating Officer, Avis Rent A Car System, Inc.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973) 496-35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120" w:name="B239"/>
                                    <w:bookmarkEnd w:id="120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Senior Vice President and General Manager, International Operations </w:t>
                                    </w:r>
                                    <w:hyperlink r:id="rId108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Patric Siniscalchi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973) 496-3444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Fordham BS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973) 496-3500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</w:pPr>
                              <w:bookmarkStart w:id="121" w:name="B241"/>
                              <w:bookmarkEnd w:id="121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  <w:t>Budget Rent A Car System, Inc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Six Sylvan Way, Parsippany, NJ 0705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Tel: (973) 428-97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Internet: </w:t>
                              </w:r>
                              <w:hyperlink r:id="rId109" w:tgtFrame="_blank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http://www.budget.com</w:t>
                                </w:r>
                              </w:hyperlink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122" w:name="B245"/>
                                    <w:bookmarkEnd w:id="122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President and Chief Executive Officer </w:t>
                                    </w:r>
                                    <w:hyperlink r:id="rId110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F. Robert Salerno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Marquette 1972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President and Chief Operating Officer, Avis Rent A Car System, Inc.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973) 496-3500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</w:pPr>
                              <w:bookmarkStart w:id="123" w:name="B247"/>
                              <w:bookmarkEnd w:id="123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  <w:t>Fleet Management and Fuel Card Service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6"/>
                                  <w:szCs w:val="16"/>
                                </w:rPr>
                              </w:pPr>
                              <w:bookmarkStart w:id="124" w:name="B249"/>
                              <w:bookmarkEnd w:id="124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6"/>
                                  <w:szCs w:val="16"/>
                                </w:rPr>
                                <w:t>Board of Director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5"/>
                                  <w:szCs w:val="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5"/>
                                  <w:szCs w:val="5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631"/>
                          <w:gridCol w:w="2923"/>
                        </w:tblGrid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1"/>
                              </w:tblGrid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hyperlink r:id="rId111">
                                      <w:bookmarkStart w:id="125" w:name="B251"/>
                                      <w:bookmarkEnd w:id="125"/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Myra J. Biblowit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Affiliation: President, The Breast Cancer Research Foundation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Senior Vice President and Executive Director of the Capital Campaign, American Museum of Natural History (1991-1997); Senior Vice President, Mount Sinai-NYU Health System (1997-2001); Vice Dean for External Affairs, New York University School of Medicine (1997-2001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923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Director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1"/>
                              </w:tblGrid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hyperlink r:id="rId112">
                                      <w:bookmarkStart w:id="126" w:name="B252"/>
                                      <w:bookmarkEnd w:id="126"/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James E. Buckman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(973) 496-5266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212) 413-1923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Fordham 1966 BA; Yale 1969 JD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Executive Vice President, General Counsel and Assistant Secretary, HFS Incorporated (1992-1997); Director, HFS Incorporated (1994-1997); Senior Executive Vice President, General Counsel and Assistant Secretary, HFS Incorporated (1997); Senior Executive Vice President, Cendant Corporation (1997-1998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923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Vice Chairman and General Counsel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1"/>
                              </w:tblGrid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hyperlink r:id="rId113">
                                      <w:bookmarkStart w:id="127" w:name="B253"/>
                                      <w:bookmarkEnd w:id="127"/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Leonard S. Coleman, Jr.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(212) 931-78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Affiliation: Senior Advisor, Major League Baseball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8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245 Park Avenue, 31st Floor, New York, NY 10167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Harvard 1975 MPA, 1976 EdM; Princeton 1971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Executive Director, Market Development, Major League Baseball (1992-1994); President, National League of Professional Major League Baseball Clubs (1994-1999); Director, HFS Incorporated (1997); Chairman, ArenaCo, Inc. (2001-2002); Director, Owens Corning; Director, New Jersey Resources Corporation (1995-2004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923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Presiding Director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1"/>
                              </w:tblGrid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hyperlink r:id="rId114">
                                      <w:bookmarkStart w:id="128" w:name="B254"/>
                                      <w:bookmarkEnd w:id="128"/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Martin L. Edelman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  <w:t xml:space="preserve">E-mail: </w:t>
                                    </w:r>
                                    <w:hyperlink r:id="rId115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sz w:val="7"/>
                                          <w:szCs w:val="7"/>
                                          <w:lang w:val="pt-BR"/>
                                        </w:rPr>
                                        <w:t>martyedelman@paulhastings.com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Affiliation: Of Counsel, Paul, Hastings, Janofsky &amp; Walker LLP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8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Partner, Battle Fowler LLP (1972-1993); Director, HFS Incorporated (1993-1997); Of Counsel, Battle Fowler LLP (1994-2000); Council Member, Regents Advisory Council on Libraries, The New York State Library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923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Director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1"/>
                              </w:tblGrid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hyperlink r:id="rId116">
                                      <w:bookmarkStart w:id="129" w:name="B255"/>
                                      <w:bookmarkEnd w:id="129"/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George Herrera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Affiliation: President and Chief Executive Officer, Herrera-Cristina Group, Ltd.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8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President, David J. Burgos &amp; Associates, Inc. (1979-1998); President and Chief Executive Officer, United States Hispanic Chamber of Commerce (1998-2004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923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Director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1"/>
                              </w:tblGrid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hyperlink r:id="rId117">
                                      <w:bookmarkStart w:id="130" w:name="B256"/>
                                      <w:bookmarkEnd w:id="130"/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Stephen P. Holmes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(973) 496-51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Bucknell BS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Executive Vice President, Treasurer and Chief Financial Officer, HFS Incorporated (1990-1996); Director, HFS Incorporated (1994-1997); Vice Chairman, HFS Incorporated (1996-1997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923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Vice Chairman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1"/>
                              </w:tblGrid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hyperlink r:id="rId118">
                                      <w:bookmarkStart w:id="131" w:name="B257"/>
                                      <w:bookmarkEnd w:id="131"/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Cheryl D. Mills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(212) 998-4095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Affiliation: Senior Vice President, Operations and Administration, New York University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8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70 Washington Square South, New York, NY 10012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Deputy Counsel, United States Department of Justice, William J. Clinton Administration (1997-1999); Senior Vice President, Corporate Policy and Public Programming, Oxygen Media, Inc. (1999-2001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923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Director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1"/>
                              </w:tblGrid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hyperlink r:id="rId119">
                                      <w:bookmarkStart w:id="132" w:name="B258"/>
                                      <w:bookmarkEnd w:id="132"/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The Right Honorable M. Brian Mulroney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Affiliation: Senior Partner, Ogilvy Renault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Prime Minister, Canada (1984-1993); Director, HFS Incorporated (1997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923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Director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1"/>
                              </w:tblGrid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hyperlink r:id="rId120">
                                      <w:bookmarkStart w:id="133" w:name="B259"/>
                                      <w:bookmarkEnd w:id="133"/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Robert E. Nederlander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Affiliation: President, The Nederlander Organization, Inc.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8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Chief Executive Officer, Riddell Sports Inc. (1988-1993); Chairman of the Board and Chief Executive Officer, Mego Financial Corp. (1988-2002); Chairman of the Board, Riddell Sports Inc. (1988-2003); Director, HFS Incorporated (1995-1997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923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Director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1"/>
                              </w:tblGrid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hyperlink r:id="rId121">
                                      <w:bookmarkStart w:id="134" w:name="B260"/>
                                      <w:bookmarkEnd w:id="134"/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Ronald L. Nelson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(212) 413-18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212) 413-1923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UC Berkeley BA; UCLA MBA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Executive Vice President and Chief Financial Officer, Paramount Communications, Inc.; Co-Chief Operating Officer, DreamWorks SKG (1994-2003); Director, Charter Communications, Inc. (1999-2003); Senior Executive Vice President, Finance, Cendant Corporation (2003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923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President and Chief Financial Officer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1"/>
                              </w:tblGrid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hyperlink r:id="rId122">
                                      <w:bookmarkStart w:id="135" w:name="B261"/>
                                      <w:bookmarkEnd w:id="135"/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Robert W. Pittman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(212) 486-4446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Affiliation: Member, Pilot Group, LLC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8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625 Madison Avenue, 3rd Floor, New York, NY 10022-1801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Director, HFS Incorporated (1994-1997); President and Chief Executive Officer, MTV Networks Company; Chairman and Chief Executive Officer, Six Flags Entertainment; Chief Executive Officer and Managing Partner, Century 21 Real Estate Corporation; President and Chief Executive Officer, AOL Networks, America Online, Inc.; President and Chief Operating Officer, America Online, Inc. (1998-2001); Co-Chief Operating Officer, AOL Time Warner Inc. (2001-2002); Chief Operating Officer, AOL Time Warner Inc. (2002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923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Director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1"/>
                              </w:tblGrid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hyperlink r:id="rId123">
                                      <w:bookmarkStart w:id="136" w:name="B262"/>
                                      <w:bookmarkEnd w:id="136"/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Pauline D. E. Richards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Affiliation: Director, Development, Saltus Grammar School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8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Treasurer, Gulfstream Financial Limited (1999-2000); Chief Financial Officer, Lombard Odier Darier Hentsch (Bermuda) Limited (2001-2003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923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Director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1"/>
                              </w:tblGrid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hyperlink r:id="rId124">
                                      <w:bookmarkStart w:id="137" w:name="B263"/>
                                      <w:bookmarkEnd w:id="137"/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Sheli Z. Rosenberg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(401) 765-15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401) 769-4488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President and Chief Executive Officer, Equity Group Investments, L.L.C. (1994-2000); Vice Chairman, Equity Group Investments, L.L.C. (2000-2002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923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Director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1"/>
                              </w:tblGrid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hyperlink r:id="rId125">
                                      <w:bookmarkStart w:id="138" w:name="B264"/>
                                      <w:bookmarkEnd w:id="138"/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Henry R. Silverman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(212) 413-18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212) 413-1923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Williams 1961 BA; Pennsylvania 1964 JD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Chairman and Chief Executive Officer, HFS Incorporated (1990-1997); President, Cendant Corporation (1997-2004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923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Chairman and Chief Executive Officer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1"/>
                              </w:tblGrid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hyperlink r:id="rId126">
                                      <w:bookmarkStart w:id="139" w:name="B265"/>
                                      <w:bookmarkEnd w:id="139"/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Robert F. Smith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(212) 413-18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212) 413-1923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Director, HFS Incorporated (1993-1997); Chairman and Chief Executive Officer, American Express Bank, Ltd.; Chief Executive Officer, Car Component Technologies, Inc. (1999-2003); Chairman of the Board, American Remanufacturers Inc.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923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Director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11"/>
                            <w:szCs w:val="11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7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9"/>
                <w:szCs w:val="9"/>
              </w:rPr>
            </w:pPr>
            <w:r>
              <w:rPr>
                <w:rFonts w:cs="Verdana" w:ascii="Verdana" w:hAnsi="Verdana"/>
                <w:color w:val="676268"/>
                <w:sz w:val="9"/>
                <w:szCs w:val="9"/>
              </w:rPr>
            </w:r>
          </w:p>
        </w:tc>
      </w:tr>
    </w:tbl>
    <w:p>
      <w:pPr>
        <w:pStyle w:val="ZBottomofForm"/>
        <w:rPr/>
      </w:pPr>
      <w:r>
        <w:rPr/>
        <w:t>Bottom of Form</w:t>
      </w:r>
    </w:p>
    <w:p>
      <w:pPr>
        <w:pStyle w:val="Normal"/>
        <w:rPr/>
      </w:pPr>
      <w:r>
        <w:rPr>
          <w:rFonts w:cs="Verdana" w:ascii="Verdana" w:hAnsi="Verdana"/>
          <w:color w:val="676268"/>
          <w:sz w:val="9"/>
          <w:szCs w:val="9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676268"/>
          <w:sz w:val="9"/>
          <w:szCs w:val="9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676268"/>
          <w:sz w:val="9"/>
          <w:szCs w:val="9"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676268"/>
          <w:sz w:val="9"/>
          <w:szCs w:val="9"/>
        </w:rPr>
        <w:drawing>
          <wp:inline distT="0" distB="0" distL="0" distR="0">
            <wp:extent cx="190500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676268"/>
          <w:sz w:val="9"/>
          <w:szCs w:val="9"/>
        </w:rPr>
        <w:drawing>
          <wp:inline distT="0" distB="0" distL="0" distR="0">
            <wp:extent cx="190500" cy="142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yperlink1">
    <w:name w:val="Hyperlink1"/>
    <w:basedOn w:val="DefaultParagraphFont"/>
    <w:qFormat/>
    <w:rPr>
      <w:strike w:val="false"/>
      <w:dstrike w:val="false"/>
      <w:color w:val="666666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1">
    <w:name w:val="Normal (Web)1"/>
    <w:basedOn w:val="Normal"/>
    <w:qFormat/>
    <w:pPr>
      <w:spacing w:before="280" w:after="280"/>
    </w:pPr>
    <w:rPr>
      <w:rFonts w:ascii="Arial" w:hAnsi="Arial" w:cs="Arial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ndant.com/" TargetMode="External"/><Relationship Id="rId3" Type="http://schemas.openxmlformats.org/officeDocument/2006/relationships/image" Target="media/image1.jpeg"/><Relationship Id="rId4" Type="http://schemas.openxmlformats.org/officeDocument/2006/relationships/hyperlink" Target="javascript:Person(42753)" TargetMode="External"/><Relationship Id="rId5" Type="http://schemas.openxmlformats.org/officeDocument/2006/relationships/hyperlink" Target="javascript:Person(49290)" TargetMode="External"/><Relationship Id="rId6" Type="http://schemas.openxmlformats.org/officeDocument/2006/relationships/hyperlink" Target="javascript:Person(49292)" TargetMode="External"/><Relationship Id="rId7" Type="http://schemas.openxmlformats.org/officeDocument/2006/relationships/hyperlink" Target="javascript:Person(50516)" TargetMode="External"/><Relationship Id="rId8" Type="http://schemas.openxmlformats.org/officeDocument/2006/relationships/hyperlink" Target="javascript:Person(65361)" TargetMode="External"/><Relationship Id="rId9" Type="http://schemas.openxmlformats.org/officeDocument/2006/relationships/hyperlink" Target="javascript:Person(65362)" TargetMode="External"/><Relationship Id="rId10" Type="http://schemas.openxmlformats.org/officeDocument/2006/relationships/hyperlink" Target="javascript:Person(65363)" TargetMode="External"/><Relationship Id="rId11" Type="http://schemas.openxmlformats.org/officeDocument/2006/relationships/hyperlink" Target="javascript:Person(65365)" TargetMode="External"/><Relationship Id="rId12" Type="http://schemas.openxmlformats.org/officeDocument/2006/relationships/hyperlink" Target="javascript:Person(65373)" TargetMode="External"/><Relationship Id="rId13" Type="http://schemas.openxmlformats.org/officeDocument/2006/relationships/hyperlink" Target="javascript:Person(65366)" TargetMode="External"/><Relationship Id="rId14" Type="http://schemas.openxmlformats.org/officeDocument/2006/relationships/hyperlink" Target="javascript:Person(65374)" TargetMode="External"/><Relationship Id="rId15" Type="http://schemas.openxmlformats.org/officeDocument/2006/relationships/hyperlink" Target="javascript:Person(84278)" TargetMode="External"/><Relationship Id="rId16" Type="http://schemas.openxmlformats.org/officeDocument/2006/relationships/hyperlink" Target="javascript:Person(65370)" TargetMode="External"/><Relationship Id="rId17" Type="http://schemas.openxmlformats.org/officeDocument/2006/relationships/hyperlink" Target="javascript:Person(352591)" TargetMode="External"/><Relationship Id="rId18" Type="http://schemas.openxmlformats.org/officeDocument/2006/relationships/hyperlink" Target="javascript:Person(65371)" TargetMode="External"/><Relationship Id="rId19" Type="http://schemas.openxmlformats.org/officeDocument/2006/relationships/hyperlink" Target="javascript:Person(575667)" TargetMode="External"/><Relationship Id="rId20" Type="http://schemas.openxmlformats.org/officeDocument/2006/relationships/hyperlink" Target="javascript:Person(65372)" TargetMode="External"/><Relationship Id="rId21" Type="http://schemas.openxmlformats.org/officeDocument/2006/relationships/hyperlink" Target="mailto:elliot.bloom@cendant.com" TargetMode="External"/><Relationship Id="rId22" Type="http://schemas.openxmlformats.org/officeDocument/2006/relationships/hyperlink" Target="javascript:Person(65375)" TargetMode="External"/><Relationship Id="rId23" Type="http://schemas.openxmlformats.org/officeDocument/2006/relationships/hyperlink" Target="mailto:sam.levenson@cendant.com" TargetMode="External"/><Relationship Id="rId24" Type="http://schemas.openxmlformats.org/officeDocument/2006/relationships/hyperlink" Target="javascript:Person(65377)" TargetMode="External"/><Relationship Id="rId25" Type="http://schemas.openxmlformats.org/officeDocument/2006/relationships/hyperlink" Target="javascript:Person(73335)" TargetMode="External"/><Relationship Id="rId26" Type="http://schemas.openxmlformats.org/officeDocument/2006/relationships/hyperlink" Target="javascript:Person(65372)" TargetMode="External"/><Relationship Id="rId27" Type="http://schemas.openxmlformats.org/officeDocument/2006/relationships/hyperlink" Target="mailto:elliot.bloom@cendant.com" TargetMode="External"/><Relationship Id="rId28" Type="http://schemas.openxmlformats.org/officeDocument/2006/relationships/hyperlink" Target="javascript:Person(73339)" TargetMode="External"/><Relationship Id="rId29" Type="http://schemas.openxmlformats.org/officeDocument/2006/relationships/hyperlink" Target="mailto:samuel.wright@cendant.com" TargetMode="External"/><Relationship Id="rId30" Type="http://schemas.openxmlformats.org/officeDocument/2006/relationships/hyperlink" Target="javascript:Person(65370)" TargetMode="External"/><Relationship Id="rId31" Type="http://schemas.openxmlformats.org/officeDocument/2006/relationships/hyperlink" Target="javascript:Person(73334)" TargetMode="External"/><Relationship Id="rId32" Type="http://schemas.openxmlformats.org/officeDocument/2006/relationships/hyperlink" Target="mailto:jean.hoagland@cendant.com" TargetMode="External"/><Relationship Id="rId33" Type="http://schemas.openxmlformats.org/officeDocument/2006/relationships/hyperlink" Target="javascript:Person(73337)" TargetMode="External"/><Relationship Id="rId34" Type="http://schemas.openxmlformats.org/officeDocument/2006/relationships/hyperlink" Target="javascript:Person(65375)" TargetMode="External"/><Relationship Id="rId35" Type="http://schemas.openxmlformats.org/officeDocument/2006/relationships/hyperlink" Target="mailto:sam.levenson@cendant.com" TargetMode="External"/><Relationship Id="rId36" Type="http://schemas.openxmlformats.org/officeDocument/2006/relationships/hyperlink" Target="javascript:Person(84289)" TargetMode="External"/><Relationship Id="rId37" Type="http://schemas.openxmlformats.org/officeDocument/2006/relationships/hyperlink" Target="mailto:henry.diamond@cendant.com" TargetMode="External"/><Relationship Id="rId38" Type="http://schemas.openxmlformats.org/officeDocument/2006/relationships/hyperlink" Target="javascript:Person(49292)" TargetMode="External"/><Relationship Id="rId39" Type="http://schemas.openxmlformats.org/officeDocument/2006/relationships/hyperlink" Target="javascript:Person(178986)" TargetMode="External"/><Relationship Id="rId40" Type="http://schemas.openxmlformats.org/officeDocument/2006/relationships/hyperlink" Target="javascript:Person(82131)" TargetMode="External"/><Relationship Id="rId41" Type="http://schemas.openxmlformats.org/officeDocument/2006/relationships/hyperlink" Target="javascript:Person(330200)" TargetMode="External"/><Relationship Id="rId42" Type="http://schemas.openxmlformats.org/officeDocument/2006/relationships/hyperlink" Target="javascript:Person(82132)" TargetMode="External"/><Relationship Id="rId43" Type="http://schemas.openxmlformats.org/officeDocument/2006/relationships/hyperlink" Target="javascript:Person(343644)" TargetMode="External"/><Relationship Id="rId44" Type="http://schemas.openxmlformats.org/officeDocument/2006/relationships/hyperlink" Target="javascript:Person(343647)" TargetMode="External"/><Relationship Id="rId45" Type="http://schemas.openxmlformats.org/officeDocument/2006/relationships/hyperlink" Target="javascript:Person(383808)" TargetMode="External"/><Relationship Id="rId46" Type="http://schemas.openxmlformats.org/officeDocument/2006/relationships/hyperlink" Target="javascript:Person(84291)" TargetMode="External"/><Relationship Id="rId47" Type="http://schemas.openxmlformats.org/officeDocument/2006/relationships/hyperlink" Target="javascript:Person(343641)" TargetMode="External"/><Relationship Id="rId48" Type="http://schemas.openxmlformats.org/officeDocument/2006/relationships/hyperlink" Target="javascript:Person(343642)" TargetMode="External"/><Relationship Id="rId49" Type="http://schemas.openxmlformats.org/officeDocument/2006/relationships/hyperlink" Target="javascript:Person(343646)" TargetMode="External"/><Relationship Id="rId50" Type="http://schemas.openxmlformats.org/officeDocument/2006/relationships/hyperlink" Target="javascript:Person(343645)" TargetMode="External"/><Relationship Id="rId51" Type="http://schemas.openxmlformats.org/officeDocument/2006/relationships/hyperlink" Target="javascript:Person(504623)" TargetMode="External"/><Relationship Id="rId52" Type="http://schemas.openxmlformats.org/officeDocument/2006/relationships/hyperlink" Target="javascript:Person(65378)" TargetMode="External"/><Relationship Id="rId53" Type="http://schemas.openxmlformats.org/officeDocument/2006/relationships/hyperlink" Target="javascript:Person(65361)" TargetMode="External"/><Relationship Id="rId54" Type="http://schemas.openxmlformats.org/officeDocument/2006/relationships/hyperlink" Target="javascript:Person(65362)" TargetMode="External"/><Relationship Id="rId55" Type="http://schemas.openxmlformats.org/officeDocument/2006/relationships/hyperlink" Target="http://www.cimsglobal.com/" TargetMode="External"/><Relationship Id="rId56" Type="http://schemas.openxmlformats.org/officeDocument/2006/relationships/hyperlink" Target="javascript:Person(343633)" TargetMode="External"/><Relationship Id="rId57" Type="http://schemas.openxmlformats.org/officeDocument/2006/relationships/hyperlink" Target="http://www.progenymarketing.com/" TargetMode="External"/><Relationship Id="rId58" Type="http://schemas.openxmlformats.org/officeDocument/2006/relationships/hyperlink" Target="javascript:Person(561773)" TargetMode="External"/><Relationship Id="rId59" Type="http://schemas.openxmlformats.org/officeDocument/2006/relationships/hyperlink" Target="javascript:Person(65365)" TargetMode="External"/><Relationship Id="rId60" Type="http://schemas.openxmlformats.org/officeDocument/2006/relationships/hyperlink" Target="javascript:Person(561780)" TargetMode="External"/><Relationship Id="rId61" Type="http://schemas.openxmlformats.org/officeDocument/2006/relationships/hyperlink" Target="javascript:Person(343652)" TargetMode="External"/><Relationship Id="rId62" Type="http://schemas.openxmlformats.org/officeDocument/2006/relationships/hyperlink" Target="http://www.century21.com/" TargetMode="External"/><Relationship Id="rId63" Type="http://schemas.openxmlformats.org/officeDocument/2006/relationships/hyperlink" Target="javascript:Person(561748)" TargetMode="External"/><Relationship Id="rId64" Type="http://schemas.openxmlformats.org/officeDocument/2006/relationships/hyperlink" Target="http://www.coldwellbankers.com/" TargetMode="External"/><Relationship Id="rId65" Type="http://schemas.openxmlformats.org/officeDocument/2006/relationships/hyperlink" Target="javascript:Person(545922)" TargetMode="External"/><Relationship Id="rId66" Type="http://schemas.openxmlformats.org/officeDocument/2006/relationships/hyperlink" Target="http://www.era.com/" TargetMode="External"/><Relationship Id="rId67" Type="http://schemas.openxmlformats.org/officeDocument/2006/relationships/hyperlink" Target="javascript:Person(343651)" TargetMode="External"/><Relationship Id="rId68" Type="http://schemas.openxmlformats.org/officeDocument/2006/relationships/hyperlink" Target="javascript:Person(592972)" TargetMode="External"/><Relationship Id="rId69" Type="http://schemas.openxmlformats.org/officeDocument/2006/relationships/hyperlink" Target="javascript:Person(592974)" TargetMode="External"/><Relationship Id="rId70" Type="http://schemas.openxmlformats.org/officeDocument/2006/relationships/hyperlink" Target="http://www.nrtinc.com/" TargetMode="External"/><Relationship Id="rId71" Type="http://schemas.openxmlformats.org/officeDocument/2006/relationships/hyperlink" Target="javascript:Person(343653)" TargetMode="External"/><Relationship Id="rId72" Type="http://schemas.openxmlformats.org/officeDocument/2006/relationships/hyperlink" Target="http://www.cendantmobility.com/" TargetMode="External"/><Relationship Id="rId73" Type="http://schemas.openxmlformats.org/officeDocument/2006/relationships/hyperlink" Target="javascript:Person(343654)" TargetMode="External"/><Relationship Id="rId74" Type="http://schemas.openxmlformats.org/officeDocument/2006/relationships/hyperlink" Target="javascript:Person(343655)" TargetMode="External"/><Relationship Id="rId75" Type="http://schemas.openxmlformats.org/officeDocument/2006/relationships/hyperlink" Target="javascript:Person(65362)" TargetMode="External"/><Relationship Id="rId76" Type="http://schemas.openxmlformats.org/officeDocument/2006/relationships/hyperlink" Target="javascript:Person(84286)" TargetMode="External"/><Relationship Id="rId77" Type="http://schemas.openxmlformats.org/officeDocument/2006/relationships/hyperlink" Target="javascript:Person(545933)" TargetMode="External"/><Relationship Id="rId78" Type="http://schemas.openxmlformats.org/officeDocument/2006/relationships/hyperlink" Target="javascript:Person(342880)" TargetMode="External"/><Relationship Id="rId79" Type="http://schemas.openxmlformats.org/officeDocument/2006/relationships/hyperlink" Target="javascript:Person(598048)" TargetMode="External"/><Relationship Id="rId80" Type="http://schemas.openxmlformats.org/officeDocument/2006/relationships/hyperlink" Target="javascript:Person(82145)" TargetMode="External"/><Relationship Id="rId81" Type="http://schemas.openxmlformats.org/officeDocument/2006/relationships/hyperlink" Target="javascript:Person(84287)" TargetMode="External"/><Relationship Id="rId82" Type="http://schemas.openxmlformats.org/officeDocument/2006/relationships/hyperlink" Target="javascript:Person(82130)" TargetMode="External"/><Relationship Id="rId83" Type="http://schemas.openxmlformats.org/officeDocument/2006/relationships/hyperlink" Target="javascript:Person(545928)" TargetMode="External"/><Relationship Id="rId84" Type="http://schemas.openxmlformats.org/officeDocument/2006/relationships/hyperlink" Target="javascript:Person(178980)" TargetMode="External"/><Relationship Id="rId85" Type="http://schemas.openxmlformats.org/officeDocument/2006/relationships/hyperlink" Target="javascript:Person(82140)" TargetMode="External"/><Relationship Id="rId86" Type="http://schemas.openxmlformats.org/officeDocument/2006/relationships/hyperlink" Target="javascript:Person(596728)" TargetMode="External"/><Relationship Id="rId87" Type="http://schemas.openxmlformats.org/officeDocument/2006/relationships/hyperlink" Target="javascript:Person(82143)" TargetMode="External"/><Relationship Id="rId88" Type="http://schemas.openxmlformats.org/officeDocument/2006/relationships/hyperlink" Target="http://www.galileo.com/" TargetMode="External"/><Relationship Id="rId89" Type="http://schemas.openxmlformats.org/officeDocument/2006/relationships/hyperlink" Target="javascript:Person(101904)" TargetMode="External"/><Relationship Id="rId90" Type="http://schemas.openxmlformats.org/officeDocument/2006/relationships/hyperlink" Target="http://www.travelport.com/" TargetMode="External"/><Relationship Id="rId91" Type="http://schemas.openxmlformats.org/officeDocument/2006/relationships/hyperlink" Target="javascript:Person(545933)" TargetMode="External"/><Relationship Id="rId92" Type="http://schemas.openxmlformats.org/officeDocument/2006/relationships/hyperlink" Target="javascript:Person(65363)" TargetMode="External"/><Relationship Id="rId93" Type="http://schemas.openxmlformats.org/officeDocument/2006/relationships/hyperlink" Target="javascript:Person(65379)" TargetMode="External"/><Relationship Id="rId94" Type="http://schemas.openxmlformats.org/officeDocument/2006/relationships/hyperlink" Target="javascript:Person(65369)" TargetMode="External"/><Relationship Id="rId95" Type="http://schemas.openxmlformats.org/officeDocument/2006/relationships/hyperlink" Target="javascript:Person(82136)" TargetMode="External"/><Relationship Id="rId96" Type="http://schemas.openxmlformats.org/officeDocument/2006/relationships/hyperlink" Target="javascript:Person(82133)" TargetMode="External"/><Relationship Id="rId97" Type="http://schemas.openxmlformats.org/officeDocument/2006/relationships/hyperlink" Target="javascript:Person(82137)" TargetMode="External"/><Relationship Id="rId98" Type="http://schemas.openxmlformats.org/officeDocument/2006/relationships/hyperlink" Target="javascript:Person(82134)" TargetMode="External"/><Relationship Id="rId99" Type="http://schemas.openxmlformats.org/officeDocument/2006/relationships/hyperlink" Target="javascript:Person(101903)" TargetMode="External"/><Relationship Id="rId100" Type="http://schemas.openxmlformats.org/officeDocument/2006/relationships/hyperlink" Target="javascript:Person(82127)" TargetMode="External"/><Relationship Id="rId101" Type="http://schemas.openxmlformats.org/officeDocument/2006/relationships/hyperlink" Target="javascript:Person(383813)" TargetMode="External"/><Relationship Id="rId102" Type="http://schemas.openxmlformats.org/officeDocument/2006/relationships/hyperlink" Target="javascript:Person(82126)" TargetMode="External"/><Relationship Id="rId103" Type="http://schemas.openxmlformats.org/officeDocument/2006/relationships/hyperlink" Target="javascript:Person(82135)" TargetMode="External"/><Relationship Id="rId104" Type="http://schemas.openxmlformats.org/officeDocument/2006/relationships/hyperlink" Target="mailto:ted.deutsch@cendant.com" TargetMode="External"/><Relationship Id="rId105" Type="http://schemas.openxmlformats.org/officeDocument/2006/relationships/hyperlink" Target="javascript:Person(343656)" TargetMode="External"/><Relationship Id="rId106" Type="http://schemas.openxmlformats.org/officeDocument/2006/relationships/hyperlink" Target="http://www.avis.com/" TargetMode="External"/><Relationship Id="rId107" Type="http://schemas.openxmlformats.org/officeDocument/2006/relationships/hyperlink" Target="javascript:Person(65379)" TargetMode="External"/><Relationship Id="rId108" Type="http://schemas.openxmlformats.org/officeDocument/2006/relationships/hyperlink" Target="javascript:Person(82129)" TargetMode="External"/><Relationship Id="rId109" Type="http://schemas.openxmlformats.org/officeDocument/2006/relationships/hyperlink" Target="http://www.budget.com/" TargetMode="External"/><Relationship Id="rId110" Type="http://schemas.openxmlformats.org/officeDocument/2006/relationships/hyperlink" Target="javascript:Person(65379)" TargetMode="External"/><Relationship Id="rId111" Type="http://schemas.openxmlformats.org/officeDocument/2006/relationships/hyperlink" Target="javascript:Person(49285)" TargetMode="External"/><Relationship Id="rId112" Type="http://schemas.openxmlformats.org/officeDocument/2006/relationships/hyperlink" Target="javascript:Person(49290)" TargetMode="External"/><Relationship Id="rId113" Type="http://schemas.openxmlformats.org/officeDocument/2006/relationships/hyperlink" Target="javascript:Person(43199)" TargetMode="External"/><Relationship Id="rId114" Type="http://schemas.openxmlformats.org/officeDocument/2006/relationships/hyperlink" Target="javascript:Person(49291)" TargetMode="External"/><Relationship Id="rId115" Type="http://schemas.openxmlformats.org/officeDocument/2006/relationships/hyperlink" Target="mailto:martyedelman@paulhastings.com" TargetMode="External"/><Relationship Id="rId116" Type="http://schemas.openxmlformats.org/officeDocument/2006/relationships/hyperlink" Target="javascript:Person(433445)" TargetMode="External"/><Relationship Id="rId117" Type="http://schemas.openxmlformats.org/officeDocument/2006/relationships/hyperlink" Target="javascript:Person(49292)" TargetMode="External"/><Relationship Id="rId118" Type="http://schemas.openxmlformats.org/officeDocument/2006/relationships/hyperlink" Target="javascript:Person(49288)" TargetMode="External"/><Relationship Id="rId119" Type="http://schemas.openxmlformats.org/officeDocument/2006/relationships/hyperlink" Target="javascript:Person(49297)" TargetMode="External"/><Relationship Id="rId120" Type="http://schemas.openxmlformats.org/officeDocument/2006/relationships/hyperlink" Target="javascript:Person(49293)" TargetMode="External"/><Relationship Id="rId121" Type="http://schemas.openxmlformats.org/officeDocument/2006/relationships/hyperlink" Target="javascript:Person(50516)" TargetMode="External"/><Relationship Id="rId122" Type="http://schemas.openxmlformats.org/officeDocument/2006/relationships/hyperlink" Target="javascript:Person(49294)" TargetMode="External"/><Relationship Id="rId123" Type="http://schemas.openxmlformats.org/officeDocument/2006/relationships/hyperlink" Target="javascript:Person(274288)" TargetMode="External"/><Relationship Id="rId124" Type="http://schemas.openxmlformats.org/officeDocument/2006/relationships/hyperlink" Target="javascript:Person(46281)" TargetMode="External"/><Relationship Id="rId125" Type="http://schemas.openxmlformats.org/officeDocument/2006/relationships/hyperlink" Target="javascript:Person(42753)" TargetMode="External"/><Relationship Id="rId126" Type="http://schemas.openxmlformats.org/officeDocument/2006/relationships/hyperlink" Target="javascript:Person(49295)" TargetMode="External"/><Relationship Id="rId127" Type="http://schemas.openxmlformats.org/officeDocument/2006/relationships/image" Target="media/image2.png"/><Relationship Id="rId128" Type="http://schemas.openxmlformats.org/officeDocument/2006/relationships/image" Target="media/image2.png"/><Relationship Id="rId129" Type="http://schemas.openxmlformats.org/officeDocument/2006/relationships/image" Target="media/image2.png"/><Relationship Id="rId130" Type="http://schemas.openxmlformats.org/officeDocument/2006/relationships/image" Target="media/image2.png"/><Relationship Id="rId131" Type="http://schemas.openxmlformats.org/officeDocument/2006/relationships/image" Target="media/image2.png"/><Relationship Id="rId132" Type="http://schemas.openxmlformats.org/officeDocument/2006/relationships/image" Target="media/image2.png"/><Relationship Id="rId133" Type="http://schemas.openxmlformats.org/officeDocument/2006/relationships/fontTable" Target="fontTable.xml"/><Relationship Id="rId1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1T18:58:00Z</dcterms:created>
  <dc:creator>Lewis Weiss</dc:creator>
  <dc:description/>
  <dc:language>en-US</dc:language>
  <cp:lastModifiedBy>Lewis Weiss</cp:lastModifiedBy>
  <dcterms:modified xsi:type="dcterms:W3CDTF">2005-05-01T19:40:00Z</dcterms:modified>
  <cp:revision>1</cp:revision>
  <dc:subject/>
  <dc:title/>
</cp:coreProperties>
</file>