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ellStar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730 Briercroft Court, Carrollton, TX 75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72) 466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72) 466-02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  <w:t xml:space="preserve">E-mail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  <w:lang w:val="pt-BR"/>
                                  </w:rPr>
                                  <w:t>information@cellsta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ellsta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ellStar is a wholesale distributor of wireless communications products, primarily handsets, with operations in the U.S., Asia-Pacific and Latin Americ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L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,0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pril 1, 1993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Grant Thornton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Haynes and Boone,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2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of the Board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rry S.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ll State; Indian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Personal Communications Services, GTE Corporation (1993-1995); President and Chief Operating Officer, CellStar Corporation (1995-1996); President and Chief Executive Officer, Telenetics Corporation (2000-2001); Chief Executive Officer, CellStar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3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and Chief Operating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A. Kai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kaiser@cellst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hief Financial Officer and Treasurer, CellStar Corporation (2001-2003); President and Chief Operating Officer, CellStar Corporation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4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Chief Executive Officer and General Manager, CellStar (Asia) Corporation Limited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. S. Hor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shorng@cellsta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5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aine Flud Rodrigu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erodriguez@cellst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yola (New Orleans) 1978 BA; Tulane 1982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0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6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dministrative Assistan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lly Sheet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sheets@cellsta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29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7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General Manager, U.S. Region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8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ymond L. Durha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rporate Controller, CellStar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27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9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rporate Controlle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an Martinez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General Accounting, CellStar Corporation (1999-2002); Director, Corporate Accounting, CellStar Corporation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466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0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Security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Sia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5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siano@cellsta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466-52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1" w:name="B32"/>
                              <w:bookmarkEnd w:id="1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2" w:name="B34"/>
                              <w:bookmarkEnd w:id="1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5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source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Campb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campbell@cellst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466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7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8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and Corporate Communication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rrian Gu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gunn@cellst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466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" w:name="B40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41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ormation Technology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Ry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rynd@cellst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462-27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8" w:name="B43"/>
                              <w:bookmarkEnd w:id="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4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Security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Sia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5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siano@cellstar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466-52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46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7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and Corporate Communications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errian Gu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gunn@cellst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466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2" w:name="B49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7">
                                      <w:bookmarkStart w:id="23" w:name="B51"/>
                                      <w:bookmarkEnd w:id="2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 Hsuan Fe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2) 883-45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fengd@utdallas.ed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President, Research and Graduate Education, The University of Texas at Dalla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ost Office Box 830688, Richardson, TX 75083-06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rew; Minnesot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. Russell Wehr Chair, Physics Department, Drexel University; Vice President, Science Applications International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29">
                                      <w:bookmarkStart w:id="24" w:name="B52"/>
                                      <w:bookmarkEnd w:id="2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“J. L.” Jack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2) 466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Diamond Shamrock Corporation (1983-1987); Chairman and Chief Executive Officer, Global Industrial Technologies, Inc. (1993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0">
                                      <w:bookmarkStart w:id="25" w:name="B53"/>
                                      <w:bookmarkEnd w:id="2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T. Kam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Asia Pacific Resourc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Market Access Ltd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ar East, Occidental Chemical Corporation (1981-1991); President, The American Chamber of Commerce in Hong Kong (199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1">
                                      <w:bookmarkStart w:id="26" w:name="B54"/>
                                      <w:bookmarkEnd w:id="2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le V. Kes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2) 466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Tec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Partner, Dallas/Fort Worth Office, Arthur Andersen LLP (1983-1994); Partner, Arthur Andersen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2">
                                      <w:bookmarkStart w:id="27" w:name="B55"/>
                                      <w:bookmarkEnd w:id="2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rry S.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2) 466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ll State; Indian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Personal Communications Services, GTE Corporation (1993-1995); President and Chief Operating Officer, CellStar Corporation (1995-1996); President and Chief Executive Officer, Telenetics Corporation (2000-2001); Chief Executive Officer, CellStar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of the Boar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3">
                                      <w:bookmarkStart w:id="28" w:name="B56"/>
                                      <w:bookmarkEnd w:id="2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re W. Tho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2) 466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2) 466-02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The Southland Corporation (1986-1991); President, The Williamsburg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cellstar.com" TargetMode="External"/><Relationship Id="rId3" Type="http://schemas.openxmlformats.org/officeDocument/2006/relationships/hyperlink" Target="http://www.cellstar.com/" TargetMode="External"/><Relationship Id="rId4" Type="http://schemas.openxmlformats.org/officeDocument/2006/relationships/hyperlink" Target="javascript:Person(42818)" TargetMode="External"/><Relationship Id="rId5" Type="http://schemas.openxmlformats.org/officeDocument/2006/relationships/hyperlink" Target="javascript:Person(66353)" TargetMode="External"/><Relationship Id="rId6" Type="http://schemas.openxmlformats.org/officeDocument/2006/relationships/hyperlink" Target="mailto:rkaiser@cellstar.com" TargetMode="External"/><Relationship Id="rId7" Type="http://schemas.openxmlformats.org/officeDocument/2006/relationships/hyperlink" Target="javascript:Person(66349)" TargetMode="External"/><Relationship Id="rId8" Type="http://schemas.openxmlformats.org/officeDocument/2006/relationships/hyperlink" Target="mailto:ashorng@cellstar.com" TargetMode="External"/><Relationship Id="rId9" Type="http://schemas.openxmlformats.org/officeDocument/2006/relationships/hyperlink" Target="javascript:Person(66350)" TargetMode="External"/><Relationship Id="rId10" Type="http://schemas.openxmlformats.org/officeDocument/2006/relationships/hyperlink" Target="mailto:erodriguez@cellstar.com" TargetMode="External"/><Relationship Id="rId11" Type="http://schemas.openxmlformats.org/officeDocument/2006/relationships/hyperlink" Target="javascript:Person(66346)" TargetMode="External"/><Relationship Id="rId12" Type="http://schemas.openxmlformats.org/officeDocument/2006/relationships/hyperlink" Target="mailto:ssheets@cellstar.com" TargetMode="External"/><Relationship Id="rId13" Type="http://schemas.openxmlformats.org/officeDocument/2006/relationships/hyperlink" Target="javascript:Person(296739)" TargetMode="External"/><Relationship Id="rId14" Type="http://schemas.openxmlformats.org/officeDocument/2006/relationships/hyperlink" Target="javascript:Person(586637)" TargetMode="External"/><Relationship Id="rId15" Type="http://schemas.openxmlformats.org/officeDocument/2006/relationships/hyperlink" Target="javascript:Person(73575)" TargetMode="External"/><Relationship Id="rId16" Type="http://schemas.openxmlformats.org/officeDocument/2006/relationships/hyperlink" Target="mailto:jsiano@cellstar.com" TargetMode="External"/><Relationship Id="rId17" Type="http://schemas.openxmlformats.org/officeDocument/2006/relationships/hyperlink" Target="javascript:Person(73574)" TargetMode="External"/><Relationship Id="rId18" Type="http://schemas.openxmlformats.org/officeDocument/2006/relationships/hyperlink" Target="mailto:scampbell@cellstar.com" TargetMode="External"/><Relationship Id="rId19" Type="http://schemas.openxmlformats.org/officeDocument/2006/relationships/hyperlink" Target="javascript:Person(103723)" TargetMode="External"/><Relationship Id="rId20" Type="http://schemas.openxmlformats.org/officeDocument/2006/relationships/hyperlink" Target="mailto:sgunn@cellstar.com" TargetMode="External"/><Relationship Id="rId21" Type="http://schemas.openxmlformats.org/officeDocument/2006/relationships/hyperlink" Target="javascript:Person(547791)" TargetMode="External"/><Relationship Id="rId22" Type="http://schemas.openxmlformats.org/officeDocument/2006/relationships/hyperlink" Target="mailto:srynd@cellstar.com" TargetMode="External"/><Relationship Id="rId23" Type="http://schemas.openxmlformats.org/officeDocument/2006/relationships/hyperlink" Target="javascript:Person(73575)" TargetMode="External"/><Relationship Id="rId24" Type="http://schemas.openxmlformats.org/officeDocument/2006/relationships/hyperlink" Target="mailto:jsiano@cellstar.com" TargetMode="External"/><Relationship Id="rId25" Type="http://schemas.openxmlformats.org/officeDocument/2006/relationships/hyperlink" Target="javascript:Person(103723)" TargetMode="External"/><Relationship Id="rId26" Type="http://schemas.openxmlformats.org/officeDocument/2006/relationships/hyperlink" Target="mailto:sgunn@cellstar.com" TargetMode="External"/><Relationship Id="rId27" Type="http://schemas.openxmlformats.org/officeDocument/2006/relationships/hyperlink" Target="javascript:Person(203968)" TargetMode="External"/><Relationship Id="rId28" Type="http://schemas.openxmlformats.org/officeDocument/2006/relationships/hyperlink" Target="mailto:fengd@utdallas.edu" TargetMode="External"/><Relationship Id="rId29" Type="http://schemas.openxmlformats.org/officeDocument/2006/relationships/hyperlink" Target="javascript:Person(49779)" TargetMode="External"/><Relationship Id="rId30" Type="http://schemas.openxmlformats.org/officeDocument/2006/relationships/hyperlink" Target="javascript:Person(431462)" TargetMode="External"/><Relationship Id="rId31" Type="http://schemas.openxmlformats.org/officeDocument/2006/relationships/hyperlink" Target="javascript:Person(49778)" TargetMode="External"/><Relationship Id="rId32" Type="http://schemas.openxmlformats.org/officeDocument/2006/relationships/hyperlink" Target="javascript:Person(42818)" TargetMode="External"/><Relationship Id="rId33" Type="http://schemas.openxmlformats.org/officeDocument/2006/relationships/hyperlink" Target="javascript:Person(49780)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40:00Z</dcterms:modified>
  <cp:revision>2</cp:revision>
  <dc:subject/>
  <dc:title/>
</cp:coreProperties>
</file>