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Caterpillar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NE Adams Street, Peoria, IL 616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9) 675-1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cat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aterpillar designs, manufactures and markets earthmoving, construction and materials-handling machinery and engin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A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69,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22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ricewaterhouseCoopers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6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" w:name="B18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airman and 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color w:val="676268"/>
                                    <w:sz w:val="9"/>
                                    <w:szCs w:val="9"/>
                                  </w:rPr>
                                  <w:t>James W. Owens</w:t>
                                </w:r>
                              </w:hyperlink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61"/>
                              </w:tblGrid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State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Economist, Caterpillar Inc.; Chief Economist, Caterpillar Overseas S.A.; Managing Director, P.T. Natra Raya (1987-1990); Vice President, Caterpillar Inc.; President, Solar Turbines Incorporated; Vice President and Chief Financial Officer, Caterpillar Inc.; Group President, Caterpillar Inc. (1995-2003); Vice Chairman, Caterpillar Inc. (2003-2004); Trustee, Manufacturers Alliance/MAPI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19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President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uart L. Levenick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BS; MIT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Asia Pacific Division, Caterpillar Inc.; Chairman, Shin Caterpillar Mitsubishi Ltd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0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Preside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uglas R. Oberhel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llikin 1975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, Shin Caterpillar Mitsubishi Ltd. (Tokyo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1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President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rald L. Shahe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adley BA,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cond Vice Chairman Designate, Association of Equipment Manufacturers; Director, Association of Equipment Manufacturers; Vice President, Engine Products Division, Caterpillar Inc.; Managing Director, Caterpillar Overseas S.A.; Second Vice Chairman, Association of Equipment Manufacturer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2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President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rard Vittecoq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mptroller, Caterpillar Overseas S.A.; Director, Strategy and Planning, Caterpillar Overseas S.A.; Managing Director, Caterpillar France S.A.; Managing Director, Caterpillar Belgium S.A.; Vice President, Caterpillar Inc. (2001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3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Group Presiden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H. Wunn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ouri; Illinois 198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Caterpillar Logistics Services, Inc. (1990-1994); Chairman and President, Caterpillar Logistics Services, Inc.; Corporate Vice President, Logistics and Product Services Division, Caterpillar Inc. (1998-2000); Corporate Vice President, Logistics Division, Caterpillar Inc. (2000-2004); Director, Black &amp; Veatch Corporation (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4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Financial Products Division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t M. Ad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120 West End Avenue, Nashville, TN 37203-098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1976 BS, 1978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North America Operations, Caterpillar Financial Service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615) 386-58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5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Services Division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i M. Bahaj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Dako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6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Services Division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idney C. Banwa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wa State; Illinois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ystems and Processes Division and Chief Information Officer, Caterpillar Inc. (2000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7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J. Baun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ancaster (UK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Walker Manufacturing, Tenneco Inc. (1993-1995); Group Chief Executive, Perkins Group Ltd.; President, Perkins Engines Company Limited (1998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28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rketing, Asia Pacific Division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dney C. Bee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Kansa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29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ogistics Division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H. B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wa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lobal Manager, Caterpillar Distribution Services, Caterpillar Logistics Servic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0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eneral Counsel and Secretary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B. Bud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all State; Notre Dam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1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Services Division and Chief Financial Officer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B. Burrit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adley 197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ntroller, Caterpillar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2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d L. Buss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3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[President, Caterpillar Global Mining Division]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ristopher C. Curfm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western 19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4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rketing, Europe, Africa and the Middle East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olo Fell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5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North American Commercial Division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homas A. Gale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; MI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36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North American Commercial Division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ven A. Gossel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astern Illinoi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1" w:name="B37"/>
                                    <w:bookmarkEnd w:id="2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[President, Perkins Engines Company Limited]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ns A. Haefel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Financial Comptroller, Hanson PLC; Divisional Finance Director, Hanson PLC; Finance Director, Perkins Engines Company Limited; Managing Director, Product Supply, Perkins Engines Company Limited; Managing Director, Product Supply Business Unit, Compact Power Systems, Caterpillar Inc.; General Manager, Building Construction Products Division, Caterpillar Inc. (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38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ystems and Processes Division and Chief Information Officer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S. He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llikin; Illinois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Global Information Technology Solutions, Caterpillar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3" w:name="B39"/>
                                    <w:bookmarkEnd w:id="2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Operations, Asia Pacific Division [Chairman, Shin Caterpillar Mitsubishi Ltd.]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ichard P. Lav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stern Illinois; Creighton; Georgetow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Human Services Division, Caterpillar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0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R. Maci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Diversified Products Division, Caterpillar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5" w:name="B41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M. Murph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6" w:name="B42"/>
                              <w:bookmarkEnd w:id="2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rald Palm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7" w:name="B43"/>
                                    <w:bookmarkEnd w:id="2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J. Par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adle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44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echnical Services Division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k R. Pfleder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Engineering, Building Construction Products Division, Caterpillar Inc. (1996-1999); General Manager, Electronic and Electrical Systems, Component Products and Control Systems Division, Caterpillar Inc. (1999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9" w:name="B45"/>
                                    <w:bookmarkEnd w:id="2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Building Construction Products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J. Rap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ouri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Marketing, Europe, Africa, the Middle East and the Commonwealth of Independent States, Caterpillar Inc. (2000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46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Electric Power Division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J. Roh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owa State 19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, Shin Caterpillar Mitsubishi Ltd. (1996-1998); Managing Director, Caterpillar Brasil Ltda. (2000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1" w:name="B47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Component Products and Control Systems Division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ristiano V. Schena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48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Product Support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F. Sprin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ssouri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3" w:name="B49"/>
                                    <w:bookmarkEnd w:id="3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Large Power Systems Division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ry A. Stroup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Solar Turbines Incorporated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50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pecialty Industries Division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nald G. Weste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(Eau Claire); Missouri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naging Director, Caterpillar Belgium S. A. (1990-1995); Vice President, Large Power Systems Division, Caterpillar Inc.; Vice President, Track-Type Tractors Division, Caterpillar Inc. (2002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51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rack-Type Tractors Division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T. Willi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Manufacturing, Operations Support and Technology Department, Technical Services Division, Caterpillar Inc. (2002-2003); Director, Manufacturing Research and Development, Technology and Solutions Division, Caterpillar Inc.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6" w:name="B52"/>
                              <w:bookmarkEnd w:id="3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Treasurer 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vin E. Colga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53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ontroller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radley M. Halver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Corporate Business Development, Caterpillar Inc.; Director, Corporate Financial Reporting, Caterpillar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54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Head, Corporate Security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om Ruxlo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9) 675-66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494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9" w:name="B55"/>
                              <w:bookmarkEnd w:id="3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Public Affairs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im Eld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0" w:name="B56"/>
                              <w:bookmarkEnd w:id="4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Investor Relations 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Nancy Snowd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1" w:name="B58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2" w:name="B60"/>
                              <w:bookmarkEnd w:id="4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61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Corporate Communications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Beddo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9) 675-55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605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4" w:name="B63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5" w:name="B64"/>
                              <w:bookmarkEnd w:id="4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ontact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ann Morriso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446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6" w:name="B66"/>
                              <w:bookmarkEnd w:id="4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aterpillar Inc.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NE Adams Street, Peoria, IL 616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09) 675-44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7" w:name="B69"/>
                                    <w:bookmarkEnd w:id="4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enry Holl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9) 675-58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441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48" w:name="B71"/>
                              <w:bookmarkEnd w:id="4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9" w:name="B72"/>
                                    <w:bookmarkEnd w:id="4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Governmental Affairs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uglas P. Crew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rew_douglas_p@ca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524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0" w:name="B74"/>
                              <w:bookmarkEnd w:id="5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1" w:name="B75"/>
                                    <w:bookmarkEnd w:id="5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ystems and Processes Division and Chief Information Officer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S. He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llikin; Illinois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Global Information Technology Solutions, Caterpillar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2" w:name="B77"/>
                              <w:bookmarkEnd w:id="5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Meetings, Events and Conferenc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3" w:name="B78"/>
                                    <w:bookmarkEnd w:id="5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Meeting Planner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Kram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9) 494-1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kramer_john_h@cat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494-195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4" w:name="B80"/>
                              <w:bookmarkEnd w:id="5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5" w:name="B81"/>
                                    <w:bookmarkEnd w:id="5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Corporate Professional Employment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amera Nel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9) 675-64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6" w:name="B83"/>
                              <w:bookmarkEnd w:id="5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7" w:name="B84"/>
                              <w:bookmarkEnd w:id="5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Investor Relations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Nancy Snowde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8" w:name="B86"/>
                              <w:bookmarkEnd w:id="5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raining and Develop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9" w:name="B87"/>
                              <w:bookmarkEnd w:id="5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, Caterpillar University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L. Vance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60" w:name="B89"/>
                              <w:bookmarkEnd w:id="6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1" w:name="B91"/>
                              <w:bookmarkEnd w:id="6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aterpillar Financial Service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120 West End Avenue, Nashville, TN 37203-09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15) 386-58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Caterpillar Financial Services provides retail financing alternatives to customers and dealers for Caterpillar and non-competitive related equipment, provides wholesale financing to Caterpillar dealers and purchases short-term dealer receivables from Caterpillar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2" w:name="B98"/>
                                    <w:bookmarkEnd w:id="6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nt M. Adam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1976 BS, 1978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North America Operations, Caterpillar Financial Services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5) 386-58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3" w:name="B100"/>
                              <w:bookmarkEnd w:id="6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aterpillar Insurance Co. Ltd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120 West End Avenue, Nashville, TN 37203-09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15) 386-5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4" w:name="B105"/>
                              <w:bookmarkEnd w:id="6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Linda Turner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615) 386-5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5" w:name="B107"/>
                              <w:bookmarkEnd w:id="6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Caterpillar Paving Products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9401 85th Avenue North, Brooklyn Park, MN 554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763) 425-4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763) 493-14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6" w:name="B113"/>
                                    <w:bookmarkEnd w:id="6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arry C. Ta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63) 493-14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763) 425-41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67" w:name="B115"/>
                              <w:bookmarkEnd w:id="6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Solar Turbines Incorpora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4200 Russin Boulevard, San Diego, CA 9218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619) 544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Solar Turbines produces mid-range industrial gas turbines for use in power generation, natural gas compression, and pumping system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8" w:name="B122"/>
                                    <w:bookmarkEnd w:id="6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bert R. Maci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Diversified Products Division, Caterpillar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09) 675-1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69" w:name="B124"/>
                              <w:bookmarkEnd w:id="6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7">
                                      <w:bookmarkStart w:id="70" w:name="B126"/>
                                      <w:bookmarkEnd w:id="7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. Frank Bloun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JI Ventur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President, AT&amp;T Corp.; Chief Executive Officer, Telstra Corporation Limited; Chairman and Chief Executive Officer, Cypress Communication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8">
                                      <w:bookmarkStart w:id="71" w:name="B127"/>
                                      <w:bookmarkEnd w:id="7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R. Brazi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0) 999-84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0) 999-84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jbrazil@trinity.edu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, Trinity Universit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Trinity Place, San Antonio, TX 78212-7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anford 1968 AB; Yale 1971 MPhil, 1975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Academic Vice President, San Jose State University; Chancellor and Professor, English, University of Massachusetts Dartmouth (1984-1992); President, Bradley University (1992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0">
                                      <w:bookmarkStart w:id="72" w:name="B128"/>
                                      <w:bookmarkEnd w:id="7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T. Dill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9) 675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September 7, 193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artford 1965 BA; Columbia 197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Packaging, International Paper Company; President and Chief Operating Officer, International Paper Company; Chairman and Chief Executive Officer, International Paper Company (1996-2003); Chairman, The Business Roundtable (2001-2003); Chairman, American Forest &amp; Paper Association; Director, International Paper Company; Chairman and Nominating Committee Chairman, Business Roundtabl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1">
                                      <w:bookmarkStart w:id="73" w:name="B129"/>
                                      <w:bookmarkEnd w:id="7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ugene V. Fif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Partner, Vawter Capital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SC; Virginia Tec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eneral Partner, Goldman, Sachs &amp; Co.; President and Chief Executive Officer, Illuminis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2">
                                      <w:bookmarkStart w:id="74" w:name="B130"/>
                                      <w:bookmarkEnd w:id="7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ail D. Fos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759-09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980-70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gail.fosler@conference-board.o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Executive Vice President and Chief Economist, The Conference Board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845 Third Avenue, New York, NY 10022-66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SC BA; NYU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conomist and Deputy Staff Director, Budget Committee, United States Senate; Contributing Editor, Across The Board; Director, H.B. Fuller Company (1992-2003); Senior Vice President and Chief Economist, The Conference Board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4">
                                      <w:bookmarkStart w:id="75" w:name="B131"/>
                                      <w:bookmarkEnd w:id="7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an Gallard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Grupo Embotelladoras Unidas S.A. de C.V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Mexico Fund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Vice Chairman, Home Mart de Mexico, S.A. de C.V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Grupo Azucarero Mexico, S.A. de C.V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5">
                                      <w:bookmarkStart w:id="76" w:name="B132"/>
                                      <w:bookmarkEnd w:id="7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R. Good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757) 629-261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757) 629-23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Norfolk Southern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Three Commercial Place, Norfolk, VA 23510-219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anuary 13, 194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Duke 1962 BA; Harvard 1965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Association of American Railroads; President, Norfolk Southern Corporation (1991-2004); Director, Association of American Railroad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6">
                                      <w:bookmarkStart w:id="77" w:name="B133"/>
                                      <w:bookmarkEnd w:id="7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A. Magow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5) 972-2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esident and Managing General Partner, San Francisco Giant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tanford 1964 BA; Oxford (UK) 1966 M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Safeway Inc.; Director, Safeway Inc. (1986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7">
                                      <w:bookmarkStart w:id="78" w:name="B134"/>
                                      <w:bookmarkEnd w:id="7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A. Osbo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12) 444-352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12) 444-78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Northern Trust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50 South LaSalle Street, Chicago, IL 6067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14, 19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western BA,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8">
                                      <w:bookmarkStart w:id="79" w:name="B135"/>
                                      <w:bookmarkEnd w:id="7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ames W. Owe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9) 675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North Carolina State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orporate Economist, Caterpillar Inc.; Chief Economist, Caterpillar Overseas S.A.; Managing Director, P.T. Natra Raya (1987-1990); Vice President, Caterpillar Inc.; President, Solar Turbines Incorporated; Vice President and Chief Financial Officer, Caterpillar Inc.; Group President, Caterpillar Inc. (1995-2003); Vice Chairman, Caterpillar Inc. (2003-2004); Trustee, Manufacturers Alliance/MAPI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9">
                                      <w:bookmarkStart w:id="80" w:name="B136"/>
                                      <w:bookmarkEnd w:id="8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ordon R. Park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9) 675-1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7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gordonparker@aol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Newmont Mining Corporation (1985-1993); Chairman, Newmont Mining Corporation (1986-1994); Director, The Williams Companies, Inc. (1987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1">
                                      <w:bookmarkStart w:id="81" w:name="B137"/>
                                      <w:bookmarkEnd w:id="8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D. Pow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Louis Vuitton U.K. Ltd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Sagitta Asset Management Limite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Phillips Fine Art Auctioneers; Senior Director, Jardine Matheson Holdings Ltd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2">
                                      <w:bookmarkStart w:id="82" w:name="B138"/>
                                      <w:bookmarkEnd w:id="8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Edward B. Rust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309) 766-23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09) 766-616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State Farm Mutual Automobile Insurance Company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One State Farm Plaza, Bloomington, IL 61710-00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ugust 3, 19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Wesleyan 1972 BA; Southern Methodist 1975 MBA,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The Financial Services Roundtabl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73">
                                      <w:bookmarkStart w:id="83" w:name="B139"/>
                                      <w:bookmarkEnd w:id="8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hua I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Managing Partner, Coaching Group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Chairman and President, iGate, Inc. (2000-2001); Chairman and Chief Executive Officer, MAXIMA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.com/" TargetMode="External"/><Relationship Id="rId3" Type="http://schemas.openxmlformats.org/officeDocument/2006/relationships/hyperlink" Target="javascript:Person(50406)" TargetMode="External"/><Relationship Id="rId4" Type="http://schemas.openxmlformats.org/officeDocument/2006/relationships/hyperlink" Target="javascript:Person(54124)" TargetMode="External"/><Relationship Id="rId5" Type="http://schemas.openxmlformats.org/officeDocument/2006/relationships/hyperlink" Target="javascript:Person(54109)" TargetMode="External"/><Relationship Id="rId6" Type="http://schemas.openxmlformats.org/officeDocument/2006/relationships/hyperlink" Target="javascript:Person(48177)" TargetMode="External"/><Relationship Id="rId7" Type="http://schemas.openxmlformats.org/officeDocument/2006/relationships/hyperlink" Target="javascript:Person(54138)" TargetMode="External"/><Relationship Id="rId8" Type="http://schemas.openxmlformats.org/officeDocument/2006/relationships/hyperlink" Target="javascript:Person(54141)" TargetMode="External"/><Relationship Id="rId9" Type="http://schemas.openxmlformats.org/officeDocument/2006/relationships/hyperlink" Target="javascript:Person(586448)" TargetMode="External"/><Relationship Id="rId10" Type="http://schemas.openxmlformats.org/officeDocument/2006/relationships/hyperlink" Target="javascript:Person(54113)" TargetMode="External"/><Relationship Id="rId11" Type="http://schemas.openxmlformats.org/officeDocument/2006/relationships/hyperlink" Target="javascript:Person(54114)" TargetMode="External"/><Relationship Id="rId12" Type="http://schemas.openxmlformats.org/officeDocument/2006/relationships/hyperlink" Target="javascript:Person(54115)" TargetMode="External"/><Relationship Id="rId13" Type="http://schemas.openxmlformats.org/officeDocument/2006/relationships/hyperlink" Target="javascript:Person(559953)" TargetMode="External"/><Relationship Id="rId14" Type="http://schemas.openxmlformats.org/officeDocument/2006/relationships/hyperlink" Target="javascript:Person(432169)" TargetMode="External"/><Relationship Id="rId15" Type="http://schemas.openxmlformats.org/officeDocument/2006/relationships/hyperlink" Target="javascript:Person(54118)" TargetMode="External"/><Relationship Id="rId16" Type="http://schemas.openxmlformats.org/officeDocument/2006/relationships/hyperlink" Target="javascript:Person(178208)" TargetMode="External"/><Relationship Id="rId17" Type="http://schemas.openxmlformats.org/officeDocument/2006/relationships/hyperlink" Target="javascript:Person(54119)" TargetMode="External"/><Relationship Id="rId18" Type="http://schemas.openxmlformats.org/officeDocument/2006/relationships/hyperlink" Target="javascript:Person(586439)" TargetMode="External"/><Relationship Id="rId19" Type="http://schemas.openxmlformats.org/officeDocument/2006/relationships/hyperlink" Target="javascript:Person(559954)" TargetMode="External"/><Relationship Id="rId20" Type="http://schemas.openxmlformats.org/officeDocument/2006/relationships/hyperlink" Target="javascript:Person(54120)" TargetMode="External"/><Relationship Id="rId21" Type="http://schemas.openxmlformats.org/officeDocument/2006/relationships/hyperlink" Target="javascript:Person(54121)" TargetMode="External"/><Relationship Id="rId22" Type="http://schemas.openxmlformats.org/officeDocument/2006/relationships/hyperlink" Target="javascript:Person(432165)" TargetMode="External"/><Relationship Id="rId23" Type="http://schemas.openxmlformats.org/officeDocument/2006/relationships/hyperlink" Target="javascript:Person(54146)" TargetMode="External"/><Relationship Id="rId24" Type="http://schemas.openxmlformats.org/officeDocument/2006/relationships/hyperlink" Target="javascript:Person(54123)" TargetMode="External"/><Relationship Id="rId25" Type="http://schemas.openxmlformats.org/officeDocument/2006/relationships/hyperlink" Target="javascript:Person(54126)" TargetMode="External"/><Relationship Id="rId26" Type="http://schemas.openxmlformats.org/officeDocument/2006/relationships/hyperlink" Target="javascript:Person(54129)" TargetMode="External"/><Relationship Id="rId27" Type="http://schemas.openxmlformats.org/officeDocument/2006/relationships/hyperlink" Target="javascript:Person(54130)" TargetMode="External"/><Relationship Id="rId28" Type="http://schemas.openxmlformats.org/officeDocument/2006/relationships/hyperlink" Target="javascript:Person(54131)" TargetMode="External"/><Relationship Id="rId29" Type="http://schemas.openxmlformats.org/officeDocument/2006/relationships/hyperlink" Target="javascript:Person(432168)" TargetMode="External"/><Relationship Id="rId30" Type="http://schemas.openxmlformats.org/officeDocument/2006/relationships/hyperlink" Target="javascript:Person(54134)" TargetMode="External"/><Relationship Id="rId31" Type="http://schemas.openxmlformats.org/officeDocument/2006/relationships/hyperlink" Target="javascript:Person(586313)" TargetMode="External"/><Relationship Id="rId32" Type="http://schemas.openxmlformats.org/officeDocument/2006/relationships/hyperlink" Target="javascript:Person(178207)" TargetMode="External"/><Relationship Id="rId33" Type="http://schemas.openxmlformats.org/officeDocument/2006/relationships/hyperlink" Target="javascript:Person(54136)" TargetMode="External"/><Relationship Id="rId34" Type="http://schemas.openxmlformats.org/officeDocument/2006/relationships/hyperlink" Target="javascript:Person(54137)" TargetMode="External"/><Relationship Id="rId35" Type="http://schemas.openxmlformats.org/officeDocument/2006/relationships/hyperlink" Target="javascript:Person(54140)" TargetMode="External"/><Relationship Id="rId36" Type="http://schemas.openxmlformats.org/officeDocument/2006/relationships/hyperlink" Target="javascript:Person(586318)" TargetMode="External"/><Relationship Id="rId37" Type="http://schemas.openxmlformats.org/officeDocument/2006/relationships/hyperlink" Target="javascript:Person(54142)" TargetMode="External"/><Relationship Id="rId38" Type="http://schemas.openxmlformats.org/officeDocument/2006/relationships/hyperlink" Target="javascript:Person(586310)" TargetMode="External"/><Relationship Id="rId39" Type="http://schemas.openxmlformats.org/officeDocument/2006/relationships/hyperlink" Target="javascript:Person(85215)" TargetMode="External"/><Relationship Id="rId40" Type="http://schemas.openxmlformats.org/officeDocument/2006/relationships/hyperlink" Target="javascript:Person(54145)" TargetMode="External"/><Relationship Id="rId41" Type="http://schemas.openxmlformats.org/officeDocument/2006/relationships/hyperlink" Target="javascript:Person(182978)" TargetMode="External"/><Relationship Id="rId42" Type="http://schemas.openxmlformats.org/officeDocument/2006/relationships/hyperlink" Target="javascript:Person(70784)" TargetMode="External"/><Relationship Id="rId43" Type="http://schemas.openxmlformats.org/officeDocument/2006/relationships/hyperlink" Target="javascript:Person(70787)" TargetMode="External"/><Relationship Id="rId44" Type="http://schemas.openxmlformats.org/officeDocument/2006/relationships/hyperlink" Target="javascript:Person(70786)" TargetMode="External"/><Relationship Id="rId45" Type="http://schemas.openxmlformats.org/officeDocument/2006/relationships/hyperlink" Target="javascript:Person(70785)" TargetMode="External"/><Relationship Id="rId46" Type="http://schemas.openxmlformats.org/officeDocument/2006/relationships/hyperlink" Target="mailto:crew_douglas_p@cat.com" TargetMode="External"/><Relationship Id="rId47" Type="http://schemas.openxmlformats.org/officeDocument/2006/relationships/hyperlink" Target="javascript:Person(54146)" TargetMode="External"/><Relationship Id="rId48" Type="http://schemas.openxmlformats.org/officeDocument/2006/relationships/hyperlink" Target="javascript:Person(70782)" TargetMode="External"/><Relationship Id="rId49" Type="http://schemas.openxmlformats.org/officeDocument/2006/relationships/hyperlink" Target="mailto:kramer_john_h@cat.com" TargetMode="External"/><Relationship Id="rId50" Type="http://schemas.openxmlformats.org/officeDocument/2006/relationships/hyperlink" Target="javascript:Person(432172)" TargetMode="External"/><Relationship Id="rId51" Type="http://schemas.openxmlformats.org/officeDocument/2006/relationships/hyperlink" Target="javascript:Person(182978)" TargetMode="External"/><Relationship Id="rId52" Type="http://schemas.openxmlformats.org/officeDocument/2006/relationships/hyperlink" Target="javascript:Person(345130)" TargetMode="External"/><Relationship Id="rId53" Type="http://schemas.openxmlformats.org/officeDocument/2006/relationships/hyperlink" Target="javascript:Person(586448)" TargetMode="External"/><Relationship Id="rId54" Type="http://schemas.openxmlformats.org/officeDocument/2006/relationships/hyperlink" Target="javascript:Person(75580)" TargetMode="External"/><Relationship Id="rId55" Type="http://schemas.openxmlformats.org/officeDocument/2006/relationships/hyperlink" Target="javascript:Person(357735)" TargetMode="External"/><Relationship Id="rId56" Type="http://schemas.openxmlformats.org/officeDocument/2006/relationships/hyperlink" Target="javascript:Person(54126)" TargetMode="External"/><Relationship Id="rId57" Type="http://schemas.openxmlformats.org/officeDocument/2006/relationships/hyperlink" Target="javascript:Person(44928)" TargetMode="External"/><Relationship Id="rId58" Type="http://schemas.openxmlformats.org/officeDocument/2006/relationships/hyperlink" Target="javascript:Person(202792)" TargetMode="External"/><Relationship Id="rId59" Type="http://schemas.openxmlformats.org/officeDocument/2006/relationships/hyperlink" Target="mailto:jbrazil@trinity.edu" TargetMode="External"/><Relationship Id="rId60" Type="http://schemas.openxmlformats.org/officeDocument/2006/relationships/hyperlink" Target="javascript:Person(304491)" TargetMode="External"/><Relationship Id="rId61" Type="http://schemas.openxmlformats.org/officeDocument/2006/relationships/hyperlink" Target="javascript:Person(84517)" TargetMode="External"/><Relationship Id="rId62" Type="http://schemas.openxmlformats.org/officeDocument/2006/relationships/hyperlink" Target="javascript:Person(43695)" TargetMode="External"/><Relationship Id="rId63" Type="http://schemas.openxmlformats.org/officeDocument/2006/relationships/hyperlink" Target="mailto:gail.fosler@conference-board.org" TargetMode="External"/><Relationship Id="rId64" Type="http://schemas.openxmlformats.org/officeDocument/2006/relationships/hyperlink" Target="javascript:Person(44172)" TargetMode="External"/><Relationship Id="rId65" Type="http://schemas.openxmlformats.org/officeDocument/2006/relationships/hyperlink" Target="javascript:Person(42449)" TargetMode="External"/><Relationship Id="rId66" Type="http://schemas.openxmlformats.org/officeDocument/2006/relationships/hyperlink" Target="javascript:Person(47296)" TargetMode="External"/><Relationship Id="rId67" Type="http://schemas.openxmlformats.org/officeDocument/2006/relationships/hyperlink" Target="javascript:Person(156617)" TargetMode="External"/><Relationship Id="rId68" Type="http://schemas.openxmlformats.org/officeDocument/2006/relationships/hyperlink" Target="javascript:Person(50406)" TargetMode="External"/><Relationship Id="rId69" Type="http://schemas.openxmlformats.org/officeDocument/2006/relationships/hyperlink" Target="javascript:Person(46897)" TargetMode="External"/><Relationship Id="rId70" Type="http://schemas.openxmlformats.org/officeDocument/2006/relationships/hyperlink" Target="mailto:gordonparker@aol.com" TargetMode="External"/><Relationship Id="rId71" Type="http://schemas.openxmlformats.org/officeDocument/2006/relationships/hyperlink" Target="javascript:Person(44170)" TargetMode="External"/><Relationship Id="rId72" Type="http://schemas.openxmlformats.org/officeDocument/2006/relationships/hyperlink" Target="javascript:Person(157869)" TargetMode="External"/><Relationship Id="rId73" Type="http://schemas.openxmlformats.org/officeDocument/2006/relationships/hyperlink" Target="javascript:Person(44175)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8:58:00Z</dcterms:created>
  <dc:creator>Lewis Weiss</dc:creator>
  <dc:description/>
  <dc:language>en-US</dc:language>
  <cp:lastModifiedBy>Lewis Weiss</cp:lastModifiedBy>
  <dcterms:modified xsi:type="dcterms:W3CDTF">2005-05-01T19:37:00Z</dcterms:modified>
  <cp:revision>1</cp:revision>
  <dc:subject/>
  <dc:title/>
</cp:coreProperties>
</file>