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arniv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655 NW 87th Avenue, Miami, FL 33178-24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5) 599-2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05) 406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rnivalcorp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rnival is a cruise vacation and leisure travel company that offers a range of cruise brands serving the contemporary, premium and luxury cruise sector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ot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rnival refers to both Carnival Corporation and Carnival plc. Carnival Corporation and Carnival plc, formerly P&amp;O Princess Cruises plc, completed their dual listed company transaction in April 2003. Under the terms of the agreement, the companies will continue to operate as separate legal entities, with a common board of directors and a single senior executive management tea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C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U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6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9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aul, Weiss, Rifkind, Wharton &amp; Garrison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22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4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ky Ar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9, 19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ext. 108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  <w:lang w:val="pt-BR"/>
                                      </w:rPr>
                                    </w:pPr>
                                    <w:bookmarkStart w:id="3" w:name="B25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  <w:lang w:val="pt-BR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  <w:lang w:val="pt-BR"/>
                                        </w:rPr>
                                        <w:t>Iris Vega-Abell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ext. 108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6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and Chief Operating Officer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ward S. Fran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hode Island 19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 and Chief Accounting Officer, Carnival Corporation (1989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ext. 108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7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ttie Bes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ext. 108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8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, Carnival Cruise Lines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H. Dicki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arnival Cruise Lines (1993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9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et Simp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ext. 2637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30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ald R. Cahi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1973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, Safecard Services, Inc.; Chief Operating Officer, Safecard Services, Inc.; Vice President, Finance, Carnival Corporation (1994-1998); Senior Vice President, Finance and Chief Financial Officer, Carnival (1998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31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nagement Advisory Services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Am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32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arnival Shared Services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ela C. Cono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unard Line Limi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3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International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Ian Gau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4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naldo Per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ami 1982 BBA; Columbia 1985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ext. 1801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5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Bern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83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6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fael Sanch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S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Information Officer, Burger King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8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6" w:name="B40"/>
                              <w:bookmarkEnd w:id="1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41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Herr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herrmann@carniva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ext. 160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8" w:name="B43"/>
                              <w:bookmarkEnd w:id="1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44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rporate Communication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 Eberhar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406-51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46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rnival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655 NW 87th Avenue, Miami, FL 33178-24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5) 599-26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1" w:name="B49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nda Col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ext. 1011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2" w:name="B51"/>
                              <w:bookmarkEnd w:id="2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5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blic Affair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54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55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fael Sanch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S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Information Officer, Burger King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599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6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formation System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yles Cy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ext. 17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8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9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Real Estate Property Managem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61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62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Herrma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herrmann@carnival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599-2600 ext. 160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31" w:name="B64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2" w:name="B66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osta Crociere, S.p.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Via XII Ottobre 2, 16121 Genoa, Ita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39 (010) 548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00) 445-8020 (United Stat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5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ostacruis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73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ier Luigi Fos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39 (010) 5483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4" w:name="B75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unard Line Limi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4200 Magic Mountain Parkway, Santa Clarita, CA 91355-12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61) 753-1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7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unard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81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G. Ratclif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805 12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805 12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P&amp;O Princess Cruises p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20) 7805 1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6" w:name="B83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Holland America Line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0 Elliott Avenue West, Seattle, WA 98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281-35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281-7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hollandamerica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Holland America operates a fleet of cruise ship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92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. Kirk Lant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281-7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Holland America Line Inc. (1989-1997); Chairman and Chief Executive Officer, Holland America Line Inc. (1997-1999); Chairman, President and Chief Executive Officer, Holland America Line Inc. (1999-2003); Chairman and Chief Executive Officer, Holland America Line Inc. (2003-2004); President, Windstar Cruis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281-35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93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in Kru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281-7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Seven Seas Cruise Line; Executive Vice President and Chief Operating Officer, Radisson Seven Seas Cruises; Senior Vice President and Chief Financial Officer, “K” Line America; Senior Vice President, Fleet Operations, Holland America Line Inc. (1999-2003); President and Chief Operating Officer, Holland America Line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6) 281-35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94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arketing and Sale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A. Giersdor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281-7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Marketing and Sales, Holland America Line Inc.; Vice Chairman, Cruise Lines International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281-353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96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Windstar Crui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00 Elliott Avenue W., Seattle, WA 98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281-35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281-71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3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windstarcruis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Windstar Cruises operates computerized luxury sailing cruise ships sailing in the Mediterranean, Caribbean, Europe, the Caribbean and Tahiti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102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281-7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281-353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2" w:name="B104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P&amp;O Princess Cruises International Limi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7 New Oxford Street, London WC1A 1PP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20) 7805 1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20) 7805 12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44 (20) 7805 12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ocruise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112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G. Ratclif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805 12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805 12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P&amp;O Princess Cruises p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20) 7805 1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4" w:name="B114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Princess Cruise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4305 Town Center Drive, Santa Clarita, CA 913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61) 753-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661) 753-01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princes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5" w:name="B121"/>
                                    <w:bookmarkEnd w:id="4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hief Financial Officer and Chief Information Officer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an Buckele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61) 753-01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61) 753-0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123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rincess Tou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815 Second Avenue, Suite 400, Seattle, WA 981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06) 336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06) 336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ncess Tours, a division of Princess Cruises Inc., provides land tours, primarily in Alask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128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ie Ba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336-6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6) 336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8" w:name="B130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eabourn Cruise L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100 Blue Lagoon Drive, Miami, FL 331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5) 463-3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39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seabourn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136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orah L. Natansoh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ales and Marketing, Cunard Line Limi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5) 463-3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0" w:name="B138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51" w:name="B140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ky Ari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99-2600 ext. 108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9, 19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2">
                                      <w:bookmarkStart w:id="52" w:name="B141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G. Cape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99-2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Publisher, The Miami Herald (1983-1989); Vice Chairman, Knight Ridder, Inc. (1989-1991); U.S. Ambassador to Spain, Embassy of the United States, George H.W. Bush Administration (1992-199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53" w:name="B142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H. Dickin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99-2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Carnival Cruise Lines, Carnival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655 NW 87th Avenue, Miami, FL 33178-24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Carnival Cruise Lines (1993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54" w:name="B143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nold W. Don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4) 657-11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Merisant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North Brentwood Boulevard, Suite 510, Clayton, MO 631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arleton BA; Washington U BSME; Chicago 198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Monsanto Company (1998-2000); Chief Executive Officer, Merisant Company (2000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55" w:name="B144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ier Luigi Fosch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9 (010) 548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Costa Crociere, S.p.A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Via XII Ottobre 2, 16121 Genoa, Ital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56" w:name="B145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ward S. Fran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99-2600 ext. 108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hode Island 19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Financial Officer and Chief Accounting Officer, Carnival Corporation (1989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and Chief Operat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7" w:name="B146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J. Glas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18) 474-7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Argosy Gaming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19 Piasa, Alton, IL 620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Royal Caribbean Cruises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8" w:name="B147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oness Sarah Hog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4 (20) 7928 313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928 00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3i Group p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1 Waterloo Road, London, SE1 8XP, United Kingd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Frontier Economics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59" w:name="B148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. Kirk Lant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6) 281-35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6) 281-71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Holland America Line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00 Elliott Avenue West, Seattle, WA 981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Holland America Line Inc. (1989-1997); Chairman and Chief Executive Officer, Holland America Line Inc. (1997-1999); Chairman, President and Chief Executive Officer, Holland America Line Inc. (1999-2003); Chairman and Chief Executive Officer, Holland America Line Inc. (2003-2004); President, Windstar Cruis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60" w:name="B149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odesto A. Maidiqu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348-21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aidique@fiu.ed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Florida International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200 SW 8th Street, PC 528, Miami, FL 3319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T 1962 BA, 1966 MA, 1970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Gerome Therapeutics Collaborative Research, Inc.; General Partner, Hambrecht &amp; Quist; Vice President and General Manager, Semiconductor Division, Analog Devices, Inc.; Faculty Chair, AEA Executive Institute, Stanford University (1963-1988); Assistant Professor, Harvard University (1976-1981); Associate Professor, Stanford University (1981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61" w:name="B150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P. McNult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99-2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Joseph’s U 1974 BS; Wharton 1979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Head, Investment Management Division, Goldman Sachs &amp; Co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62" w:name="B151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ir John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4 (20) 7004 3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004 30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Lattice Group plc (2000-2002); Deputy Chairman, Carnival plc (2002-2003); Group Chairman, RMC Group p.l.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63" w:name="B152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G. Ratclif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4 (20) 7805 1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805 12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44 (20) 7805 12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P&amp;O Princess Cruises International Limite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7 New Oxford Street, London WC1A 1PP, United Kingdom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P&amp;O Princess Cruises p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64" w:name="B153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uart Subotn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606-43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, Metromedia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10 Seventh Avenue, 29th Floor, New York, NY 100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CNY 1962 BBA; Brooklyn Law 1968 JD; NYU 1974 LL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65" w:name="B154"/>
                                      <w:bookmarkEnd w:id="6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Uzi Zuc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99-2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5) 406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Managing Director, Investment Banking, Bear, Stearns &amp; Co. Inc. (1986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ivalcor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82)" TargetMode="External"/><Relationship Id="rId5" Type="http://schemas.openxmlformats.org/officeDocument/2006/relationships/hyperlink" Target="javascript:Person(54037)" TargetMode="External"/><Relationship Id="rId6" Type="http://schemas.openxmlformats.org/officeDocument/2006/relationships/hyperlink" Target="javascript:Person(44136)" TargetMode="External"/><Relationship Id="rId7" Type="http://schemas.openxmlformats.org/officeDocument/2006/relationships/hyperlink" Target="javascript:Person(54038)" TargetMode="External"/><Relationship Id="rId8" Type="http://schemas.openxmlformats.org/officeDocument/2006/relationships/hyperlink" Target="javascript:Person(44135)" TargetMode="External"/><Relationship Id="rId9" Type="http://schemas.openxmlformats.org/officeDocument/2006/relationships/hyperlink" Target="javascript:Person(54039)" TargetMode="External"/><Relationship Id="rId10" Type="http://schemas.openxmlformats.org/officeDocument/2006/relationships/hyperlink" Target="javascript:Person(297761)" TargetMode="External"/><Relationship Id="rId11" Type="http://schemas.openxmlformats.org/officeDocument/2006/relationships/hyperlink" Target="javascript:Person(297764)" TargetMode="External"/><Relationship Id="rId12" Type="http://schemas.openxmlformats.org/officeDocument/2006/relationships/hyperlink" Target="javascript:Person(297750)" TargetMode="External"/><Relationship Id="rId13" Type="http://schemas.openxmlformats.org/officeDocument/2006/relationships/hyperlink" Target="javascript:Person(54040)" TargetMode="External"/><Relationship Id="rId14" Type="http://schemas.openxmlformats.org/officeDocument/2006/relationships/hyperlink" Target="javascript:Person(54041)" TargetMode="External"/><Relationship Id="rId15" Type="http://schemas.openxmlformats.org/officeDocument/2006/relationships/hyperlink" Target="javascript:Person(345574)" TargetMode="External"/><Relationship Id="rId16" Type="http://schemas.openxmlformats.org/officeDocument/2006/relationships/hyperlink" Target="javascript:Person(596130)" TargetMode="External"/><Relationship Id="rId17" Type="http://schemas.openxmlformats.org/officeDocument/2006/relationships/hyperlink" Target="javascript:Person(70768)" TargetMode="External"/><Relationship Id="rId18" Type="http://schemas.openxmlformats.org/officeDocument/2006/relationships/hyperlink" Target="mailto:sherrmann@carnival.com" TargetMode="External"/><Relationship Id="rId19" Type="http://schemas.openxmlformats.org/officeDocument/2006/relationships/hyperlink" Target="javascript:Person(70767)" TargetMode="External"/><Relationship Id="rId20" Type="http://schemas.openxmlformats.org/officeDocument/2006/relationships/hyperlink" Target="javascript:Person(70769)" TargetMode="External"/><Relationship Id="rId21" Type="http://schemas.openxmlformats.org/officeDocument/2006/relationships/hyperlink" Target="javascript:Person(596130)" TargetMode="External"/><Relationship Id="rId22" Type="http://schemas.openxmlformats.org/officeDocument/2006/relationships/hyperlink" Target="javascript:Person(70770)" TargetMode="External"/><Relationship Id="rId23" Type="http://schemas.openxmlformats.org/officeDocument/2006/relationships/hyperlink" Target="javascript:Person(70768)" TargetMode="External"/><Relationship Id="rId24" Type="http://schemas.openxmlformats.org/officeDocument/2006/relationships/hyperlink" Target="mailto:sherrmann@carnival.com" TargetMode="External"/><Relationship Id="rId25" Type="http://schemas.openxmlformats.org/officeDocument/2006/relationships/hyperlink" Target="http://www.costacruise.com/" TargetMode="External"/><Relationship Id="rId26" Type="http://schemas.openxmlformats.org/officeDocument/2006/relationships/hyperlink" Target="javascript:Person(297680)" TargetMode="External"/><Relationship Id="rId27" Type="http://schemas.openxmlformats.org/officeDocument/2006/relationships/hyperlink" Target="http://www.cunard.com/" TargetMode="External"/><Relationship Id="rId28" Type="http://schemas.openxmlformats.org/officeDocument/2006/relationships/hyperlink" Target="javascript:Person(289842)" TargetMode="External"/><Relationship Id="rId29" Type="http://schemas.openxmlformats.org/officeDocument/2006/relationships/hyperlink" Target="http://www.hollandamerica.com/" TargetMode="External"/><Relationship Id="rId30" Type="http://schemas.openxmlformats.org/officeDocument/2006/relationships/hyperlink" Target="javascript:Person(44137)" TargetMode="External"/><Relationship Id="rId31" Type="http://schemas.openxmlformats.org/officeDocument/2006/relationships/hyperlink" Target="javascript:Person(384296)" TargetMode="External"/><Relationship Id="rId32" Type="http://schemas.openxmlformats.org/officeDocument/2006/relationships/hyperlink" Target="javascript:Person(305063)" TargetMode="External"/><Relationship Id="rId33" Type="http://schemas.openxmlformats.org/officeDocument/2006/relationships/hyperlink" Target="http://www.windstarcruises.com/" TargetMode="External"/><Relationship Id="rId34" Type="http://schemas.openxmlformats.org/officeDocument/2006/relationships/hyperlink" Target="http://www.pocruises.com/" TargetMode="External"/><Relationship Id="rId35" Type="http://schemas.openxmlformats.org/officeDocument/2006/relationships/hyperlink" Target="javascript:Person(289842)" TargetMode="External"/><Relationship Id="rId36" Type="http://schemas.openxmlformats.org/officeDocument/2006/relationships/hyperlink" Target="http://www.princess.com/" TargetMode="External"/><Relationship Id="rId37" Type="http://schemas.openxmlformats.org/officeDocument/2006/relationships/hyperlink" Target="javascript:Person(278178)" TargetMode="External"/><Relationship Id="rId38" Type="http://schemas.openxmlformats.org/officeDocument/2006/relationships/hyperlink" Target="javascript:Person(276939)" TargetMode="External"/><Relationship Id="rId39" Type="http://schemas.openxmlformats.org/officeDocument/2006/relationships/hyperlink" Target="http://www.seabourn.com/" TargetMode="External"/><Relationship Id="rId40" Type="http://schemas.openxmlformats.org/officeDocument/2006/relationships/hyperlink" Target="javascript:Person(583294)" TargetMode="External"/><Relationship Id="rId41" Type="http://schemas.openxmlformats.org/officeDocument/2006/relationships/hyperlink" Target="javascript:Person(42182)" TargetMode="External"/><Relationship Id="rId42" Type="http://schemas.openxmlformats.org/officeDocument/2006/relationships/hyperlink" Target="javascript:Person(44134)" TargetMode="External"/><Relationship Id="rId43" Type="http://schemas.openxmlformats.org/officeDocument/2006/relationships/hyperlink" Target="javascript:Person(44135)" TargetMode="External"/><Relationship Id="rId44" Type="http://schemas.openxmlformats.org/officeDocument/2006/relationships/hyperlink" Target="javascript:Person(44132)" TargetMode="External"/><Relationship Id="rId45" Type="http://schemas.openxmlformats.org/officeDocument/2006/relationships/hyperlink" Target="javascript:Person(297680)" TargetMode="External"/><Relationship Id="rId46" Type="http://schemas.openxmlformats.org/officeDocument/2006/relationships/hyperlink" Target="javascript:Person(44136)" TargetMode="External"/><Relationship Id="rId47" Type="http://schemas.openxmlformats.org/officeDocument/2006/relationships/hyperlink" Target="javascript:Person(376481)" TargetMode="External"/><Relationship Id="rId48" Type="http://schemas.openxmlformats.org/officeDocument/2006/relationships/hyperlink" Target="javascript:Person(283038)" TargetMode="External"/><Relationship Id="rId49" Type="http://schemas.openxmlformats.org/officeDocument/2006/relationships/hyperlink" Target="javascript:Person(44137)" TargetMode="External"/><Relationship Id="rId50" Type="http://schemas.openxmlformats.org/officeDocument/2006/relationships/hyperlink" Target="javascript:Person(44138)" TargetMode="External"/><Relationship Id="rId51" Type="http://schemas.openxmlformats.org/officeDocument/2006/relationships/hyperlink" Target="mailto:maidique@fiu.edu" TargetMode="External"/><Relationship Id="rId52" Type="http://schemas.openxmlformats.org/officeDocument/2006/relationships/hyperlink" Target="javascript:Person(344170)" TargetMode="External"/><Relationship Id="rId53" Type="http://schemas.openxmlformats.org/officeDocument/2006/relationships/hyperlink" Target="javascript:Person(288962)" TargetMode="External"/><Relationship Id="rId54" Type="http://schemas.openxmlformats.org/officeDocument/2006/relationships/hyperlink" Target="javascript:Person(289842)" TargetMode="External"/><Relationship Id="rId55" Type="http://schemas.openxmlformats.org/officeDocument/2006/relationships/hyperlink" Target="javascript:Person(67792)" TargetMode="External"/><Relationship Id="rId56" Type="http://schemas.openxmlformats.org/officeDocument/2006/relationships/hyperlink" Target="javascript:Person(44142)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35:00Z</dcterms:modified>
  <cp:revision>1</cp:revision>
  <dc:subject/>
  <dc:title/>
</cp:coreProperties>
</file>