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arlson Compan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22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s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lson is the parent company of a group of service corporations in the businesses of relationship marketing, travel and hospitality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v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0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0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6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18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lyn Carlson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1961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27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9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h Rosenblo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2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0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urtis C.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86 BS; Minnesot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arlson Hospitality Worldwide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3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1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m Hust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08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2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rudy Raut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midji State; U St Thomas (MN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, The Pillsbury Company; Senior Vice President and Chief Financial Officer, Jostens, Inc.; Executive Vice President and Chief Financial Officer, Carlson Consumer Group, Carlson Companies; Chief Administrative Officer, Carlson Hospitality Worldwide, Carlson Companies; President, The Americas, Carlson Hotels Worldwide, Carlson Compani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3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arlson Asia Pacific [President, Carlson Hotels, Asia Pacific]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Kirw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ountry Inns &amp; Suites By Carls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4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S.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; Naval Postgra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3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5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Por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 Missouri Sta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9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6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Counsel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A. Van Bru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; MIT 1969 MS; Boston U 1972 JD; Harvard 1973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37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Brazi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80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gal and Corporate Secretary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lph Beh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802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adership and Organizational Development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k Clevet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ustavus Adolphus BA; Minnesot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Defense and Space Electronic Systems, Honeywell Internation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26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ecutive Communications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R. Co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rcody@carls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76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ublic Relations and Communications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24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Process Improveme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Deh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026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2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Diracle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53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3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terprise Transformation and Integration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Gei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Strategy Officer, Worldwide, Carlson Marketing Group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7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4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rel M. Ha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58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ic Planning and Corporate Developme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C. Hawthor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80 AB; Stanford 198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05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lationship Management and Development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y Hollenhor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arlson Consumer Group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45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Security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Kast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289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38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Chief Accounting Officer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Klein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8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3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Human Resourc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F. Montreu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7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0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Supply Chain Management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ita Philli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Financial Services and Business Risk Management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56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ssurance and Business Risk Managemen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ki Rasmu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Audit and Consulting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3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terprise Supply Chain Managemen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Tayl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87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44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46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7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Human Resource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F. Montreu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77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49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0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ecutive Communications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R. Co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rcody@carls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1976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ublic Relations and Communications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4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52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3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S.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Tech; Naval Postgra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3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4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formation Technology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09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5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formation Technology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 Seac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7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6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formation Technology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Terha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86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8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9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Resource Center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endy Stot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5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1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2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Supply Chain Managem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ita Philli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Financial Services and Business Risk Management, Carlson Compan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56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4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Human Resource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nee Bian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49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bianchi@carls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59159, Plymouth, MN 55459-82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15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66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Human Resources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MacHol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macholda@carls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70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4" w:name="B68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69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adership and Organizational Development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k Clevet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ustavus Adolphus BA; Minnesot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Defense and Space Electronic Systems, Honeywell Internationa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6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6" w:name="B71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73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rlson Consumer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75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Hotels Worldwi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34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80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Witz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34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99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82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untry Inn &amp; Suites By Carl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ountryinn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1" w:name="B86"/>
                              <w:bookmarkEnd w:id="5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ncy John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3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88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ark I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arkin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3" w:name="B92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ncy John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32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94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ark Plaza Hotels &amp; Resor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arkplaza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5" w:name="B98"/>
                              <w:bookmarkEnd w:id="5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jorn Gullaks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4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6" w:name="B100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adisson Hotels &amp; Resor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radisson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7" w:name="B104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jorn Gullaks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4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8" w:name="B106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gent International Hot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regenthotel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9" w:name="B110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jorn Gullaks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4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0" w:name="B112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Restaurants Worldwide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1 Marsh Lane, Carrollton, TX 75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662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lson Restaurants operates, franchises and licenses T.G.I. Friday’s restaurants in 54 countries and Pick Up Stix restaurants in Arizona, California and Nevad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1" w:name="B116"/>
                              <w:bookmarkEnd w:id="6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Snea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62-56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117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, Pick Up Stix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War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 and Chief Financial Officer, Carlson Restaurants Worldwide Inc.; Executive Vice President and Chief Operating Officer, T.G.I. Friday’s International, Carlson Restaurants Worldwid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662-5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3" w:name="B118"/>
                              <w:bookmarkEnd w:id="6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Operating Officer, T.G.I. Friday’s USA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Arch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62-54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119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Operating Officer, T.G.I. Friday’s International [Interim Chief Financial Officer and Chief Administrative Officer]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K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perating Officer, T.G.I. Friday’s USA, Carlson Restaurants Worldwide Inc.; Executive Vice President, Chief Financial Officer and Chief Administrative Officer, Carlson Restaurants Worldwid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62-5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120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Development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Ell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lta C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Development, Olive Garden, Darden Restaurants, Inc. (2000-2003); Senior Vice President, Development, Darden Restaurants, Inc.; Executive Vice President and Chief Development Officer, Burger King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662-56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6" w:name="B121"/>
                              <w:bookmarkEnd w:id="6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Counsel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slie Sharm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662-46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7" w:name="B122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Marketing and Research &amp; Development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ri Snyd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662-56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8" w:name="B123"/>
                              <w:bookmarkEnd w:id="6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and Communications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ne Varan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662-564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124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Lipscom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formation Technology, Carlson Restaurants Worldwid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662-566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0" w:name="B126"/>
                              <w:bookmarkEnd w:id="7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GI Friday’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1 Marsh Lane, Carrollton, TX 75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662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72) 307-2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friday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T.G.I. Friday’s is a casual dining restaurant chai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1" w:name="B133"/>
                              <w:bookmarkEnd w:id="7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ick Up Stix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1 Marsh Lane, Carrollton, TX 75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662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72) 307-2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ickupstix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ick Up Stix is a fast-casual Chinese restaurant chai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2" w:name="B140"/>
                              <w:bookmarkEnd w:id="7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Friday’s Front Row Sports Gri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1 Marsh Lane, Carrollton, TX 75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662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3" w:name="B144"/>
                              <w:bookmarkEnd w:id="7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Friday’s American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1 Marsh Lane, Carrollton, TX 75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662-5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4" w:name="B148"/>
                              <w:bookmarkEnd w:id="7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Leisur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11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153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Ba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11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516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6" w:name="B155"/>
                              <w:bookmarkEnd w:id="7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rlson Corporate Solu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7" w:name="B157"/>
                              <w:bookmarkEnd w:id="7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Marketing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4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45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sonmarketing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8" w:name="B162"/>
                                    <w:bookmarkEnd w:id="7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45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45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9" w:name="B163"/>
                                    <w:bookmarkEnd w:id="7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arlson Marketing Group Canada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Clark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45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1 (905) 214-86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0" w:name="B164"/>
                                    <w:bookmarkEnd w:id="8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arlson Marketing Group Asia Pacific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ry Perei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45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65 6220-00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1" w:name="B166"/>
                              <w:bookmarkEnd w:id="8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Marketing Group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Dreve de Prieure 19, Priorijdreff 19 Bruxelles, 1160 Brussels, 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32 (2) 661.21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32 (2) 661.21.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2" w:name="B171"/>
                              <w:bookmarkEnd w:id="8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Marketing Group UK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arlson Court, 116 Putney Bridge Road, London SW15 2NQ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20) 8875 08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20) 8875 07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3" w:name="B176"/>
                              <w:bookmarkEnd w:id="8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ld Points Reward Netwo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6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508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57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goldpoint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4" w:name="B182"/>
                                    <w:bookmarkEnd w:id="8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terprise Marketing and General Manager, Gold Points Reward Network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et Spark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57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Gold Points Reward Network and Coalition Marketing, Gold Points Reward Networ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597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85" w:name="B184"/>
                              <w:bookmarkEnd w:id="8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Wagonlit Trav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7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lsonwagonlit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6" w:name="B189"/>
                              <w:bookmarkEnd w:id="8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Hubert Joly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cole Hautes Etudes Comm 198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Monitoring U.S. Assets and Deputy Chief Financial Officer, Vivendi Universal S.A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244 </w:t>
                              </w:r>
                              <w:bookmarkStart w:id="87" w:name="B190"/>
                              <w:bookmarkEnd w:id="8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Asia Pacific and Latin America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ffrey Marsha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61) 417-636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8" w:name="B191"/>
                              <w:bookmarkEnd w:id="8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arlson Wagonlit Travel North America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in Schlei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2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9" w:name="B192"/>
                              <w:bookmarkEnd w:id="8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lobal Chief Financial Offic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 Henness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45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0" w:name="B193"/>
                              <w:bookmarkEnd w:id="9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, Americas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e Koetti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183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91" w:name="B195"/>
                              <w:bookmarkEnd w:id="9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lson Wagonlit Travel-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 Carlson Court, 8th Floor, Toronto, Ontario M9W 6L2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1 (416) 679-64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2" w:name="B198"/>
                              <w:bookmarkEnd w:id="9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Manager, Canada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McLe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416) 679-65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93" w:name="B200"/>
                              <w:bookmarkEnd w:id="9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rlson Real Estate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1 Carlson Pkwy., Suite 100, Minnetonka, MN 55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52) 404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4" w:name="B205"/>
                                    <w:bookmarkEnd w:id="9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 Van Sloot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404-5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404-500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95" w:name="B207"/>
                              <w:bookmarkEnd w:id="9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rlson Shared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01 Carlson Parkway, Minnetonka, MN 55305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59159, Minneapolis, MN 55459-8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21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212-22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6" w:name="B214"/>
                                    <w:bookmarkEnd w:id="9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ial Shared Services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Hotz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63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7" w:name="B215"/>
                                    <w:bookmarkEnd w:id="9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Shared Services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 Pet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; Ohio Sta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Director, Human Resources Information Systems, Carlson Companies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63) 212-49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8" w:name="B216"/>
                                    <w:bookmarkEnd w:id="9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echnology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a Wink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212-28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99" w:name="B218"/>
                              <w:bookmarkEnd w:id="9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3">
                                      <w:bookmarkStart w:id="100" w:name="B220"/>
                                      <w:bookmarkEnd w:id="10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ald Eins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Europe, Middle East and Africa, The Procter &amp; Gamble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4">
                                      <w:bookmarkStart w:id="101" w:name="B221"/>
                                      <w:bookmarkEnd w:id="10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Carlson Ga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Curtis L. Carlson Family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5">
                                      <w:bookmarkStart w:id="102" w:name="B222"/>
                                      <w:bookmarkEnd w:id="10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in C. “Skip” Ga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63) 595-3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Gage Marketing Group, L.L.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000 Highway 55, Minneapolis, MN 554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6">
                                      <w:bookmarkStart w:id="103" w:name="B223"/>
                                      <w:bookmarkEnd w:id="10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ffrey Ga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Founder, Geoffrey Carlson Gage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gsbur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7">
                                      <w:bookmarkStart w:id="104" w:name="B224"/>
                                      <w:bookmarkEnd w:id="10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uane R. Kull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63) 212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Andersen Worldwide, S.C. (1980-198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8">
                                      <w:bookmarkStart w:id="105" w:name="B225"/>
                                      <w:bookmarkEnd w:id="10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 D.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GDN Holding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59 BA; Minnesota 1963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Medtronic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9">
                                      <w:bookmarkStart w:id="106" w:name="B226"/>
                                      <w:bookmarkEnd w:id="10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ana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, The Harvard College Fun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, U.S. Board of the World Childhood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Trustee, Curtis L. Carlson Family Found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84 AB; Kellogg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0">
                                      <w:bookmarkStart w:id="107" w:name="B227"/>
                                      <w:bookmarkEnd w:id="10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lyn Carlson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63) 212-12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212-2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1961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91">
                                      <w:bookmarkStart w:id="108" w:name="B228"/>
                                      <w:bookmarkEnd w:id="10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Per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Arbitron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rleton 1960 BA; Harvard 1963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Ceridian Corporation (1990-1999); Chairman, Ceridian Corporation (1992-2000); Non-Executive Co-Chairman, Seagate Technology, LLC (1998-2000); Chairman and Chief Executive Officer, XIOtech Corporation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s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81)" TargetMode="External"/><Relationship Id="rId5" Type="http://schemas.openxmlformats.org/officeDocument/2006/relationships/hyperlink" Target="javascript:Person(54019)" TargetMode="External"/><Relationship Id="rId6" Type="http://schemas.openxmlformats.org/officeDocument/2006/relationships/hyperlink" Target="javascript:Person(54033)" TargetMode="External"/><Relationship Id="rId7" Type="http://schemas.openxmlformats.org/officeDocument/2006/relationships/hyperlink" Target="javascript:Person(591794)" TargetMode="External"/><Relationship Id="rId8" Type="http://schemas.openxmlformats.org/officeDocument/2006/relationships/hyperlink" Target="javascript:Person(593864)" TargetMode="External"/><Relationship Id="rId9" Type="http://schemas.openxmlformats.org/officeDocument/2006/relationships/hyperlink" Target="javascript:Person(75538)" TargetMode="External"/><Relationship Id="rId10" Type="http://schemas.openxmlformats.org/officeDocument/2006/relationships/hyperlink" Target="javascript:Person(54022)" TargetMode="External"/><Relationship Id="rId11" Type="http://schemas.openxmlformats.org/officeDocument/2006/relationships/hyperlink" Target="javascript:Person(296080)" TargetMode="External"/><Relationship Id="rId12" Type="http://schemas.openxmlformats.org/officeDocument/2006/relationships/hyperlink" Target="javascript:Person(54024)" TargetMode="External"/><Relationship Id="rId13" Type="http://schemas.openxmlformats.org/officeDocument/2006/relationships/hyperlink" Target="javascript:Person(54025)" TargetMode="External"/><Relationship Id="rId14" Type="http://schemas.openxmlformats.org/officeDocument/2006/relationships/hyperlink" Target="javascript:Person(54026)" TargetMode="External"/><Relationship Id="rId15" Type="http://schemas.openxmlformats.org/officeDocument/2006/relationships/hyperlink" Target="javascript:Person(434036)" TargetMode="External"/><Relationship Id="rId16" Type="http://schemas.openxmlformats.org/officeDocument/2006/relationships/hyperlink" Target="javascript:Person(519199)" TargetMode="External"/><Relationship Id="rId17" Type="http://schemas.openxmlformats.org/officeDocument/2006/relationships/hyperlink" Target="mailto:drcody@carlson.com" TargetMode="External"/><Relationship Id="rId18" Type="http://schemas.openxmlformats.org/officeDocument/2006/relationships/hyperlink" Target="javascript:Person(347372)" TargetMode="External"/><Relationship Id="rId19" Type="http://schemas.openxmlformats.org/officeDocument/2006/relationships/hyperlink" Target="javascript:Person(54028)" TargetMode="External"/><Relationship Id="rId20" Type="http://schemas.openxmlformats.org/officeDocument/2006/relationships/hyperlink" Target="javascript:Person(557080)" TargetMode="External"/><Relationship Id="rId21" Type="http://schemas.openxmlformats.org/officeDocument/2006/relationships/hyperlink" Target="javascript:Person(54030)" TargetMode="External"/><Relationship Id="rId22" Type="http://schemas.openxmlformats.org/officeDocument/2006/relationships/hyperlink" Target="javascript:Person(181961)" TargetMode="External"/><Relationship Id="rId23" Type="http://schemas.openxmlformats.org/officeDocument/2006/relationships/hyperlink" Target="javascript:Person(434037)" TargetMode="External"/><Relationship Id="rId24" Type="http://schemas.openxmlformats.org/officeDocument/2006/relationships/hyperlink" Target="javascript:Person(85888)" TargetMode="External"/><Relationship Id="rId25" Type="http://schemas.openxmlformats.org/officeDocument/2006/relationships/hyperlink" Target="javascript:Person(347374)" TargetMode="External"/><Relationship Id="rId26" Type="http://schemas.openxmlformats.org/officeDocument/2006/relationships/hyperlink" Target="javascript:Person(54032)" TargetMode="External"/><Relationship Id="rId27" Type="http://schemas.openxmlformats.org/officeDocument/2006/relationships/hyperlink" Target="javascript:Person(54034)" TargetMode="External"/><Relationship Id="rId28" Type="http://schemas.openxmlformats.org/officeDocument/2006/relationships/hyperlink" Target="javascript:Person(54035)" TargetMode="External"/><Relationship Id="rId29" Type="http://schemas.openxmlformats.org/officeDocument/2006/relationships/hyperlink" Target="javascript:Person(434038)" TargetMode="External"/><Relationship Id="rId30" Type="http://schemas.openxmlformats.org/officeDocument/2006/relationships/hyperlink" Target="javascript:Person(54032)" TargetMode="External"/><Relationship Id="rId31" Type="http://schemas.openxmlformats.org/officeDocument/2006/relationships/hyperlink" Target="javascript:Person(519199)" TargetMode="External"/><Relationship Id="rId32" Type="http://schemas.openxmlformats.org/officeDocument/2006/relationships/hyperlink" Target="mailto:drcody@carlson.com" TargetMode="External"/><Relationship Id="rId33" Type="http://schemas.openxmlformats.org/officeDocument/2006/relationships/hyperlink" Target="javascript:Person(54022)" TargetMode="External"/><Relationship Id="rId34" Type="http://schemas.openxmlformats.org/officeDocument/2006/relationships/hyperlink" Target="javascript:Person(557076)" TargetMode="External"/><Relationship Id="rId35" Type="http://schemas.openxmlformats.org/officeDocument/2006/relationships/hyperlink" Target="javascript:Person(557070)" TargetMode="External"/><Relationship Id="rId36" Type="http://schemas.openxmlformats.org/officeDocument/2006/relationships/hyperlink" Target="javascript:Person(557067)" TargetMode="External"/><Relationship Id="rId37" Type="http://schemas.openxmlformats.org/officeDocument/2006/relationships/hyperlink" Target="javascript:Person(70763)" TargetMode="External"/><Relationship Id="rId38" Type="http://schemas.openxmlformats.org/officeDocument/2006/relationships/hyperlink" Target="javascript:Person(54034)" TargetMode="External"/><Relationship Id="rId39" Type="http://schemas.openxmlformats.org/officeDocument/2006/relationships/hyperlink" Target="javascript:Person(70762)" TargetMode="External"/><Relationship Id="rId40" Type="http://schemas.openxmlformats.org/officeDocument/2006/relationships/hyperlink" Target="mailto:rbianchi@carlson.com" TargetMode="External"/><Relationship Id="rId41" Type="http://schemas.openxmlformats.org/officeDocument/2006/relationships/hyperlink" Target="javascript:Person(70765)" TargetMode="External"/><Relationship Id="rId42" Type="http://schemas.openxmlformats.org/officeDocument/2006/relationships/hyperlink" Target="mailto:smacholda@carlson.com" TargetMode="External"/><Relationship Id="rId43" Type="http://schemas.openxmlformats.org/officeDocument/2006/relationships/hyperlink" Target="javascript:Person(434036)" TargetMode="External"/><Relationship Id="rId44" Type="http://schemas.openxmlformats.org/officeDocument/2006/relationships/hyperlink" Target="javascript:Person(75541)" TargetMode="External"/><Relationship Id="rId45" Type="http://schemas.openxmlformats.org/officeDocument/2006/relationships/hyperlink" Target="http://www.countryinns.com/" TargetMode="External"/><Relationship Id="rId46" Type="http://schemas.openxmlformats.org/officeDocument/2006/relationships/hyperlink" Target="javascript:Person(150250)" TargetMode="External"/><Relationship Id="rId47" Type="http://schemas.openxmlformats.org/officeDocument/2006/relationships/hyperlink" Target="http://www.parkinn.com/" TargetMode="External"/><Relationship Id="rId48" Type="http://schemas.openxmlformats.org/officeDocument/2006/relationships/hyperlink" Target="javascript:Person(150250)" TargetMode="External"/><Relationship Id="rId49" Type="http://schemas.openxmlformats.org/officeDocument/2006/relationships/hyperlink" Target="http://www.parkplaza.com/" TargetMode="External"/><Relationship Id="rId50" Type="http://schemas.openxmlformats.org/officeDocument/2006/relationships/hyperlink" Target="javascript:Person(574360)" TargetMode="External"/><Relationship Id="rId51" Type="http://schemas.openxmlformats.org/officeDocument/2006/relationships/hyperlink" Target="http://www.radisson.com/" TargetMode="External"/><Relationship Id="rId52" Type="http://schemas.openxmlformats.org/officeDocument/2006/relationships/hyperlink" Target="javascript:Person(574360)" TargetMode="External"/><Relationship Id="rId53" Type="http://schemas.openxmlformats.org/officeDocument/2006/relationships/hyperlink" Target="http://www.regenthotels.com/" TargetMode="External"/><Relationship Id="rId54" Type="http://schemas.openxmlformats.org/officeDocument/2006/relationships/hyperlink" Target="javascript:Person(574360)" TargetMode="External"/><Relationship Id="rId55" Type="http://schemas.openxmlformats.org/officeDocument/2006/relationships/hyperlink" Target="javascript:Person(75537)" TargetMode="External"/><Relationship Id="rId56" Type="http://schemas.openxmlformats.org/officeDocument/2006/relationships/hyperlink" Target="javascript:Person(75535)" TargetMode="External"/><Relationship Id="rId57" Type="http://schemas.openxmlformats.org/officeDocument/2006/relationships/hyperlink" Target="javascript:Person(347112)" TargetMode="External"/><Relationship Id="rId58" Type="http://schemas.openxmlformats.org/officeDocument/2006/relationships/hyperlink" Target="javascript:Person(75536)" TargetMode="External"/><Relationship Id="rId59" Type="http://schemas.openxmlformats.org/officeDocument/2006/relationships/hyperlink" Target="javascript:Person(82179)" TargetMode="External"/><Relationship Id="rId60" Type="http://schemas.openxmlformats.org/officeDocument/2006/relationships/hyperlink" Target="javascript:Person(574428)" TargetMode="External"/><Relationship Id="rId61" Type="http://schemas.openxmlformats.org/officeDocument/2006/relationships/hyperlink" Target="javascript:Person(574417)" TargetMode="External"/><Relationship Id="rId62" Type="http://schemas.openxmlformats.org/officeDocument/2006/relationships/hyperlink" Target="javascript:Person(574412)" TargetMode="External"/><Relationship Id="rId63" Type="http://schemas.openxmlformats.org/officeDocument/2006/relationships/hyperlink" Target="javascript:Person(351610)" TargetMode="External"/><Relationship Id="rId64" Type="http://schemas.openxmlformats.org/officeDocument/2006/relationships/hyperlink" Target="http://www.fridays.com/" TargetMode="External"/><Relationship Id="rId65" Type="http://schemas.openxmlformats.org/officeDocument/2006/relationships/hyperlink" Target="http://www.pickupstix.com/" TargetMode="External"/><Relationship Id="rId66" Type="http://schemas.openxmlformats.org/officeDocument/2006/relationships/hyperlink" Target="javascript:Person(75539)" TargetMode="External"/><Relationship Id="rId67" Type="http://schemas.openxmlformats.org/officeDocument/2006/relationships/hyperlink" Target="http://www.carlsonmarketing.com/" TargetMode="External"/><Relationship Id="rId68" Type="http://schemas.openxmlformats.org/officeDocument/2006/relationships/hyperlink" Target="javascript:Person(75543)" TargetMode="External"/><Relationship Id="rId69" Type="http://schemas.openxmlformats.org/officeDocument/2006/relationships/hyperlink" Target="javascript:Person(591803)" TargetMode="External"/><Relationship Id="rId70" Type="http://schemas.openxmlformats.org/officeDocument/2006/relationships/hyperlink" Target="http://www.goldpoints.com/" TargetMode="External"/><Relationship Id="rId71" Type="http://schemas.openxmlformats.org/officeDocument/2006/relationships/hyperlink" Target="javascript:Person(150249)" TargetMode="External"/><Relationship Id="rId72" Type="http://schemas.openxmlformats.org/officeDocument/2006/relationships/hyperlink" Target="http://www.carlsonwagonlit.com/" TargetMode="External"/><Relationship Id="rId73" Type="http://schemas.openxmlformats.org/officeDocument/2006/relationships/hyperlink" Target="javascript:Person(283867)" TargetMode="External"/><Relationship Id="rId74" Type="http://schemas.openxmlformats.org/officeDocument/2006/relationships/hyperlink" Target="javascript:Person(75544)" TargetMode="External"/><Relationship Id="rId75" Type="http://schemas.openxmlformats.org/officeDocument/2006/relationships/hyperlink" Target="javascript:Person(75546)" TargetMode="External"/><Relationship Id="rId76" Type="http://schemas.openxmlformats.org/officeDocument/2006/relationships/hyperlink" Target="javascript:Person(75547)" TargetMode="External"/><Relationship Id="rId77" Type="http://schemas.openxmlformats.org/officeDocument/2006/relationships/hyperlink" Target="javascript:Person(557058)" TargetMode="External"/><Relationship Id="rId78" Type="http://schemas.openxmlformats.org/officeDocument/2006/relationships/hyperlink" Target="javascript:Person(434039)" TargetMode="External"/><Relationship Id="rId79" Type="http://schemas.openxmlformats.org/officeDocument/2006/relationships/hyperlink" Target="javascript:Person(70761)" TargetMode="External"/><Relationship Id="rId80" Type="http://schemas.openxmlformats.org/officeDocument/2006/relationships/hyperlink" Target="javascript:Person(85893)" TargetMode="External"/><Relationship Id="rId81" Type="http://schemas.openxmlformats.org/officeDocument/2006/relationships/hyperlink" Target="javascript:Person(574349)" TargetMode="External"/><Relationship Id="rId82" Type="http://schemas.openxmlformats.org/officeDocument/2006/relationships/hyperlink" Target="javascript:Person(434040)" TargetMode="External"/><Relationship Id="rId83" Type="http://schemas.openxmlformats.org/officeDocument/2006/relationships/hyperlink" Target="javascript:Person(44125)" TargetMode="External"/><Relationship Id="rId84" Type="http://schemas.openxmlformats.org/officeDocument/2006/relationships/hyperlink" Target="javascript:Person(44126)" TargetMode="External"/><Relationship Id="rId85" Type="http://schemas.openxmlformats.org/officeDocument/2006/relationships/hyperlink" Target="javascript:Person(44127)" TargetMode="External"/><Relationship Id="rId86" Type="http://schemas.openxmlformats.org/officeDocument/2006/relationships/hyperlink" Target="javascript:Person(347380)" TargetMode="External"/><Relationship Id="rId87" Type="http://schemas.openxmlformats.org/officeDocument/2006/relationships/hyperlink" Target="javascript:Person(166454)" TargetMode="External"/><Relationship Id="rId88" Type="http://schemas.openxmlformats.org/officeDocument/2006/relationships/hyperlink" Target="javascript:Person(46267)" TargetMode="External"/><Relationship Id="rId89" Type="http://schemas.openxmlformats.org/officeDocument/2006/relationships/hyperlink" Target="javascript:Person(347382)" TargetMode="External"/><Relationship Id="rId90" Type="http://schemas.openxmlformats.org/officeDocument/2006/relationships/hyperlink" Target="javascript:Person(42181)" TargetMode="External"/><Relationship Id="rId91" Type="http://schemas.openxmlformats.org/officeDocument/2006/relationships/hyperlink" Target="javascript:Person(48209)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4:00Z</dcterms:modified>
  <cp:revision>1</cp:revision>
  <dc:subject/>
  <dc:title/>
</cp:coreProperties>
</file>