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arlisle Companies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3925 Ballantyne Corporate Place, Suite 400, Charlotte, NC 282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04) 501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04) 501-11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is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rlisle manufactures and markets products for the transportation, construction, commercial roofing, automotive, pharmaceutical, foodservice, data transmission, and specialty tire and wheel indust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S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1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KPMG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7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19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P. Mu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Lawrence 1964 BA; SUNY (Buffalo) 197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arlisle Companies Incorporated (1988-1993); Chairman, President and Chief Executive Officer, Carlisle Companies Incorporated (1993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501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0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mond D. McKinnis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501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1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 Dav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501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2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ecretary and General Counsel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J. F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ford@carlisle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50 South Clinton Street, Suite 201, Syracuse, NY 13202-12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llanova 1981 BS; St John’s U (NY) 1985 JD; NYU 1988 LL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5) 477-91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3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guerite K. Fitzsimmo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50 South Clinton Street, Suite 201, Syracuse, NY 13202-12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5) 477-91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4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Financial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 P. Low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SAcc; Duk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Treasurer, National Gypsum Company; Corporate Treasurer, Carlisle Companies Incorporated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501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5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es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R. Yonk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5) 474-2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6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Controll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ip C. Aldinger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501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7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Treasur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501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8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Asia-Pacific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G. Fors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cting President, Carlisle Systems and Equipment; Acting President, Walker Transportation Produc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501-1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" w:name="B30"/>
                              <w:bookmarkEnd w:id="1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or, Corporate Benefits and Payroll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verly Sharp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501-1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5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6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Information System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erei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501-1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38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9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Information System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erei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501-1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9" w:name="B41"/>
                              <w:bookmarkEnd w:id="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2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General Counsel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Rob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501-1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4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5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Financial Officer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 P. Low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SAcc; Duk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Treasurer, National Gypsum Company; Corporate Treasurer, Carlisle Companies Incorporated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501-1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3" w:name="B47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4" w:name="B49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onstruction Materials Business Seg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51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SynTec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85 Ritner Highway, Carlisle, PA 17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7000, Carlisle, PA 17013-09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17) 245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17) 245-70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islesynte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7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Altme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7) 245-70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7) 245-7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9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Coatings &amp; Waterproofing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  <w:t>P.O. Box 1600, Sapulpa, OK 74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18) 227-45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18) 227-06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isle-ccw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64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Altme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7) 245-70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285 Ritner Highway, Carlisle, PA 170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7) 245-7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9" w:name="B66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utomotive Components Business Seg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68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Engineered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Seventh Ave., Ste. 100, Chardon, OH 44024-10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40) 286-7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40) 286-69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pcarlisl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73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Ear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40) 286-69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40) 286-711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2" w:name="B75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Industrial Components Business Seg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77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Tire &amp; Wheel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3 Windham Boulevard, Aiken, SC 29805-93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3) 643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03) 643-29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isletir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4" w:name="B82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arry Littr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3) 643-2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84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Power Transmission Produc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3015, Miamisburg, OH 45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37) 229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37) 229-8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ptbelt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89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ry Littr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3 Windham Boulevard, Aiken, SC 29805-93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3) 643-2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7" w:name="B91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pecialty Products Business Seg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8" w:name="B93"/>
                              <w:bookmarkEnd w:id="3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otion Control Industr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040 Lewis &amp; Clark Dr., Charlottesville, VA 229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34) 975-60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34) 975-7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islemo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98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A. Bramm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12) 334-87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12) 336-381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0" w:name="B100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Industrial Brake &amp; Fri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31 E. Hillside Dr., Bloomington, IN 47401-65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12) 336-3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12) 334-87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islebrak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105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A. Bramm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12) 334-87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12) 336-381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2" w:name="B107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General Industry Business Seg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109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ensolit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Tensolite Dr., St. Augustine, FL 320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4) 829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04) 824-67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tensolit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114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E. Ber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4) 824-67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4) 829-5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116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FoodService Product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711 East Hefner Rd., Oklahoma City, OK 731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3006, Oklahoma City, OK 73152-3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5) 475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5) 475-56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ustomerservice@carlislefs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islefs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123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M. Shann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5) 475-56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5) 475-5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125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Systems and Equi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25 State Street, New Lisbon, WI 53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8) 562-3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08) 562-31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129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(Acting)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D. Hi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20) 485-26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20) 485-44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9" w:name="B131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isle Process System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01 Kingsley St., Winsted, MN 553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20) 485-44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20) 485-26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135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D. Hi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20) 485-26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20) 485-44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1" w:name="B137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ransportation Products Seg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2" w:name="B139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l King Industr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0 E. Norway, Mitchell, SD 57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064, Mitchell, SD 57301-80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5) 995-3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05) 996-4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trailking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145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rry N. Thom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5) 996-47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pecialized Carriers &amp; Rigging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5) 995-3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4" w:name="B147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Walker Transportation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25 State Street, New Lisbon, WI 53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8) 562-3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08) 562-31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walkertransp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5" w:name="B152"/>
                                    <w:bookmarkEnd w:id="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(Acting)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D. Hi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20) 485-26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20) 485-44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6" w:name="B154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57" w:name="B156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G. Cal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759-53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G.L. Ohrstrom &amp; Co.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17 Fifth Avenue, 22nd Floor, New York, NY 100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Harrow Industries, Inc. (1997-1999); Chief Financial Officer, G.L. Ohrstrom &amp;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8" w:name="B157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in S. Calla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Manager, Global Distribution Channels, International Business Machine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5">
                                      <w:bookmarkStart w:id="59" w:name="B158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J. Choquett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24, 19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wn 1960 AB; Harvard 1963 LL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Gilbane Building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60" w:name="B159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L. A. Jamie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Robert Fleming &amp; Co., Ltd.; Deputy Chairman, Robert Fleming Holdings,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61" w:name="B160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F. Kro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ean Emeritus and Distinguished Professor of International Affairs, Georgetown University School of Foreign Servic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62" w:name="B161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mond D. McKinnis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63" w:name="B162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P. Mu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Lawrence 1964 BA; SUNY (Buffalo) 197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arlisle Companies Incorporated (1988-1993); Chairman, President and Chief Executive Officer, Carlisle Companies Incorporated (1993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64" w:name="B163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W. Ruggier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4) 480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ruggiero@oli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4) 862-74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rdham 1963 BS; Columbia 196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Olin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65" w:name="B164"/>
                                      <w:bookmarkEnd w:id="6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A. Sa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Anaren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yracuse BS, MSEE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66" w:name="B165"/>
                                      <w:bookmarkEnd w:id="6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iberto R. Scocima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Hungarian-American Enterprise Fun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67" w:name="B166"/>
                                      <w:bookmarkEnd w:id="6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galen C. Web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501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501-11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.com/" TargetMode="External"/><Relationship Id="rId3" Type="http://schemas.openxmlformats.org/officeDocument/2006/relationships/hyperlink" Target="javascript:Person(49537)" TargetMode="External"/><Relationship Id="rId4" Type="http://schemas.openxmlformats.org/officeDocument/2006/relationships/hyperlink" Target="javascript:Person(42788)" TargetMode="External"/><Relationship Id="rId5" Type="http://schemas.openxmlformats.org/officeDocument/2006/relationships/hyperlink" Target="javascript:Person(576958)" TargetMode="External"/><Relationship Id="rId6" Type="http://schemas.openxmlformats.org/officeDocument/2006/relationships/hyperlink" Target="javascript:Person(65915)" TargetMode="External"/><Relationship Id="rId7" Type="http://schemas.openxmlformats.org/officeDocument/2006/relationships/hyperlink" Target="mailto:sford@carlisle.com" TargetMode="External"/><Relationship Id="rId8" Type="http://schemas.openxmlformats.org/officeDocument/2006/relationships/hyperlink" Target="javascript:Person(65916)" TargetMode="External"/><Relationship Id="rId9" Type="http://schemas.openxmlformats.org/officeDocument/2006/relationships/hyperlink" Target="javascript:Person(65922)" TargetMode="External"/><Relationship Id="rId10" Type="http://schemas.openxmlformats.org/officeDocument/2006/relationships/hyperlink" Target="javascript:Person(65919)" TargetMode="External"/><Relationship Id="rId11" Type="http://schemas.openxmlformats.org/officeDocument/2006/relationships/hyperlink" Target="javascript:Person(65921)" TargetMode="External"/><Relationship Id="rId12" Type="http://schemas.openxmlformats.org/officeDocument/2006/relationships/hyperlink" Target="javascript:Person(65920)" TargetMode="External"/><Relationship Id="rId13" Type="http://schemas.openxmlformats.org/officeDocument/2006/relationships/hyperlink" Target="javascript:Person(85909)" TargetMode="External"/><Relationship Id="rId14" Type="http://schemas.openxmlformats.org/officeDocument/2006/relationships/hyperlink" Target="javascript:Person(85911)" TargetMode="External"/><Relationship Id="rId15" Type="http://schemas.openxmlformats.org/officeDocument/2006/relationships/hyperlink" Target="javascript:Person(85911)" TargetMode="External"/><Relationship Id="rId16" Type="http://schemas.openxmlformats.org/officeDocument/2006/relationships/hyperlink" Target="javascript:Person(73478)" TargetMode="External"/><Relationship Id="rId17" Type="http://schemas.openxmlformats.org/officeDocument/2006/relationships/hyperlink" Target="javascript:Person(65922)" TargetMode="External"/><Relationship Id="rId18" Type="http://schemas.openxmlformats.org/officeDocument/2006/relationships/hyperlink" Target="http://www.carlislesyntec.com/" TargetMode="External"/><Relationship Id="rId19" Type="http://schemas.openxmlformats.org/officeDocument/2006/relationships/hyperlink" Target="javascript:Person(82287)" TargetMode="External"/><Relationship Id="rId20" Type="http://schemas.openxmlformats.org/officeDocument/2006/relationships/hyperlink" Target="http://www.carlisle-ccw.com/" TargetMode="External"/><Relationship Id="rId21" Type="http://schemas.openxmlformats.org/officeDocument/2006/relationships/hyperlink" Target="javascript:Person(82287)" TargetMode="External"/><Relationship Id="rId22" Type="http://schemas.openxmlformats.org/officeDocument/2006/relationships/hyperlink" Target="http://www.cepcarlisle.com/" TargetMode="External"/><Relationship Id="rId23" Type="http://schemas.openxmlformats.org/officeDocument/2006/relationships/hyperlink" Target="javascript:Person(82288)" TargetMode="External"/><Relationship Id="rId24" Type="http://schemas.openxmlformats.org/officeDocument/2006/relationships/hyperlink" Target="http://www.carlisletire.com/" TargetMode="External"/><Relationship Id="rId25" Type="http://schemas.openxmlformats.org/officeDocument/2006/relationships/hyperlink" Target="javascript:Person(82292)" TargetMode="External"/><Relationship Id="rId26" Type="http://schemas.openxmlformats.org/officeDocument/2006/relationships/hyperlink" Target="http://www.cptbelts.com/" TargetMode="External"/><Relationship Id="rId27" Type="http://schemas.openxmlformats.org/officeDocument/2006/relationships/hyperlink" Target="javascript:Person(82292)" TargetMode="External"/><Relationship Id="rId28" Type="http://schemas.openxmlformats.org/officeDocument/2006/relationships/hyperlink" Target="http://www.carlislemotion.com/" TargetMode="External"/><Relationship Id="rId29" Type="http://schemas.openxmlformats.org/officeDocument/2006/relationships/hyperlink" Target="javascript:Person(82289)" TargetMode="External"/><Relationship Id="rId30" Type="http://schemas.openxmlformats.org/officeDocument/2006/relationships/hyperlink" Target="http://www.carlislebrake.com/" TargetMode="External"/><Relationship Id="rId31" Type="http://schemas.openxmlformats.org/officeDocument/2006/relationships/hyperlink" Target="javascript:Person(82289)" TargetMode="External"/><Relationship Id="rId32" Type="http://schemas.openxmlformats.org/officeDocument/2006/relationships/hyperlink" Target="http://www.tensolite.com/" TargetMode="External"/><Relationship Id="rId33" Type="http://schemas.openxmlformats.org/officeDocument/2006/relationships/hyperlink" Target="javascript:Person(82290)" TargetMode="External"/><Relationship Id="rId34" Type="http://schemas.openxmlformats.org/officeDocument/2006/relationships/hyperlink" Target="mailto:customerservice@carlislefsp.com" TargetMode="External"/><Relationship Id="rId35" Type="http://schemas.openxmlformats.org/officeDocument/2006/relationships/hyperlink" Target="http://www.carlislefsp.com/" TargetMode="External"/><Relationship Id="rId36" Type="http://schemas.openxmlformats.org/officeDocument/2006/relationships/hyperlink" Target="javascript:Person(82294)" TargetMode="External"/><Relationship Id="rId37" Type="http://schemas.openxmlformats.org/officeDocument/2006/relationships/hyperlink" Target="javascript:Person(82296)" TargetMode="External"/><Relationship Id="rId38" Type="http://schemas.openxmlformats.org/officeDocument/2006/relationships/hyperlink" Target="javascript:Person(82296)" TargetMode="External"/><Relationship Id="rId39" Type="http://schemas.openxmlformats.org/officeDocument/2006/relationships/hyperlink" Target="http://www.trailking.com/" TargetMode="External"/><Relationship Id="rId40" Type="http://schemas.openxmlformats.org/officeDocument/2006/relationships/hyperlink" Target="javascript:Person(82291)" TargetMode="External"/><Relationship Id="rId41" Type="http://schemas.openxmlformats.org/officeDocument/2006/relationships/hyperlink" Target="http://www.walkertransport.com/" TargetMode="External"/><Relationship Id="rId42" Type="http://schemas.openxmlformats.org/officeDocument/2006/relationships/hyperlink" Target="javascript:Person(82296)" TargetMode="External"/><Relationship Id="rId43" Type="http://schemas.openxmlformats.org/officeDocument/2006/relationships/hyperlink" Target="javascript:Person(43952)" TargetMode="External"/><Relationship Id="rId44" Type="http://schemas.openxmlformats.org/officeDocument/2006/relationships/hyperlink" Target="javascript:Person(49539)" TargetMode="External"/><Relationship Id="rId45" Type="http://schemas.openxmlformats.org/officeDocument/2006/relationships/hyperlink" Target="javascript:Person(42299)" TargetMode="External"/><Relationship Id="rId46" Type="http://schemas.openxmlformats.org/officeDocument/2006/relationships/hyperlink" Target="javascript:Person(49535)" TargetMode="External"/><Relationship Id="rId47" Type="http://schemas.openxmlformats.org/officeDocument/2006/relationships/hyperlink" Target="javascript:Person(49536)" TargetMode="External"/><Relationship Id="rId48" Type="http://schemas.openxmlformats.org/officeDocument/2006/relationships/hyperlink" Target="javascript:Person(42788)" TargetMode="External"/><Relationship Id="rId49" Type="http://schemas.openxmlformats.org/officeDocument/2006/relationships/hyperlink" Target="javascript:Person(49537)" TargetMode="External"/><Relationship Id="rId50" Type="http://schemas.openxmlformats.org/officeDocument/2006/relationships/hyperlink" Target="javascript:Person(46664)" TargetMode="External"/><Relationship Id="rId51" Type="http://schemas.openxmlformats.org/officeDocument/2006/relationships/hyperlink" Target="mailto:aruggiero@olin.com" TargetMode="External"/><Relationship Id="rId52" Type="http://schemas.openxmlformats.org/officeDocument/2006/relationships/hyperlink" Target="javascript:Person(102929)" TargetMode="External"/><Relationship Id="rId53" Type="http://schemas.openxmlformats.org/officeDocument/2006/relationships/hyperlink" Target="javascript:Person(49538)" TargetMode="External"/><Relationship Id="rId54" Type="http://schemas.openxmlformats.org/officeDocument/2006/relationships/hyperlink" Target="javascript:Person(49532)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34:00Z</dcterms:modified>
  <cp:revision>1</cp:revision>
  <dc:subject/>
  <dc:title/>
</cp:coreProperties>
</file>