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argill, Incorpora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5407 McGinty Road West, Wayzata, MN 553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9300, Minneapolis, MN 55440-9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52) 742-75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52) 742-73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rgil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argill provides food, agricultural and risk management products and servic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v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01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62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KPMG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6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18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arren R. Sta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May 14, 19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Kansas State 1965 BA; Cornell 196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Committee Member, National Association of Manufacturer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742-616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19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erry Dok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16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0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and Chief Financial Officer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L. Lumpki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tre Dame 1966 BS; Stanford 1968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Financial Services Division, Cargill, Incorporated; Chief Financial Officer, Cargill Europe, Limited; Chief Financial Officer, Cargill, Incorporated; Vice Chairman, Cargill,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17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1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ty Vanderl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17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2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. Guillaume Bastiae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President, Food Sector, Cargill,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08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3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rlene Brow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08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4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W. Raisbe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owa State 1971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Armstrong Holdings, Inc.; President, Financial Markets Division, Cargill, Incorporated; President, Trading Sector, Cargill, Incorporated; Executive Vice President, Cargill,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17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5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regory R. Pa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Dakota 1973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Vice President and Sector President, Financial Markets and Red Meat Group, Cargill, Incorporated (1998); Corporate Executive Vice President, Financial Markets and Red Meat Group, Cargill, Incorporated (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595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6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aron Mischk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595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7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M. La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741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28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Animal Nutrition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D. Fras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American Feed Industry Association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231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29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Lecithin Business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ns Heis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49 (40) 8906 10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0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Food System Design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R. Parmale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259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1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Director, Corporate Affairs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bin S. Joh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20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2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Buck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easurer, American Meat Institute; Vice Chairman, American Meat Institut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5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3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and Chief Technology Officer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L. Christe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65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4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General Counsel and Secretary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C. Eu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calester 1971 BA; Harvard 1979 LLB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477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5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ndi Doss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240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6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Information Technology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ta Heis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nkato State; St Thomas 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17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37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 and Controller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len G. Joh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26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38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Public Affairs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onnie E. Raqu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onnie_raquet@cargil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alparaiso BA; Cleveland State MA; Minnesota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521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39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Human Resources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P. Sisk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517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0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Finance and Treasurer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W. Veaz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ontana 1970, 1975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7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1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Regional Director, Asia Pacific Region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 McRa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65 6393-87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2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uropean Managing Director [Worldwide President, Cargill Investor Services]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Davi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44 (1932) 5857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3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Director, Marketing Services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Hie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21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44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rketing, Food System Design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Hill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72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45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echnology, Food System Design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ilbert A. Leveil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ssachusetts; Rutgers Ph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453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46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Vice President, Corporate Security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 Laffert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6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fred_lafferty@cargil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52) 742-63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47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Diversity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dy Hor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58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742-534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2" w:name="B49"/>
                              <w:bookmarkEnd w:id="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3" w:name="B51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2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Public Affairs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onnie E. Raqu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onnie_raquet@cargil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alparaiso BA; Cleveland State MA; Minnesota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742-521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54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55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Corporate Citizenship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Murph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2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er, Stakeholder Relations, Cargill,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742-279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57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gill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9300, Minneapolis, MN 55440-9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52) 742-27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60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Corporate Citizenship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Murph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2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er, Stakeholder Relations, Cargill,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742-279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62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3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Public Affairs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onnie E. Raqu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onnie_raquet@cargil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alparaiso BA; Cleveland State MA; Minnesota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742-521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65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Library and Information Cent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66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Information Center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Sidn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742-522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3" w:name="B68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69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Meetings Manager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verly Youne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everly_youness@cargil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742-741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5" w:name="B71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72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rporate Vice President, Procurement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T. Prokopank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nitoba BS; Western Ontario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North American Crop Inputs Business, Cargill,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742-717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7" w:name="B74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75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Office Services, Administrative Division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McCab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58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742-634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9" w:name="B77"/>
                              <w:bookmarkEnd w:id="4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78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Recruiting Services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le Lore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73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742-72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1" w:name="B80"/>
                              <w:bookmarkEnd w:id="5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2" w:name="B81"/>
                                    <w:bookmarkEnd w:id="5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Training and Development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im Mi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52) 742-10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742-470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53" w:name="B83"/>
                              <w:bookmarkEnd w:id="5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4" w:name="B85"/>
                              <w:bookmarkEnd w:id="5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argill Dow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5305 Minnetonka Boulevard, Minnetonka, MN 553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77) 423-76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49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rgilldow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5" w:name="B91"/>
                                    <w:bookmarkEnd w:id="5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leen M. Bad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Mary’s Col (IN) BA; UC Berkeley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Vice President, Quality and Business Excellence, The Dow Chemical Company; Business Group President, Styrenics and Engineered Products, The Dow Chemical Company; Business Group President, Engineering Plastics and Fabricated Products, Performance Plastics Business Group, The Dow Chemical Company; Business Group President, Polystyrene, Plastics Polyethylene Business Group, The Dow Chemical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77) 423-765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6" w:name="B92"/>
                                    <w:bookmarkEnd w:id="5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Marketing Officer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nis McGrew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ashington 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77) 423-765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7" w:name="B93"/>
                                    <w:bookmarkEnd w:id="5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Public Affairs and Communications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n Clark Tuc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t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Public Relations, Brandspring Solutions,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52) 742-054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gil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80)" TargetMode="External"/><Relationship Id="rId5" Type="http://schemas.openxmlformats.org/officeDocument/2006/relationships/hyperlink" Target="javascript:Person(53996)" TargetMode="External"/><Relationship Id="rId6" Type="http://schemas.openxmlformats.org/officeDocument/2006/relationships/hyperlink" Target="javascript:Person(44117)" TargetMode="External"/><Relationship Id="rId7" Type="http://schemas.openxmlformats.org/officeDocument/2006/relationships/hyperlink" Target="javascript:Person(53997)" TargetMode="External"/><Relationship Id="rId8" Type="http://schemas.openxmlformats.org/officeDocument/2006/relationships/hyperlink" Target="javascript:Person(44121)" TargetMode="External"/><Relationship Id="rId9" Type="http://schemas.openxmlformats.org/officeDocument/2006/relationships/hyperlink" Target="javascript:Person(53998)" TargetMode="External"/><Relationship Id="rId10" Type="http://schemas.openxmlformats.org/officeDocument/2006/relationships/hyperlink" Target="javascript:Person(44119)" TargetMode="External"/><Relationship Id="rId11" Type="http://schemas.openxmlformats.org/officeDocument/2006/relationships/hyperlink" Target="javascript:Person(44113)" TargetMode="External"/><Relationship Id="rId12" Type="http://schemas.openxmlformats.org/officeDocument/2006/relationships/hyperlink" Target="javascript:Person(53999)" TargetMode="External"/><Relationship Id="rId13" Type="http://schemas.openxmlformats.org/officeDocument/2006/relationships/hyperlink" Target="javascript:Person(54001)" TargetMode="External"/><Relationship Id="rId14" Type="http://schemas.openxmlformats.org/officeDocument/2006/relationships/hyperlink" Target="javascript:Person(54003)" TargetMode="External"/><Relationship Id="rId15" Type="http://schemas.openxmlformats.org/officeDocument/2006/relationships/hyperlink" Target="javascript:Person(54004)" TargetMode="External"/><Relationship Id="rId16" Type="http://schemas.openxmlformats.org/officeDocument/2006/relationships/hyperlink" Target="javascript:Person(54005)" TargetMode="External"/><Relationship Id="rId17" Type="http://schemas.openxmlformats.org/officeDocument/2006/relationships/hyperlink" Target="javascript:Person(54006)" TargetMode="External"/><Relationship Id="rId18" Type="http://schemas.openxmlformats.org/officeDocument/2006/relationships/hyperlink" Target="javascript:Person(302159)" TargetMode="External"/><Relationship Id="rId19" Type="http://schemas.openxmlformats.org/officeDocument/2006/relationships/hyperlink" Target="javascript:Person(54007)" TargetMode="External"/><Relationship Id="rId20" Type="http://schemas.openxmlformats.org/officeDocument/2006/relationships/hyperlink" Target="javascript:Person(54009)" TargetMode="External"/><Relationship Id="rId21" Type="http://schemas.openxmlformats.org/officeDocument/2006/relationships/hyperlink" Target="javascript:Person(54008)" TargetMode="External"/><Relationship Id="rId22" Type="http://schemas.openxmlformats.org/officeDocument/2006/relationships/hyperlink" Target="javascript:Person(177971)" TargetMode="External"/><Relationship Id="rId23" Type="http://schemas.openxmlformats.org/officeDocument/2006/relationships/hyperlink" Target="javascript:Person(54010)" TargetMode="External"/><Relationship Id="rId24" Type="http://schemas.openxmlformats.org/officeDocument/2006/relationships/hyperlink" Target="javascript:Person(54011)" TargetMode="External"/><Relationship Id="rId25" Type="http://schemas.openxmlformats.org/officeDocument/2006/relationships/hyperlink" Target="mailto:bonnie_raquet@cargill.com" TargetMode="External"/><Relationship Id="rId26" Type="http://schemas.openxmlformats.org/officeDocument/2006/relationships/hyperlink" Target="javascript:Person(54012)" TargetMode="External"/><Relationship Id="rId27" Type="http://schemas.openxmlformats.org/officeDocument/2006/relationships/hyperlink" Target="javascript:Person(54014)" TargetMode="External"/><Relationship Id="rId28" Type="http://schemas.openxmlformats.org/officeDocument/2006/relationships/hyperlink" Target="javascript:Person(177972)" TargetMode="External"/><Relationship Id="rId29" Type="http://schemas.openxmlformats.org/officeDocument/2006/relationships/hyperlink" Target="javascript:Person(54016)" TargetMode="External"/><Relationship Id="rId30" Type="http://schemas.openxmlformats.org/officeDocument/2006/relationships/hyperlink" Target="javascript:Person(54015)" TargetMode="External"/><Relationship Id="rId31" Type="http://schemas.openxmlformats.org/officeDocument/2006/relationships/hyperlink" Target="javascript:Person(54017)" TargetMode="External"/><Relationship Id="rId32" Type="http://schemas.openxmlformats.org/officeDocument/2006/relationships/hyperlink" Target="javascript:Person(54018)" TargetMode="External"/><Relationship Id="rId33" Type="http://schemas.openxmlformats.org/officeDocument/2006/relationships/hyperlink" Target="javascript:Person(177969)" TargetMode="External"/><Relationship Id="rId34" Type="http://schemas.openxmlformats.org/officeDocument/2006/relationships/hyperlink" Target="mailto:fred_lafferty@cargill.com" TargetMode="External"/><Relationship Id="rId35" Type="http://schemas.openxmlformats.org/officeDocument/2006/relationships/hyperlink" Target="javascript:Person(588404)" TargetMode="External"/><Relationship Id="rId36" Type="http://schemas.openxmlformats.org/officeDocument/2006/relationships/hyperlink" Target="javascript:Person(54011)" TargetMode="External"/><Relationship Id="rId37" Type="http://schemas.openxmlformats.org/officeDocument/2006/relationships/hyperlink" Target="mailto:bonnie_raquet@cargill.com" TargetMode="External"/><Relationship Id="rId38" Type="http://schemas.openxmlformats.org/officeDocument/2006/relationships/hyperlink" Target="javascript:Person(70756)" TargetMode="External"/><Relationship Id="rId39" Type="http://schemas.openxmlformats.org/officeDocument/2006/relationships/hyperlink" Target="javascript:Person(70756)" TargetMode="External"/><Relationship Id="rId40" Type="http://schemas.openxmlformats.org/officeDocument/2006/relationships/hyperlink" Target="javascript:Person(54011)" TargetMode="External"/><Relationship Id="rId41" Type="http://schemas.openxmlformats.org/officeDocument/2006/relationships/hyperlink" Target="mailto:bonnie_raquet@cargill.com" TargetMode="External"/><Relationship Id="rId42" Type="http://schemas.openxmlformats.org/officeDocument/2006/relationships/hyperlink" Target="javascript:Person(70758)" TargetMode="External"/><Relationship Id="rId43" Type="http://schemas.openxmlformats.org/officeDocument/2006/relationships/hyperlink" Target="javascript:Person(70755)" TargetMode="External"/><Relationship Id="rId44" Type="http://schemas.openxmlformats.org/officeDocument/2006/relationships/hyperlink" Target="mailto:beverly_youness@cargill.com" TargetMode="External"/><Relationship Id="rId45" Type="http://schemas.openxmlformats.org/officeDocument/2006/relationships/hyperlink" Target="javascript:Person(575799)" TargetMode="External"/><Relationship Id="rId46" Type="http://schemas.openxmlformats.org/officeDocument/2006/relationships/hyperlink" Target="javascript:Person(70757)" TargetMode="External"/><Relationship Id="rId47" Type="http://schemas.openxmlformats.org/officeDocument/2006/relationships/hyperlink" Target="javascript:Person(102534)" TargetMode="External"/><Relationship Id="rId48" Type="http://schemas.openxmlformats.org/officeDocument/2006/relationships/hyperlink" Target="javascript:Person(360820)" TargetMode="External"/><Relationship Id="rId49" Type="http://schemas.openxmlformats.org/officeDocument/2006/relationships/hyperlink" Target="http://www.cargilldow.com/" TargetMode="External"/><Relationship Id="rId50" Type="http://schemas.openxmlformats.org/officeDocument/2006/relationships/hyperlink" Target="javascript:Person(55506)" TargetMode="External"/><Relationship Id="rId51" Type="http://schemas.openxmlformats.org/officeDocument/2006/relationships/hyperlink" Target="javascript:Person(560955)" TargetMode="External"/><Relationship Id="rId52" Type="http://schemas.openxmlformats.org/officeDocument/2006/relationships/hyperlink" Target="javascript:Person(560959)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19:33:00Z</dcterms:modified>
  <cp:revision>1</cp:revision>
  <dc:subject/>
  <dc:title/>
</cp:coreProperties>
</file>