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4"/>
            </w:tblGrid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</w:rPr>
                    <w:t>Campbell Soup Company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Campbell Place, Camden, NJ 08103-1799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Tel: (856) 342-4800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Fax: (856) 342-3878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9"/>
                        <w:szCs w:val="9"/>
                      </w:rPr>
                      <w:t>http://www.campbellsoup.com</w:t>
                    </w:r>
                  </w:hyperlink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5"/>
                      <w:szCs w:val="5"/>
                    </w:rPr>
                  </w:pPr>
                  <w:r>
                    <w:rPr>
                      <w:rFonts w:cs="Arial" w:ascii="Arial" w:hAnsi="Arial"/>
                      <w:color w:val="676268"/>
                      <w:sz w:val="5"/>
                      <w:szCs w:val="5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676268"/>
                      <w:sz w:val="9"/>
                      <w:szCs w:val="9"/>
                    </w:rPr>
                    <w:t>Business Description</w:t>
                  </w: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: Campbell Soup manufactures and markets soup, sauces, beverages, biscuits, confectionery and prepared food products.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5"/>
                      <w:szCs w:val="5"/>
                    </w:rPr>
                  </w:pPr>
                  <w:r>
                    <w:rPr>
                      <w:rFonts w:cs="Arial" w:ascii="Arial" w:hAnsi="Arial"/>
                      <w:color w:val="676268"/>
                      <w:sz w:val="5"/>
                      <w:szCs w:val="5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676268"/>
                      <w:sz w:val="9"/>
                      <w:szCs w:val="9"/>
                    </w:rPr>
                    <w:t>Public/Private Organization</w:t>
                  </w: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676268"/>
                      <w:sz w:val="9"/>
                      <w:szCs w:val="9"/>
                    </w:rPr>
                    <w:t>Stock Exchange</w:t>
                  </w: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676268"/>
                      <w:sz w:val="9"/>
                      <w:szCs w:val="9"/>
                    </w:rPr>
                    <w:t>Ticker Symbol</w:t>
                  </w: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: CPB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676268"/>
                      <w:sz w:val="9"/>
                      <w:szCs w:val="9"/>
                    </w:rPr>
                    <w:t>Number of Employees</w:t>
                  </w: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: 25,000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676268"/>
                      <w:sz w:val="9"/>
                      <w:szCs w:val="9"/>
                    </w:rPr>
                    <w:t>Annual Revenue</w:t>
                  </w: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: Over $7 billion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676268"/>
                      <w:sz w:val="9"/>
                      <w:szCs w:val="9"/>
                    </w:rPr>
                    <w:t>Incorporated</w:t>
                  </w: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: November 23, 1922, NJ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5"/>
                      <w:szCs w:val="5"/>
                    </w:rPr>
                  </w:pPr>
                  <w:r>
                    <w:rPr>
                      <w:rFonts w:cs="Arial" w:ascii="Arial" w:hAnsi="Arial"/>
                      <w:color w:val="676268"/>
                      <w:sz w:val="5"/>
                      <w:szCs w:val="5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676268"/>
                      <w:sz w:val="9"/>
                      <w:szCs w:val="9"/>
                    </w:rPr>
                    <w:t>Auditor</w:t>
                  </w: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: PricewaterhouseCoopers LLP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bookmarkStart w:id="0" w:name="B18"/>
                  <w:bookmarkEnd w:id="0"/>
                  <w:r>
                    <w:rPr>
                      <w:rFonts w:cs="Arial" w:ascii="Arial" w:hAnsi="Arial"/>
                      <w:b/>
                      <w:bCs/>
                      <w:color w:val="000080"/>
                      <w:sz w:val="16"/>
                      <w:szCs w:val="16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5"/>
                      <w:szCs w:val="5"/>
                    </w:rPr>
                  </w:pPr>
                  <w:r>
                    <w:rPr>
                      <w:rFonts w:cs="Arial" w:ascii="Arial" w:hAnsi="Arial"/>
                      <w:color w:val="676268"/>
                      <w:sz w:val="5"/>
                      <w:szCs w:val="5"/>
                    </w:rPr>
                    <w:t> 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93"/>
              <w:gridCol w:w="2161"/>
            </w:tblGrid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1" w:name="B20"/>
                        <w:bookmarkEnd w:id="1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Chairman </w:t>
                        </w:r>
                        <w:hyperlink r:id="rId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Harvey Golub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676268"/>
                            <w:sz w:val="7"/>
                            <w:szCs w:val="7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856) 342-3878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  <w:lang w:val="pt-BR"/>
                          </w:rPr>
                          <w:t xml:space="preserve">E-mail: </w:t>
                        </w:r>
                        <w:hyperlink r:id="rId4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  <w:lang w:val="pt-BR"/>
                            </w:rPr>
                            <w:t>hgolub@hgolubonlin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NYU 1961 BS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Chairman and Chief Executive Officer, American Express Company (1993-2001); Director, The Warnaco Group, Inc.; Senior Advisor, Lazard Frères &amp; Co. LL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56) 342-4800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2" w:name="B21"/>
                        <w:bookmarkEnd w:id="2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President and Chief Executive Officer </w:t>
                        </w:r>
                        <w:hyperlink r:id="rId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Douglas R. Conan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676268"/>
                            <w:sz w:val="7"/>
                            <w:szCs w:val="7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856) 342-3878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  <w:lang w:val="pt-BR"/>
                          </w:rPr>
                          <w:t xml:space="preserve">E-mail: </w:t>
                        </w:r>
                        <w:hyperlink r:id="rId6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  <w:lang w:val="pt-BR"/>
                            </w:rPr>
                            <w:t>douglas_r_conant@campbells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Northwestern 1973 BA, 1975 MBA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President, Nabisco Foods Company (1992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56) 342-4800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3" w:name="B22"/>
                        <w:bookmarkEnd w:id="3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Administrative Assistant </w:t>
                        </w:r>
                        <w:hyperlink r:id="rId7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Sally Coll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8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856) 342-3878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8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  <w:lang w:val="pt-BR"/>
                          </w:rPr>
                          <w:t xml:space="preserve">E-mail: </w:t>
                        </w:r>
                        <w:hyperlink r:id="rId8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  <w:lang w:val="pt-BR"/>
                            </w:rPr>
                            <w:t>sally_collins@campbellsoup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  <w:lang w:val="pt-BR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56) 342-4800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4" w:name="B23"/>
                        <w:bookmarkEnd w:id="4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Executive Vice President and President, North America </w:t>
                        </w:r>
                        <w:hyperlink r:id="rId9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Mark A. Sarva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  <w:lang w:val="pt-BR"/>
                          </w:rPr>
                          <w:t xml:space="preserve">E-mail: </w:t>
                        </w:r>
                        <w:hyperlink r:id="rId10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  <w:lang w:val="pt-BR"/>
                            </w:rPr>
                            <w:t>mark_sarvary@campbells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856) 342-3878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Kent (UK) 1981 BS; INSEAD (France) 1987 MBA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Chief Executive Group, J. Crew Group, Inc. (1999-2002); President, Pepperidge Farm, Inc., Campbell Soup Company (2002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56) 342-4800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5" w:name="B24"/>
                        <w:bookmarkEnd w:id="5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Senior Vice President, Public Affairs </w:t>
                        </w:r>
                        <w:hyperlink r:id="rId11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Jerry S. Buck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856) 342-6314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  <w:lang w:val="pt-BR"/>
                          </w:rPr>
                          <w:t xml:space="preserve">E-mail: </w:t>
                        </w:r>
                        <w:hyperlink r:id="rId12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  <w:lang w:val="pt-BR"/>
                            </w:rPr>
                            <w:t>jerry_buckley@campbells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Fordham 1977; Columbia 1978 MA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Correspondent, Newsweek (1975-1987); Senior Editor and Senior Writer, U.S. News and World Report (1987-1994); Editor, Gannett, Inc. (1994-199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56) 342-6007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6" w:name="B25"/>
                        <w:bookmarkEnd w:id="6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Senior Vice President and Chief Strategy Officer </w:t>
                        </w:r>
                        <w:hyperlink r:id="rId1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M. Carl Johnson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856) 342-3878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  <w:lang w:val="pt-BR"/>
                          </w:rPr>
                          <w:t xml:space="preserve">E-mail: </w:t>
                        </w:r>
                        <w:hyperlink r:id="rId14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  <w:lang w:val="pt-BR"/>
                            </w:rPr>
                            <w:t>carl_johnson@campbells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Wesleyan U BA; Chicago 1972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56) 342-4800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7" w:name="B26"/>
                        <w:bookmarkEnd w:id="7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Senior Vice President, Law and Government Affairs </w:t>
                        </w:r>
                        <w:hyperlink r:id="rId1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Ellen O. Kad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856) 342-5216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  <w:lang w:val="pt-BR"/>
                          </w:rPr>
                          <w:t xml:space="preserve">E-mail: </w:t>
                        </w:r>
                        <w:hyperlink r:id="rId16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  <w:lang w:val="pt-BR"/>
                            </w:rPr>
                            <w:t>ellen_kaden@campbells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Cornell 1972 BA; Chicago 1973 MA; Columbia 1977 JD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Law Clerk, Hon. Marvin E. Frankel (1977-1978); Associate Professor of Law, Columbia University (1978-1981); Attorney, Cravath, Swaine and Moore (1981-1986); Associate and Deputy General Counsel, CBS (1986-1991); Executive Vice President, General Counsel, and Secretary, CBS (1991-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56) 342-6125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8" w:name="B27"/>
                        <w:bookmarkEnd w:id="8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Senior Vice President and Chief Human Resources and Communications Officer </w:t>
                        </w:r>
                        <w:hyperlink r:id="rId17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Nancy A. Reard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856) 342-3878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Union Col (NY) BS; Syracuse MS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Executive Vice President, Human Resources and Corporate Affairs, Borden Chemical, Inc.; Executive Vice President, Human Resources, Comcast Cable Communication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56) 342-4800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9" w:name="B28"/>
                        <w:bookmarkEnd w:id="9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Senior Vice President and Chief Financial Officer </w:t>
                        </w:r>
                        <w:hyperlink r:id="rId1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Robert A. Schiff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  <w:lang w:val="pt-BR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  <w:lang w:val="pt-BR"/>
                            </w:rPr>
                            <w:t>robert_schiffner@campbells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856) 342-3878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Princeton 1971 BA; Rutgers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56) 342-5720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10" w:name="B29"/>
                        <w:bookmarkEnd w:id="10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Administrative Assistant </w:t>
                        </w:r>
                        <w:hyperlink r:id="rId20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Fay Cole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8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856) 342-3878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8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  <w:lang w:val="pt-BR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  <w:lang w:val="pt-BR"/>
                            </w:rPr>
                            <w:t>fay_coleman@campbellsoup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  <w:lang w:val="pt-BR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56) 342-4800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11" w:name="B30"/>
                        <w:bookmarkEnd w:id="11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Senior Vice President, Global Supply Chain </w:t>
                        </w:r>
                        <w:hyperlink r:id="rId2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David R. Whi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856) 342-3878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Massachusetts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Vice President, The Procter &amp; Gamble Manufacturing Company; Vice President, Product Supply-Global Family Care Business, The Procter &amp; Gambl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56) 342-4800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12" w:name="B31"/>
                        <w:bookmarkEnd w:id="12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Senior Vice President and Chief Information Officer </w:t>
                        </w:r>
                        <w:hyperlink r:id="rId2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Doreen A. Wrigh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856) 342-3878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24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</w:rPr>
                            <w:t>doreen_wright@campbells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Pennsylvania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56) 342-6116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13" w:name="B32"/>
                        <w:bookmarkEnd w:id="13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Senior Vice President, Research and Development and Quality Assurance [President, Campbell Research and Development]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856) 342-387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56) 342-4800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14" w:name="B33"/>
                        <w:bookmarkEnd w:id="14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President, Asia/Pacific </w:t>
                        </w:r>
                        <w:hyperlink r:id="rId2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Walter Bug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26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</w:rPr>
                            <w:t>walter_bugno@campbells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856) 342-3878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Managing Director, Australia, Lion Natha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1 (2) 876 77522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15" w:name="B34"/>
                        <w:bookmarkEnd w:id="15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President, Campbell Canada </w:t>
                        </w:r>
                        <w:hyperlink r:id="rId27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Philip E. Don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28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</w:rPr>
                            <w:t>philip_donne@campbells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60 Birmingham Street, Toronto, Ontario M8V 2B8, Canada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Toronto BS; York (Canada)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 (416) 251-1131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16" w:name="B35"/>
                        <w:bookmarkEnd w:id="16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President, Campbell International </w:t>
                        </w:r>
                        <w:hyperlink r:id="rId29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John Douma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30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</w:rPr>
                            <w:t>john_doumani@arnott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11 George Street, Homebush Bay, New South Wales 2140, Australia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U New South Wales 1977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President, Asia Pacific, Campbell Soup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1 (2) 9394 3510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17" w:name="B36"/>
                        <w:bookmarkEnd w:id="17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President, Godiva Worldwide </w:t>
                        </w:r>
                        <w:hyperlink r:id="rId31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James A. Gold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32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</w:rPr>
                            <w:t>jim_goldman@godivacho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355 Lexington Avenue, New York, NY 10017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Dartmouth BA; Cornell 1985 MBA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President, Lifesavers Candy Company; President, Campbell Food and Beverage Division, Campbell Soup Company (2001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84-5900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18" w:name="B37"/>
                        <w:bookmarkEnd w:id="18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President, Pepperidge Farm, Inc. </w:t>
                        </w:r>
                        <w:hyperlink r:id="rId3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Jay D. Gou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34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</w:rPr>
                            <w:t>jay_gould@pepperidgefarm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595 Westport Avenue, Norwalk, CT 06851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Dayton; Harvard 1985 MBA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Chief Marketing Officer, Pepperidge Farm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846-7000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19" w:name="B38"/>
                        <w:bookmarkEnd w:id="19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President, U.S. Soup, Sauces and Beverages </w:t>
                        </w:r>
                        <w:hyperlink r:id="rId3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Larry S. McWilli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36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</w:rPr>
                            <w:t>larry_mcwilliams@campbells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856) 342-3878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Texas A&amp;M BS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Senior Vice President and Chief Customer Officer, Campbell Soup Company (2001-2002); President, North American Soup, Campbell Soup Company (2002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56) 342-3578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20" w:name="B39"/>
                        <w:bookmarkEnd w:id="20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President, Global Sales and Chief Customer Officer </w:t>
                        </w:r>
                        <w:hyperlink r:id="rId37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Denise M. Morri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38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</w:rPr>
                            <w:t>denise_morrison@campbells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856) 342-3878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Boston Col 1975 BS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Senior Vice President, Nabisco Inc.; Executive Vice President and General Manager, Snacks Division, Kraft Foods North America, Inc.; Director-at-Large, Snack Food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56) 342-4800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21" w:name="B40"/>
                        <w:bookmarkEnd w:id="21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President, Campbell Away From Home, and Canada, Mexico and Latin America </w:t>
                        </w:r>
                        <w:hyperlink r:id="rId39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Archbold D. van Beur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856) 342-3878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40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</w:rPr>
                            <w:t>archie_van_beuren@campbells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Yale 1979 BA; Columbia 1983 MBA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President, Godiva Chocolatier, Inc. (1998-2004); Director, National Confectioners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56) 342-4800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22" w:name="B41"/>
                        <w:bookmarkEnd w:id="22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Vice President and Controller </w:t>
                        </w:r>
                        <w:hyperlink r:id="rId41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Anthony DiSilvestr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42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</w:rPr>
                            <w:t>anthony_disilvestro@campbells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856) 342-3878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Dartmouth BA; Pennsylvania MBA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Vice President, Strategic Planning and Corporate Development, Campbell Soup Company; Vice President and Managing Director, Campbell International, Campbell Soup Company (2002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56) 342-6426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23" w:name="B42"/>
                        <w:bookmarkEnd w:id="23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Vice President and Corporate Secretary </w:t>
                        </w:r>
                        <w:hyperlink r:id="rId4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John J. Fur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856) 342-3878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44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</w:rPr>
                            <w:t>john_furey@campbellsoup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56) 342-4800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24" w:name="B43"/>
                        <w:bookmarkEnd w:id="24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Vice President, Investor Relations </w:t>
                        </w:r>
                        <w:hyperlink r:id="rId4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Len Grieh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856) 342-3878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46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</w:rPr>
                            <w:t>len_griehs@campbellsoup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56) 342-6428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25" w:name="B44"/>
                        <w:bookmarkEnd w:id="25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Vice President, Government Affairs </w:t>
                        </w:r>
                        <w:hyperlink r:id="rId47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Kelly D. Johns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856) 342-3889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48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</w:rPr>
                            <w:t>kelly_johnston@campbells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Science &amp; Arts Oklahoma 1976 BA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Deputy Political Director, National Republican Senatorial Committee (1989-1991); Deputy Assistant Secretary, Public Affairs, United States Department of Transportation; Staff Director, Committee on Republican Policy, United States Senate; Secretary, United States Senate (1995-1996); Executive Vice President, Government Affairs and Communications, National Food Processors Association (1997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56) 342-4367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26" w:name="B45"/>
                        <w:bookmarkEnd w:id="26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Vice President, Tax </w:t>
                        </w:r>
                        <w:hyperlink r:id="rId49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Richard J. Land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50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</w:rPr>
                            <w:t>richard_landers@campbells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856) 342-3878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Pennsylvania BS; Villanov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56) 342-4800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27" w:name="B46"/>
                        <w:bookmarkEnd w:id="27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Vice President, Legal </w:t>
                        </w:r>
                        <w:hyperlink r:id="rId51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Martin J. Levit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856) 342-3878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52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</w:rPr>
                            <w:t>martin_levitas@campbells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Harvard 1962 BA; Columbia 1963 MA; Harvard 1966 JD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Clerk, Hon. Milton B. Conford (1966-1967); Associate, Clapp and Eisenberg (1967-1970); Associate, Drinker, Biddle and Reath (1970-1975); Second Vice Chairman, The Food and Drug Law Institu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56) 342-6127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28" w:name="B47"/>
                        <w:bookmarkEnd w:id="28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Executive Secretary </w:t>
                        </w:r>
                        <w:hyperlink r:id="rId5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Julie Stie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8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856) 342-3878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8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54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</w:rPr>
                            <w:t>julie_stieger@campbellsoup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56) 342-4800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29" w:name="B48"/>
                        <w:bookmarkEnd w:id="29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Vice President and Treasurer </w:t>
                        </w:r>
                        <w:hyperlink r:id="rId5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Bill O’She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56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</w:rPr>
                            <w:t>bill_oshea@campbells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856) 342-387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56) 342-3946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30" w:name="B49"/>
                        <w:bookmarkEnd w:id="30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Vice President, Human Resources, U.S. Soup, Sauces and Beverages and Vice President, Human Resources, Campbell North America </w:t>
                        </w:r>
                        <w:hyperlink r:id="rId57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Florence Pramber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58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</w:rPr>
                            <w:t>florence_pramberger@campbells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856) 342-387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56) 968-5871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31" w:name="B50"/>
                        <w:bookmarkEnd w:id="31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Vice President and Managing Director, Campbell International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856) 342-387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56) 342-4800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32" w:name="B51"/>
                        <w:bookmarkEnd w:id="32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Vice President, Global Procurement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856) 342-387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56) 342-4800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33" w:name="B52"/>
                        <w:bookmarkEnd w:id="33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Director, Global Security </w:t>
                        </w:r>
                        <w:hyperlink r:id="rId59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Joe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856) 342-3878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60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</w:rPr>
                            <w:t>joe_johnson@campbellsoup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(856) 342-8624 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4"/>
            </w:tblGrid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1"/>
                      <w:szCs w:val="11"/>
                    </w:rPr>
                  </w:pPr>
                  <w:bookmarkStart w:id="34" w:name="B54"/>
                  <w:bookmarkEnd w:id="34"/>
                  <w:r>
                    <w:rPr>
                      <w:rFonts w:cs="Arial" w:ascii="Arial" w:hAnsi="Arial"/>
                      <w:b/>
                      <w:bCs/>
                      <w:color w:val="000080"/>
                      <w:sz w:val="11"/>
                      <w:szCs w:val="11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1"/>
                      <w:szCs w:val="11"/>
                    </w:rPr>
                  </w:pPr>
                  <w:bookmarkStart w:id="35" w:name="B56"/>
                  <w:bookmarkEnd w:id="35"/>
                  <w:r>
                    <w:rPr>
                      <w:rFonts w:cs="Arial" w:ascii="Arial" w:hAnsi="Arial"/>
                      <w:b/>
                      <w:bCs/>
                      <w:color w:val="000080"/>
                      <w:sz w:val="11"/>
                      <w:szCs w:val="11"/>
                    </w:rPr>
                    <w:t>Benefits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93"/>
              <w:gridCol w:w="2161"/>
            </w:tblGrid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36" w:name="B57"/>
                        <w:bookmarkEnd w:id="36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Director, Benefits Planning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856) 342-387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(856) 968-4800 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4"/>
            </w:tblGrid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1"/>
                      <w:szCs w:val="11"/>
                    </w:rPr>
                  </w:pPr>
                  <w:bookmarkStart w:id="37" w:name="B59"/>
                  <w:bookmarkEnd w:id="37"/>
                  <w:r>
                    <w:rPr>
                      <w:rFonts w:cs="Arial" w:ascii="Arial" w:hAnsi="Arial"/>
                      <w:b/>
                      <w:bCs/>
                      <w:color w:val="000080"/>
                      <w:sz w:val="11"/>
                      <w:szCs w:val="11"/>
                    </w:rPr>
                    <w:t>Corporate Communications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93"/>
              <w:gridCol w:w="2161"/>
            </w:tblGrid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38" w:name="B60"/>
                        <w:bookmarkEnd w:id="38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Senior Vice President, Public Affairs </w:t>
                        </w:r>
                        <w:hyperlink r:id="rId61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Jerry S. Buck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856) 342-6314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62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</w:rPr>
                            <w:t>jerry_buckley@campbells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Fordham 1977; Columbia 1978 MA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Correspondent, Newsweek (1975-1987); Senior Editor and Senior Writer, U.S. News and World Report (1987-1994); Editor, Gannett, Inc. (1994-199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(856) 342-6007 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4"/>
            </w:tblGrid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1"/>
                      <w:szCs w:val="11"/>
                    </w:rPr>
                  </w:pPr>
                  <w:bookmarkStart w:id="39" w:name="B62"/>
                  <w:bookmarkEnd w:id="39"/>
                  <w:r>
                    <w:rPr>
                      <w:rFonts w:cs="Arial" w:ascii="Arial" w:hAnsi="Arial"/>
                      <w:b/>
                      <w:bCs/>
                      <w:color w:val="000080"/>
                      <w:sz w:val="11"/>
                      <w:szCs w:val="11"/>
                    </w:rPr>
                    <w:t>Corporate Contributions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93"/>
              <w:gridCol w:w="2161"/>
            </w:tblGrid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40" w:name="B63"/>
                        <w:bookmarkEnd w:id="40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Senior Vice President, Public Affairs </w:t>
                        </w:r>
                        <w:hyperlink r:id="rId6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Jerry S. Buck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856) 342-6314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64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</w:rPr>
                            <w:t>jerry_buckley@campbells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Fordham 1977; Columbia 1978 MA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Correspondent, Newsweek (1975-1987); Senior Editor and Senior Writer, U.S. News and World Report (1987-1994); Editor, Gannett, Inc. (1994-199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(856) 342-6007 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4"/>
            </w:tblGrid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1"/>
                      <w:szCs w:val="11"/>
                    </w:rPr>
                  </w:pPr>
                  <w:bookmarkStart w:id="41" w:name="B65"/>
                  <w:bookmarkEnd w:id="41"/>
                  <w:r>
                    <w:rPr>
                      <w:rFonts w:cs="Arial" w:ascii="Arial" w:hAnsi="Arial"/>
                      <w:b/>
                      <w:bCs/>
                      <w:color w:val="000080"/>
                      <w:sz w:val="11"/>
                      <w:szCs w:val="11"/>
                    </w:rPr>
                    <w:t>Campbell Soup Foundation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Campbell Place, Camden, NJ 08103-1799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Tel: (856) 342-6007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Fax: (856) 342-6314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93"/>
              <w:gridCol w:w="2161"/>
            </w:tblGrid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42" w:name="B69"/>
                        <w:bookmarkEnd w:id="42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Chairman </w:t>
                        </w:r>
                        <w:hyperlink r:id="rId6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Jerry S. Buck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856) 342-6314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66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</w:rPr>
                            <w:t>jerry_buckley@campbells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Fordham 1977; Columbia 1978 MA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Correspondent, Newsweek (1975-1987); Senior Editor and Senior Writer, U.S. News and World Report (1987-1994); Editor, Gannett, Inc. (1994-199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(856) 342-6007 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4"/>
            </w:tblGrid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1"/>
                      <w:szCs w:val="11"/>
                    </w:rPr>
                  </w:pPr>
                  <w:bookmarkStart w:id="43" w:name="B71"/>
                  <w:bookmarkEnd w:id="43"/>
                  <w:r>
                    <w:rPr>
                      <w:rFonts w:cs="Arial" w:ascii="Arial" w:hAnsi="Arial"/>
                      <w:b/>
                      <w:bCs/>
                      <w:color w:val="000080"/>
                      <w:sz w:val="11"/>
                      <w:szCs w:val="11"/>
                    </w:rPr>
                    <w:t>Government Affairs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93"/>
              <w:gridCol w:w="2161"/>
            </w:tblGrid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44" w:name="B72"/>
                        <w:bookmarkEnd w:id="44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Senior Vice President, Law and Government Affairs </w:t>
                        </w:r>
                        <w:hyperlink r:id="rId67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Ellen O. Kad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856) 342-5216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68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</w:rPr>
                            <w:t>ellen_kaden@campbells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Cornell 1972 BA; Chicago 1973 MA; Columbia 1977 JD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Law Clerk, Hon. Marvin E. Frankel (1977-1978); Associate Professor of Law, Columbia University (1978-1981); Attorney, Cravath, Swaine and Moore (1981-1986); Associate and Deputy General Counsel, CBS (1986-1991); Executive Vice President, General Counsel, and Secretary, CBS (1991-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56) 342-6125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45" w:name="B73"/>
                        <w:bookmarkEnd w:id="45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Vice President, Government Affairs </w:t>
                        </w:r>
                        <w:hyperlink r:id="rId69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Kelly D. Johns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856) 342-3889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70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</w:rPr>
                            <w:t>kelly_johnston@campbells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Science &amp; Arts Oklahoma 1976 BA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Deputy Political Director, National Republican Senatorial Committee (1989-1991); Deputy Assistant Secretary, Public Affairs, United States Department of Transportation; Staff Director, Committee on Republican Policy, United States Senate; Secretary, United States Senate (1995-1996); Executive Vice President, Government Affairs and Communications, National Food Processors Association (1997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(856) 342-4367 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4"/>
            </w:tblGrid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1"/>
                      <w:szCs w:val="11"/>
                    </w:rPr>
                  </w:pPr>
                  <w:bookmarkStart w:id="46" w:name="B75"/>
                  <w:bookmarkEnd w:id="46"/>
                  <w:r>
                    <w:rPr>
                      <w:rFonts w:cs="Arial" w:ascii="Arial" w:hAnsi="Arial"/>
                      <w:b/>
                      <w:bCs/>
                      <w:color w:val="000080"/>
                      <w:sz w:val="11"/>
                      <w:szCs w:val="11"/>
                    </w:rPr>
                    <w:t>Information Systems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93"/>
              <w:gridCol w:w="2161"/>
            </w:tblGrid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47" w:name="B76"/>
                        <w:bookmarkEnd w:id="47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Senior Vice President and Chief Information Officer </w:t>
                        </w:r>
                        <w:hyperlink r:id="rId71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Doreen A. Wrigh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856) 342-3878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72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</w:rPr>
                            <w:t>doreen_wright@campbells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Pennsylvania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(856) 342-6116 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4"/>
            </w:tblGrid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1"/>
                      <w:szCs w:val="11"/>
                    </w:rPr>
                  </w:pPr>
                  <w:bookmarkStart w:id="48" w:name="B78"/>
                  <w:bookmarkEnd w:id="48"/>
                  <w:r>
                    <w:rPr>
                      <w:rFonts w:cs="Arial" w:ascii="Arial" w:hAnsi="Arial"/>
                      <w:b/>
                      <w:bCs/>
                      <w:color w:val="000080"/>
                      <w:sz w:val="11"/>
                      <w:szCs w:val="11"/>
                    </w:rPr>
                    <w:t>Purchasing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93"/>
              <w:gridCol w:w="2161"/>
            </w:tblGrid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49" w:name="B79"/>
                        <w:bookmarkEnd w:id="49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Vice President, Global Procurement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856) 342-387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(856) 342-4800 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4"/>
            </w:tblGrid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1"/>
                      <w:szCs w:val="11"/>
                    </w:rPr>
                  </w:pPr>
                  <w:bookmarkStart w:id="50" w:name="B81"/>
                  <w:bookmarkEnd w:id="50"/>
                  <w:r>
                    <w:rPr>
                      <w:rFonts w:cs="Arial" w:ascii="Arial" w:hAnsi="Arial"/>
                      <w:b/>
                      <w:bCs/>
                      <w:color w:val="000080"/>
                      <w:sz w:val="11"/>
                      <w:szCs w:val="11"/>
                    </w:rPr>
                    <w:t>Real Estate and Facilities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93"/>
              <w:gridCol w:w="2161"/>
            </w:tblGrid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51" w:name="B82"/>
                        <w:bookmarkEnd w:id="51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Group Director, Real Estate Operations </w:t>
                        </w:r>
                        <w:hyperlink r:id="rId7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Robert Za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856) 342-3878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74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</w:rPr>
                            <w:t>robert_zane@campbellsoup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(856) 342-4411 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4"/>
            </w:tblGrid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1"/>
                      <w:szCs w:val="11"/>
                    </w:rPr>
                  </w:pPr>
                  <w:bookmarkStart w:id="52" w:name="B84"/>
                  <w:bookmarkEnd w:id="52"/>
                  <w:r>
                    <w:rPr>
                      <w:rFonts w:cs="Arial" w:ascii="Arial" w:hAnsi="Arial"/>
                      <w:b/>
                      <w:bCs/>
                      <w:color w:val="000080"/>
                      <w:sz w:val="11"/>
                      <w:szCs w:val="11"/>
                    </w:rPr>
                    <w:t>Recruitment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93"/>
              <w:gridCol w:w="2161"/>
            </w:tblGrid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53" w:name="B85"/>
                        <w:bookmarkEnd w:id="53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Vice President, Human Resources, U.S. Soup, Sauces and Beverages and Vice President, Human Resources, Campbell North America </w:t>
                        </w:r>
                        <w:hyperlink r:id="rId7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Florence Pramber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76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</w:rPr>
                            <w:t>florence_pramberger@campbells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856) 342-387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(856) 968-5871 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4"/>
            </w:tblGrid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1"/>
                      <w:szCs w:val="11"/>
                    </w:rPr>
                  </w:pPr>
                  <w:bookmarkStart w:id="54" w:name="B87"/>
                  <w:bookmarkEnd w:id="54"/>
                  <w:r>
                    <w:rPr>
                      <w:rFonts w:cs="Arial" w:ascii="Arial" w:hAnsi="Arial"/>
                      <w:b/>
                      <w:bCs/>
                      <w:color w:val="000080"/>
                      <w:sz w:val="11"/>
                      <w:szCs w:val="11"/>
                    </w:rPr>
                    <w:t>Shareholder Relations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93"/>
              <w:gridCol w:w="2161"/>
            </w:tblGrid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55" w:name="B88"/>
                        <w:bookmarkEnd w:id="55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Vice President, Investor Relations </w:t>
                        </w:r>
                        <w:hyperlink r:id="rId77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Len Grieh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856) 342-3878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78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</w:rPr>
                            <w:t>len_griehs@campbellsoup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56) 342-6428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56" w:name="B89"/>
                        <w:bookmarkEnd w:id="56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Staff Assistant, Investor Relations </w:t>
                        </w:r>
                        <w:hyperlink r:id="rId79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Cindy Aguer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856) 342-8546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80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</w:rPr>
                            <w:t>cindy_aguero@campbells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Supervisor, Shareholder Records, Campbell Soup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(856) 342-6427 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4"/>
            </w:tblGrid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bookmarkStart w:id="57" w:name="B91"/>
                  <w:bookmarkEnd w:id="57"/>
                  <w:r>
                    <w:rPr>
                      <w:rFonts w:cs="Arial" w:ascii="Arial" w:hAnsi="Arial"/>
                      <w:b/>
                      <w:bCs/>
                      <w:color w:val="000080"/>
                      <w:sz w:val="16"/>
                      <w:szCs w:val="16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bookmarkStart w:id="58" w:name="B93"/>
                  <w:bookmarkEnd w:id="58"/>
                  <w:r>
                    <w:rPr>
                      <w:rFonts w:cs="Arial" w:ascii="Arial" w:hAnsi="Arial"/>
                      <w:b/>
                      <w:bCs/>
                      <w:color w:val="000080"/>
                      <w:sz w:val="15"/>
                      <w:szCs w:val="15"/>
                    </w:rPr>
                    <w:t>Arnott’s Biscuits Limited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5"/>
                      <w:szCs w:val="5"/>
                    </w:rPr>
                  </w:pPr>
                  <w:r>
                    <w:rPr>
                      <w:rFonts w:cs="Arial" w:ascii="Arial" w:hAnsi="Arial"/>
                      <w:color w:val="676268"/>
                      <w:sz w:val="5"/>
                      <w:szCs w:val="5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11 George Street, Homebush Bay, New South Wales 2140, Australia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Tel: 61 (2) 9394 3555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Fax: 61 (2) 9394 3500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Internet: </w:t>
                  </w:r>
                  <w:hyperlink r:id="rId81" w:tgtFrame="_blank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9"/>
                        <w:szCs w:val="9"/>
                      </w:rPr>
                      <w:t>http://www.arnotts.com</w:t>
                    </w:r>
                  </w:hyperlink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5"/>
                      <w:szCs w:val="5"/>
                    </w:rPr>
                  </w:pPr>
                  <w:r>
                    <w:rPr>
                      <w:rFonts w:cs="Arial" w:ascii="Arial" w:hAnsi="Arial"/>
                      <w:color w:val="676268"/>
                      <w:sz w:val="5"/>
                      <w:szCs w:val="5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676268"/>
                      <w:sz w:val="9"/>
                      <w:szCs w:val="9"/>
                    </w:rPr>
                    <w:t>Business Description</w:t>
                  </w: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: Arnott’s makes biscuits and crackers.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5"/>
                      <w:szCs w:val="5"/>
                    </w:rPr>
                  </w:pPr>
                  <w:r>
                    <w:rPr>
                      <w:rFonts w:cs="Arial" w:ascii="Arial" w:hAnsi="Arial"/>
                      <w:color w:val="676268"/>
                      <w:sz w:val="5"/>
                      <w:szCs w:val="5"/>
                    </w:rPr>
                    <w:t> 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93"/>
              <w:gridCol w:w="2161"/>
            </w:tblGrid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59" w:name="B102"/>
                        <w:bookmarkEnd w:id="59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President, Campbell International </w:t>
                        </w:r>
                        <w:hyperlink r:id="rId8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John Douma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83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</w:rPr>
                            <w:t>john_doumani@arnott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U New South Wales 1977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President, Asia Pacific, Campbell Soup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61 (2) 9394 3510 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4"/>
            </w:tblGrid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bookmarkStart w:id="60" w:name="B104"/>
                  <w:bookmarkEnd w:id="60"/>
                  <w:r>
                    <w:rPr>
                      <w:rFonts w:cs="Arial" w:ascii="Arial" w:hAnsi="Arial"/>
                      <w:b/>
                      <w:bCs/>
                      <w:color w:val="000080"/>
                      <w:sz w:val="15"/>
                      <w:szCs w:val="15"/>
                    </w:rPr>
                    <w:t>Campbell North America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5"/>
                      <w:szCs w:val="5"/>
                    </w:rPr>
                  </w:pPr>
                  <w:r>
                    <w:rPr>
                      <w:rFonts w:cs="Arial" w:ascii="Arial" w:hAnsi="Arial"/>
                      <w:color w:val="676268"/>
                      <w:sz w:val="5"/>
                      <w:szCs w:val="5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Campbell Place, Camden, NJ 08103-1799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5"/>
                      <w:szCs w:val="5"/>
                    </w:rPr>
                  </w:pPr>
                  <w:r>
                    <w:rPr>
                      <w:rFonts w:cs="Arial" w:ascii="Arial" w:hAnsi="Arial"/>
                      <w:color w:val="676268"/>
                      <w:sz w:val="5"/>
                      <w:szCs w:val="5"/>
                    </w:rPr>
                    <w:t> 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93"/>
              <w:gridCol w:w="2161"/>
            </w:tblGrid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61" w:name="B108"/>
                        <w:bookmarkEnd w:id="61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President </w:t>
                        </w:r>
                        <w:hyperlink r:id="rId8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Mark A. Sarva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85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</w:rPr>
                            <w:t>mark_sarvary@campbells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856) 342-3878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Kent (UK) 1981 BS; INSEAD (France) 1987 MBA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Chief Executive Group, J. Crew Group, Inc. (1999-2002); President, Pepperidge Farm, Inc., Campbell Soup Company (2002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56) 342-4800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62" w:name="B109"/>
                        <w:bookmarkEnd w:id="62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Vice President, Finance and Strategy </w:t>
                        </w:r>
                        <w:hyperlink r:id="rId8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Gerald L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87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</w:rPr>
                            <w:t>gerald_lord@campbells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Vice President and Controller, Campbell Soup Company (1996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(856) 342-5251 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4"/>
            </w:tblGrid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1"/>
                      <w:szCs w:val="11"/>
                    </w:rPr>
                  </w:pPr>
                  <w:bookmarkStart w:id="63" w:name="B111"/>
                  <w:bookmarkEnd w:id="63"/>
                  <w:r>
                    <w:rPr>
                      <w:rFonts w:cs="Arial" w:ascii="Arial" w:hAnsi="Arial"/>
                      <w:b/>
                      <w:bCs/>
                      <w:color w:val="000080"/>
                      <w:sz w:val="11"/>
                      <w:szCs w:val="11"/>
                    </w:rPr>
                    <w:t>Campbell Away From Home, and Canada, Mexico and Latin America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Campbell Place, Camden, NJ 08103-1799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Tel: (856) 342-4800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93"/>
              <w:gridCol w:w="2161"/>
            </w:tblGrid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64" w:name="B114"/>
                        <w:bookmarkEnd w:id="64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President </w:t>
                        </w:r>
                        <w:hyperlink r:id="rId8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Archbold D. van Beur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856) 342-3878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89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</w:rPr>
                            <w:t>archie_van_beuren@campbells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Yale 1979 BA; Columbia 1983 MBA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President, Godiva Chocolatier, Inc. (1998-2004); Director, National Confectioners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(856) 342-4800 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4"/>
            </w:tblGrid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1"/>
                      <w:szCs w:val="11"/>
                    </w:rPr>
                  </w:pPr>
                  <w:bookmarkStart w:id="65" w:name="B116"/>
                  <w:bookmarkEnd w:id="65"/>
                  <w:r>
                    <w:rPr>
                      <w:rFonts w:cs="Arial" w:ascii="Arial" w:hAnsi="Arial"/>
                      <w:b/>
                      <w:bCs/>
                      <w:color w:val="000080"/>
                      <w:sz w:val="11"/>
                      <w:szCs w:val="11"/>
                    </w:rPr>
                    <w:t>Godiva Chocolatier, Inc.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355 Lexington Avenue, New York, NY 10017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Tel: (212) 984-5900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Fax: (212) 984-5901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Internet: </w:t>
                  </w:r>
                  <w:hyperlink r:id="rId90" w:tgtFrame="_blank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9"/>
                        <w:szCs w:val="9"/>
                      </w:rPr>
                      <w:t>http://www.godiva.com</w:t>
                    </w:r>
                  </w:hyperlink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676268"/>
                      <w:sz w:val="9"/>
                      <w:szCs w:val="9"/>
                    </w:rPr>
                    <w:t>Business Description</w:t>
                  </w: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: Godiva makes and sells premium chocolate products at its specialty boutiques in major U.S. cities, as well as in additional outlets in fine department and specialty stores.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93"/>
              <w:gridCol w:w="2161"/>
            </w:tblGrid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66" w:name="B122"/>
                        <w:bookmarkEnd w:id="66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President </w:t>
                        </w:r>
                        <w:hyperlink r:id="rId91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James A. Gold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92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</w:rPr>
                            <w:t>jim_goldman@godivacho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Dartmouth BA; Cornell 1985 MBA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President, Lifesavers Candy Company; President, Campbell Food and Beverage Division, Campbell Soup Company (2001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(212) 984-5900 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4"/>
            </w:tblGrid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1"/>
                      <w:szCs w:val="11"/>
                    </w:rPr>
                  </w:pPr>
                  <w:bookmarkStart w:id="67" w:name="B124"/>
                  <w:bookmarkEnd w:id="67"/>
                  <w:r>
                    <w:rPr>
                      <w:rFonts w:cs="Arial" w:ascii="Arial" w:hAnsi="Arial"/>
                      <w:b/>
                      <w:bCs/>
                      <w:color w:val="000080"/>
                      <w:sz w:val="11"/>
                      <w:szCs w:val="11"/>
                    </w:rPr>
                    <w:t>Pepperidge Farm, Incorporated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595 Westport Avenue, Norwalk, CT 06851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P.O. Box 5500, Norwalk, CT 06856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Tel: (203) 846-7000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Fax: (203) 846-7369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Internet: </w:t>
                  </w:r>
                  <w:hyperlink r:id="rId93" w:tgtFrame="_blank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9"/>
                        <w:szCs w:val="9"/>
                      </w:rPr>
                      <w:t>http://www.pepperidgefarm.com</w:t>
                    </w:r>
                  </w:hyperlink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676268"/>
                      <w:sz w:val="9"/>
                      <w:szCs w:val="9"/>
                    </w:rPr>
                    <w:t>Business Description</w:t>
                  </w: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: Pepperidge Farm manufactures premium quality baked goods, cookies and crackers.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93"/>
              <w:gridCol w:w="2161"/>
            </w:tblGrid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68" w:name="B131"/>
                        <w:bookmarkEnd w:id="68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President </w:t>
                        </w:r>
                        <w:hyperlink r:id="rId9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Jay D. Gou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95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</w:rPr>
                            <w:t>jay_gould@pepperidgefarm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Dayton; Harvard 1985 MBA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Chief Marketing Officer, Pepperidge Farm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846-7000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69" w:name="B132"/>
                        <w:bookmarkEnd w:id="69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Chief Marketing Officer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203) 846-73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(203) 846-7000 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4"/>
            </w:tblGrid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1"/>
                      <w:szCs w:val="11"/>
                    </w:rPr>
                  </w:pPr>
                  <w:bookmarkStart w:id="70" w:name="B134"/>
                  <w:bookmarkEnd w:id="70"/>
                  <w:r>
                    <w:rPr>
                      <w:rFonts w:cs="Arial" w:ascii="Arial" w:hAnsi="Arial"/>
                      <w:b/>
                      <w:bCs/>
                      <w:color w:val="000080"/>
                      <w:sz w:val="11"/>
                      <w:szCs w:val="11"/>
                    </w:rPr>
                    <w:t>U.S. Soup, Sauces and Beverages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Campbell Place, Camden, NJ 08103-1799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93"/>
              <w:gridCol w:w="2161"/>
            </w:tblGrid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71" w:name="B136"/>
                        <w:bookmarkEnd w:id="71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President </w:t>
                        </w:r>
                        <w:hyperlink r:id="rId9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Larry S. McWilli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97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</w:rPr>
                            <w:t>larry_mcwilliams@campbells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856) 342-3878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Texas A&amp;M BS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Senior Vice President and Chief Customer Officer, Campbell Soup Company (2001-2002); President, North American Soup, Campbell Soup Company (2002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(856) 342-3578 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4"/>
            </w:tblGrid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bookmarkStart w:id="72" w:name="B138"/>
                  <w:bookmarkEnd w:id="72"/>
                  <w:r>
                    <w:rPr>
                      <w:rFonts w:cs="Arial" w:ascii="Arial" w:hAnsi="Arial"/>
                      <w:b/>
                      <w:bCs/>
                      <w:color w:val="000080"/>
                      <w:sz w:val="15"/>
                      <w:szCs w:val="15"/>
                    </w:rPr>
                    <w:t>Campbell Sales Company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5"/>
                      <w:szCs w:val="5"/>
                    </w:rPr>
                  </w:pPr>
                  <w:r>
                    <w:rPr>
                      <w:rFonts w:cs="Arial" w:ascii="Arial" w:hAnsi="Arial"/>
                      <w:color w:val="676268"/>
                      <w:sz w:val="5"/>
                      <w:szCs w:val="5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Campbell Place, Camden, NJ 08103-1799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Tel: (856) 342-4800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5"/>
                      <w:szCs w:val="5"/>
                    </w:rPr>
                  </w:pPr>
                  <w:r>
                    <w:rPr>
                      <w:rFonts w:cs="Arial" w:ascii="Arial" w:hAnsi="Arial"/>
                      <w:color w:val="676268"/>
                      <w:sz w:val="5"/>
                      <w:szCs w:val="5"/>
                    </w:rPr>
                    <w:t> 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93"/>
              <w:gridCol w:w="2161"/>
            </w:tblGrid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73" w:name="B143"/>
                        <w:bookmarkEnd w:id="73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Senior Vice President </w:t>
                        </w:r>
                        <w:hyperlink r:id="rId9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Mike Salz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99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</w:rPr>
                            <w:t>mike_salzberg@campbellsoup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(856) 342-4800 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4"/>
            </w:tblGrid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bookmarkStart w:id="74" w:name="B145"/>
                  <w:bookmarkEnd w:id="74"/>
                  <w:r>
                    <w:rPr>
                      <w:rFonts w:cs="Arial" w:ascii="Arial" w:hAnsi="Arial"/>
                      <w:b/>
                      <w:bCs/>
                      <w:color w:val="000080"/>
                      <w:sz w:val="15"/>
                      <w:szCs w:val="15"/>
                    </w:rPr>
                    <w:t>Campbell Soup Australasia Pty Ltd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5"/>
                      <w:szCs w:val="5"/>
                    </w:rPr>
                  </w:pPr>
                  <w:r>
                    <w:rPr>
                      <w:rFonts w:cs="Arial" w:ascii="Arial" w:hAnsi="Arial"/>
                      <w:color w:val="676268"/>
                      <w:sz w:val="5"/>
                      <w:szCs w:val="5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114-124 Albert Road, 12th Floor, Melbourne, Victoria 3205, Australia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Tel: 61 (3) 7791 8900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5"/>
                      <w:szCs w:val="5"/>
                    </w:rPr>
                  </w:pPr>
                  <w:r>
                    <w:rPr>
                      <w:rFonts w:cs="Arial" w:ascii="Arial" w:hAnsi="Arial"/>
                      <w:color w:val="676268"/>
                      <w:sz w:val="5"/>
                      <w:szCs w:val="5"/>
                    </w:rPr>
                    <w:t> 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93"/>
              <w:gridCol w:w="2161"/>
            </w:tblGrid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75" w:name="B150"/>
                        <w:bookmarkEnd w:id="75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President, Campbell International </w:t>
                        </w:r>
                        <w:hyperlink r:id="rId100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John Douma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101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</w:rPr>
                            <w:t>john_doumani@arnott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11 George Street, Homebush Bay, New South Wales 2140, Australia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U New South Wales 1977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President, Asia Pacific, Campbell Soup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61 (2) 9394 3510 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4"/>
            </w:tblGrid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bookmarkStart w:id="76" w:name="B152"/>
                  <w:bookmarkEnd w:id="76"/>
                  <w:r>
                    <w:rPr>
                      <w:rFonts w:cs="Arial" w:ascii="Arial" w:hAnsi="Arial"/>
                      <w:b/>
                      <w:bCs/>
                      <w:color w:val="000080"/>
                      <w:sz w:val="15"/>
                      <w:szCs w:val="15"/>
                    </w:rPr>
                    <w:t>Campbell Soup Company, Ltd.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5"/>
                      <w:szCs w:val="5"/>
                    </w:rPr>
                  </w:pPr>
                  <w:r>
                    <w:rPr>
                      <w:rFonts w:cs="Arial" w:ascii="Arial" w:hAnsi="Arial"/>
                      <w:color w:val="676268"/>
                      <w:sz w:val="5"/>
                      <w:szCs w:val="5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60 Birmingham Street, Toronto, Ontario M8V 2B8, Canada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Tel: 1 (416) 251-1131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Fax: 1 (416) 251-6469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Internet: </w:t>
                  </w:r>
                  <w:hyperlink r:id="rId102" w:tgtFrame="_blank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9"/>
                        <w:szCs w:val="9"/>
                      </w:rPr>
                      <w:t>http://www.campbellsoup.ca</w:t>
                    </w:r>
                  </w:hyperlink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5"/>
                      <w:szCs w:val="5"/>
                    </w:rPr>
                  </w:pPr>
                  <w:r>
                    <w:rPr>
                      <w:rFonts w:cs="Arial" w:ascii="Arial" w:hAnsi="Arial"/>
                      <w:color w:val="676268"/>
                      <w:sz w:val="5"/>
                      <w:szCs w:val="5"/>
                    </w:rPr>
                    <w:t> 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93"/>
              <w:gridCol w:w="2161"/>
            </w:tblGrid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77" w:name="B159"/>
                        <w:bookmarkEnd w:id="77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President </w:t>
                        </w:r>
                        <w:hyperlink r:id="rId10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Philip E. Don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104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</w:rPr>
                            <w:t>philip_donne@campbells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Toronto BS; York (Canada)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1 (416) 251-1131 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4"/>
            </w:tblGrid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bookmarkStart w:id="78" w:name="B161"/>
                  <w:bookmarkEnd w:id="78"/>
                  <w:r>
                    <w:rPr>
                      <w:rFonts w:cs="Arial" w:ascii="Arial" w:hAnsi="Arial"/>
                      <w:b/>
                      <w:bCs/>
                      <w:color w:val="000080"/>
                      <w:sz w:val="15"/>
                      <w:szCs w:val="15"/>
                    </w:rPr>
                    <w:t>Campbell Soup (Texas) Inc.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5"/>
                      <w:szCs w:val="5"/>
                    </w:rPr>
                  </w:pPr>
                  <w:r>
                    <w:rPr>
                      <w:rFonts w:cs="Arial" w:ascii="Arial" w:hAnsi="Arial"/>
                      <w:color w:val="676268"/>
                      <w:sz w:val="5"/>
                      <w:szCs w:val="5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P.O. Box 9016, Paris, TX 75461-9016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Tel: (903) 784-3341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Fax: (903) 784-0327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5"/>
                      <w:szCs w:val="5"/>
                    </w:rPr>
                  </w:pPr>
                  <w:r>
                    <w:rPr>
                      <w:rFonts w:cs="Arial" w:ascii="Arial" w:hAnsi="Arial"/>
                      <w:color w:val="676268"/>
                      <w:sz w:val="5"/>
                      <w:szCs w:val="5"/>
                    </w:rPr>
                    <w:t> 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93"/>
              <w:gridCol w:w="2161"/>
            </w:tblGrid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79" w:name="B167"/>
                        <w:bookmarkEnd w:id="79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Plant Manager </w:t>
                        </w:r>
                        <w:hyperlink r:id="rId10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Michael Du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903) 784-0327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106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</w:rPr>
                            <w:t>michael_dunn@campbellsoup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(903) 784-3341 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4"/>
            </w:tblGrid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bookmarkStart w:id="80" w:name="B169"/>
                  <w:bookmarkEnd w:id="80"/>
                  <w:r>
                    <w:rPr>
                      <w:rFonts w:cs="Arial" w:ascii="Arial" w:hAnsi="Arial"/>
                      <w:b/>
                      <w:bCs/>
                      <w:color w:val="000080"/>
                      <w:sz w:val="16"/>
                      <w:szCs w:val="16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5"/>
                      <w:szCs w:val="5"/>
                    </w:rPr>
                  </w:pPr>
                  <w:r>
                    <w:rPr>
                      <w:rFonts w:cs="Arial" w:ascii="Arial" w:hAnsi="Arial"/>
                      <w:color w:val="676268"/>
                      <w:sz w:val="5"/>
                      <w:szCs w:val="5"/>
                    </w:rPr>
                    <w:t> 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31"/>
              <w:gridCol w:w="2923"/>
            </w:tblGrid>
            <w:tr>
              <w:trPr/>
              <w:tc>
                <w:tcPr>
                  <w:tcW w:w="563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hyperlink r:id="rId107">
                          <w:bookmarkStart w:id="81" w:name="B171"/>
                          <w:bookmarkEnd w:id="81"/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John F. Bro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32 (16) 27.61.11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32 (16) 50.61.11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Affiliation: Chief Executive Officer, InBev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8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Brouwerijplein 1, 3000 Leuven, Belgium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Chief Operating Officer, Cadbury Schweppes Public Limited Company (1999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9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3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hyperlink r:id="rId108">
                          <w:bookmarkStart w:id="82" w:name="B172"/>
                          <w:bookmarkEnd w:id="82"/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Edmund M. Carpen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(860) 583-7070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Affiliation: President and Chief Executive Officer, Barnes Group Inc.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Michigan 1963 BS, 1964 MBA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Chairman and Chief Executive Officer, General Signal Corporation; Senior Managing Director, Clayton, Dubilier &amp; Rice (1996-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9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3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hyperlink r:id="rId109">
                          <w:bookmarkStart w:id="83" w:name="B173"/>
                          <w:bookmarkEnd w:id="83"/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Paul R. Charr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(212) 354-4900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Affiliation: Chairman and Chief Executive Officer, Liz Claiborne Inc.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8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1441 Broadway, New York, NY 10018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Date of Birth: August 24, 1942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Notre Dame 1964 BA; Harvard 1971 MBA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Executive Vice President, VF Corporation; Chairman, American Apparel &amp; Footwear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9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3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hyperlink r:id="rId110">
                          <w:bookmarkStart w:id="84" w:name="B174"/>
                          <w:bookmarkEnd w:id="84"/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Douglas R. Conan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(856) 342-4800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856) 342-3878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111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</w:rPr>
                            <w:t>douglas_r_conant@campbells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Northwestern 1973 BA, 1975 MBA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President, Nabisco Foods Company (1992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9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 </w:t>
                  </w:r>
                </w:p>
              </w:tc>
            </w:tr>
            <w:tr>
              <w:trPr/>
              <w:tc>
                <w:tcPr>
                  <w:tcW w:w="563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hyperlink r:id="rId112">
                          <w:bookmarkStart w:id="85" w:name="B175"/>
                          <w:bookmarkEnd w:id="85"/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Bennett Dorran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(480) 367-7000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Affiliation: Chairman and Managing Director, DMB Associates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8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7600 East Doubletree Ranch Road, Scottsdale, AZ 85253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Arizon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9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3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hyperlink r:id="rId113">
                          <w:bookmarkStart w:id="86" w:name="B176"/>
                          <w:bookmarkEnd w:id="86"/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Kent B. Fos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(714) 566-1000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714) 566-9440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Affiliation: Chairman and Chief Executive Officer, Ingram Micro Inc.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8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Note: Will retire as Chief Executive Officer and become Non-Executive Chairman, effective June 1, 2005.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8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1600 East St. Andrew Place, Santa Ana, CA 92705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Date of Birth: September 1943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North Carolina State 1966 BSEE; USC 1969 MS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President, Telephone Operations Group, GTE Corporation (1989-1995); Vice Chairman, GTE Corporation (1993-1995); President, GTE Corporation (1995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9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3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hyperlink r:id="rId114">
                          <w:bookmarkStart w:id="87" w:name="B177"/>
                          <w:bookmarkEnd w:id="87"/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Harvey Golub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(856) 342-4800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856) 342-3878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115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</w:rPr>
                            <w:t>hgolub@hgolubonlin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Affiliation: Chairman, AirClic Inc.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80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NYU 1961 BS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Chairman and Chief Executive Officer, American Express Company (1993-2001); Director, The Warnaco Group, Inc.; Senior Advisor, Lazard Frères &amp; Co. LL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9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</w:t>
                  </w:r>
                </w:p>
              </w:tc>
            </w:tr>
            <w:tr>
              <w:trPr/>
              <w:tc>
                <w:tcPr>
                  <w:tcW w:w="563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hyperlink r:id="rId116">
                          <w:bookmarkStart w:id="88" w:name="B178"/>
                          <w:bookmarkEnd w:id="88"/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Randall W. Larrimo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(314) 480-1401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117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</w:rPr>
                            <w:t>rlarrimore@oli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314) 862-7406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Affiliation: Chairman, Olin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8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190 Carondelet Plaza, Suite 1530, Clayton, MO 63150-3443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Date of Birth: April 27, 1947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Swarthmore 1969 BA; Harvard 1971 MBA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President and Chief Executive Officer, MasterBrand Industries, Inc. (1988-1997); President and Chief Executive Officer, United Stationers Inc. (1997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9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3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hyperlink r:id="rId118">
                          <w:bookmarkStart w:id="89" w:name="B179"/>
                          <w:bookmarkEnd w:id="89"/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Philip E. Lippinco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(856) 342-4800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856) 342-3878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Chairman, Scott Paper Co.; Chairman and Chief Executive Officer, Scott Paper Company (1983-1994); Chairman, Campbell Soup Company (1999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9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3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hyperlink r:id="rId119">
                          <w:bookmarkStart w:id="90" w:name="B180"/>
                          <w:bookmarkEnd w:id="90"/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Mary Alice D. Malo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(610) 383-4717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Affiliation: President, Iron Spring Farm, Inc.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8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75 Old Stottsville Road, Coatesville, PA 193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9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3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hyperlink r:id="rId120">
                          <w:bookmarkStart w:id="91" w:name="B181"/>
                          <w:bookmarkEnd w:id="91"/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David C. Patt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Affiliation: Founder and Chairman, Brandywine Trust Company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80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Harvard 1970 AB, 1974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9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3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hyperlink r:id="rId121">
                          <w:bookmarkStart w:id="92" w:name="B182"/>
                          <w:bookmarkEnd w:id="92"/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Charles R. Perr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(212) 287-8000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212) 687-0480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Board Memberships: Non-Executive Chairman, The Warnaco Group, Inc.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Trinity Col (CT) BA; Columbia 1969 MBA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Chairman and Chief Executive Officer, Duracell International, Inc. (1994-1996); Chief Operating Officer, Avon Products, Inc. (1998); Vice Chairman, Avon Products, Inc. (1998-1999); Chief Executive Officer, Avon Products, Inc. (1998-1999); Chairman, Avon Products, Inc. (1999); Acting Non-Executive Chairman, The Warnaco Group, Inc. (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9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3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hyperlink r:id="rId122">
                          <w:bookmarkStart w:id="93" w:name="B183"/>
                          <w:bookmarkEnd w:id="93"/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Donald M. Stewa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(641) 269-4000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641) 269-3408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Grinnell 1959 BA; Yale 1962 MA; JFK School Govt 1969 MPA, 1975 DPA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President and Chief Executive Officer, Spelman College (1976-1987); President, The College Board (1987-1999); Senior Program Officer, Carnegie Corporation of New York (1999-2000); Director, Principal Financial Group; Public Trustee, Mayo Clinic; President and Chief Executive Officer, The Chicago Community Trust (2000-2004); President, The Chicago Community Trust (2004-2005); Director, The New York Times Company (1986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9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3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hyperlink r:id="rId123">
                          <w:bookmarkStart w:id="94" w:name="B184"/>
                          <w:bookmarkEnd w:id="94"/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George Strawbridge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Affiliation: President, Augustin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80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9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3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hyperlink r:id="rId124">
                          <w:bookmarkStart w:id="95" w:name="B185"/>
                          <w:bookmarkEnd w:id="95"/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Les C. Vin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(440) 354-2600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440) 392-8941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Affiliation: President and Chief Executive Officer, STERIS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8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5960 Heisley Road, Mentor, OH 44060-1834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Date of Birth: December 1, 1948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Cornell 1970 BA, 1972 MBA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Senior Vice President and Chief Financial Officer, The BF Goodrich Company; Senior Vice President and Chief Financial Officer, STERIS Corporation (1999); Senior Vice President, Finance and Operations, STERIS Corporation (1999-2000); President and Chief Operating Officer, STERIS Corporation (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9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3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hyperlink r:id="rId125">
                          <w:bookmarkStart w:id="96" w:name="B186"/>
                          <w:bookmarkEnd w:id="96"/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Charlotte C. Web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Affiliation: President and Chief Executive Officer, Live Oak Properties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80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9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1"/>
                <w:szCs w:val="11"/>
              </w:rPr>
            </w:pPr>
            <w:r>
              <w:rPr>
                <w:rFonts w:cs="Arial" w:ascii="Arial" w:hAnsi="Arial"/>
                <w:color w:val="676268"/>
                <w:sz w:val="11"/>
                <w:szCs w:val="11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9"/>
          <w:szCs w:val="9"/>
        </w:rPr>
      </w:pP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bellsoup.com/" TargetMode="External"/><Relationship Id="rId3" Type="http://schemas.openxmlformats.org/officeDocument/2006/relationships/hyperlink" Target="javascript:Person(44096)" TargetMode="External"/><Relationship Id="rId4" Type="http://schemas.openxmlformats.org/officeDocument/2006/relationships/hyperlink" Target="mailto:hgolub@hgolubonline.com" TargetMode="External"/><Relationship Id="rId5" Type="http://schemas.openxmlformats.org/officeDocument/2006/relationships/hyperlink" Target="javascript:Person(42178)" TargetMode="External"/><Relationship Id="rId6" Type="http://schemas.openxmlformats.org/officeDocument/2006/relationships/hyperlink" Target="mailto:douglas_r_conant@campbellsoup.com" TargetMode="External"/><Relationship Id="rId7" Type="http://schemas.openxmlformats.org/officeDocument/2006/relationships/hyperlink" Target="javascript:Person(53954)" TargetMode="External"/><Relationship Id="rId8" Type="http://schemas.openxmlformats.org/officeDocument/2006/relationships/hyperlink" Target="mailto:sally_collins@campbellsoup.com" TargetMode="External"/><Relationship Id="rId9" Type="http://schemas.openxmlformats.org/officeDocument/2006/relationships/hyperlink" Target="javascript:Person(86066)" TargetMode="External"/><Relationship Id="rId10" Type="http://schemas.openxmlformats.org/officeDocument/2006/relationships/hyperlink" Target="mailto:mark_sarvary@campbellsoup.com" TargetMode="External"/><Relationship Id="rId11" Type="http://schemas.openxmlformats.org/officeDocument/2006/relationships/hyperlink" Target="javascript:Person(53955)" TargetMode="External"/><Relationship Id="rId12" Type="http://schemas.openxmlformats.org/officeDocument/2006/relationships/hyperlink" Target="mailto:jerry_buckley@campbellsoup.com" TargetMode="External"/><Relationship Id="rId13" Type="http://schemas.openxmlformats.org/officeDocument/2006/relationships/hyperlink" Target="javascript:Person(53956)" TargetMode="External"/><Relationship Id="rId14" Type="http://schemas.openxmlformats.org/officeDocument/2006/relationships/hyperlink" Target="mailto:carl_johnson@campbellsoup.com" TargetMode="External"/><Relationship Id="rId15" Type="http://schemas.openxmlformats.org/officeDocument/2006/relationships/hyperlink" Target="javascript:Person(525236)" TargetMode="External"/><Relationship Id="rId16" Type="http://schemas.openxmlformats.org/officeDocument/2006/relationships/hyperlink" Target="mailto:ellen_kaden@campbellsoup.com" TargetMode="External"/><Relationship Id="rId17" Type="http://schemas.openxmlformats.org/officeDocument/2006/relationships/hyperlink" Target="javascript:Person(43893)" TargetMode="External"/><Relationship Id="rId18" Type="http://schemas.openxmlformats.org/officeDocument/2006/relationships/hyperlink" Target="javascript:Person(53962)" TargetMode="External"/><Relationship Id="rId19" Type="http://schemas.openxmlformats.org/officeDocument/2006/relationships/hyperlink" Target="mailto:robert_schiffner@campbellsoup.com" TargetMode="External"/><Relationship Id="rId20" Type="http://schemas.openxmlformats.org/officeDocument/2006/relationships/hyperlink" Target="javascript:Person(53963)" TargetMode="External"/><Relationship Id="rId21" Type="http://schemas.openxmlformats.org/officeDocument/2006/relationships/hyperlink" Target="mailto:fay_coleman@campbellsoup.com" TargetMode="External"/><Relationship Id="rId22" Type="http://schemas.openxmlformats.org/officeDocument/2006/relationships/hyperlink" Target="javascript:Person(79288)" TargetMode="External"/><Relationship Id="rId23" Type="http://schemas.openxmlformats.org/officeDocument/2006/relationships/hyperlink" Target="javascript:Person(53964)" TargetMode="External"/><Relationship Id="rId24" Type="http://schemas.openxmlformats.org/officeDocument/2006/relationships/hyperlink" Target="mailto:doreen_wright@campbellsoup.com" TargetMode="External"/><Relationship Id="rId25" Type="http://schemas.openxmlformats.org/officeDocument/2006/relationships/hyperlink" Target="javascript:Person(103664)" TargetMode="External"/><Relationship Id="rId26" Type="http://schemas.openxmlformats.org/officeDocument/2006/relationships/hyperlink" Target="mailto:walter_bugno@campbellsoup.com" TargetMode="External"/><Relationship Id="rId27" Type="http://schemas.openxmlformats.org/officeDocument/2006/relationships/hyperlink" Target="javascript:Person(86070)" TargetMode="External"/><Relationship Id="rId28" Type="http://schemas.openxmlformats.org/officeDocument/2006/relationships/hyperlink" Target="mailto:philip_donne@campbellsoup.com" TargetMode="External"/><Relationship Id="rId29" Type="http://schemas.openxmlformats.org/officeDocument/2006/relationships/hyperlink" Target="javascript:Person(53966)" TargetMode="External"/><Relationship Id="rId30" Type="http://schemas.openxmlformats.org/officeDocument/2006/relationships/hyperlink" Target="mailto:john_doumani@arnotts.com" TargetMode="External"/><Relationship Id="rId31" Type="http://schemas.openxmlformats.org/officeDocument/2006/relationships/hyperlink" Target="javascript:Person(53970)" TargetMode="External"/><Relationship Id="rId32" Type="http://schemas.openxmlformats.org/officeDocument/2006/relationships/hyperlink" Target="mailto:jim_goldman@godivachoc.com" TargetMode="External"/><Relationship Id="rId33" Type="http://schemas.openxmlformats.org/officeDocument/2006/relationships/hyperlink" Target="javascript:Person(183868)" TargetMode="External"/><Relationship Id="rId34" Type="http://schemas.openxmlformats.org/officeDocument/2006/relationships/hyperlink" Target="mailto:jay_gould@pepperidgefarm.com" TargetMode="External"/><Relationship Id="rId35" Type="http://schemas.openxmlformats.org/officeDocument/2006/relationships/hyperlink" Target="javascript:Person(53959)" TargetMode="External"/><Relationship Id="rId36" Type="http://schemas.openxmlformats.org/officeDocument/2006/relationships/hyperlink" Target="mailto:larry_mcwilliams@campbellsoup.com" TargetMode="External"/><Relationship Id="rId37" Type="http://schemas.openxmlformats.org/officeDocument/2006/relationships/hyperlink" Target="javascript:Person(79158)" TargetMode="External"/><Relationship Id="rId38" Type="http://schemas.openxmlformats.org/officeDocument/2006/relationships/hyperlink" Target="mailto:denise_morrison@campbellsoup.com" TargetMode="External"/><Relationship Id="rId39" Type="http://schemas.openxmlformats.org/officeDocument/2006/relationships/hyperlink" Target="javascript:Person(53969)" TargetMode="External"/><Relationship Id="rId40" Type="http://schemas.openxmlformats.org/officeDocument/2006/relationships/hyperlink" Target="mailto:archie_van_beuren@campbellsoup.com" TargetMode="External"/><Relationship Id="rId41" Type="http://schemas.openxmlformats.org/officeDocument/2006/relationships/hyperlink" Target="javascript:Person(53973)" TargetMode="External"/><Relationship Id="rId42" Type="http://schemas.openxmlformats.org/officeDocument/2006/relationships/hyperlink" Target="mailto:anthony_disilvestro@campbellsoup.com" TargetMode="External"/><Relationship Id="rId43" Type="http://schemas.openxmlformats.org/officeDocument/2006/relationships/hyperlink" Target="javascript:Person(150231)" TargetMode="External"/><Relationship Id="rId44" Type="http://schemas.openxmlformats.org/officeDocument/2006/relationships/hyperlink" Target="mailto:john_furey@campbellsoup.com" TargetMode="External"/><Relationship Id="rId45" Type="http://schemas.openxmlformats.org/officeDocument/2006/relationships/hyperlink" Target="javascript:Person(53974)" TargetMode="External"/><Relationship Id="rId46" Type="http://schemas.openxmlformats.org/officeDocument/2006/relationships/hyperlink" Target="mailto:len_griehs@campbellsoup.com" TargetMode="External"/><Relationship Id="rId47" Type="http://schemas.openxmlformats.org/officeDocument/2006/relationships/hyperlink" Target="javascript:Person(528983)" TargetMode="External"/><Relationship Id="rId48" Type="http://schemas.openxmlformats.org/officeDocument/2006/relationships/hyperlink" Target="mailto:kelly_johnston@campbellsoup.com" TargetMode="External"/><Relationship Id="rId49" Type="http://schemas.openxmlformats.org/officeDocument/2006/relationships/hyperlink" Target="javascript:Person(53975)" TargetMode="External"/><Relationship Id="rId50" Type="http://schemas.openxmlformats.org/officeDocument/2006/relationships/hyperlink" Target="mailto:richard_landers@campbellsoup.com" TargetMode="External"/><Relationship Id="rId51" Type="http://schemas.openxmlformats.org/officeDocument/2006/relationships/hyperlink" Target="javascript:Person(522755)" TargetMode="External"/><Relationship Id="rId52" Type="http://schemas.openxmlformats.org/officeDocument/2006/relationships/hyperlink" Target="mailto:martin_levitas@campbellsoup.com" TargetMode="External"/><Relationship Id="rId53" Type="http://schemas.openxmlformats.org/officeDocument/2006/relationships/hyperlink" Target="javascript:Person(53977)" TargetMode="External"/><Relationship Id="rId54" Type="http://schemas.openxmlformats.org/officeDocument/2006/relationships/hyperlink" Target="mailto:julie_stieger@campbellsoup.com" TargetMode="External"/><Relationship Id="rId55" Type="http://schemas.openxmlformats.org/officeDocument/2006/relationships/hyperlink" Target="javascript:Person(53981)" TargetMode="External"/><Relationship Id="rId56" Type="http://schemas.openxmlformats.org/officeDocument/2006/relationships/hyperlink" Target="mailto:bill_oshea@campbellsoup.com" TargetMode="External"/><Relationship Id="rId57" Type="http://schemas.openxmlformats.org/officeDocument/2006/relationships/hyperlink" Target="javascript:Person(544766)" TargetMode="External"/><Relationship Id="rId58" Type="http://schemas.openxmlformats.org/officeDocument/2006/relationships/hyperlink" Target="mailto:florence_pramberger@campbellsoup.com" TargetMode="External"/><Relationship Id="rId59" Type="http://schemas.openxmlformats.org/officeDocument/2006/relationships/hyperlink" Target="javascript:Person(103673)" TargetMode="External"/><Relationship Id="rId60" Type="http://schemas.openxmlformats.org/officeDocument/2006/relationships/hyperlink" Target="mailto:joe_johnson@campbellsoup.com" TargetMode="External"/><Relationship Id="rId61" Type="http://schemas.openxmlformats.org/officeDocument/2006/relationships/hyperlink" Target="javascript:Person(53955)" TargetMode="External"/><Relationship Id="rId62" Type="http://schemas.openxmlformats.org/officeDocument/2006/relationships/hyperlink" Target="mailto:jerry_buckley@campbellsoup.com" TargetMode="External"/><Relationship Id="rId63" Type="http://schemas.openxmlformats.org/officeDocument/2006/relationships/hyperlink" Target="javascript:Person(53955)" TargetMode="External"/><Relationship Id="rId64" Type="http://schemas.openxmlformats.org/officeDocument/2006/relationships/hyperlink" Target="mailto:jerry_buckley@campbellsoup.com" TargetMode="External"/><Relationship Id="rId65" Type="http://schemas.openxmlformats.org/officeDocument/2006/relationships/hyperlink" Target="javascript:Person(53955)" TargetMode="External"/><Relationship Id="rId66" Type="http://schemas.openxmlformats.org/officeDocument/2006/relationships/hyperlink" Target="mailto:jerry_buckley@campbellsoup.com" TargetMode="External"/><Relationship Id="rId67" Type="http://schemas.openxmlformats.org/officeDocument/2006/relationships/hyperlink" Target="javascript:Person(525236)" TargetMode="External"/><Relationship Id="rId68" Type="http://schemas.openxmlformats.org/officeDocument/2006/relationships/hyperlink" Target="mailto:ellen_kaden@campbellsoup.com" TargetMode="External"/><Relationship Id="rId69" Type="http://schemas.openxmlformats.org/officeDocument/2006/relationships/hyperlink" Target="javascript:Person(528983)" TargetMode="External"/><Relationship Id="rId70" Type="http://schemas.openxmlformats.org/officeDocument/2006/relationships/hyperlink" Target="mailto:kelly_johnston@campbellsoup.com" TargetMode="External"/><Relationship Id="rId71" Type="http://schemas.openxmlformats.org/officeDocument/2006/relationships/hyperlink" Target="javascript:Person(53964)" TargetMode="External"/><Relationship Id="rId72" Type="http://schemas.openxmlformats.org/officeDocument/2006/relationships/hyperlink" Target="mailto:doreen_wright@campbellsoup.com" TargetMode="External"/><Relationship Id="rId73" Type="http://schemas.openxmlformats.org/officeDocument/2006/relationships/hyperlink" Target="javascript:Person(70749)" TargetMode="External"/><Relationship Id="rId74" Type="http://schemas.openxmlformats.org/officeDocument/2006/relationships/hyperlink" Target="mailto:robert_zane@campbellsoup.com" TargetMode="External"/><Relationship Id="rId75" Type="http://schemas.openxmlformats.org/officeDocument/2006/relationships/hyperlink" Target="javascript:Person(544766)" TargetMode="External"/><Relationship Id="rId76" Type="http://schemas.openxmlformats.org/officeDocument/2006/relationships/hyperlink" Target="mailto:florence_pramberger@campbellsoup.com" TargetMode="External"/><Relationship Id="rId77" Type="http://schemas.openxmlformats.org/officeDocument/2006/relationships/hyperlink" Target="javascript:Person(53974)" TargetMode="External"/><Relationship Id="rId78" Type="http://schemas.openxmlformats.org/officeDocument/2006/relationships/hyperlink" Target="mailto:len_griehs@campbellsoup.com" TargetMode="External"/><Relationship Id="rId79" Type="http://schemas.openxmlformats.org/officeDocument/2006/relationships/hyperlink" Target="javascript:Person(70752)" TargetMode="External"/><Relationship Id="rId80" Type="http://schemas.openxmlformats.org/officeDocument/2006/relationships/hyperlink" Target="mailto:cindy_aguero@campbellsoup.com" TargetMode="External"/><Relationship Id="rId81" Type="http://schemas.openxmlformats.org/officeDocument/2006/relationships/hyperlink" Target="http://www.arnotts.com/" TargetMode="External"/><Relationship Id="rId82" Type="http://schemas.openxmlformats.org/officeDocument/2006/relationships/hyperlink" Target="javascript:Person(53966)" TargetMode="External"/><Relationship Id="rId83" Type="http://schemas.openxmlformats.org/officeDocument/2006/relationships/hyperlink" Target="mailto:john_doumani@arnotts.com" TargetMode="External"/><Relationship Id="rId84" Type="http://schemas.openxmlformats.org/officeDocument/2006/relationships/hyperlink" Target="javascript:Person(86066)" TargetMode="External"/><Relationship Id="rId85" Type="http://schemas.openxmlformats.org/officeDocument/2006/relationships/hyperlink" Target="mailto:mark_sarvary@campbellsoup.com" TargetMode="External"/><Relationship Id="rId86" Type="http://schemas.openxmlformats.org/officeDocument/2006/relationships/hyperlink" Target="javascript:Person(53978)" TargetMode="External"/><Relationship Id="rId87" Type="http://schemas.openxmlformats.org/officeDocument/2006/relationships/hyperlink" Target="mailto:gerald_lord@campbellsoup.com" TargetMode="External"/><Relationship Id="rId88" Type="http://schemas.openxmlformats.org/officeDocument/2006/relationships/hyperlink" Target="javascript:Person(53969)" TargetMode="External"/><Relationship Id="rId89" Type="http://schemas.openxmlformats.org/officeDocument/2006/relationships/hyperlink" Target="mailto:archie_van_beuren@campbellsoup.com" TargetMode="External"/><Relationship Id="rId90" Type="http://schemas.openxmlformats.org/officeDocument/2006/relationships/hyperlink" Target="http://www.godiva.com/" TargetMode="External"/><Relationship Id="rId91" Type="http://schemas.openxmlformats.org/officeDocument/2006/relationships/hyperlink" Target="javascript:Person(53970)" TargetMode="External"/><Relationship Id="rId92" Type="http://schemas.openxmlformats.org/officeDocument/2006/relationships/hyperlink" Target="mailto:jim_goldman@godivachoc.com" TargetMode="External"/><Relationship Id="rId93" Type="http://schemas.openxmlformats.org/officeDocument/2006/relationships/hyperlink" Target="http://www.pepperidgefarm.com/" TargetMode="External"/><Relationship Id="rId94" Type="http://schemas.openxmlformats.org/officeDocument/2006/relationships/hyperlink" Target="javascript:Person(183868)" TargetMode="External"/><Relationship Id="rId95" Type="http://schemas.openxmlformats.org/officeDocument/2006/relationships/hyperlink" Target="mailto:jay_gould@pepperidgefarm.com" TargetMode="External"/><Relationship Id="rId96" Type="http://schemas.openxmlformats.org/officeDocument/2006/relationships/hyperlink" Target="javascript:Person(53959)" TargetMode="External"/><Relationship Id="rId97" Type="http://schemas.openxmlformats.org/officeDocument/2006/relationships/hyperlink" Target="mailto:larry_mcwilliams@campbellsoup.com" TargetMode="External"/><Relationship Id="rId98" Type="http://schemas.openxmlformats.org/officeDocument/2006/relationships/hyperlink" Target="javascript:Person(554198)" TargetMode="External"/><Relationship Id="rId99" Type="http://schemas.openxmlformats.org/officeDocument/2006/relationships/hyperlink" Target="mailto:mike_salzberg@campbellsoup.com" TargetMode="External"/><Relationship Id="rId100" Type="http://schemas.openxmlformats.org/officeDocument/2006/relationships/hyperlink" Target="javascript:Person(53966)" TargetMode="External"/><Relationship Id="rId101" Type="http://schemas.openxmlformats.org/officeDocument/2006/relationships/hyperlink" Target="mailto:john_doumani@arnotts.com" TargetMode="External"/><Relationship Id="rId102" Type="http://schemas.openxmlformats.org/officeDocument/2006/relationships/hyperlink" Target="http://www.campbellsoup.ca/" TargetMode="External"/><Relationship Id="rId103" Type="http://schemas.openxmlformats.org/officeDocument/2006/relationships/hyperlink" Target="javascript:Person(86070)" TargetMode="External"/><Relationship Id="rId104" Type="http://schemas.openxmlformats.org/officeDocument/2006/relationships/hyperlink" Target="mailto:philip_donne@campbellsoup.com" TargetMode="External"/><Relationship Id="rId105" Type="http://schemas.openxmlformats.org/officeDocument/2006/relationships/hyperlink" Target="javascript:Person(75527)" TargetMode="External"/><Relationship Id="rId106" Type="http://schemas.openxmlformats.org/officeDocument/2006/relationships/hyperlink" Target="mailto:michael_dunn@campbellsoup.com" TargetMode="External"/><Relationship Id="rId107" Type="http://schemas.openxmlformats.org/officeDocument/2006/relationships/hyperlink" Target="javascript:Person(348436)" TargetMode="External"/><Relationship Id="rId108" Type="http://schemas.openxmlformats.org/officeDocument/2006/relationships/hyperlink" Target="javascript:Person(44084)" TargetMode="External"/><Relationship Id="rId109" Type="http://schemas.openxmlformats.org/officeDocument/2006/relationships/hyperlink" Target="javascript:Person(42676)" TargetMode="External"/><Relationship Id="rId110" Type="http://schemas.openxmlformats.org/officeDocument/2006/relationships/hyperlink" Target="javascript:Person(42178)" TargetMode="External"/><Relationship Id="rId111" Type="http://schemas.openxmlformats.org/officeDocument/2006/relationships/hyperlink" Target="mailto:douglas_r_conant@campbellsoup.com" TargetMode="External"/><Relationship Id="rId112" Type="http://schemas.openxmlformats.org/officeDocument/2006/relationships/hyperlink" Target="javascript:Person(44085)" TargetMode="External"/><Relationship Id="rId113" Type="http://schemas.openxmlformats.org/officeDocument/2006/relationships/hyperlink" Target="javascript:Person(42771)" TargetMode="External"/><Relationship Id="rId114" Type="http://schemas.openxmlformats.org/officeDocument/2006/relationships/hyperlink" Target="javascript:Person(44096)" TargetMode="External"/><Relationship Id="rId115" Type="http://schemas.openxmlformats.org/officeDocument/2006/relationships/hyperlink" Target="mailto:hgolub@hgolubonline.com" TargetMode="External"/><Relationship Id="rId116" Type="http://schemas.openxmlformats.org/officeDocument/2006/relationships/hyperlink" Target="javascript:Person(42619)" TargetMode="External"/><Relationship Id="rId117" Type="http://schemas.openxmlformats.org/officeDocument/2006/relationships/hyperlink" Target="mailto:rlarrimore@olin.com" TargetMode="External"/><Relationship Id="rId118" Type="http://schemas.openxmlformats.org/officeDocument/2006/relationships/hyperlink" Target="javascript:Person(44087)" TargetMode="External"/><Relationship Id="rId119" Type="http://schemas.openxmlformats.org/officeDocument/2006/relationships/hyperlink" Target="javascript:Person(44088)" TargetMode="External"/><Relationship Id="rId120" Type="http://schemas.openxmlformats.org/officeDocument/2006/relationships/hyperlink" Target="javascript:Person(179279)" TargetMode="External"/><Relationship Id="rId121" Type="http://schemas.openxmlformats.org/officeDocument/2006/relationships/hyperlink" Target="javascript:Person(44082)" TargetMode="External"/><Relationship Id="rId122" Type="http://schemas.openxmlformats.org/officeDocument/2006/relationships/hyperlink" Target="javascript:Person(213276)" TargetMode="External"/><Relationship Id="rId123" Type="http://schemas.openxmlformats.org/officeDocument/2006/relationships/hyperlink" Target="javascript:Person(44091)" TargetMode="External"/><Relationship Id="rId124" Type="http://schemas.openxmlformats.org/officeDocument/2006/relationships/hyperlink" Target="javascript:Person(43050)" TargetMode="External"/><Relationship Id="rId125" Type="http://schemas.openxmlformats.org/officeDocument/2006/relationships/hyperlink" Target="javascript:Person(44092)" TargetMode="External"/><Relationship Id="rId126" Type="http://schemas.openxmlformats.org/officeDocument/2006/relationships/image" Target="media/image1.png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8:58:00Z</dcterms:created>
  <dc:creator>Lewis Weiss</dc:creator>
  <dc:description/>
  <dc:language>en-US</dc:language>
  <cp:lastModifiedBy>Lewis Weiss</cp:lastModifiedBy>
  <dcterms:modified xsi:type="dcterms:W3CDTF">2005-05-01T19:01:00Z</dcterms:modified>
  <cp:revision>1</cp:revision>
  <dc:subject/>
  <dc:title>Campbell Soup Company</dc:title>
</cp:coreProperties>
</file>