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</w:rPr>
                    <w:t>Caesars Entertainment, Inc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3930 Howard Hughes Parkway, Las Vegas, NV 89109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Tel: (702) 699-50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Arial" w:ascii="Arial" w:hAnsi="Arial"/>
                        <w:strike w:val="false"/>
                        <w:dstrike w:val="false"/>
                        <w:sz w:val="9"/>
                        <w:szCs w:val="9"/>
                      </w:rPr>
                      <w:t>http://www.caesars.com</w:t>
                    </w:r>
                  </w:hyperlink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Business Descrip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Caesars Entertainment owns, operates or manages casino properties under the Bally, Paris, Caesars, Flamingo, Grand, Hilton and Conrad brand names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Not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Caesars has agreed to be acquired by Harrah’s Entertainment, Inc. The transaction is expected to close during the second quarter of 2005.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Public/Private Organization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Stock Exchang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Ticker Symbol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CZR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Number of Employees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52,000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nnual Revenue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Over $4 billion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Incorporated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December 31, 1998, DE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676268"/>
                      <w:sz w:val="9"/>
                      <w:szCs w:val="9"/>
                    </w:rPr>
                    <w:t>Auditor</w:t>
                  </w: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: Deloitte &amp; Touche LLP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0" w:name="B19"/>
                  <w:bookmarkEnd w:id="0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1" w:name="B21"/>
                  <w:bookmarkEnd w:id="1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Chairman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color w:val="676268"/>
                        <w:sz w:val="9"/>
                        <w:szCs w:val="9"/>
                      </w:rPr>
                      <w:t>Stephen F. Bollenbach</w:t>
                    </w:r>
                  </w:hyperlink>
                </w:p>
              </w:tc>
              <w:tc>
                <w:tcPr>
                  <w:tcW w:w="216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61"/>
                  </w:tblGrid>
                  <w:tr>
                    <w:trPr/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76268"/>
                            <w:sz w:val="7"/>
                            <w:szCs w:val="7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310) 205-7678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stephen_bollenbach@hilt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Date of Birth: July 14, 1942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UCLA 1965 BS; Cal State (Northridge) 1968 MBA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 and Chief Executive Officer, Host Marriott Corporation (1993-1995); Senior Executive Vice President and Chief Financial Officer, The Walt Disney Company (1995-1996); President and Chief Executive Officer, Hilton Hotels Corporation (1996-2004)</w:t>
                        </w:r>
                      </w:p>
                    </w:tc>
                  </w:tr>
                  <w:tr>
                    <w:trPr/>
                    <w:tc>
                      <w:tcPr>
                        <w:tcW w:w="216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310) 278-4321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" w:name="B22"/>
                        <w:bookmarkEnd w:id="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live S. Cumm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76268"/>
                            <w:sz w:val="7"/>
                            <w:szCs w:val="7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ccummis@sillscumm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973) 643-6500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Tulane 1949 AB; Pennsylvania 1952 JD; NYU 1959 LLM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, Law and Corporate Affairs and Secretary, Park Place Entertainment Corporation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973) 643-5499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  <w:tcMar>
                    <w:left w:w="400" w:type="dxa"/>
                  </w:tcMar>
                </w:tcPr>
                <w:p>
                  <w:pPr>
                    <w:pStyle w:val="Normal"/>
                    <w:rPr/>
                  </w:pPr>
                  <w:bookmarkStart w:id="3" w:name="B23"/>
                  <w:bookmarkEnd w:id="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Assistant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Lea Forst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3"/>
              <w:gridCol w:w="4247"/>
              <w:gridCol w:w="2154"/>
            </w:tblGrid>
            <w:tr>
              <w:trPr/>
              <w:tc>
                <w:tcPr>
                  <w:tcW w:w="215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bookmarkStart w:id="4" w:name="B24"/>
                  <w:bookmarkEnd w:id="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742950" cy="913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3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7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7"/>
                  </w:tblGrid>
                  <w:tr>
                    <w:trPr/>
                    <w:tc>
                      <w:tcPr>
                        <w:tcW w:w="4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President and Chief Executive Officer 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Wallace R. B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676268"/>
                            <w:sz w:val="7"/>
                            <w:szCs w:val="7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es-ES"/>
                          </w:rPr>
                          <w:t>Education: Cal Poly San Luis Obispo 1968 BS</w:t>
                        </w:r>
                      </w:p>
                    </w:tc>
                  </w:tr>
                  <w:tr>
                    <w:trPr/>
                    <w:tc>
                      <w:tcPr>
                        <w:tcW w:w="42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 and Chief Operating Officer, Bally’s Casino Holdings, Inc. (1993-1998); Executive Vice President, Hilton Gaming Corporation (1997-1998); Executive Vice President, Eastern Region, Park Place Entertainment Corporation (1998-2001); Executive Vice President and Co-Chief Operating Officer, Park Place Entertainment Corporation (2001); Executive Vice President and Chief Operating Officer, Park Place Entertainment Corporation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5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5" w:name="B25"/>
                  <w:bookmarkEnd w:id="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Executive Assistant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arie Remer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699-5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6" w:name="B26"/>
                        <w:bookmarkEnd w:id="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Human Resources and Administration </w:t>
                        </w:r>
                        <w:hyperlink r:id="rId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teven F.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Connecticut BS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, Human Resources and Administration, Park Place Entertain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699-5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7" w:name="B27"/>
                        <w:bookmarkEnd w:id="7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Secretary and General Counsel </w:t>
                        </w: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Bernard E. DeLur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St Charles Borromeo 1982 BA; Rutgers (Camden) 1986 JD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President and Deputy General Counsel, Park Place Entertainment Corporation (2001-2003); Senior Vice President, Secretary and General Counsel, Park Place Entertainment Corporation (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bookmarkStart w:id="8" w:name="B28"/>
                  <w:bookmarkEnd w:id="8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 and Corporate Controller [Interim Chief Financial Officer]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Wesley D. Allison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699-5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9" w:name="B29"/>
                        <w:bookmarkEnd w:id="9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 and Special Assistant for Strategic Initiatives </w:t>
                        </w: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bert G. Cono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 and Chief Information Officer, Caesars Entertainme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699-5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0" w:name="B30"/>
                        <w:bookmarkEnd w:id="1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 and Managing Director, International Group </w:t>
                        </w: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eter M. Geo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Chairman and Group Chief Executive, Hilton Group plc; Director, US Airways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699-5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1" w:name="B31"/>
                        <w:bookmarkEnd w:id="11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Marketing </w:t>
                        </w: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teven N. Ro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SUNY (Cortland)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bookmarkStart w:id="12" w:name="B32"/>
                  <w:bookmarkEnd w:id="12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Western and Mid-South Regions </w:t>
                  </w: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Anthony Santo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bookmarkStart w:id="13" w:name="B33"/>
                  <w:bookmarkEnd w:id="13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Retail 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itchell Simbal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2) 699-5000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  <w:tcMar>
                    <w:left w:w="0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4" w:name="B34"/>
                        <w:bookmarkEnd w:id="14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Corporate Communications 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bert W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Brown 1974 AB; Syracuse 1975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43 </w:t>
                  </w:r>
                </w:p>
              </w:tc>
            </w:tr>
            <w:tr>
              <w:trPr/>
              <w:tc>
                <w:tcPr>
                  <w:tcW w:w="639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rPr/>
                  </w:pPr>
                  <w:bookmarkStart w:id="15" w:name="B35"/>
                  <w:bookmarkEnd w:id="15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Senior Vice President, International Operations 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Michael Stirling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6" w:name="B37"/>
                  <w:bookmarkEnd w:id="16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7" w:name="B39"/>
                  <w:bookmarkEnd w:id="17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Benefit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18" w:name="B40"/>
                        <w:bookmarkEnd w:id="1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Human Resources and Administration </w:t>
                        </w: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teven F.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Connecticut BS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, Human Resources and Administration, Park Place Entertain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19" w:name="B42"/>
                  <w:bookmarkEnd w:id="19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Corporate Communica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0" w:name="B43"/>
                        <w:bookmarkEnd w:id="20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Senior Vice President, Corporate Communications </w:t>
                        </w: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Robert W. Stew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Brown 1974 AB; Syracuse 1975 M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43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1" w:name="B45"/>
                  <w:bookmarkEnd w:id="21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Government Affair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2" w:name="B46"/>
                        <w:bookmarkEnd w:id="22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Assistant Vice President, Government Affairs </w:t>
                        </w: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Karlos R. LaSane, 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Rhode Island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3" w:name="B48"/>
                  <w:bookmarkEnd w:id="23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Information System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24" w:name="B49"/>
                  <w:bookmarkEnd w:id="24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Information Systems and Chief Information Officer 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Carol Pride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866-1362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5" w:name="B51"/>
                  <w:bookmarkEnd w:id="25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Recruitment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6" w:name="B52"/>
                        <w:bookmarkEnd w:id="26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Executive Vice President, Human Resources and Administration </w:t>
                        </w: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teven F.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Connecticut BS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Senior Vice President, Human Resources and Administration, Park Place Entertainmen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7" w:name="B54"/>
                  <w:bookmarkEnd w:id="27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Shareholder Relations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bookmarkStart w:id="28" w:name="B55"/>
                        <w:bookmarkEnd w:id="28"/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Vice President, Investor Relations and Treasurer </w:t>
                        </w: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Josh Hirs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702) 699-5121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President, Strategic Planning and Investor Relations, Harrah’s Entertainme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269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1"/>
                      <w:szCs w:val="11"/>
                    </w:rPr>
                  </w:pPr>
                  <w:bookmarkStart w:id="29" w:name="B57"/>
                  <w:bookmarkEnd w:id="29"/>
                  <w:r>
                    <w:rPr>
                      <w:rFonts w:cs="Arial" w:ascii="Arial" w:hAnsi="Arial"/>
                      <w:b/>
                      <w:bCs/>
                      <w:color w:val="000080"/>
                      <w:sz w:val="11"/>
                      <w:szCs w:val="11"/>
                    </w:rPr>
                    <w:t>Training and Development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93"/>
              <w:gridCol w:w="2161"/>
            </w:tblGrid>
            <w:tr>
              <w:trPr/>
              <w:tc>
                <w:tcPr>
                  <w:tcW w:w="6393" w:type="dxa"/>
                  <w:tcBorders/>
                </w:tcPr>
                <w:p>
                  <w:pPr>
                    <w:pStyle w:val="Normal"/>
                    <w:rPr/>
                  </w:pPr>
                  <w:bookmarkStart w:id="30" w:name="B58"/>
                  <w:bookmarkEnd w:id="30"/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Vice President, Training and Development </w:t>
                  </w: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trike w:val="false"/>
                        <w:dstrike w:val="false"/>
                        <w:sz w:val="9"/>
                        <w:szCs w:val="9"/>
                      </w:rPr>
                      <w:t>Gene Clark</w:t>
                    </w:r>
                  </w:hyperlink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 </w:t>
                  </w:r>
                </w:p>
              </w:tc>
              <w:tc>
                <w:tcPr>
                  <w:tcW w:w="216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(702) 699-5000 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4"/>
            </w:tblGrid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bookmarkStart w:id="31" w:name="B60"/>
                  <w:bookmarkEnd w:id="31"/>
                  <w:r>
                    <w:rPr>
                      <w:rFonts w:cs="Arial" w:ascii="Arial" w:hAnsi="Arial"/>
                      <w:b/>
                      <w:bCs/>
                      <w:color w:val="000080"/>
                      <w:sz w:val="16"/>
                      <w:szCs w:val="16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855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5"/>
                      <w:szCs w:val="5"/>
                    </w:rPr>
                  </w:pPr>
                  <w:r>
                    <w:rPr>
                      <w:rFonts w:cs="Arial" w:ascii="Arial" w:hAnsi="Arial"/>
                      <w:color w:val="676268"/>
                      <w:sz w:val="5"/>
                      <w:szCs w:val="5"/>
                    </w:rPr>
                    <w:t> </w:t>
                  </w:r>
                </w:p>
              </w:tc>
            </w:tr>
          </w:tbl>
          <w:p>
            <w:pPr>
              <w:pStyle w:val="NormalWeb1"/>
              <w:spacing w:before="0" w:after="0"/>
              <w:rPr>
                <w:vanish/>
                <w:color w:val="676268"/>
                <w:sz w:val="11"/>
                <w:szCs w:val="11"/>
              </w:rPr>
            </w:pPr>
            <w:r>
              <w:rPr>
                <w:vanish/>
                <w:color w:val="676268"/>
                <w:sz w:val="11"/>
                <w:szCs w:val="1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1"/>
              <w:gridCol w:w="2923"/>
            </w:tblGrid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8">
                          <w:bookmarkStart w:id="32" w:name="B62"/>
                          <w:bookmarkEnd w:id="32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Wallace R. Bar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702) 699-50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es-ES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es-ES"/>
                          </w:rPr>
                          <w:t>Education: Cal Poly San Luis Obispo 1968 BS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 and Chief Operating Officer, Bally’s Casino Holdings, Inc. (1993-1998); Executive Vice President, Hilton Gaming Corporation (1997-1998); Executive Vice President, Eastern Region, Park Place Entertainment Corporation (1998-2001); Executive Vice President and Co-Chief Operating Officer, Park Place Entertainment Corporation (2001); Executive Vice President and Chief Operating Officer, Park Place Entertainment Corporation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29">
                          <w:bookmarkStart w:id="33" w:name="B63"/>
                          <w:bookmarkEnd w:id="33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Stephen F. Bollenb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310) 278-432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310) 205-767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30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stephen_bollenbach@hilto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o-Chairman and Chief Executive Officer, Hilton Hotel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9336 Civic Center Drive, Beverly Hills, CA 9021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Date of Birth: July 14, 1942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UCLA 1965 BS; Cal State (Northridge) 1968 MBA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 and Chief Executive Officer, Host Marriott Corporation (1993-1995); Senior Executive Vice President and Chief Financial Officer, The Walt Disney Company (1995-1996); President and Chief Executive Officer, Hilton Hotels Corporation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31">
                          <w:bookmarkStart w:id="34" w:name="B64"/>
                          <w:bookmarkEnd w:id="34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Barbara Bell Cole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973) 482-9247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President, BBC Associates, LLC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President, Amelior Foundation (1992-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32">
                          <w:bookmarkStart w:id="35" w:name="B65"/>
                          <w:bookmarkEnd w:id="35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A. Steven C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312) 236-63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General Partner, Henry Crown and Company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222 North LaSalle Street, Chicago, IL 606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33">
                          <w:bookmarkStart w:id="36" w:name="B66"/>
                          <w:bookmarkEnd w:id="36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Clive S. Cumm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973) 643-5499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  <w:lang w:val="pt-BR"/>
                          </w:rPr>
                          <w:t xml:space="preserve">E-mail: </w:t>
                        </w: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7"/>
                              <w:szCs w:val="7"/>
                              <w:lang w:val="pt-BR"/>
                            </w:rPr>
                            <w:t>ccummis@sillscummi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973) 643-65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hairman Emeritus, Sills Cummis Epstein &amp; Gross P.C.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One Riverfront Plaza, Newark, NJ 07102-540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Tulane 1949 AB; Pennsylvania 1952 JD; NYU 1959 LLM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Executive Vice President, Law and Corporate Affairs and Secretary, Park Place Entertainment Corporation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Vice Chairman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35">
                          <w:bookmarkStart w:id="37" w:name="B67"/>
                          <w:bookmarkEnd w:id="37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Peter G. Erna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Managing Director, Governmental Affairs and Public Policy, Jones Vargas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36">
                          <w:bookmarkStart w:id="38" w:name="B68"/>
                          <w:bookmarkEnd w:id="38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Barron H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310) 278-432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310) 205-7678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Affiliation: Co-Chairman, Hilton Hotels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8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9336 Civic Center Drive, Beverly Hills, CA 902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37">
                          <w:bookmarkStart w:id="39" w:name="B69"/>
                          <w:bookmarkEnd w:id="39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Eric M. Hi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775) 323-4221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Fax: (775) 323-4150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Education: Texas 1951; Cornell 1954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Career: Vice Chairman, Hilton Hotels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31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hyperlink r:id="rId38">
                          <w:bookmarkStart w:id="40" w:name="B70"/>
                          <w:bookmarkEnd w:id="40"/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Gilbert L. Shelt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  <w:tcMar>
                          <w:left w:w="40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7"/>
                            <w:szCs w:val="7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7"/>
                            <w:szCs w:val="7"/>
                          </w:rPr>
                          <w:t>(702) 699-5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</w:r>
                </w:p>
              </w:tc>
              <w:tc>
                <w:tcPr>
                  <w:tcW w:w="292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Arial" w:ascii="Arial" w:hAnsi="Arial"/>
                      <w:color w:val="676268"/>
                      <w:sz w:val="9"/>
                      <w:szCs w:val="9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1"/>
                <w:szCs w:val="11"/>
              </w:rPr>
            </w:pPr>
            <w:r>
              <w:rPr>
                <w:rFonts w:cs="Arial" w:ascii="Arial" w:hAnsi="Arial"/>
                <w:color w:val="676268"/>
                <w:sz w:val="11"/>
                <w:szCs w:val="1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9"/>
          <w:szCs w:val="9"/>
        </w:rPr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sars.com/" TargetMode="External"/><Relationship Id="rId3" Type="http://schemas.openxmlformats.org/officeDocument/2006/relationships/hyperlink" Target="javascript:Person(42327)" TargetMode="External"/><Relationship Id="rId4" Type="http://schemas.openxmlformats.org/officeDocument/2006/relationships/hyperlink" Target="mailto:stephen_bollenbach@hilton.com" TargetMode="External"/><Relationship Id="rId5" Type="http://schemas.openxmlformats.org/officeDocument/2006/relationships/hyperlink" Target="javascript:Person(490395)" TargetMode="External"/><Relationship Id="rId6" Type="http://schemas.openxmlformats.org/officeDocument/2006/relationships/hyperlink" Target="mailto:ccummis@sillscummis.com" TargetMode="External"/><Relationship Id="rId7" Type="http://schemas.openxmlformats.org/officeDocument/2006/relationships/hyperlink" Target="javascript:Person(68064)" TargetMode="External"/><Relationship Id="rId8" Type="http://schemas.openxmlformats.org/officeDocument/2006/relationships/image" Target="media/image1.jpeg"/><Relationship Id="rId9" Type="http://schemas.openxmlformats.org/officeDocument/2006/relationships/hyperlink" Target="javascript:Person(50640)" TargetMode="External"/><Relationship Id="rId10" Type="http://schemas.openxmlformats.org/officeDocument/2006/relationships/hyperlink" Target="javascript:Person(68067)" TargetMode="External"/><Relationship Id="rId11" Type="http://schemas.openxmlformats.org/officeDocument/2006/relationships/hyperlink" Target="javascript:Person(68073)" TargetMode="External"/><Relationship Id="rId12" Type="http://schemas.openxmlformats.org/officeDocument/2006/relationships/hyperlink" Target="javascript:Person(182165)" TargetMode="External"/><Relationship Id="rId13" Type="http://schemas.openxmlformats.org/officeDocument/2006/relationships/hyperlink" Target="javascript:Person(295165)" TargetMode="External"/><Relationship Id="rId14" Type="http://schemas.openxmlformats.org/officeDocument/2006/relationships/hyperlink" Target="javascript:Person(68074)" TargetMode="External"/><Relationship Id="rId15" Type="http://schemas.openxmlformats.org/officeDocument/2006/relationships/hyperlink" Target="javascript:Person(45464)" TargetMode="External"/><Relationship Id="rId16" Type="http://schemas.openxmlformats.org/officeDocument/2006/relationships/hyperlink" Target="javascript:Person(359347)" TargetMode="External"/><Relationship Id="rId17" Type="http://schemas.openxmlformats.org/officeDocument/2006/relationships/hyperlink" Target="javascript:Person(431960)" TargetMode="External"/><Relationship Id="rId18" Type="http://schemas.openxmlformats.org/officeDocument/2006/relationships/hyperlink" Target="javascript:Person(149941)" TargetMode="External"/><Relationship Id="rId19" Type="http://schemas.openxmlformats.org/officeDocument/2006/relationships/hyperlink" Target="javascript:Person(68077)" TargetMode="External"/><Relationship Id="rId20" Type="http://schemas.openxmlformats.org/officeDocument/2006/relationships/hyperlink" Target="javascript:Person(68078)" TargetMode="External"/><Relationship Id="rId21" Type="http://schemas.openxmlformats.org/officeDocument/2006/relationships/hyperlink" Target="javascript:Person(68073)" TargetMode="External"/><Relationship Id="rId22" Type="http://schemas.openxmlformats.org/officeDocument/2006/relationships/hyperlink" Target="javascript:Person(68077)" TargetMode="External"/><Relationship Id="rId23" Type="http://schemas.openxmlformats.org/officeDocument/2006/relationships/hyperlink" Target="javascript:Person(274557)" TargetMode="External"/><Relationship Id="rId24" Type="http://schemas.openxmlformats.org/officeDocument/2006/relationships/hyperlink" Target="javascript:Person(551593)" TargetMode="External"/><Relationship Id="rId25" Type="http://schemas.openxmlformats.org/officeDocument/2006/relationships/hyperlink" Target="javascript:Person(68073)" TargetMode="External"/><Relationship Id="rId26" Type="http://schemas.openxmlformats.org/officeDocument/2006/relationships/hyperlink" Target="javascript:Person(60580)" TargetMode="External"/><Relationship Id="rId27" Type="http://schemas.openxmlformats.org/officeDocument/2006/relationships/hyperlink" Target="javascript:Person(345283)" TargetMode="External"/><Relationship Id="rId28" Type="http://schemas.openxmlformats.org/officeDocument/2006/relationships/hyperlink" Target="javascript:Person(50640)" TargetMode="External"/><Relationship Id="rId29" Type="http://schemas.openxmlformats.org/officeDocument/2006/relationships/hyperlink" Target="javascript:Person(42327)" TargetMode="External"/><Relationship Id="rId30" Type="http://schemas.openxmlformats.org/officeDocument/2006/relationships/hyperlink" Target="mailto:stephen_bollenbach@hilton.com" TargetMode="External"/><Relationship Id="rId31" Type="http://schemas.openxmlformats.org/officeDocument/2006/relationships/hyperlink" Target="javascript:Person(50632)" TargetMode="External"/><Relationship Id="rId32" Type="http://schemas.openxmlformats.org/officeDocument/2006/relationships/hyperlink" Target="javascript:Person(50633)" TargetMode="External"/><Relationship Id="rId33" Type="http://schemas.openxmlformats.org/officeDocument/2006/relationships/hyperlink" Target="javascript:Person(490395)" TargetMode="External"/><Relationship Id="rId34" Type="http://schemas.openxmlformats.org/officeDocument/2006/relationships/hyperlink" Target="mailto:ccummis@sillscummis.com" TargetMode="External"/><Relationship Id="rId35" Type="http://schemas.openxmlformats.org/officeDocument/2006/relationships/hyperlink" Target="javascript:Person(50639)" TargetMode="External"/><Relationship Id="rId36" Type="http://schemas.openxmlformats.org/officeDocument/2006/relationships/hyperlink" Target="javascript:Person(45458)" TargetMode="External"/><Relationship Id="rId37" Type="http://schemas.openxmlformats.org/officeDocument/2006/relationships/hyperlink" Target="javascript:Person(213903)" TargetMode="External"/><Relationship Id="rId38" Type="http://schemas.openxmlformats.org/officeDocument/2006/relationships/hyperlink" Target="javascript:Person(50638)" TargetMode="External"/><Relationship Id="rId39" Type="http://schemas.openxmlformats.org/officeDocument/2006/relationships/image" Target="media/image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16:00Z</dcterms:created>
  <dc:creator>Lewis Weiss</dc:creator>
  <dc:description/>
  <dc:language>en-US</dc:language>
  <cp:lastModifiedBy>Lewis Weiss</cp:lastModifiedBy>
  <dcterms:modified xsi:type="dcterms:W3CDTF">2005-04-29T21:34:00Z</dcterms:modified>
  <cp:revision>2</cp:revision>
  <dc:subject/>
  <dc:title>Caesars Entertainment, Inc</dc:title>
</cp:coreProperties>
</file>