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3"/>
                  </w:tblGrid>
                  <w:tr>
                    <w:trPr/>
                    <w:tc>
                      <w:tcPr>
                        <w:tcW w:w="855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8"/>
                                  <w:szCs w:val="18"/>
                                </w:rPr>
                              </w:pPr>
                              <w:bookmarkStart w:id="0" w:name="B0"/>
                              <w:bookmarkEnd w:id="0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8"/>
                                  <w:szCs w:val="18"/>
                                </w:rPr>
                                <w:t>CDW Corpor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200 North Milwaukee Avenue, Vernon Hills, IL 6006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847) 465-6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847) 465-68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2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cdw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Business Descrip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CDW provides technology products to businesses, government agencies and educational institutions, including computer hardware and peripherals, software, networking/communication products and accessories, and related services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Public/Private Organiza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Publi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Stock Exchange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NASDAQ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Ticker Symbol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CDW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Number of Employees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3,7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Annual Revenue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Over $5 bill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Incorporated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198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Auditor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PricewaterhouseCoopers LL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</w:pPr>
                              <w:bookmarkStart w:id="1" w:name="B18"/>
                              <w:bookmarkEnd w:id="1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  <w:t>Officers and Managemen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53"/>
                          <w:gridCol w:w="4247"/>
                          <w:gridCol w:w="2154"/>
                        </w:tblGrid>
                        <w:tr>
                          <w:trPr/>
                          <w:tc>
                            <w:tcPr>
                              <w:tcW w:w="215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" w:name="B20"/>
                              <w:bookmarkEnd w:id="2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drawing>
                                  <wp:inline distT="0" distB="0" distL="0" distR="0">
                                    <wp:extent cx="742950" cy="913130"/>
                                    <wp:effectExtent l="0" t="0" r="0" b="0"/>
                                    <wp:docPr id="1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36" t="-30" r="-36" b="-3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42950" cy="9131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247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247"/>
                              </w:tblGrid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hairman and Chief Executive Officer </w:t>
                                    </w:r>
                                    <w:hyperlink r:id="rId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hn A. Edwards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color w:val="676268"/>
                                        <w:sz w:val="7"/>
                                        <w:szCs w:val="7"/>
                                      </w:rPr>
                                      <w:t>Member of the Boar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47) 465-68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Date of Birth: July 23, 194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Purdue 1971 BSIE; Chicago 1972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Executive Vice President and Chief Financial Officer, Ameritech Corp. (1991-1994); President, UAL Corporation (1994-1998); President, United Air Lines, Inc. (1994-1998); Chief Operating Officer, UAL Corporation (1995-1998); Chief Operating Officer, United Air Lines, Inc. (1995-1998); Chairman and Chief Executive Officer, Burns International Services Corporation (1999-2000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847) 465-60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40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" w:name="B21"/>
                                    <w:bookmarkEnd w:id="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Assistant </w:t>
                                    </w:r>
                                    <w:hyperlink r:id="rId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ona Cond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47) 465-68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847) 968-0237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" w:name="B22"/>
                                    <w:bookmarkEnd w:id="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Vice President, Sales </w:t>
                                    </w:r>
                                    <w:hyperlink r:id="rId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Harry J. Harczak, Jr.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47) 465-68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DePaul 1978 BS; Chicago 1995 M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847) 465-6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5" w:name="B23"/>
                                    <w:bookmarkEnd w:id="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Purchasing and Operations </w:t>
                                    </w:r>
                                    <w:hyperlink r:id="rId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ouglas E. Eckrot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47) 465-68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Purdue 1986 B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847) 465-6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40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6" w:name="B24"/>
                                    <w:bookmarkEnd w:id="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Administrative Assistant </w:t>
                                    </w:r>
                                    <w:hyperlink r:id="rId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Cindi Moye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cindi@cdw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47) 465-68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847) 419-6308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7" w:name="B25"/>
                                    <w:bookmarkEnd w:id="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 and Chief Financial Officer </w:t>
                                    </w:r>
                                    <w:hyperlink r:id="rId1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Barbara A. Klei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47) 465-68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Marquette BS; Loyola (Chicago) 1977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 and Corporate Controller, Ameritech Corporation (1996-2000); Vice President, Finance and Chief Financial Officer, Dean Foods Company (2000-2002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847) 465-6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40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8" w:name="B26"/>
                                    <w:bookmarkEnd w:id="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Assistant </w:t>
                                    </w:r>
                                    <w:hyperlink r:id="rId1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aria Candotti-Paquett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1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maripaq@cdw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47) 465-68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847) 968-0206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9" w:name="B27"/>
                                    <w:bookmarkEnd w:id="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Coworker Services </w:t>
                                    </w:r>
                                    <w:hyperlink r:id="rId1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Arthur S. Frieds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47) 465-68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CCNY BA; Loyola (Chicago) M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847) 465-6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40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0" w:name="B28"/>
                                    <w:bookmarkEnd w:id="1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Administrative Assistant </w:t>
                                    </w:r>
                                    <w:hyperlink r:id="rId1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Catherine Audu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1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cathaud@cdw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47) 465-68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847) 419-6103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1" w:name="B29"/>
                                    <w:bookmarkEnd w:id="1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National Sales [General Manager, CDW Canada, Inc.] </w:t>
                                    </w:r>
                                    <w:hyperlink r:id="rId1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Oren J. Hartma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47) 465-68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Wisconsi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847) 465-6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40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2" w:name="B30"/>
                                    <w:bookmarkEnd w:id="1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Assistant </w:t>
                                    </w:r>
                                    <w:hyperlink r:id="rId1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Karen Panek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1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kpanek@cdw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47) 465-68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847) 419-7288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3" w:name="B31"/>
                                    <w:bookmarkEnd w:id="1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Business Development </w:t>
                                    </w:r>
                                    <w:hyperlink r:id="rId1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Anne B. Ireland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47) 465-68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Northwestern; Chicago 1985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Director, Investor Relations and Corporate Development, CDW Corporation; Senior Director, Marketing Operations and Strategy, CDW Corporation (2003-2005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847) 465-6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4" w:name="B32"/>
                                    <w:bookmarkEnd w:id="1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General Counsel and Corporate Secretary </w:t>
                                    </w:r>
                                    <w:hyperlink r:id="rId2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Christine A. Leah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47) 465-68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Brown 1986 AB; Boston Col JD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847) 465-6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40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5" w:name="B33"/>
                                    <w:bookmarkEnd w:id="1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Assistant </w:t>
                                    </w:r>
                                    <w:hyperlink r:id="rId2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Cheryl Alle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47) 465-68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847) 968-0205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6" w:name="B34"/>
                                    <w:bookmarkEnd w:id="1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Sales - Small Business and New Markets </w:t>
                                    </w:r>
                                    <w:hyperlink r:id="rId2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ames J. Lilli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47) 465-68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Loras 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, Sales, CDW Corporatio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847) 465-6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40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7" w:name="B35"/>
                                    <w:bookmarkEnd w:id="1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Administrative Assistant </w:t>
                                    </w:r>
                                    <w:hyperlink r:id="rId2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ennifer Clair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2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jenncla@cdw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47) 465-68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847) 371-8136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8" w:name="B36"/>
                                    <w:bookmarkEnd w:id="1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Decision Support/Strategic Marketing </w:t>
                                    </w:r>
                                    <w:hyperlink r:id="rId2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Frederick K. Neil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47) 465-68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Loyola Marymount B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, Prism Management Group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847) 465-6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9" w:name="B37"/>
                                    <w:bookmarkEnd w:id="1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 and Chief Marketing Officer </w:t>
                                    </w:r>
                                    <w:hyperlink r:id="rId2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iane I. Primo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47) 465-68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Smith BA; Harvard 1984 M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847) 465-6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0" w:name="B38"/>
                                    <w:bookmarkEnd w:id="2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 and Controller </w:t>
                                    </w:r>
                                    <w:hyperlink r:id="rId2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andra M. Rouhselang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47) 465-68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Purdue 1977; Chicago 1982 M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847) 465-6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1" w:name="B39"/>
                                    <w:bookmarkEnd w:id="2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Corporate Sales </w:t>
                                    </w:r>
                                    <w:hyperlink r:id="rId2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teve Schuldt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47) 465-68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Illinoi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847) 465-6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2" w:name="B40"/>
                                    <w:bookmarkEnd w:id="2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 and Chief Information Officer </w:t>
                                    </w:r>
                                    <w:hyperlink r:id="rId2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nathan J. Steven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47) 465-68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Dayton B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847) 465-6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40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3" w:name="B41"/>
                                    <w:bookmarkEnd w:id="2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Assistant </w:t>
                                    </w:r>
                                    <w:hyperlink r:id="rId3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ary Lou Treu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47) 465-68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847) 968-0223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4" w:name="B42"/>
                                    <w:bookmarkEnd w:id="2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Learning and Development </w:t>
                                    </w:r>
                                    <w:hyperlink r:id="rId3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aria M. Sulliva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47) 465-68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Indiana 1985 B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847) 465-6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40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5" w:name="B43"/>
                                    <w:bookmarkEnd w:id="2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Assistant </w:t>
                                    </w:r>
                                    <w:hyperlink r:id="rId3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Autumn Perr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3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autuper@cdw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47) 465-68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847) 465-6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6" w:name="B44"/>
                                    <w:bookmarkEnd w:id="2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Purchasing </w:t>
                                    </w:r>
                                    <w:hyperlink r:id="rId3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atthew A. Troka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47) 968-08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3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mtroka@cdw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Illinois B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Senior Director, Purchasing, CDW Corporation (2001-2004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847) 968-07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7" w:name="B45"/>
                                    <w:bookmarkEnd w:id="2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 and Treasurer </w:t>
                                    </w:r>
                                    <w:hyperlink r:id="rId3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obert J. Welyki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47) 465-68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Illinoi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Treasurer, CDW Corporation (2002-2003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847) 465-6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40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8" w:name="B46"/>
                                    <w:bookmarkEnd w:id="2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Assistant </w:t>
                                    </w:r>
                                    <w:hyperlink r:id="rId3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anna Schmitt Slusarczyk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3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joanslu@cdw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47) 465-68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847) 371-5028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9" w:name="B47"/>
                                    <w:bookmarkEnd w:id="2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Director, Security and Safety </w:t>
                                    </w:r>
                                    <w:hyperlink r:id="rId3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effrey Todd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47) 465-68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847) 465-60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30" w:name="B49"/>
                              <w:bookmarkEnd w:id="30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Administrative Servic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31" w:name="B51"/>
                              <w:bookmarkEnd w:id="31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Benefit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2" w:name="B52"/>
                                    <w:bookmarkEnd w:id="3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Director, Compensation </w:t>
                                    </w:r>
                                    <w:hyperlink r:id="rId4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Allan Rus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47) 968-030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4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aruss@cdw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847) 968-0207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33" w:name="B54"/>
                              <w:bookmarkEnd w:id="33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Information System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4" w:name="B55"/>
                                    <w:bookmarkEnd w:id="3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 and Chief Information Officer </w:t>
                                    </w:r>
                                    <w:hyperlink r:id="rId4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nathan J. Steven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47) 465-68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Dayton B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847) 465-6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5" w:name="B56"/>
                                    <w:bookmarkEnd w:id="3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Director, Information Technology </w:t>
                                    </w:r>
                                    <w:hyperlink r:id="rId4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K. C. Tomsheck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4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kctom@cdw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47) 465-68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847) 419-612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36" w:name="B58"/>
                              <w:bookmarkEnd w:id="36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Meetings, Events and Conference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7" w:name="B59"/>
                                    <w:bookmarkEnd w:id="3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upervisor, Events and Support </w:t>
                                    </w:r>
                                    <w:hyperlink r:id="rId4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Nicole Noona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47) 465-74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847) 465-60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38" w:name="B61"/>
                              <w:bookmarkEnd w:id="38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Purchasing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9" w:name="B62"/>
                                    <w:bookmarkEnd w:id="3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Purchasing and Operations </w:t>
                                    </w:r>
                                    <w:hyperlink r:id="rId4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ouglas E. Eckrot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47) 465-68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Purdue 1986 B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847) 465-6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0" w:name="B63"/>
                                    <w:bookmarkEnd w:id="4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Purchasing </w:t>
                                    </w:r>
                                    <w:hyperlink r:id="rId4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atthew A. Troka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47) 968-08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4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mtroka@cdw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Illinois B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Senior Director, Purchasing, CDW Corporation (2001-2004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847) 968-07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41" w:name="B65"/>
                              <w:bookmarkEnd w:id="41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Recruitmen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2" w:name="B66"/>
                                    <w:bookmarkEnd w:id="4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Director, Coworker Service </w:t>
                                    </w:r>
                                    <w:hyperlink r:id="rId4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ande Sherma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5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sararos@cdw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47) 465-68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847) 465-60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43" w:name="B68"/>
                              <w:bookmarkEnd w:id="43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Shareholder Relation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4" w:name="B69"/>
                                    <w:bookmarkEnd w:id="4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Director, Investor Relations </w:t>
                                    </w:r>
                                    <w:hyperlink r:id="rId5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Cindy T. Klimstra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47) 465-68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5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cklimstra@cdw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Wyoming; Northwestern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Assistant Vice President, Investor Relations, Cobalt Corporatio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847) 968-0268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45" w:name="B71"/>
                              <w:bookmarkEnd w:id="45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Training and Developmen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6" w:name="B72"/>
                                    <w:bookmarkEnd w:id="4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Learning and Development </w:t>
                                    </w:r>
                                    <w:hyperlink r:id="rId5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aria M. Sulliva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47) 465-68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Indiana 1985 B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847) 465-60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</w:pPr>
                              <w:bookmarkStart w:id="47" w:name="B74"/>
                              <w:bookmarkEnd w:id="47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  <w:t>Major Subsidiaries and Division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48" w:name="B76"/>
                              <w:bookmarkEnd w:id="48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CDW Government, Inc. [CDW-G]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200 North Milwaukee Avenue, Vernon Hills, IL 6006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847) 465-6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54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cdwg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Business Descrip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CDW-G sells technology products and services to the government and education markets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49" w:name="B84"/>
                              <w:bookmarkEnd w:id="49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President 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color w:val="676268"/>
                                    <w:sz w:val="9"/>
                                    <w:szCs w:val="9"/>
                                  </w:rPr>
                                  <w:t>James R. Shanks</w:t>
                                </w:r>
                              </w:hyperlink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61"/>
                              </w:tblGrid>
                              <w:tr>
                                <w:trPr/>
                                <w:tc>
                                  <w:tcPr>
                                    <w:tcW w:w="216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6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Barat 1991 BS; Northwestern 1996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6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67626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847) 465-6000 </w:t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50" w:name="B85"/>
                                    <w:bookmarkEnd w:id="5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Program Management </w:t>
                                    </w:r>
                                    <w:hyperlink r:id="rId5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Kevin P. Adam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Texas A&amp;M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888) 434-6873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51" w:name="B86"/>
                                    <w:bookmarkEnd w:id="5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Strategic Development </w:t>
                                    </w:r>
                                    <w:hyperlink r:id="rId5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Kenneth Grimsle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, Government and Education Sales, Micro Warehouse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888) 434-6873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52" w:name="B87"/>
                                    <w:bookmarkEnd w:id="5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Federal Sales </w:t>
                                    </w:r>
                                    <w:hyperlink r:id="rId5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ax Peters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Maryland BS, M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888) 434-6873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53" w:name="B88"/>
                              <w:bookmarkEnd w:id="53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Education, State and Local Sales </w:t>
                              </w:r>
                              <w:hyperlink r:id="rId5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Chris Rother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847) 465-60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</w:pPr>
                              <w:bookmarkStart w:id="54" w:name="B90"/>
                              <w:bookmarkEnd w:id="54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  <w:t>Board of Director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  <w:gridCol w:w="2923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60">
                                      <w:bookmarkStart w:id="55" w:name="B92"/>
                                      <w:bookmarkEnd w:id="55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ichelle L. Collin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Managing Director, Svoboda, Collins L.L.C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Yale 1982 BA; Harvard 1986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incipal, William Blair &amp; Company, LLC (1992-1998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61">
                                      <w:bookmarkStart w:id="56" w:name="B93"/>
                                      <w:bookmarkEnd w:id="56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Casey G. Cowell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Chairman and Principal Owner, Durandal, Inc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Chicago 1975 AB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hairman and Chief Executive Officer, U.S. Robotics (1976-1997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62">
                                      <w:bookmarkStart w:id="57" w:name="B94"/>
                                      <w:bookmarkEnd w:id="57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hn A. Edwards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847) 465-60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47) 465-68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Date of Birth: July 23, 194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Purdue 1971 BSIE; Chicago 1972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Executive Vice President and Chief Financial Officer, Ameritech Corp. (1991-1994); President, UAL Corporation (1994-1998); President, United Air Lines, Inc. (1994-1998); Chief Operating Officer, UAL Corporation (1995-1998); Chief Operating Officer, United Air Lines, Inc. (1995-1998); Chairman and Chief Executive Officer, Burns International Services Corporation (1999-2000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Chairman and Chief Executive Office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63">
                                      <w:bookmarkStart w:id="58" w:name="B95"/>
                                      <w:bookmarkEnd w:id="58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aniel S. Goldi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Distinguished Fellow, Council on Competitivenes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CCNY 1962 BSME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 and General Manager, Space and Technology Group, TRW Inc.; Administrator, National Aeronautics and Space Administration (1992-2001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64">
                                      <w:bookmarkStart w:id="59" w:name="B96"/>
                                      <w:bookmarkEnd w:id="59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onald P. Jacob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847) 491-283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6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d-jacobs@kellogg.northwestern.edu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Dean Emeritus, Kellogg School of Management, Northwestern University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Donald P. Jacobs Center, 2001 Sheridan Road, Evanston, IL 60208-200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Roosevelt 1949 BA; Columbia 1951 M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Dean, J. L. Kellogg Graduate School of Management, Northwestern University (1975-2001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66">
                                      <w:bookmarkStart w:id="60" w:name="B97"/>
                                      <w:bookmarkEnd w:id="60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tephan A. Jame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917) 452-44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International Chairman, Accenture Lt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1345 Avenue of the Americas, New York, NY 1010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Texa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Managing Partner, Philadelphia Office, Accenture Ltd; Managing Partner, U.S. Central Region, Accenture Ltd; Chief Operating Officer, Accenture Ltd (2000-2003); Vice Chairman, Accenture Ltd (2001-2004); Chief Operating Officer-Capabilities, Accenture Ltd (2003-2004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67">
                                      <w:bookmarkStart w:id="61" w:name="B98"/>
                                      <w:bookmarkEnd w:id="61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ichael P. Krasn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President, Sawdust Investment Management Group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Illinois 1975 B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hairman and Chief Executive Officer, CDW Computer Centers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Chairman Emeritu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68">
                                      <w:bookmarkStart w:id="62" w:name="B99"/>
                                      <w:bookmarkEnd w:id="62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Terry L. Lengfeld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847) 465-60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47) 465-68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Washington U 1961 BS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artner, Arthur Andersen LLP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69">
                                      <w:bookmarkStart w:id="63" w:name="B100"/>
                                      <w:bookmarkEnd w:id="63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usan D. Wellingt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847) 465-60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47) 465-68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Yale 1981 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, U.S. Beverages, The Quaker Oats Company (1998-2002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70">
                                      <w:bookmarkStart w:id="64" w:name="B101"/>
                                      <w:bookmarkEnd w:id="64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Brian E. William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President and Chief Executive Officer, Element 79 Partner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Dartmouth 1972 BA; Kellogg 197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, Foote, Cone &amp; Belding Chicago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Director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11"/>
                            <w:szCs w:val="1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1"/>
    <w:basedOn w:val="DefaultParagraphFont"/>
    <w:qFormat/>
    <w:rPr>
      <w:strike w:val="false"/>
      <w:dstrike w:val="false"/>
      <w:color w:val="66666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" w:hAnsi="Arial" w:cs="Arial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w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42937)" TargetMode="External"/><Relationship Id="rId5" Type="http://schemas.openxmlformats.org/officeDocument/2006/relationships/hyperlink" Target="javascript:Person(68079)" TargetMode="External"/><Relationship Id="rId6" Type="http://schemas.openxmlformats.org/officeDocument/2006/relationships/hyperlink" Target="javascript:Person(68081)" TargetMode="External"/><Relationship Id="rId7" Type="http://schemas.openxmlformats.org/officeDocument/2006/relationships/hyperlink" Target="javascript:Person(68082)" TargetMode="External"/><Relationship Id="rId8" Type="http://schemas.openxmlformats.org/officeDocument/2006/relationships/hyperlink" Target="javascript:Person(275302)" TargetMode="External"/><Relationship Id="rId9" Type="http://schemas.openxmlformats.org/officeDocument/2006/relationships/hyperlink" Target="mailto:cindi@cdw.com" TargetMode="External"/><Relationship Id="rId10" Type="http://schemas.openxmlformats.org/officeDocument/2006/relationships/hyperlink" Target="javascript:Person(68083)" TargetMode="External"/><Relationship Id="rId11" Type="http://schemas.openxmlformats.org/officeDocument/2006/relationships/hyperlink" Target="javascript:Person(68084)" TargetMode="External"/><Relationship Id="rId12" Type="http://schemas.openxmlformats.org/officeDocument/2006/relationships/hyperlink" Target="mailto:maripaq@cdw.com" TargetMode="External"/><Relationship Id="rId13" Type="http://schemas.openxmlformats.org/officeDocument/2006/relationships/hyperlink" Target="javascript:Person(68086)" TargetMode="External"/><Relationship Id="rId14" Type="http://schemas.openxmlformats.org/officeDocument/2006/relationships/hyperlink" Target="javascript:Person(275303)" TargetMode="External"/><Relationship Id="rId15" Type="http://schemas.openxmlformats.org/officeDocument/2006/relationships/hyperlink" Target="mailto:cathaud@cdw.com" TargetMode="External"/><Relationship Id="rId16" Type="http://schemas.openxmlformats.org/officeDocument/2006/relationships/hyperlink" Target="javascript:Person(68088)" TargetMode="External"/><Relationship Id="rId17" Type="http://schemas.openxmlformats.org/officeDocument/2006/relationships/hyperlink" Target="javascript:Person(275305)" TargetMode="External"/><Relationship Id="rId18" Type="http://schemas.openxmlformats.org/officeDocument/2006/relationships/hyperlink" Target="mailto:kpanek@cdw.com" TargetMode="External"/><Relationship Id="rId19" Type="http://schemas.openxmlformats.org/officeDocument/2006/relationships/hyperlink" Target="javascript:Person(73924)" TargetMode="External"/><Relationship Id="rId20" Type="http://schemas.openxmlformats.org/officeDocument/2006/relationships/hyperlink" Target="javascript:Person(68090)" TargetMode="External"/><Relationship Id="rId21" Type="http://schemas.openxmlformats.org/officeDocument/2006/relationships/hyperlink" Target="javascript:Person(584674)" TargetMode="External"/><Relationship Id="rId22" Type="http://schemas.openxmlformats.org/officeDocument/2006/relationships/hyperlink" Target="javascript:Person(68092)" TargetMode="External"/><Relationship Id="rId23" Type="http://schemas.openxmlformats.org/officeDocument/2006/relationships/hyperlink" Target="javascript:Person(275307)" TargetMode="External"/><Relationship Id="rId24" Type="http://schemas.openxmlformats.org/officeDocument/2006/relationships/hyperlink" Target="mailto:jenncla@cdw.com" TargetMode="External"/><Relationship Id="rId25" Type="http://schemas.openxmlformats.org/officeDocument/2006/relationships/hyperlink" Target="javascript:Person(541136)" TargetMode="External"/><Relationship Id="rId26" Type="http://schemas.openxmlformats.org/officeDocument/2006/relationships/hyperlink" Target="javascript:Person(341030)" TargetMode="External"/><Relationship Id="rId27" Type="http://schemas.openxmlformats.org/officeDocument/2006/relationships/hyperlink" Target="javascript:Person(68093)" TargetMode="External"/><Relationship Id="rId28" Type="http://schemas.openxmlformats.org/officeDocument/2006/relationships/hyperlink" Target="javascript:Person(384047)" TargetMode="External"/><Relationship Id="rId29" Type="http://schemas.openxmlformats.org/officeDocument/2006/relationships/hyperlink" Target="javascript:Person(68094)" TargetMode="External"/><Relationship Id="rId30" Type="http://schemas.openxmlformats.org/officeDocument/2006/relationships/hyperlink" Target="javascript:Person(506128)" TargetMode="External"/><Relationship Id="rId31" Type="http://schemas.openxmlformats.org/officeDocument/2006/relationships/hyperlink" Target="javascript:Person(68095)" TargetMode="External"/><Relationship Id="rId32" Type="http://schemas.openxmlformats.org/officeDocument/2006/relationships/hyperlink" Target="javascript:Person(237614)" TargetMode="External"/><Relationship Id="rId33" Type="http://schemas.openxmlformats.org/officeDocument/2006/relationships/hyperlink" Target="mailto:autuper@cdw.com" TargetMode="External"/><Relationship Id="rId34" Type="http://schemas.openxmlformats.org/officeDocument/2006/relationships/hyperlink" Target="javascript:Person(73920)" TargetMode="External"/><Relationship Id="rId35" Type="http://schemas.openxmlformats.org/officeDocument/2006/relationships/hyperlink" Target="mailto:mtroka@cdw.com" TargetMode="External"/><Relationship Id="rId36" Type="http://schemas.openxmlformats.org/officeDocument/2006/relationships/hyperlink" Target="javascript:Person(68096)" TargetMode="External"/><Relationship Id="rId37" Type="http://schemas.openxmlformats.org/officeDocument/2006/relationships/hyperlink" Target="javascript:Person(237615)" TargetMode="External"/><Relationship Id="rId38" Type="http://schemas.openxmlformats.org/officeDocument/2006/relationships/hyperlink" Target="mailto:joanslu@cdw.com" TargetMode="External"/><Relationship Id="rId39" Type="http://schemas.openxmlformats.org/officeDocument/2006/relationships/hyperlink" Target="javascript:Person(86109)" TargetMode="External"/><Relationship Id="rId40" Type="http://schemas.openxmlformats.org/officeDocument/2006/relationships/hyperlink" Target="javascript:Person(237607)" TargetMode="External"/><Relationship Id="rId41" Type="http://schemas.openxmlformats.org/officeDocument/2006/relationships/hyperlink" Target="mailto:aruss@cdw.com" TargetMode="External"/><Relationship Id="rId42" Type="http://schemas.openxmlformats.org/officeDocument/2006/relationships/hyperlink" Target="javascript:Person(68094)" TargetMode="External"/><Relationship Id="rId43" Type="http://schemas.openxmlformats.org/officeDocument/2006/relationships/hyperlink" Target="javascript:Person(275308)" TargetMode="External"/><Relationship Id="rId44" Type="http://schemas.openxmlformats.org/officeDocument/2006/relationships/hyperlink" Target="mailto:kctom@cdw.com" TargetMode="External"/><Relationship Id="rId45" Type="http://schemas.openxmlformats.org/officeDocument/2006/relationships/hyperlink" Target="javascript:Person(562558)" TargetMode="External"/><Relationship Id="rId46" Type="http://schemas.openxmlformats.org/officeDocument/2006/relationships/hyperlink" Target="javascript:Person(68082)" TargetMode="External"/><Relationship Id="rId47" Type="http://schemas.openxmlformats.org/officeDocument/2006/relationships/hyperlink" Target="javascript:Person(73920)" TargetMode="External"/><Relationship Id="rId48" Type="http://schemas.openxmlformats.org/officeDocument/2006/relationships/hyperlink" Target="mailto:mtroka@cdw.com" TargetMode="External"/><Relationship Id="rId49" Type="http://schemas.openxmlformats.org/officeDocument/2006/relationships/hyperlink" Target="javascript:Person(506130)" TargetMode="External"/><Relationship Id="rId50" Type="http://schemas.openxmlformats.org/officeDocument/2006/relationships/hyperlink" Target="mailto:sararos@cdw.com" TargetMode="External"/><Relationship Id="rId51" Type="http://schemas.openxmlformats.org/officeDocument/2006/relationships/hyperlink" Target="javascript:Person(358472)" TargetMode="External"/><Relationship Id="rId52" Type="http://schemas.openxmlformats.org/officeDocument/2006/relationships/hyperlink" Target="mailto:cklimstra@cdw.com" TargetMode="External"/><Relationship Id="rId53" Type="http://schemas.openxmlformats.org/officeDocument/2006/relationships/hyperlink" Target="javascript:Person(68095)" TargetMode="External"/><Relationship Id="rId54" Type="http://schemas.openxmlformats.org/officeDocument/2006/relationships/hyperlink" Target="http://www.cdwg.com/" TargetMode="External"/><Relationship Id="rId55" Type="http://schemas.openxmlformats.org/officeDocument/2006/relationships/hyperlink" Target="javascript:Person(83123)" TargetMode="External"/><Relationship Id="rId56" Type="http://schemas.openxmlformats.org/officeDocument/2006/relationships/hyperlink" Target="javascript:Person(237609)" TargetMode="External"/><Relationship Id="rId57" Type="http://schemas.openxmlformats.org/officeDocument/2006/relationships/hyperlink" Target="javascript:Person(384045)" TargetMode="External"/><Relationship Id="rId58" Type="http://schemas.openxmlformats.org/officeDocument/2006/relationships/hyperlink" Target="javascript:Person(237610)" TargetMode="External"/><Relationship Id="rId59" Type="http://schemas.openxmlformats.org/officeDocument/2006/relationships/hyperlink" Target="javascript:Person(562559)" TargetMode="External"/><Relationship Id="rId60" Type="http://schemas.openxmlformats.org/officeDocument/2006/relationships/hyperlink" Target="javascript:Person(50644)" TargetMode="External"/><Relationship Id="rId61" Type="http://schemas.openxmlformats.org/officeDocument/2006/relationships/hyperlink" Target="javascript:Person(50645)" TargetMode="External"/><Relationship Id="rId62" Type="http://schemas.openxmlformats.org/officeDocument/2006/relationships/hyperlink" Target="javascript:Person(42937)" TargetMode="External"/><Relationship Id="rId63" Type="http://schemas.openxmlformats.org/officeDocument/2006/relationships/hyperlink" Target="javascript:Person(84199)" TargetMode="External"/><Relationship Id="rId64" Type="http://schemas.openxmlformats.org/officeDocument/2006/relationships/hyperlink" Target="javascript:Person(50646)" TargetMode="External"/><Relationship Id="rId65" Type="http://schemas.openxmlformats.org/officeDocument/2006/relationships/hyperlink" Target="mailto:d-jacobs@kellogg.northwestern.edu" TargetMode="External"/><Relationship Id="rId66" Type="http://schemas.openxmlformats.org/officeDocument/2006/relationships/hyperlink" Target="javascript:Person(51030)" TargetMode="External"/><Relationship Id="rId67" Type="http://schemas.openxmlformats.org/officeDocument/2006/relationships/hyperlink" Target="javascript:Person(50641)" TargetMode="External"/><Relationship Id="rId68" Type="http://schemas.openxmlformats.org/officeDocument/2006/relationships/hyperlink" Target="javascript:Person(50648)" TargetMode="External"/><Relationship Id="rId69" Type="http://schemas.openxmlformats.org/officeDocument/2006/relationships/hyperlink" Target="javascript:Person(86110)" TargetMode="External"/><Relationship Id="rId70" Type="http://schemas.openxmlformats.org/officeDocument/2006/relationships/hyperlink" Target="javascript:Person(50647)" TargetMode="External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18:58:00Z</dcterms:created>
  <dc:creator>Lewis Weiss</dc:creator>
  <dc:description/>
  <dc:language>en-US</dc:language>
  <cp:lastModifiedBy>Lewis Weiss</cp:lastModifiedBy>
  <dcterms:modified xsi:type="dcterms:W3CDTF">2005-05-01T19:38:00Z</dcterms:modified>
  <cp:revision>1</cp:revision>
  <dc:subject/>
  <dc:title/>
</cp:coreProperties>
</file>