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3"/>
                  </w:tblGrid>
                  <w:tr>
                    <w:trPr/>
                    <w:tc>
                      <w:tcPr>
                        <w:tcW w:w="855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</w:pPr>
                              <w:bookmarkStart w:id="0" w:name="B0"/>
                              <w:bookmarkEnd w:id="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8"/>
                                  <w:szCs w:val="18"/>
                                </w:rPr>
                                <w:t>Brunswick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One North Field Court, Lake Forest, IL 60045-48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847) 735-4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847) 735-47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2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brunswick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Business Descrip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runswick markets and manufactures boat engines and marine electronics; pleasure and fishing boats; fitness equipment and bowling and billiards equipment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Public/Private Organization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Publi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Stock Exchang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NYS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Ticker Symbol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B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Number of Employees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23,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nnual Revenue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Over $5 bill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Incorporated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Auditor</w:t>
                              </w: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: Ernst &amp; Young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1" w:name="B18"/>
                              <w:bookmarkEnd w:id="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Officers and Management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3"/>
                          <w:gridCol w:w="4247"/>
                          <w:gridCol w:w="2154"/>
                        </w:tblGrid>
                        <w:tr>
                          <w:trPr/>
                          <w:tc>
                            <w:tcPr>
                              <w:tcW w:w="21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20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drawing>
                                  <wp:inline distT="0" distB="0" distL="0" distR="0">
                                    <wp:extent cx="742950" cy="91313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48" t="-39" r="-48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42950" cy="9131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24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7"/>
                              </w:tblGrid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airman and Chief Executive Officer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eorge W. Buckl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735-476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February 23, 19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uddersfield (UK) 1972 BS; Southampton (UK) 1976 Ph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2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Brunswick Corporation (1997-1998); President, Mercury Marine Group, Brunswick Corporation (1997-2000); Senior Vice President, Brunswick Corporation (1998-2000); Executive Vice President, Brunswick Corporation (2000); President and Chief Operating Officer, Brunswick Corporation (2000); Director, Polaris Industries Inc. (2002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47) 735-47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40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" w:name="B21"/>
                                    <w:bookmarkEnd w:id="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Executive Assistant </w:t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anna Kis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735-47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735-4823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" w:name="B22"/>
                                    <w:bookmarkEnd w:id="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Chairman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eter B. Hamilt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735-476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rinceton 1968 BA; Yale 1974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 and Chief Financial Officer, Brunswick Corporation (1995-1998); Executive Vice President and Chief Financial Officer, Brunswick Corporation (1998-2000); President, Brunswick Bowling &amp; Billiards Corporation (2000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735-454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" w:name="B23"/>
                                    <w:bookmarkEnd w:id="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Senior Vice President and Chief Financial Officer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eter G. Leemputt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735-476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ashington U BSChE; Chicago 1983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 and Controller, Brunswick Corporation (2001-2003); Executive Vice President and Chief Financial Officer, Chicago Title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735-424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" w:name="B24"/>
                                    <w:bookmarkEnd w:id="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Audit </w:t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R. Buchan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735-476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Arizona State BS; DePaul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735-4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7" w:name="B25"/>
                                    <w:bookmarkEnd w:id="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rporate and Investor Relations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thryn J. Chieg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kathryn.chieger@brunswic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735-476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urdue 1970 BA; Michigan 1974 MA; Denver 1983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735-461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8" w:name="B26"/>
                                    <w:bookmarkEnd w:id="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Supply Chain Management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J. Gres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735-47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65) 582-2248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9" w:name="B27"/>
                                    <w:bookmarkEnd w:id="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vin S. Grodzk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735-476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Life Fitness Division, Brunswick Corporation (2000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288-3995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0" w:name="B28"/>
                                    <w:bookmarkEnd w:id="1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hief Human Resources Officer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B. Russell Lockridg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735-47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735-421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1" w:name="B29"/>
                                    <w:bookmarkEnd w:id="1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Controller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lan L. Low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735-476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Lehigh BSME; Wharton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Director, Financial Control, FMC Technologies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735-4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2" w:name="B30"/>
                                    <w:bookmarkEnd w:id="1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atrick C. Mack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P.O. Box 1939, Fond du Lac, WI 54936-19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20) 929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3" w:name="B31"/>
                                    <w:bookmarkEnd w:id="1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ustan E. McCo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irst Tennessee Plaza, 800 South Gay Street, Knoxville, TN 3792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Eastern Kentucky BA; Salmon P Chase 1978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General Counsel and Corporate Secretary, Witco Corporation (1996-1998); Executive Vice President, Witco Corporation (1999); Vice President, General Counsel and Corporate Secretary, Brunswick Corporation (1999-200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65) 582-22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4" w:name="B32"/>
                                    <w:bookmarkEnd w:id="1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and Treasurer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L. Metzg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735-476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william.metzger@brunswic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Illinois State BS; Northwestern MM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735-4364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5" w:name="B33"/>
                                    <w:bookmarkEnd w:id="1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General Counsel and Corporate Secretary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rschall I. Smit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735-476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marschall.smith@brunswic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rinceton 1966 AB; Virginia 1973 LLB; Chicago 1987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Major, United States Marine Corps; Digitas Inc.; Senior Vice President and General Counsel, IMC Global Inc.; Associate General Counsel and Chief Legal Officer, Caremark Division, Baxter International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735-443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6" w:name="B34"/>
                                    <w:bookmarkEnd w:id="1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Strategy and Corporate Development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le Tompkin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735-476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isconsin (La Crosse); Minnesota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Business Development, Giddings &amp; Lewis Inc.; Vice President, Strategy and Business Development, Mercury Marine Group, Brunswick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735-47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7" w:name="B35"/>
                                    <w:bookmarkEnd w:id="1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 </w:t>
                                    </w:r>
                                    <w:hyperlink r:id="rId2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ynthia M. Trude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2600 Sea Ray Blvd., Knoxville, TN 3791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and President, Saturn Corporation (1999-2001); Vice President, General Motors Corporation (1999-2001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65) 522-4181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8" w:name="B36"/>
                                    <w:bookmarkEnd w:id="1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Tax 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udith P. Zelisk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735-476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judith.zelisko@brunswic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yracuse BA; Harvard 1975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cretary and Treasurer, Tax Executives Institute, Inc.; Senior Vice President, Tax Executives Institute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735-4687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19" w:name="B37"/>
                                    <w:bookmarkEnd w:id="1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Information Officer </w:t>
                                    </w:r>
                                    <w:hyperlink r:id="rId2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L. Aver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735-476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Lewis U BABA; Illinois (Chicago)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47) 735-442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0" w:name="B39"/>
                              <w:bookmarkEnd w:id="2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Administrative Servic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1" w:name="B41"/>
                              <w:bookmarkEnd w:id="2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mmunic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2" w:name="B42"/>
                                    <w:bookmarkEnd w:id="2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Public and Financial Relations </w:t>
                                    </w: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an Kubera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735-47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47) 735-4617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3" w:name="B44"/>
                              <w:bookmarkEnd w:id="2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Corporate Contribu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4" w:name="B45"/>
                                    <w:bookmarkEnd w:id="2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Human Relations </w:t>
                                    </w:r>
                                    <w:hyperlink r:id="rId2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omer Stewar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735-47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47) 735-421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5" w:name="B47"/>
                              <w:bookmarkEnd w:id="2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The Brunswick Found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One North Field Court, Lake Forest, IL 60045-48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847) 735-421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6" w:name="B50"/>
                                    <w:bookmarkEnd w:id="2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2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omer Stewar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735-47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47) 735-421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7" w:name="B52"/>
                              <w:bookmarkEnd w:id="2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Government Affair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28" w:name="B53"/>
                                    <w:bookmarkEnd w:id="2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Tax </w:t>
                                    </w:r>
                                    <w:hyperlink r:id="rId29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udith P. Zelisko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735-476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judith.zelisko@brunswic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Syracuse BA; Harvard 1975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cretary and Treasurer, Tax Executives Institute, Inc.; Senior Vice President, Tax Executives Institute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47) 735-4687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29" w:name="B55"/>
                              <w:bookmarkEnd w:id="2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Information System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0" w:name="B56"/>
                                    <w:bookmarkEnd w:id="3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Chief Information Officer </w:t>
                                    </w:r>
                                    <w:hyperlink r:id="rId3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L. Aver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735-476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Lewis U BABA; Illinois (Chicago)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47) 735-442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1" w:name="B58"/>
                              <w:bookmarkEnd w:id="3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Purchasing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2" w:name="B59"/>
                                    <w:bookmarkEnd w:id="32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Supply Chain Management </w:t>
                                    </w:r>
                                    <w:hyperlink r:id="rId3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William J. Gres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735-47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65) 582-224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3" w:name="B61"/>
                              <w:bookmarkEnd w:id="3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al Estate and Facilitie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4" w:name="B62"/>
                                    <w:bookmarkEnd w:id="34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Facilities and Security </w:t>
                                    </w:r>
                                    <w:hyperlink r:id="rId3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Al Sperlin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735-40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47) 735-477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5" w:name="B64"/>
                              <w:bookmarkEnd w:id="3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Recruitme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6" w:name="B65"/>
                                    <w:bookmarkEnd w:id="3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Director, Human Relations </w:t>
                                    </w:r>
                                    <w:hyperlink r:id="rId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Homer Stewar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735-47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47) 735-421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37" w:name="B67"/>
                              <w:bookmarkEnd w:id="3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hareholder Relat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8" w:name="B68"/>
                                    <w:bookmarkEnd w:id="3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Vice President, Corporate and Investor Relations </w:t>
                                    </w:r>
                                    <w:hyperlink r:id="rId3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athryn J. Chieg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3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kathryn.chieger@brunswic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735-476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urdue 1970 BA; Michigan 1974 MA; Denver 1983 M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847) 735-4612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39" w:name="B69"/>
                                    <w:bookmarkEnd w:id="3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Manager, Shareholder Services </w:t>
                                    </w:r>
                                    <w:hyperlink r:id="rId3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Lesley Aker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735-47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47) 735-429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40" w:name="B71"/>
                              <w:bookmarkEnd w:id="4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Major Subsidiaries and Division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1" w:name="B73"/>
                              <w:bookmarkEnd w:id="4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Brunswick Billiard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8663 196th Ave., Bristol, WI 53104-00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414) 857-737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414) 857-748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42" w:name="B79"/>
                              <w:bookmarkEnd w:id="4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E. Stransk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4) 857-737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3" w:name="B81"/>
                              <w:bookmarkEnd w:id="43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Brunswick Bowling &amp; Billiards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One North Field Court, Lake Forest, IL 60045-48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847) 735-4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44" w:name="B86"/>
                              <w:bookmarkEnd w:id="4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E. Stransk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414) 857-737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5" w:name="B88"/>
                              <w:bookmarkEnd w:id="45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Brunswick European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Avenue Schallerlaan 54, 1160 Brussels, Belgiu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32 (2) 566 93 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32 (2) 775 96 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6" w:name="B94"/>
                                    <w:bookmarkEnd w:id="46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Brunswick European Group </w:t>
                                    </w:r>
                                    <w:hyperlink r:id="rId4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Victoria J. Reich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32 (2) 775 96 0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Brown 1979 ScB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 and Chief Financial Officer, Brunswick Corporation (2000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32 (2) 566 93 14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7" w:name="B96"/>
                              <w:bookmarkEnd w:id="47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Brunswick New Technologie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One North Field Court, Lake Forest, IL 60045-48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847) 735-47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48" w:name="B101"/>
                                    <w:bookmarkEnd w:id="48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4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T. J. Chung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Strategic Planning, Brunswick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47) 735-4258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49" w:name="B103"/>
                              <w:bookmarkEnd w:id="49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Life Fitness Divis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5100 River Road, Schiller Park, IL 60176-10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847) 288-3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847) 288-370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0" w:name="B109"/>
                                    <w:bookmarkEnd w:id="50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4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eter B. Hamilt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color w:val="676268"/>
                                        <w:sz w:val="7"/>
                                        <w:szCs w:val="7"/>
                                      </w:rPr>
                                      <w:t>Member of the Boar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735-476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rinceton 1968 BA; Yale 1974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 and Chief Financial Officer, Brunswick Corporation (1995-1998); Executive Vice President and Chief Financial Officer, Brunswick Corporation (1998-2000); President, Brunswick Bowling &amp; Billiards Corporation (2000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47) 735-454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51" w:name="B111"/>
                              <w:bookmarkEnd w:id="51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Mercury Marine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P.O. Box 1939, Fond du Lac, WI 54936-19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920) 929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920) 929-50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52" w:name="B117"/>
                              <w:bookmarkEnd w:id="5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atrick C. Mackey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(920) 929-5000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3" w:name="B118"/>
                                    <w:bookmarkEnd w:id="5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, Mercury MerCruiser </w:t>
                                    </w:r>
                                    <w:hyperlink r:id="rId4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Kevin S. Grodzki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735-476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Life Fitness Division, Brunswick Corporation (2000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47) 288-399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</w:pPr>
                              <w:bookmarkStart w:id="54" w:name="B120"/>
                              <w:bookmarkEnd w:id="5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5"/>
                                  <w:szCs w:val="15"/>
                                </w:rPr>
                                <w:t>Brunswick Boat Group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irst Tennessee Plaza, 800 South Gay Street, Knoxville, TN 379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865) 582-22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5" w:name="B125"/>
                                    <w:bookmarkEnd w:id="5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4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ustan E. McCo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Eastern Kentucky BA; Salmon P Chase 1978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, General Counsel and Corporate Secretary, Witco Corporation (1996-1998); Executive Vice President, Witco Corporation (1999); Vice President, General Counsel and Corporate Secretary, Brunswick Corporation (1999-200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65) 582-22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6" w:name="B127"/>
                              <w:bookmarkEnd w:id="5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Brunswick Commercial and Government Produc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00 Whaler Way, Edgewater, FL 321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386) 428-00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386) 423-918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57" w:name="B131"/>
                                    <w:bookmarkEnd w:id="57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46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Fred Kiekhaef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86) 423-91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86) 428-0057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58" w:name="B133"/>
                              <w:bookmarkEnd w:id="5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Hatteras Yacht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10 N. Glenburnie Rd., New Bern, NC 285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252) 633-31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  <w:lang w:val="pt-BR"/>
                                </w:rPr>
                                <w:t xml:space="preserve">E-mail: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  <w:lang w:val="pt-BR"/>
                                  </w:rPr>
                                  <w:t>info@hattersyachts.c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48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hatterasyachts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59" w:name="B138"/>
                              <w:bookmarkEnd w:id="5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William Naumann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252) 633-310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60" w:name="B140"/>
                              <w:bookmarkEnd w:id="6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altwater Boat Group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1" w:name="B141"/>
                                    <w:bookmarkEnd w:id="61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50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W. Myer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Boston Whaler, Inc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47) 735-47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62" w:name="B143"/>
                              <w:bookmarkEnd w:id="62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Boston Whaler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00 Whaler Way, Edgewater, FL 321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386) 428-00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386) 409-855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Internet: </w:t>
                              </w:r>
                              <w:hyperlink r:id="rId51" w:tgtFrame="_blank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ttp://www.whaler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3" w:name="B148"/>
                                    <w:bookmarkEnd w:id="63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5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ohn W. S. War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386) 409-85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, Mercury MerCruiser, Mercury Marine Group, Brunswick Corporation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86) 428-0057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64" w:name="B150"/>
                              <w:bookmarkEnd w:id="64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ea Ray Divis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2600 Sea Ray Blvd., Knoxville, TN 379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865) 522-418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865) 525-597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5" w:name="B154"/>
                                    <w:bookmarkEnd w:id="65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</w:t>
                                    </w:r>
                                    <w:hyperlink r:id="rId5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Cynthia M. Trudell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and President, Saturn Corporation (1999-2001); Vice President, General Motors Corporation (1999-2001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865) 522-418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66" w:name="B156"/>
                              <w:bookmarkEnd w:id="66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Sealine International Limit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Whitehouse Rd., Kidderminster, Warwickshire, England DY10 1HT, United Kingdo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44 (1562) 740 9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67" w:name="B159"/>
                              <w:bookmarkEnd w:id="6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Managing Director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Patrick von Sydow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44 (1562) 740 90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</w:pPr>
                              <w:bookmarkStart w:id="68" w:name="B161"/>
                              <w:bookmarkEnd w:id="68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1"/>
                                  <w:szCs w:val="11"/>
                                </w:rPr>
                                <w:t>US Marine Divis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17825 59th Ave., NE, Arlington, WA 982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Tel: (360) 435-55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Fax: (360) 403-42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  <w:gridCol w:w="2161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93"/>
                              </w:tblGrid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bookmarkStart w:id="69" w:name="B165"/>
                                    <w:bookmarkEnd w:id="69"/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9"/>
                                        <w:szCs w:val="9"/>
                                      </w:rPr>
                                      <w:t xml:space="preserve">President and Chief Operating Officer </w:t>
                                    </w:r>
                                    <w:hyperlink r:id="rId5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Stephen M. Wolpert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P.O. Box 9029, Everett, WA 9820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6393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Georgetown 1976 BSB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16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(360) 435-5571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54"/>
                        </w:tblGrid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</w:pPr>
                              <w:bookmarkStart w:id="70" w:name="B167"/>
                              <w:bookmarkEnd w:id="70"/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szCs w:val="16"/>
                                </w:rPr>
                                <w:t>Board of Director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5"/>
                                  <w:szCs w:val="5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5"/>
                                  <w:szCs w:val="5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1"/>
                          <w:spacing w:before="0" w:after="0"/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vanish/>
                            <w:color w:val="676268"/>
                            <w:sz w:val="11"/>
                            <w:szCs w:val="1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  <w:gridCol w:w="2923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6">
                                      <w:bookmarkStart w:id="71" w:name="B169"/>
                                      <w:bookmarkEnd w:id="7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Nolan D. Archibald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10) 716-357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0) 716-29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  <w:lang w:val="pt-BR"/>
                                      </w:rPr>
                                      <w:t xml:space="preserve">E-mail: </w:t>
                                    </w:r>
                                    <w:hyperlink r:id="rId57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strike w:val="false"/>
                                          <w:dstrike w:val="false"/>
                                          <w:sz w:val="7"/>
                                          <w:szCs w:val="7"/>
                                          <w:lang w:val="pt-BR"/>
                                        </w:rPr>
                                        <w:t>nolan.archibald@bdk.com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President and Chief Executive Officer, The Black &amp; Decker Corporatio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701 East Joppa Road, Towson, MD 2128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June 22, 19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eber State 1968 BS; Harvard 1970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 and President, Consumer and Commercial Products Group, Beatrice Companies, Inc.; Chief Operating Officer, The Black &amp; Decker Corporation (1985-1986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8">
                                      <w:bookmarkStart w:id="72" w:name="B170"/>
                                      <w:bookmarkEnd w:id="72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Dorrit J. Ber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215) 633-491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215) 638-675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President and Chief Executive Officer, Charming Shoppes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450 Winks Lane, Bensalem, PA 1902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April 28, 195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U Washington 1972 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Group Vice President, Women’s Apparel and Home Fashions, Sears, Roebuck and Co.; Vice Chairman, Charming Shoppes, Inc. (1995-1997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59">
                                      <w:bookmarkStart w:id="73" w:name="B171"/>
                                      <w:bookmarkEnd w:id="7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Jeffrey L. Bleustei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414) 342-468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414) 343-497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Executive Officer, Harley-Davidson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Note: Retires as Chief Executive Officer, effective April 30, 2005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3700 West Juneau Avenue, Milwaukee, WI 5320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P.O. Box 653, Milwaukee, WI 5320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July 27, 193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Cornell 1961 BS; Columbia 1962 MS, 1965 Ph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, Harley-Davidson, Inc. (1991-1997); President and Chief Operating Officer, Harley-Davidson Motor Company, Inc. (1993-2001); President and Chief Executive Officer, Harley-Davidson, Inc. (1997-1999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0">
                                      <w:bookmarkStart w:id="74" w:name="B172"/>
                                      <w:bookmarkEnd w:id="74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eorge W. Buckley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847) 735-47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735-476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Date of Birth: February 23, 194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Huddersfield (UK) 1972 BS; Southampton (UK) 1976 Ph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Vice President, Brunswick Corporation (1997-1998); President, Mercury Marine Group, Brunswick Corporation (1997-2000); Senior Vice President, Brunswick Corporation (1998-2000); Executive Vice President, Brunswick Corporation (2000); President and Chief Operating Officer, Brunswick Corporation (2000); Director, Polaris Industries Inc. (2002-2003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Chairman and Chief Executive Office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1">
                                      <w:bookmarkStart w:id="75" w:name="B173"/>
                                      <w:bookmarkEnd w:id="75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ichael J. Callaha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847) 735-47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735-476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Michigan 1962 BA, 1967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Executive Vice President and Chief Financial Officer, Whirlpool Corporation (1992-1994); Executive Vice President and Chief Financial Officer, FMC Corporation (1994-1999); President and Chief Executive Officer, Material Sciences Corporation (2003-2004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2">
                                      <w:bookmarkStart w:id="76" w:name="B174"/>
                                      <w:bookmarkEnd w:id="76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Manuel A. Fernandez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Managing Director, SI Ventures, LL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Emeritus, Gartner,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Florida 1967, 196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President and Chief Executive Officer, Gavilan Computer Corporation (1982-1984); President and Chief Executive Officer, DataQuest, Inc. (1984-1991); President and Chief Executive Officer, Gartner Group, Inc. (1991-1997); Chief Executive Officer, Gartner Group, Inc. (1995-1998); Chairman, Gartner Group, Inc. (1995-2001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Presiding 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3">
                                      <w:bookmarkStart w:id="77" w:name="B175"/>
                                      <w:bookmarkEnd w:id="77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eter B. Hamilton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847) 735-454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735-476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Princeton 1968 BA; Yale 1974 JD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Senior Vice President and Chief Financial Officer, Brunswick Corporation (1995-1998); Executive Vice President and Chief Financial Officer, Brunswick Corporation (1998-2000); President, Brunswick Bowling &amp; Billiards Corporation (2000-2005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Vice Chairma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4">
                                      <w:bookmarkStart w:id="78" w:name="B176"/>
                                      <w:bookmarkEnd w:id="78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Peter Harf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 and Chief Executive Officer, Joh. A. Benckiser, GmbH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Coty Inc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ief Executive Officer, Coty Inc. (1993-2001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5">
                                      <w:bookmarkStart w:id="79" w:name="B177"/>
                                      <w:bookmarkEnd w:id="79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Graham H. Phillips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847) 735-47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847) 735-476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and Chief Executive Officer, Ogilvy &amp; Mather Worldwide (1989-1992); Chairman, Burson-Marsteller, Young &amp; Rubicam Inc. (1997-1999); Chairman and Chief Executive Officer, Young &amp; Rubicam Advertising (1999-2000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6">
                                      <w:bookmarkStart w:id="80" w:name="B178"/>
                                      <w:bookmarkEnd w:id="80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oger W. Schipke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859) 257-90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Executive in Residence, College of Business and Public Administration, University of Louisvill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Belknap Campus, Louisville, KY 4029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Education: Washington U 1958 BS; NYU 1961 MB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Career: Chairman and Chief Executive Officer, The Ryland Group, Inc.; Chairman and Chief Executive Officer, The Sunbeam Corporation (1994-1996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/>
                                <w:t xml:space="preserve">Director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1"/>
                              </w:tblGrid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9"/>
                                        <w:szCs w:val="9"/>
                                      </w:rPr>
                                    </w:pPr>
                                    <w:hyperlink r:id="rId67">
                                      <w:bookmarkStart w:id="81" w:name="B179"/>
                                      <w:bookmarkEnd w:id="81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strike w:val="false"/>
                                          <w:dstrike w:val="false"/>
                                          <w:sz w:val="9"/>
                                          <w:szCs w:val="9"/>
                                        </w:rPr>
                                        <w:t>Ralph C. Stayer</w:t>
                                      </w:r>
                                    </w:hyperlink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(920) 459-68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Fax: (920) 459-782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4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Affiliation: Chairman, President and Chief Executive Officer, Johnsonville Sausage LLC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31" w:type="dxa"/>
                                    <w:tcBorders/>
                                    <w:tcMar>
                                      <w:left w:w="80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676268"/>
                                        <w:sz w:val="7"/>
                                        <w:szCs w:val="7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676268"/>
                                        <w:sz w:val="7"/>
                                        <w:szCs w:val="7"/>
                                      </w:rPr>
                                      <w:t>950 Woodlake Road, Kohler, WI 530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</w:r>
                            </w:p>
                          </w:tc>
                          <w:tc>
                            <w:tcPr>
                              <w:tcW w:w="292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11"/>
                            <w:szCs w:val="11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11"/>
                            <w:szCs w:val="1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76268"/>
          <w:sz w:val="9"/>
          <w:szCs w:val="9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unswick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164)" TargetMode="External"/><Relationship Id="rId5" Type="http://schemas.openxmlformats.org/officeDocument/2006/relationships/hyperlink" Target="javascript:Person(53691)" TargetMode="External"/><Relationship Id="rId6" Type="http://schemas.openxmlformats.org/officeDocument/2006/relationships/hyperlink" Target="javascript:Person(43963)" TargetMode="External"/><Relationship Id="rId7" Type="http://schemas.openxmlformats.org/officeDocument/2006/relationships/hyperlink" Target="javascript:Person(53699)" TargetMode="External"/><Relationship Id="rId8" Type="http://schemas.openxmlformats.org/officeDocument/2006/relationships/hyperlink" Target="javascript:Person(382167)" TargetMode="External"/><Relationship Id="rId9" Type="http://schemas.openxmlformats.org/officeDocument/2006/relationships/hyperlink" Target="javascript:Person(53695)" TargetMode="External"/><Relationship Id="rId10" Type="http://schemas.openxmlformats.org/officeDocument/2006/relationships/hyperlink" Target="mailto:kathryn.chieger@brunswick.com" TargetMode="External"/><Relationship Id="rId11" Type="http://schemas.openxmlformats.org/officeDocument/2006/relationships/hyperlink" Target="javascript:Person(53697)" TargetMode="External"/><Relationship Id="rId12" Type="http://schemas.openxmlformats.org/officeDocument/2006/relationships/hyperlink" Target="javascript:Person(53698)" TargetMode="External"/><Relationship Id="rId13" Type="http://schemas.openxmlformats.org/officeDocument/2006/relationships/hyperlink" Target="javascript:Person(53700)" TargetMode="External"/><Relationship Id="rId14" Type="http://schemas.openxmlformats.org/officeDocument/2006/relationships/hyperlink" Target="javascript:Person(355114)" TargetMode="External"/><Relationship Id="rId15" Type="http://schemas.openxmlformats.org/officeDocument/2006/relationships/hyperlink" Target="javascript:Person(53701)" TargetMode="External"/><Relationship Id="rId16" Type="http://schemas.openxmlformats.org/officeDocument/2006/relationships/hyperlink" Target="javascript:Person(53702)" TargetMode="External"/><Relationship Id="rId17" Type="http://schemas.openxmlformats.org/officeDocument/2006/relationships/hyperlink" Target="javascript:Person(53703)" TargetMode="External"/><Relationship Id="rId18" Type="http://schemas.openxmlformats.org/officeDocument/2006/relationships/hyperlink" Target="mailto:william.metzger@brunswick.com" TargetMode="External"/><Relationship Id="rId19" Type="http://schemas.openxmlformats.org/officeDocument/2006/relationships/hyperlink" Target="javascript:Person(53706)" TargetMode="External"/><Relationship Id="rId20" Type="http://schemas.openxmlformats.org/officeDocument/2006/relationships/hyperlink" Target="mailto:marschall.smith@brunswick.com" TargetMode="External"/><Relationship Id="rId21" Type="http://schemas.openxmlformats.org/officeDocument/2006/relationships/hyperlink" Target="javascript:Person(179963)" TargetMode="External"/><Relationship Id="rId22" Type="http://schemas.openxmlformats.org/officeDocument/2006/relationships/hyperlink" Target="javascript:Person(53707)" TargetMode="External"/><Relationship Id="rId23" Type="http://schemas.openxmlformats.org/officeDocument/2006/relationships/hyperlink" Target="javascript:Person(53708)" TargetMode="External"/><Relationship Id="rId24" Type="http://schemas.openxmlformats.org/officeDocument/2006/relationships/hyperlink" Target="mailto:judith.zelisko@brunswick.com" TargetMode="External"/><Relationship Id="rId25" Type="http://schemas.openxmlformats.org/officeDocument/2006/relationships/hyperlink" Target="javascript:Person(102018)" TargetMode="External"/><Relationship Id="rId26" Type="http://schemas.openxmlformats.org/officeDocument/2006/relationships/hyperlink" Target="javascript:Person(70673)" TargetMode="External"/><Relationship Id="rId27" Type="http://schemas.openxmlformats.org/officeDocument/2006/relationships/hyperlink" Target="javascript:Person(70675)" TargetMode="External"/><Relationship Id="rId28" Type="http://schemas.openxmlformats.org/officeDocument/2006/relationships/hyperlink" Target="javascript:Person(70675)" TargetMode="External"/><Relationship Id="rId29" Type="http://schemas.openxmlformats.org/officeDocument/2006/relationships/hyperlink" Target="javascript:Person(53708)" TargetMode="External"/><Relationship Id="rId30" Type="http://schemas.openxmlformats.org/officeDocument/2006/relationships/hyperlink" Target="mailto:judith.zelisko@brunswick.com" TargetMode="External"/><Relationship Id="rId31" Type="http://schemas.openxmlformats.org/officeDocument/2006/relationships/hyperlink" Target="javascript:Person(102018)" TargetMode="External"/><Relationship Id="rId32" Type="http://schemas.openxmlformats.org/officeDocument/2006/relationships/hyperlink" Target="javascript:Person(53697)" TargetMode="External"/><Relationship Id="rId33" Type="http://schemas.openxmlformats.org/officeDocument/2006/relationships/hyperlink" Target="javascript:Person(102004)" TargetMode="External"/><Relationship Id="rId34" Type="http://schemas.openxmlformats.org/officeDocument/2006/relationships/hyperlink" Target="javascript:Person(70675)" TargetMode="External"/><Relationship Id="rId35" Type="http://schemas.openxmlformats.org/officeDocument/2006/relationships/hyperlink" Target="javascript:Person(53695)" TargetMode="External"/><Relationship Id="rId36" Type="http://schemas.openxmlformats.org/officeDocument/2006/relationships/hyperlink" Target="mailto:kathryn.chieger@brunswick.com" TargetMode="External"/><Relationship Id="rId37" Type="http://schemas.openxmlformats.org/officeDocument/2006/relationships/hyperlink" Target="javascript:Person(70674)" TargetMode="External"/><Relationship Id="rId38" Type="http://schemas.openxmlformats.org/officeDocument/2006/relationships/hyperlink" Target="javascript:Person(75396)" TargetMode="External"/><Relationship Id="rId39" Type="http://schemas.openxmlformats.org/officeDocument/2006/relationships/hyperlink" Target="javascript:Person(75396)" TargetMode="External"/><Relationship Id="rId40" Type="http://schemas.openxmlformats.org/officeDocument/2006/relationships/hyperlink" Target="javascript:Person(53692)" TargetMode="External"/><Relationship Id="rId41" Type="http://schemas.openxmlformats.org/officeDocument/2006/relationships/hyperlink" Target="javascript:Person(53696)" TargetMode="External"/><Relationship Id="rId42" Type="http://schemas.openxmlformats.org/officeDocument/2006/relationships/hyperlink" Target="javascript:Person(43963)" TargetMode="External"/><Relationship Id="rId43" Type="http://schemas.openxmlformats.org/officeDocument/2006/relationships/hyperlink" Target="javascript:Person(53701)" TargetMode="External"/><Relationship Id="rId44" Type="http://schemas.openxmlformats.org/officeDocument/2006/relationships/hyperlink" Target="javascript:Person(53698)" TargetMode="External"/><Relationship Id="rId45" Type="http://schemas.openxmlformats.org/officeDocument/2006/relationships/hyperlink" Target="javascript:Person(53702)" TargetMode="External"/><Relationship Id="rId46" Type="http://schemas.openxmlformats.org/officeDocument/2006/relationships/hyperlink" Target="javascript:Person(75400)" TargetMode="External"/><Relationship Id="rId47" Type="http://schemas.openxmlformats.org/officeDocument/2006/relationships/hyperlink" Target="mailto:info@hattersyachts.com" TargetMode="External"/><Relationship Id="rId48" Type="http://schemas.openxmlformats.org/officeDocument/2006/relationships/hyperlink" Target="http://www.hatterasyachts.com/" TargetMode="External"/><Relationship Id="rId49" Type="http://schemas.openxmlformats.org/officeDocument/2006/relationships/hyperlink" Target="javascript:Person(75395)" TargetMode="External"/><Relationship Id="rId50" Type="http://schemas.openxmlformats.org/officeDocument/2006/relationships/hyperlink" Target="javascript:Person(75399)" TargetMode="External"/><Relationship Id="rId51" Type="http://schemas.openxmlformats.org/officeDocument/2006/relationships/hyperlink" Target="http://www.whaler.com/" TargetMode="External"/><Relationship Id="rId52" Type="http://schemas.openxmlformats.org/officeDocument/2006/relationships/hyperlink" Target="javascript:Person(596055)" TargetMode="External"/><Relationship Id="rId53" Type="http://schemas.openxmlformats.org/officeDocument/2006/relationships/hyperlink" Target="javascript:Person(53707)" TargetMode="External"/><Relationship Id="rId54" Type="http://schemas.openxmlformats.org/officeDocument/2006/relationships/hyperlink" Target="javascript:Person(576705)" TargetMode="External"/><Relationship Id="rId55" Type="http://schemas.openxmlformats.org/officeDocument/2006/relationships/hyperlink" Target="javascript:Person(179274)" TargetMode="External"/><Relationship Id="rId56" Type="http://schemas.openxmlformats.org/officeDocument/2006/relationships/hyperlink" Target="javascript:Person(42152)" TargetMode="External"/><Relationship Id="rId57" Type="http://schemas.openxmlformats.org/officeDocument/2006/relationships/hyperlink" Target="mailto:nolan.archibald@bdk.com" TargetMode="External"/><Relationship Id="rId58" Type="http://schemas.openxmlformats.org/officeDocument/2006/relationships/hyperlink" Target="javascript:Person(42190)" TargetMode="External"/><Relationship Id="rId59" Type="http://schemas.openxmlformats.org/officeDocument/2006/relationships/hyperlink" Target="javascript:Person(42313)" TargetMode="External"/><Relationship Id="rId60" Type="http://schemas.openxmlformats.org/officeDocument/2006/relationships/hyperlink" Target="javascript:Person(42164)" TargetMode="External"/><Relationship Id="rId61" Type="http://schemas.openxmlformats.org/officeDocument/2006/relationships/hyperlink" Target="javascript:Person(43965)" TargetMode="External"/><Relationship Id="rId62" Type="http://schemas.openxmlformats.org/officeDocument/2006/relationships/hyperlink" Target="javascript:Person(43850)" TargetMode="External"/><Relationship Id="rId63" Type="http://schemas.openxmlformats.org/officeDocument/2006/relationships/hyperlink" Target="javascript:Person(43963)" TargetMode="External"/><Relationship Id="rId64" Type="http://schemas.openxmlformats.org/officeDocument/2006/relationships/hyperlink" Target="javascript:Person(43970)" TargetMode="External"/><Relationship Id="rId65" Type="http://schemas.openxmlformats.org/officeDocument/2006/relationships/hyperlink" Target="javascript:Person(43964)" TargetMode="External"/><Relationship Id="rId66" Type="http://schemas.openxmlformats.org/officeDocument/2006/relationships/hyperlink" Target="javascript:Person(43968)" TargetMode="External"/><Relationship Id="rId67" Type="http://schemas.openxmlformats.org/officeDocument/2006/relationships/hyperlink" Target="javascript:Person(84071)" TargetMode="External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5:01:00Z</dcterms:created>
  <dc:creator>Lewis Weiss</dc:creator>
  <dc:description/>
  <dc:language>en-US</dc:language>
  <cp:lastModifiedBy>Lewis Weiss</cp:lastModifiedBy>
  <dcterms:modified xsi:type="dcterms:W3CDTF">2005-04-30T05:09:00Z</dcterms:modified>
  <cp:revision>1</cp:revision>
  <dc:subject/>
  <dc:title/>
</cp:coreProperties>
</file>