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Bristol-Myers Squibb Compa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345 Park Avenue, New York, NY 10154-00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12) 546-4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212) 546-40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bm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ristol-Myers Squibb is a diversified, research-based health and personal care company whose principal businesses are pharmaceuticals, consumer products, nutritionals and medical devic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ot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ristol-Myers Squibb has announced that it intends to divest its U.S. and Canadian consumer medicines busines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M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44,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20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August 11, 1933, 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ricewaterhouseCoopers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20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" w:name="B22"/>
                                    <w:bookmarkEnd w:id="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 </w:t>
                                    </w:r>
                                    <w:hyperlink r:id="rId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eter R. Dol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6-40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January 6, 195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ufts 1978 BA; Dartmouth 1980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Strategy and Organizational Effectiveness, Bristol-Myers Squibb Company (1998-2000); Director, Pharmaceutical Research and Manufacturers of America; Treasurer, Pharmaceutical Research and Manufacturers of America (2004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6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23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reen K. Bow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6-40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6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4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President, Americas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nald J. Hayden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600 College Road East, Plainsboro, NJ 085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09) 897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5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General Counsel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L. McGoldric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6-40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arvard 1963 AB, 1966 LLB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artner, McCarter &amp; English; Senior Vice President and General Counsel, Bristol-Myers Squibb Company (1995-1998); Senior Vice President, General Counsel and President, Medical Devices Group, Bristol-Myers Squibb Company (1998-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6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6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President, International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amberto Andreott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Route 206 and Provinceline Road, Princeton, NJ 0854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Europe, Bristol-Myers Squibb International Medicines, Bristol-Myers Squibb Compan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09) 252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7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Human Resources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phen E. Bea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6-40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6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8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Strategy and Medical &amp; External Affairs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drew G. Bodna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6-40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Corporate Development, Worldwide Medicines Group, Bristol-Myers Squibb Compan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6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29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Financial Officer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drew R. J. Bonfiel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6-40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>Education: U Natal (S Africa) BCom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6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30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Corporate and Business Development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amar D. How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Route 206 and Provinceline Road, Princeton, NJ 0854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chnion-Israel Tech BS; CCNY MS; Columbia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09) 252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31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Policy and Government Affairs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hard L. Thomp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2) 783-230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655 15th St., NW, Ste. 300, Washington, DC 2000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UNY (Albany) 1966 AB; Syracuse 1967 MA; Catholic U 1975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2) 783-09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32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Corporate Affairs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T. Zit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6-40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Fairfield 1975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Communications, New York Stock Exchange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6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33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Scientific Officer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lliott Siga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Route 206 and Provinceline Road, Princeton, NJ 0854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urdue BS, MS, PhD; Chicago 1981 M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Applied Genomics, Bristol-Myers Squibb Company; Senior Vice President, Early Discovery and Applied Technology, Bristol-Myers Squibb Company; Senior Vice President, Global Clinical and Pharmaceutical Development, Bristol-Myers Squibb Company (2002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09) 252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" w:name="B34"/>
                                    <w:bookmarkEnd w:id="1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Finance, International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arles Bancrof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Route 206 and Provinceline Road, Princeton, NJ 0854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Financial Analysis, Bristol-Myers Squibb Compan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09) 252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" w:name="B35"/>
                                    <w:bookmarkEnd w:id="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Associate General Counsel, Intellectual Property and Life Cycle Management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T. Bon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Route 206 and Provinceline Road, Princeton, NJ 085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09) 252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" w:name="B36"/>
                                    <w:bookmarkEnd w:id="1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Federal Government Affairs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C. Carozz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2) 783-230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655 15th St., NW, Ste. 300, Washington, DC 200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2) 783-09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7" w:name="B37"/>
                                    <w:bookmarkEnd w:id="1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rporate Contributions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L. Damont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6-40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The Advertising Council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6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8" w:name="B38"/>
                                    <w:bookmarkEnd w:id="1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Treasurer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dward M. Dwy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6-40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Treasurer, AT&amp;T Corp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6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9" w:name="B39"/>
                                    <w:bookmarkEnd w:id="1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vestor Relations </w:t>
                                    </w: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Elick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6-40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6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0" w:name="B40"/>
                                    <w:bookmarkEnd w:id="2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Japan, International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E. Fol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Route 206 and Provinceline Road, Princeton, NJ 0854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Business Development, Japan/Asia, Bristol-Myers Squibb Compan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09) 252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1" w:name="B41"/>
                                    <w:bookmarkEnd w:id="2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Aviation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alter R. Fras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6-40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6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2" w:name="B42"/>
                                    <w:bookmarkEnd w:id="2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External Science, Technology and Licensing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ck Geltosk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Route 206 and Provinceline Road, Princeton, NJ 085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09) 252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3" w:name="B43"/>
                                    <w:bookmarkEnd w:id="2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Human Resources and Diversity and Corporate Ombudsman </w:t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andra J. Holler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6-40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6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4" w:name="B44"/>
                                    <w:bookmarkEnd w:id="2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orporate Secretary 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andra Leun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6-40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6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5" w:name="B45"/>
                                    <w:bookmarkEnd w:id="2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Taxes </w:t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ary Lewbe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6-40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6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6" w:name="B46"/>
                                    <w:bookmarkEnd w:id="2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Global Compensation COE </w:t>
                                    </w: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hard C. Lodat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6-40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6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7" w:name="B47"/>
                                    <w:bookmarkEnd w:id="2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Global Benefits </w:t>
                                    </w: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thony F. Mazze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600 College Road East, Plainsboro, NJ 085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09) 897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8" w:name="B48"/>
                                    <w:bookmarkEnd w:id="2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Meetings, Travel and Staff Services 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. Donald Murph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6-40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6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9" w:name="B49"/>
                                    <w:bookmarkEnd w:id="2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Global Shared Services and Information Management </w:t>
                                    </w: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usan O’Da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6-40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09) 419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0" w:name="B50"/>
                                    <w:bookmarkEnd w:id="3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rporate Security </w:t>
                                    </w:r>
                                    <w:hyperlink r:id="rId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J. Pickar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6-40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t Francis Col (NY) 1972 BBA; St John’s U (NY) 1974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6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1" w:name="B51"/>
                                    <w:bookmarkEnd w:id="3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rporate Development </w:t>
                                    </w:r>
                                    <w:hyperlink r:id="rId3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arles Simmon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6-40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6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2" w:name="B52"/>
                                    <w:bookmarkEnd w:id="3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ternational Government Affairs </w:t>
                                    </w:r>
                                    <w:hyperlink r:id="rId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k D. Speak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Route 206 and Provinceline Road, Princeton, NJ 085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09) 252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3" w:name="B53"/>
                                    <w:bookmarkEnd w:id="3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Deputy General Counsel and Chief Compliance Officer </w:t>
                                    </w:r>
                                    <w:hyperlink r:id="rId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nathan K. Sprol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6-40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6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4" w:name="B54"/>
                                    <w:bookmarkEnd w:id="3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Environmental Health and Safety and Corporate Product Quality </w:t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usan Voig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6-40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09) 252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5" w:name="B55"/>
                                    <w:bookmarkEnd w:id="3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Deputy General Counsel </w:t>
                                    </w:r>
                                    <w:hyperlink r:id="rId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inda A. Willet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6-40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6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6" w:name="B56"/>
                                    <w:bookmarkEnd w:id="3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Financial Controller </w:t>
                                    </w:r>
                                    <w:hyperlink r:id="rId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L. Zabo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6-40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Operations Controller, Bristol-Myers Squibb Compan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546-4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7" w:name="B58"/>
                              <w:bookmarkEnd w:id="3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8" w:name="B60"/>
                              <w:bookmarkEnd w:id="3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enefi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9" w:name="B61"/>
                                    <w:bookmarkEnd w:id="3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Human Resources </w:t>
                                    </w: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phen E. Bea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6-40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6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0" w:name="B62"/>
                                    <w:bookmarkEnd w:id="4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Global Benefits </w:t>
                                    </w:r>
                                    <w:hyperlink r:id="rId3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thony F. Mazze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600 College Road East, Plainsboro, NJ 085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09) 897-2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1" w:name="B64"/>
                              <w:bookmarkEnd w:id="4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2" w:name="B65"/>
                                    <w:bookmarkEnd w:id="4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Director, Corporate Affairs </w:t>
                                    </w:r>
                                    <w:hyperlink r:id="rId4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son Grabi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6-40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546-4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3" w:name="B67"/>
                              <w:bookmarkEnd w:id="4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ntribu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4" w:name="B68"/>
                                    <w:bookmarkEnd w:id="4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rporate Contributions </w:t>
                                    </w:r>
                                    <w:hyperlink r:id="rId4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L. Damont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6-40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The Advertising Council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546-4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5" w:name="B70"/>
                              <w:bookmarkEnd w:id="4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The Bristol-Myers Squibb Foundation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345 Park Avenue, New York, NY 10154-003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12) 546-4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6" w:name="B73"/>
                                    <w:bookmarkEnd w:id="4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4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L. Damont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6-40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The Advertising Council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546-4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7" w:name="B75"/>
                              <w:bookmarkEnd w:id="4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Government Affai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8" w:name="B76"/>
                                    <w:bookmarkEnd w:id="4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Policy and Government Affairs </w:t>
                                    </w:r>
                                    <w:hyperlink r:id="rId4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hard L. Thomp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2) 783-230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655 15th St., NW, Ste. 300, Washington, DC 2000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UNY (Albany) 1966 AB; Syracuse 1967 MA; Catholic U 1975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2) 783-09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9" w:name="B77"/>
                                    <w:bookmarkEnd w:id="4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Federal Government Affairs </w:t>
                                    </w:r>
                                    <w:hyperlink r:id="rId4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C. Carozz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2) 783-230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655 15th St., NW, Ste. 300, Washington, DC 200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2) 783-09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0" w:name="B78"/>
                                    <w:bookmarkEnd w:id="5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ternational Government Affairs </w:t>
                                    </w:r>
                                    <w:hyperlink r:id="rId4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k D. Speak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Route 206 and Provinceline Road, Princeton, NJ 085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09) 252-4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1" w:name="B80"/>
                              <w:bookmarkEnd w:id="5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2" w:name="B81"/>
                                    <w:bookmarkEnd w:id="5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Global Shared Services and Information Management </w:t>
                                    </w:r>
                                    <w:hyperlink r:id="rId4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usan O’Da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6-40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09) 419-5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3" w:name="B83"/>
                              <w:bookmarkEnd w:id="5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Meetings, Events and Conferenc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4" w:name="B84"/>
                                    <w:bookmarkEnd w:id="5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Meetings, Travel and Staff Services </w:t>
                                    </w:r>
                                    <w:hyperlink r:id="rId4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. Donald Murph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6-40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546-4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5" w:name="B86"/>
                              <w:bookmarkEnd w:id="5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al Estate and Facilit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6" w:name="B87"/>
                                    <w:bookmarkEnd w:id="5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er, Real Estate and General Services </w:t>
                                    </w:r>
                                    <w:hyperlink r:id="rId4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ug Iannott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6-40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546-4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7" w:name="B89"/>
                              <w:bookmarkEnd w:id="5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cruit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8" w:name="B90"/>
                                    <w:bookmarkEnd w:id="5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Human Resources </w:t>
                                    </w:r>
                                    <w:hyperlink r:id="rId4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phen E. Bea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6-40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546-4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9" w:name="B92"/>
                              <w:bookmarkEnd w:id="5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0" w:name="B93"/>
                                    <w:bookmarkEnd w:id="6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vestor Relations </w:t>
                                    </w:r>
                                    <w:hyperlink r:id="rId5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Elick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6-40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546-4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61" w:name="B95"/>
                              <w:bookmarkEnd w:id="6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Training and Develop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2" w:name="B96"/>
                                    <w:bookmarkEnd w:id="6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Talent Management </w:t>
                                    </w:r>
                                    <w:hyperlink r:id="rId5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en Dowe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Route 206 and Provinceline Road, Princeton, NJ 085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09) 252-4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63" w:name="B98"/>
                              <w:bookmarkEnd w:id="6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Major Subsidiaries and Divi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64" w:name="B100"/>
                              <w:bookmarkEnd w:id="6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Bristol-Myers Squibb Worldwide Medicines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Route 206 and Provinceline Road, Princeton, NJ 085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609) 252-4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609) 683-66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5" w:name="B106"/>
                                    <w:bookmarkEnd w:id="6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Consumer Medicines </w:t>
                                    </w:r>
                                    <w:hyperlink r:id="rId5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ary S. Matthew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09) 897-538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5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gary.matthews@bms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777 Scudders Mill Road, Plainsboro, NJ 0853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Consumer Healthcare Products Association; Vice Chairman, Consumer Healthcare Products Associ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09) 252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6" w:name="B107"/>
                                    <w:bookmarkEnd w:id="6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Japan </w:t>
                                    </w:r>
                                    <w:hyperlink r:id="rId5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iroji Ara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09) 683-66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09) 252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7" w:name="B108"/>
                                    <w:bookmarkEnd w:id="6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Technical Operations </w:t>
                                    </w:r>
                                    <w:hyperlink r:id="rId5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arlo de Notaristefan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09) 683-66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09) 252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8" w:name="B109"/>
                                    <w:bookmarkEnd w:id="6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Global Marketing and Chief Marketing Officer </w:t>
                                    </w:r>
                                    <w:hyperlink r:id="rId5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endy Dix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09) 683-66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09) 252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9" w:name="B110"/>
                                    <w:bookmarkEnd w:id="6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U.S. Pharmaceuticals </w:t>
                                    </w:r>
                                    <w:hyperlink r:id="rId5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thony C. Hoop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09) 683-660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Intercontinental Region, Bristol-Myers Squibb International Medicines, Bristol-Myers Squibb Company; President, Europe, Middle East and Africa, Bristol-Myers Squibb International Medicines, Bristol-Myers Squibb Compan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09) 252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0" w:name="B111"/>
                                    <w:bookmarkEnd w:id="7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Strategy and Medical &amp; External Affairs </w:t>
                                    </w:r>
                                    <w:hyperlink r:id="rId5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drew G. Bodna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6-40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345 Park Avenue, New York, NY 1015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Corporate Development, Worldwide Medicines Group, Bristol-Myers Squibb Compan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46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1" w:name="B112"/>
                                    <w:bookmarkEnd w:id="7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Global Marketing, Life Cycle Management </w:t>
                                    </w:r>
                                    <w:hyperlink r:id="rId5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amuel J. Moe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09) 683-660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Neuroscience, Infectious Diseases and Dermatology-U.S. Medicines, Bristol-Myers Squibb Compan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09) 252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2" w:name="B113"/>
                                    <w:bookmarkEnd w:id="7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Deputy General Counsel </w:t>
                                    </w:r>
                                    <w:hyperlink r:id="rId6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E. Cost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09) 683-66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09) 252-4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3" w:name="B114"/>
                                    <w:bookmarkEnd w:id="7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Global Brand Champion </w:t>
                                    </w:r>
                                    <w:hyperlink r:id="rId6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k B. Krest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09) 683-66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09) 252-4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74" w:name="B116"/>
                              <w:bookmarkEnd w:id="7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ristol-Myers Squibb U.S. Medicin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600 College Road East, Plainsboro, NJ 085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609) 897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609) 243-69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75" w:name="B121"/>
                              <w:bookmarkEnd w:id="7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ristol-Myers Squibb International Medicin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Route 206 and Provinceline Road, Princeton, NJ 085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609) 252-4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609) 252-46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6" w:name="B125"/>
                                    <w:bookmarkEnd w:id="7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Latin America and Canada </w:t>
                                    </w:r>
                                    <w:hyperlink r:id="rId6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Celentan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09) 252-46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09) 897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7" w:name="B126"/>
                                    <w:bookmarkEnd w:id="7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Europe, Middle East and Africa </w:t>
                                    </w:r>
                                    <w:hyperlink r:id="rId6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eatrice Cazal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09) 252-46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09) 252-4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78" w:name="B128"/>
                              <w:bookmarkEnd w:id="7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Bristol-Myers Squibb Pharmaceutical Research Institu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Route 206 and Provinceline Road, Princeton, NJ 085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609) 252-4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609) 683-63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9" w:name="B134"/>
                                    <w:bookmarkEnd w:id="7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6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lliott Siga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urdue BS, MS, PhD; Chicago 1981 M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Applied Genomics, Bristol-Myers Squibb Company; Senior Vice President, Early Discovery and Applied Technology, Bristol-Myers Squibb Company; Senior Vice President, Global Clinical and Pharmaceutical Development, Bristol-Myers Squibb Company (2002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09) 252-4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80" w:name="B136"/>
                              <w:bookmarkEnd w:id="8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ConvaTe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00 Headquarters Park Drive, Skillman, NJ 085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08) 281-2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65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onvate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onvaTec manufactures ostomy care and wound and skin care product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81" w:name="B144"/>
                              <w:bookmarkEnd w:id="8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ary C. Restani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281-25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82" w:name="B146"/>
                              <w:bookmarkEnd w:id="8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Mead Johnson Nutritiona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400 West Lloyd Expressway, Evansville, IN 477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812) 429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67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meadjohns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Mead Johnson Nutritionals develops and markets nutritional products for infants, children and adult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83" w:name="B154"/>
                              <w:bookmarkEnd w:id="8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, Mead Johnson Nutritionals U.S. and Global Business Support 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andall K. Alsma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12) 429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84" w:name="B155"/>
                              <w:bookmarkEnd w:id="8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, Mead Johnson Nutritionals International </w:t>
                              </w:r>
                              <w:hyperlink r:id="rId6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tephen W. Golsb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12) 429-5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85" w:name="B157"/>
                              <w:bookmarkEnd w:id="8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Health Care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Route 206 and Provinceline Road, Princeton, NJ 085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609) 252-4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86" w:name="B162"/>
                              <w:bookmarkEnd w:id="8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(Vacant)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09) 252-4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87" w:name="B164"/>
                              <w:bookmarkEnd w:id="8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0">
                                      <w:bookmarkStart w:id="88" w:name="B166"/>
                                      <w:bookmarkEnd w:id="8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E. All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546-4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6-40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abash Col 1957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and Chief Executive Officer, AT&amp;T Corp. (1988-1997); Trustee, Wabash Colleg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Presiding 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1">
                                      <w:bookmarkStart w:id="89" w:name="B167"/>
                                      <w:bookmarkEnd w:id="8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ewis B. Campbe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01) 457-232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1) 421-287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President and Chief Executive Officer, Textron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40 Westminster Street, Providence, RI 0290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May 18, 194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Duke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General Motors Corporation; General Manager, GMC Truck Division, General Motors Corporation; Executive Vice President and Chief Operating Officer, Textron Inc. (1992-1994); Chief Operating Officer, Textron Inc. (1994-1998); President, Textron Inc. (1994-1999); Health and Retirement Task Force Chairman, The Business Roundtable; Director, Allegheny Energy, Inc. (2000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2">
                                      <w:bookmarkStart w:id="90" w:name="B168"/>
                                      <w:bookmarkEnd w:id="9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Vance D. Coff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01) 897-610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1) 897-608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7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vance.coffman@lmco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Lockheed Martin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Note: Retires April 2005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6801 Rockledge Drive, Bethesda, MD 2081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April 3, 194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owa State 1967 BS; Stanford 1969 MS, 1974 Ph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Space Systems Division, Lockheed Martin Corporation (1988-1992); Executive Vice President, Lockheed Martin Corporation (1992-1995); President and Chief Operating Officer, Space and Strategic Missiles Sector, Lockheed Martin Corporation (1995); Executive Vice President, Lockheed Martin Corporation (1996); President and Chief Operating Officer, Lockheed Martin Corporation (1996-1997); Vice Chairman, Lockheed Martin Corporation (1997-1998); President, Lockheed Martin Corporation (1999-2000); Chief Executive Officer, Lockheed Martin Corporation (1997-2004); Chairman, Aerospace Industries Association of America, Inc.; Ex-Officio Member, Homeland Security Advisory Council, United States Department of Homeland Securit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4">
                                      <w:bookmarkStart w:id="91" w:name="B169"/>
                                      <w:bookmarkEnd w:id="9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M. Corneliu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17) 971-2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17) 971-204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Non-Executive Chairman, Guidant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11 Monument Circle, 29th Floor, Indianapolis, IN 46204-512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P.O. Box 44906, Indianapolis, IN 46244-090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chigan State 1965 BA, 1967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Finance and Chief Financial Officer, Eli Lilly and Company (1983-1995); Executive Chairman, Guidant Corporation (1995-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5">
                                      <w:bookmarkStart w:id="92" w:name="B170"/>
                                      <w:bookmarkEnd w:id="9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eter R. Dol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546-4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546-40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January 6, 195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ufts 1978 BA; Dartmouth 1980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Strategy and Organizational Effectiveness, Bristol-Myers Squibb Company (1998-2000); Director, Pharmaceutical Research and Manufacturers of America; Treasurer, Pharmaceutical Research and Manufacturers of America (2004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 and Chief Executive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6">
                                      <w:bookmarkStart w:id="93" w:name="B171"/>
                                      <w:bookmarkEnd w:id="9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llen V. Futt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769-599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769-52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, American Museum of Natural History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entral Park West at 79th Street, New York, NY 1002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arnard 1971 AB; Columbia 1974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Associate, Milbank, Tweed, Hadley &amp; McCloy (1974-1980); President, Barnard College (1981-199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7">
                                      <w:bookmarkStart w:id="94" w:name="B172"/>
                                      <w:bookmarkEnd w:id="9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ouis V. Gerstner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381-49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The Carlyle Group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520 Madison Avenue, New York, NY 1002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Dartmouth 1963 BA; Harvard 1965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and Chief Executive Officer, RJR Nabisco Holdings Corporation (1989-1993); Chairman and Chief Executive Officer, International Business Machines Corporation (1993-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8">
                                      <w:bookmarkStart w:id="95" w:name="B173"/>
                                      <w:bookmarkEnd w:id="9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aurie H. Glimch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17) 432-1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ofessor of Medicine, Harvard Medical Schoo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25 Shattuck Street, Boston, MA 021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Irene Heinz Given Professor of Immunology, Harvard School of Public Health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677 Huntington Avenue, Boston, MA 021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9">
                                      <w:bookmarkStart w:id="96" w:name="B174"/>
                                      <w:bookmarkEnd w:id="9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eif Johans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46 (31) 59 00 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and Chief Executive Officer, AB Volv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S-405 08 Goteborg, Swede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80">
                                      <w:bookmarkStart w:id="97" w:name="B175"/>
                                      <w:bookmarkEnd w:id="9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D. Robinson, II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o-Founder, Chairman and Chief Executive Officer, RRE Investors, LL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J.D. Robinson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General Partner, RRE Ventures GP II, LL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Georgia Tech; Harvard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and Chief Executive Officer, American Express Company (1977-1993); Chairman, Violy, Byorum &amp; Partners Holdings, LLC (1995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81">
                                      <w:bookmarkStart w:id="98" w:name="B176"/>
                                      <w:bookmarkEnd w:id="9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r. Louis Wade Sulliv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04) 752-15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Emeritus and Trustee, Morehouse School of Medicin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Board of Trustees, 720 Westview Drive, SW, Atlanta, GA 30310-149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orehouse Col BS; Boston U M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ofessor, Biology and Medicine, Morehouse College; Dean and Director, Medical Education Program, Morehouse College; President, Morehouse School of Medicine (1981-1989); Secretary, United States Department of Health and Human Services, George H.W. Bush Administration (1989-1993); President, Morehouse School of Medicine (1993-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s.com/" TargetMode="External"/><Relationship Id="rId3" Type="http://schemas.openxmlformats.org/officeDocument/2006/relationships/hyperlink" Target="javascript:Person(42161)" TargetMode="External"/><Relationship Id="rId4" Type="http://schemas.openxmlformats.org/officeDocument/2006/relationships/hyperlink" Target="javascript:Person(550483)" TargetMode="External"/><Relationship Id="rId5" Type="http://schemas.openxmlformats.org/officeDocument/2006/relationships/hyperlink" Target="javascript:Person(53622)" TargetMode="External"/><Relationship Id="rId6" Type="http://schemas.openxmlformats.org/officeDocument/2006/relationships/hyperlink" Target="javascript:Person(53623)" TargetMode="External"/><Relationship Id="rId7" Type="http://schemas.openxmlformats.org/officeDocument/2006/relationships/hyperlink" Target="javascript:Person(75342)" TargetMode="External"/><Relationship Id="rId8" Type="http://schemas.openxmlformats.org/officeDocument/2006/relationships/hyperlink" Target="javascript:Person(53624)" TargetMode="External"/><Relationship Id="rId9" Type="http://schemas.openxmlformats.org/officeDocument/2006/relationships/hyperlink" Target="javascript:Person(53632)" TargetMode="External"/><Relationship Id="rId10" Type="http://schemas.openxmlformats.org/officeDocument/2006/relationships/hyperlink" Target="javascript:Person(84691)" TargetMode="External"/><Relationship Id="rId11" Type="http://schemas.openxmlformats.org/officeDocument/2006/relationships/hyperlink" Target="javascript:Person(53625)" TargetMode="External"/><Relationship Id="rId12" Type="http://schemas.openxmlformats.org/officeDocument/2006/relationships/hyperlink" Target="javascript:Person(53628)" TargetMode="External"/><Relationship Id="rId13" Type="http://schemas.openxmlformats.org/officeDocument/2006/relationships/hyperlink" Target="javascript:Person(161194)" TargetMode="External"/><Relationship Id="rId14" Type="http://schemas.openxmlformats.org/officeDocument/2006/relationships/hyperlink" Target="javascript:Person(53626)" TargetMode="External"/><Relationship Id="rId15" Type="http://schemas.openxmlformats.org/officeDocument/2006/relationships/hyperlink" Target="javascript:Person(53631)" TargetMode="External"/><Relationship Id="rId16" Type="http://schemas.openxmlformats.org/officeDocument/2006/relationships/hyperlink" Target="javascript:Person(53633)" TargetMode="External"/><Relationship Id="rId17" Type="http://schemas.openxmlformats.org/officeDocument/2006/relationships/hyperlink" Target="javascript:Person(53635)" TargetMode="External"/><Relationship Id="rId18" Type="http://schemas.openxmlformats.org/officeDocument/2006/relationships/hyperlink" Target="javascript:Person(70662)" TargetMode="External"/><Relationship Id="rId19" Type="http://schemas.openxmlformats.org/officeDocument/2006/relationships/hyperlink" Target="javascript:Person(52555)" TargetMode="External"/><Relationship Id="rId20" Type="http://schemas.openxmlformats.org/officeDocument/2006/relationships/hyperlink" Target="javascript:Person(86254)" TargetMode="External"/><Relationship Id="rId21" Type="http://schemas.openxmlformats.org/officeDocument/2006/relationships/hyperlink" Target="javascript:Person(53638)" TargetMode="External"/><Relationship Id="rId22" Type="http://schemas.openxmlformats.org/officeDocument/2006/relationships/hyperlink" Target="javascript:Person(53639)" TargetMode="External"/><Relationship Id="rId23" Type="http://schemas.openxmlformats.org/officeDocument/2006/relationships/hyperlink" Target="javascript:Person(53640)" TargetMode="External"/><Relationship Id="rId24" Type="http://schemas.openxmlformats.org/officeDocument/2006/relationships/hyperlink" Target="javascript:Person(53641)" TargetMode="External"/><Relationship Id="rId25" Type="http://schemas.openxmlformats.org/officeDocument/2006/relationships/hyperlink" Target="javascript:Person(53653)" TargetMode="External"/><Relationship Id="rId26" Type="http://schemas.openxmlformats.org/officeDocument/2006/relationships/hyperlink" Target="javascript:Person(550539)" TargetMode="External"/><Relationship Id="rId27" Type="http://schemas.openxmlformats.org/officeDocument/2006/relationships/hyperlink" Target="javascript:Person(53642)" TargetMode="External"/><Relationship Id="rId28" Type="http://schemas.openxmlformats.org/officeDocument/2006/relationships/hyperlink" Target="javascript:Person(53646)" TargetMode="External"/><Relationship Id="rId29" Type="http://schemas.openxmlformats.org/officeDocument/2006/relationships/hyperlink" Target="javascript:Person(53647)" TargetMode="External"/><Relationship Id="rId30" Type="http://schemas.openxmlformats.org/officeDocument/2006/relationships/hyperlink" Target="javascript:Person(550553)" TargetMode="External"/><Relationship Id="rId31" Type="http://schemas.openxmlformats.org/officeDocument/2006/relationships/hyperlink" Target="javascript:Person(53648)" TargetMode="External"/><Relationship Id="rId32" Type="http://schemas.openxmlformats.org/officeDocument/2006/relationships/hyperlink" Target="javascript:Person(345719)" TargetMode="External"/><Relationship Id="rId33" Type="http://schemas.openxmlformats.org/officeDocument/2006/relationships/hyperlink" Target="javascript:Person(53649)" TargetMode="External"/><Relationship Id="rId34" Type="http://schemas.openxmlformats.org/officeDocument/2006/relationships/hyperlink" Target="javascript:Person(435008)" TargetMode="External"/><Relationship Id="rId35" Type="http://schemas.openxmlformats.org/officeDocument/2006/relationships/hyperlink" Target="javascript:Person(53650)" TargetMode="External"/><Relationship Id="rId36" Type="http://schemas.openxmlformats.org/officeDocument/2006/relationships/hyperlink" Target="javascript:Person(53651)" TargetMode="External"/><Relationship Id="rId37" Type="http://schemas.openxmlformats.org/officeDocument/2006/relationships/hyperlink" Target="javascript:Person(86257)" TargetMode="External"/><Relationship Id="rId38" Type="http://schemas.openxmlformats.org/officeDocument/2006/relationships/hyperlink" Target="javascript:Person(53624)" TargetMode="External"/><Relationship Id="rId39" Type="http://schemas.openxmlformats.org/officeDocument/2006/relationships/hyperlink" Target="javascript:Person(53646)" TargetMode="External"/><Relationship Id="rId40" Type="http://schemas.openxmlformats.org/officeDocument/2006/relationships/hyperlink" Target="javascript:Person(570029)" TargetMode="External"/><Relationship Id="rId41" Type="http://schemas.openxmlformats.org/officeDocument/2006/relationships/hyperlink" Target="javascript:Person(70662)" TargetMode="External"/><Relationship Id="rId42" Type="http://schemas.openxmlformats.org/officeDocument/2006/relationships/hyperlink" Target="javascript:Person(70662)" TargetMode="External"/><Relationship Id="rId43" Type="http://schemas.openxmlformats.org/officeDocument/2006/relationships/hyperlink" Target="javascript:Person(53628)" TargetMode="External"/><Relationship Id="rId44" Type="http://schemas.openxmlformats.org/officeDocument/2006/relationships/hyperlink" Target="javascript:Person(53635)" TargetMode="External"/><Relationship Id="rId45" Type="http://schemas.openxmlformats.org/officeDocument/2006/relationships/hyperlink" Target="javascript:Person(53649)" TargetMode="External"/><Relationship Id="rId46" Type="http://schemas.openxmlformats.org/officeDocument/2006/relationships/hyperlink" Target="javascript:Person(550553)" TargetMode="External"/><Relationship Id="rId47" Type="http://schemas.openxmlformats.org/officeDocument/2006/relationships/hyperlink" Target="javascript:Person(53647)" TargetMode="External"/><Relationship Id="rId48" Type="http://schemas.openxmlformats.org/officeDocument/2006/relationships/hyperlink" Target="javascript:Person(70661)" TargetMode="External"/><Relationship Id="rId49" Type="http://schemas.openxmlformats.org/officeDocument/2006/relationships/hyperlink" Target="javascript:Person(53624)" TargetMode="External"/><Relationship Id="rId50" Type="http://schemas.openxmlformats.org/officeDocument/2006/relationships/hyperlink" Target="javascript:Person(86254)" TargetMode="External"/><Relationship Id="rId51" Type="http://schemas.openxmlformats.org/officeDocument/2006/relationships/hyperlink" Target="javascript:Person(353724)" TargetMode="External"/><Relationship Id="rId52" Type="http://schemas.openxmlformats.org/officeDocument/2006/relationships/hyperlink" Target="javascript:Person(334852)" TargetMode="External"/><Relationship Id="rId53" Type="http://schemas.openxmlformats.org/officeDocument/2006/relationships/hyperlink" Target="mailto:gary.matthews@bms.com" TargetMode="External"/><Relationship Id="rId54" Type="http://schemas.openxmlformats.org/officeDocument/2006/relationships/hyperlink" Target="javascript:Person(75337)" TargetMode="External"/><Relationship Id="rId55" Type="http://schemas.openxmlformats.org/officeDocument/2006/relationships/hyperlink" Target="javascript:Person(588376)" TargetMode="External"/><Relationship Id="rId56" Type="http://schemas.openxmlformats.org/officeDocument/2006/relationships/hyperlink" Target="javascript:Person(75331)" TargetMode="External"/><Relationship Id="rId57" Type="http://schemas.openxmlformats.org/officeDocument/2006/relationships/hyperlink" Target="javascript:Person(75334)" TargetMode="External"/><Relationship Id="rId58" Type="http://schemas.openxmlformats.org/officeDocument/2006/relationships/hyperlink" Target="javascript:Person(53632)" TargetMode="External"/><Relationship Id="rId59" Type="http://schemas.openxmlformats.org/officeDocument/2006/relationships/hyperlink" Target="javascript:Person(75339)" TargetMode="External"/><Relationship Id="rId60" Type="http://schemas.openxmlformats.org/officeDocument/2006/relationships/hyperlink" Target="javascript:Person(53636)" TargetMode="External"/><Relationship Id="rId61" Type="http://schemas.openxmlformats.org/officeDocument/2006/relationships/hyperlink" Target="javascript:Person(75341)" TargetMode="External"/><Relationship Id="rId62" Type="http://schemas.openxmlformats.org/officeDocument/2006/relationships/hyperlink" Target="javascript:Person(353723)" TargetMode="External"/><Relationship Id="rId63" Type="http://schemas.openxmlformats.org/officeDocument/2006/relationships/hyperlink" Target="javascript:Person(539002)" TargetMode="External"/><Relationship Id="rId64" Type="http://schemas.openxmlformats.org/officeDocument/2006/relationships/hyperlink" Target="javascript:Person(53626)" TargetMode="External"/><Relationship Id="rId65" Type="http://schemas.openxmlformats.org/officeDocument/2006/relationships/hyperlink" Target="http://www.convatec.com/" TargetMode="External"/><Relationship Id="rId66" Type="http://schemas.openxmlformats.org/officeDocument/2006/relationships/hyperlink" Target="javascript:Person(329044)" TargetMode="External"/><Relationship Id="rId67" Type="http://schemas.openxmlformats.org/officeDocument/2006/relationships/hyperlink" Target="http://www.meadjohnson.com/" TargetMode="External"/><Relationship Id="rId68" Type="http://schemas.openxmlformats.org/officeDocument/2006/relationships/hyperlink" Target="javascript:Person(75343)" TargetMode="External"/><Relationship Id="rId69" Type="http://schemas.openxmlformats.org/officeDocument/2006/relationships/hyperlink" Target="javascript:Person(75344)" TargetMode="External"/><Relationship Id="rId70" Type="http://schemas.openxmlformats.org/officeDocument/2006/relationships/hyperlink" Target="javascript:Person(43938)" TargetMode="External"/><Relationship Id="rId71" Type="http://schemas.openxmlformats.org/officeDocument/2006/relationships/hyperlink" Target="javascript:Person(42593)" TargetMode="External"/><Relationship Id="rId72" Type="http://schemas.openxmlformats.org/officeDocument/2006/relationships/hyperlink" Target="javascript:Person(42406)" TargetMode="External"/><Relationship Id="rId73" Type="http://schemas.openxmlformats.org/officeDocument/2006/relationships/hyperlink" Target="mailto:vance.coffman@lmco.com" TargetMode="External"/><Relationship Id="rId74" Type="http://schemas.openxmlformats.org/officeDocument/2006/relationships/hyperlink" Target="javascript:Person(49522)" TargetMode="External"/><Relationship Id="rId75" Type="http://schemas.openxmlformats.org/officeDocument/2006/relationships/hyperlink" Target="javascript:Person(42161)" TargetMode="External"/><Relationship Id="rId76" Type="http://schemas.openxmlformats.org/officeDocument/2006/relationships/hyperlink" Target="javascript:Person(165340)" TargetMode="External"/><Relationship Id="rId77" Type="http://schemas.openxmlformats.org/officeDocument/2006/relationships/hyperlink" Target="javascript:Person(45655)" TargetMode="External"/><Relationship Id="rId78" Type="http://schemas.openxmlformats.org/officeDocument/2006/relationships/hyperlink" Target="javascript:Person(43943)" TargetMode="External"/><Relationship Id="rId79" Type="http://schemas.openxmlformats.org/officeDocument/2006/relationships/hyperlink" Target="javascript:Person(43936)" TargetMode="External"/><Relationship Id="rId80" Type="http://schemas.openxmlformats.org/officeDocument/2006/relationships/hyperlink" Target="javascript:Person(43941)" TargetMode="External"/><Relationship Id="rId81" Type="http://schemas.openxmlformats.org/officeDocument/2006/relationships/hyperlink" Target="javascript:Person(43942)" TargetMode="External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4:51:00Z</dcterms:created>
  <dc:creator>Lewis Weiss</dc:creator>
  <dc:description/>
  <dc:language>en-US</dc:language>
  <cp:lastModifiedBy>Lewis Weiss</cp:lastModifiedBy>
  <dcterms:modified xsi:type="dcterms:W3CDTF">2005-04-30T05:03:00Z</dcterms:modified>
  <cp:revision>1</cp:revision>
  <dc:subject/>
  <dc:title/>
</cp:coreProperties>
</file>