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The Brink’s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801 Bayberry Court, Richmond, VA 232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18100, Richmond, VA 23226-8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04) 289-9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804) 289-97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rinkscompany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The Brink’s Company provides business and security services through its operating subsidiari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C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48,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3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930, V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KPMG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9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1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8" t="-39" r="-48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, President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T. D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04) 289-97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ly 6, 19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Brink’s, Incorporated; President and Chief Executive Officer, Brink’s Holding Company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04) 289-96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2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borah Barre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04) 289-97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04) 289-9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3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Finance and Treasurer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B. Hartoug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04) 289-97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04) 289-9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4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and Administration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ank T. Lenn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04) 289-97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04) 289-9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5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eneral Counsel and Secretary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ustin F. Ree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04) 289-97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oston Col 1973 AB; Florida 1975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04) 289-9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6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se Giffo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04) 289-97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04) 289-9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7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Financial Officer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T. Ritt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rritter@pittsto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04) 289-97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lliam &amp; Mary 1973 B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04) 289-9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8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Director, Risk Management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rthur E. Wheat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04) 289-97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04) 289-9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9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ntroller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tthew A. P. Schumach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04) 289-97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04) 289-96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1" w:name="B31"/>
                              <w:bookmarkEnd w:id="1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2" w:name="B33"/>
                              <w:bookmarkEnd w:id="1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4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Real Estate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rl Fish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04) 289-97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04) 289-96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4" w:name="B36"/>
                              <w:bookmarkEnd w:id="1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7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Investor Relations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cott Dud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04) 289-97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04) 289-970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6" w:name="B39"/>
                              <w:bookmarkEnd w:id="1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7" w:name="B41"/>
                              <w:bookmarkEnd w:id="1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rink’s Home Security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8880 Esters Boulevard, Irving, TX 750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2) 871-3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rink’s Home Security markets, sells, installs, monitors and services electronic security systems in owner-occupied, single-family residenc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8" w:name="B48"/>
                              <w:bookmarkEnd w:id="1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B. Alle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2) 871-3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9" w:name="B49"/>
                              <w:bookmarkEnd w:id="1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Field Operations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ven E. Neac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2) 871-3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0" w:name="B50"/>
                              <w:bookmarkEnd w:id="2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Marketing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wayne R. Sigl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2) 871-3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1" w:name="B51"/>
                              <w:bookmarkEnd w:id="2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ustomer Operations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arole L. Vany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2) 871-3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2" w:name="B52"/>
                              <w:bookmarkEnd w:id="2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General Counsel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ris B. Cag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2) 871-3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3" w:name="B53"/>
                              <w:bookmarkEnd w:id="2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Technical Operations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tchell Christoph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2) 871-3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4" w:name="B54"/>
                              <w:bookmarkEnd w:id="2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Human Resources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acey Rapi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2) 871-3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5" w:name="B55"/>
                              <w:bookmarkEnd w:id="2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Information Services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 Trott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2) 871-35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26" w:name="B57"/>
                              <w:bookmarkEnd w:id="2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rink’s, Incorporat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555 Dividend Drive, Suite 100, Coppell, TX 75019-49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69) 549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rink’s, Incorporated provides secure transportation and cash management servic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7" w:name="B64"/>
                              <w:bookmarkEnd w:id="2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and Chief Executive Officer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676268"/>
                                    <w:sz w:val="9"/>
                                    <w:szCs w:val="9"/>
                                  </w:rPr>
                                  <w:t>Michael T. Dan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1"/>
                              </w:tblGrid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04) 289-97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801 Bayberry Court, Richmond, VA 2322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ly 6, 19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Brink’s, Incorporated; President and Chief Executive Officer, Brink’s Holding Company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04) 289-9600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65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M. Gol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801 Bayberry Court, Richmond, VA 232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04) 289-9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9" w:name="B66"/>
                              <w:bookmarkEnd w:id="2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U.S. Operations and Chief Operating Officer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ary D. Landr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69) 549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0" w:name="B67"/>
                              <w:bookmarkEnd w:id="3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nald F. Rokosz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69) 549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1" w:name="B68"/>
                              <w:bookmarkEnd w:id="3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Cash Logistics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uy Weissber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69) 549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2" w:name="B69"/>
                              <w:bookmarkEnd w:id="3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Financial Officer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Hagu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69) 549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3" w:name="B70"/>
                                    <w:bookmarkEnd w:id="3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Managing Director, Brink’s Global Services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Eya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Air Courier Services, Brink’s, Incorporate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44 (20) 7377 8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4" w:name="B71"/>
                              <w:bookmarkEnd w:id="3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mpuSafe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lenn M. Mas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69) 549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5" w:name="B72"/>
                              <w:bookmarkEnd w:id="3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Information Officer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om Putchi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69) 549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6" w:name="B73"/>
                              <w:bookmarkEnd w:id="3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Operations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ary Taylo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69) 549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7" w:name="B74"/>
                              <w:bookmarkEnd w:id="3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General Counsel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ynn Rausch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69) 549-6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38" w:name="B76"/>
                              <w:bookmarkEnd w:id="3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AX Global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40 Exchange, Irvine, CA 926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14) 442-4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14) 442-2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35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axgloba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AX Global is a transportation and supply chain management company that offers multi-modal freight forwarding to business-to-business shipper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9" w:name="B85"/>
                                    <w:bookmarkEnd w:id="3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T. D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04) 289-97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801 Bayberry Court, Richmond, VA 2322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ly 6, 19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Brink’s, Incorporated; President and Chief Executive Officer, Brink’s Holding Company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04) 289-9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86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L. Carn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4) 442-29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4) 442-4500 ext. 7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1" w:name="B87"/>
                                    <w:bookmarkEnd w:id="4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Supply Chain Management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Car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00 Galleria Parkway, Suite 1200, Atlanta, GA 303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Supply Chain Management, BAX Global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78) 724-4800 ext. 485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2" w:name="B88"/>
                                    <w:bookmarkEnd w:id="4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The Americas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nnis Eittrei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4) 442-29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4) 442-4500 ext. 77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3" w:name="B89"/>
                                    <w:bookmarkEnd w:id="4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Financial Officer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Mattessi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4) 442-29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4) 442-4500 ext. 46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4" w:name="B90"/>
                                    <w:bookmarkEnd w:id="4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Information Officer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ris Ha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4) 442-29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ortland State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4) 442-4500 ext. 77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5" w:name="B91"/>
                                    <w:bookmarkEnd w:id="4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and Administration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y Arnol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4) 442-29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4) 442-4500 ext. 777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6" w:name="B92"/>
                                    <w:bookmarkEnd w:id="4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entralized Customer Operations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n Craghea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Building One, 4025 East Cotton Boulevard, Suite 100, Phoenix, AZ 850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ndiana State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Sales, Eastern Division, BAX Global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00) 225-522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7" w:name="B93"/>
                                    <w:bookmarkEnd w:id="4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US Explore Ocean Services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om Donahu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4) 442-29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4) 442-4500 ext. 78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8" w:name="B94"/>
                                    <w:bookmarkEnd w:id="4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eneral Counsel and Secretary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erry Groff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4) 442-29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4) 442-4500 ext. 772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9" w:name="B95"/>
                                    <w:bookmarkEnd w:id="4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Marketing Communications and eCommerce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aquel Garci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4) 442-29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4) 442-4500 ext. 782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0" w:name="B96"/>
                                    <w:bookmarkEnd w:id="5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Public Relations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ie Kroesen Conn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4) 442-29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connell@baxgloba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al State (Fullerton) 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14) 442-780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51" w:name="B98"/>
                              <w:bookmarkEnd w:id="5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9">
                                      <w:bookmarkStart w:id="52" w:name="B100"/>
                                      <w:bookmarkEnd w:id="5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ger G. Acker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04) 289-96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04) 289-97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utgers 1960 BS, 1962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Corning Incorporated (1992-1996); Chief Executive Officer, Corning Incorporated (1996-2000); Chairman, Corning Incorporate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0">
                                      <w:bookmarkStart w:id="53" w:name="B101"/>
                                      <w:bookmarkEnd w:id="5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tty C. Alewi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04) 289-96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04) 289-97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Sales and Marketing, COMSAT Corporation; Vice President and General Manager, COMSAT Corporation; President, COMSAT International, COMSAT Corporation; President and Chief Executive Officer, COMSAT Corporation (1996-2000); Director, The National Symphony Orchestr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1">
                                      <w:bookmarkStart w:id="54" w:name="B102"/>
                                      <w:bookmarkEnd w:id="5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R. Bar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30) 659-14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Interlake Steamship Compan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199 Kinross Lakes Parkway, Richfield, OH 44286-937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Vice Chairman, Mormac Marine Group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The Pittston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2">
                                      <w:bookmarkStart w:id="55" w:name="B103"/>
                                      <w:bookmarkEnd w:id="5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c C. Breslawsk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03) 365-7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Imagistics International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YU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Pitney Bowes Office Systems (1990-1994); Vice Chairman, Pitney Bowes Inc. (1994-1996); President and Chief Operating Officer, Pitney Bowes Inc. (1996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3">
                                      <w:bookmarkStart w:id="56" w:name="B104"/>
                                      <w:bookmarkEnd w:id="5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L. Broadhea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04) 289-96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04) 289-97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rnell 1958 BME; Columbia 1963 LL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FPL Group, Inc. (1989-2001); Chairman, FPL Group, Inc. (1990-2001); Director, Delta Air Lines, Inc. (1991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4">
                                      <w:bookmarkStart w:id="57" w:name="B105"/>
                                      <w:bookmarkEnd w:id="5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T. D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04) 289-96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04) 289-97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ly 6, 19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Brink’s, Incorporated; President and Chief Executive Officer, Brink’s Holding Company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, President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5">
                                      <w:bookmarkStart w:id="58" w:name="B106"/>
                                      <w:bookmarkEnd w:id="5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erald Grinste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04) 715-26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ief Executive Officer, Delta Air Line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Hartsfield Atlanta International Airport, 1030 Delta Boulevard, Atlanta, GA 30354-198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20706, Atlanta, GA 30320-60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Yale 1954 BA; Harvard 1957 LL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Burlington Northern Inc. (1991-1995); Chairman, Burlington Northern Santa Fe Pacific Corporation (1995); Chairman, Burlington Northern Santa Fe Corporation (1995); Non-Executive Chairman, Delta Air Lines, Inc. (1997-1999); Non-Executive Chairman, Agilent Technologies, Inc. (1999-2002); Lead Director, Agilent Technologies, Inc. (2002-2003); Principal, Madrona Investment Group, L.L.C.; President of the Board, University of Washingt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6">
                                      <w:bookmarkStart w:id="59" w:name="B107"/>
                                      <w:bookmarkEnd w:id="5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nald M. Gros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Emeritus, Rayonier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Ohio State 1955 BA; Harvard 1960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ITT Rayonier Inc. (1978-1981); President and Chief Executive Officer, ITT Rayonier Inc. (1981-1984); Chairman, President and Chief Executive Officer, ITT Rayonier Inc. (1984-1994); Chairman and Chief Executive Officer, Rayonier Inc. (1994-1998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7">
                                      <w:bookmarkStart w:id="60" w:name="B108"/>
                                      <w:bookmarkEnd w:id="6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rl S. Sloa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04) 289-96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04) 289-97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rnest L. Arbuckle Professor of Business Administration, Graduate School of Business Administration, Harvard University (1991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8">
                                      <w:bookmarkStart w:id="61" w:name="B109"/>
                                      <w:bookmarkEnd w:id="6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nald L. Turn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52) 853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853-727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President and Chief Executive Officer, Ceridian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311 East Old Shakopee Road, Minneapolis, MN 55425-16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September 4, 194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nnessee 1968 BS; Florida 1972 MS; MIT 1977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Chairman, Electronic Industries Alliance; Chief Operating Officer, Ceridian Corporation (1998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nkscompany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494)" TargetMode="External"/><Relationship Id="rId5" Type="http://schemas.openxmlformats.org/officeDocument/2006/relationships/hyperlink" Target="javascript:Person(60467)" TargetMode="External"/><Relationship Id="rId6" Type="http://schemas.openxmlformats.org/officeDocument/2006/relationships/hyperlink" Target="javascript:Person(60468)" TargetMode="External"/><Relationship Id="rId7" Type="http://schemas.openxmlformats.org/officeDocument/2006/relationships/hyperlink" Target="javascript:Person(60469)" TargetMode="External"/><Relationship Id="rId8" Type="http://schemas.openxmlformats.org/officeDocument/2006/relationships/hyperlink" Target="javascript:Person(60470)" TargetMode="External"/><Relationship Id="rId9" Type="http://schemas.openxmlformats.org/officeDocument/2006/relationships/hyperlink" Target="javascript:Person(383704)" TargetMode="External"/><Relationship Id="rId10" Type="http://schemas.openxmlformats.org/officeDocument/2006/relationships/hyperlink" Target="javascript:Person(60472)" TargetMode="External"/><Relationship Id="rId11" Type="http://schemas.openxmlformats.org/officeDocument/2006/relationships/hyperlink" Target="mailto:rritter@pittston.com" TargetMode="External"/><Relationship Id="rId12" Type="http://schemas.openxmlformats.org/officeDocument/2006/relationships/hyperlink" Target="javascript:Person(60474)" TargetMode="External"/><Relationship Id="rId13" Type="http://schemas.openxmlformats.org/officeDocument/2006/relationships/hyperlink" Target="javascript:Person(179468)" TargetMode="External"/><Relationship Id="rId14" Type="http://schemas.openxmlformats.org/officeDocument/2006/relationships/hyperlink" Target="javascript:Person(72217)" TargetMode="External"/><Relationship Id="rId15" Type="http://schemas.openxmlformats.org/officeDocument/2006/relationships/hyperlink" Target="javascript:Person(342722)" TargetMode="External"/><Relationship Id="rId16" Type="http://schemas.openxmlformats.org/officeDocument/2006/relationships/hyperlink" Target="javascript:Person(183781)" TargetMode="External"/><Relationship Id="rId17" Type="http://schemas.openxmlformats.org/officeDocument/2006/relationships/hyperlink" Target="javascript:Person(79225)" TargetMode="External"/><Relationship Id="rId18" Type="http://schemas.openxmlformats.org/officeDocument/2006/relationships/hyperlink" Target="javascript:Person(179469)" TargetMode="External"/><Relationship Id="rId19" Type="http://schemas.openxmlformats.org/officeDocument/2006/relationships/hyperlink" Target="javascript:Person(586199)" TargetMode="External"/><Relationship Id="rId20" Type="http://schemas.openxmlformats.org/officeDocument/2006/relationships/hyperlink" Target="javascript:Person(79221)" TargetMode="External"/><Relationship Id="rId21" Type="http://schemas.openxmlformats.org/officeDocument/2006/relationships/hyperlink" Target="javascript:Person(183784)" TargetMode="External"/><Relationship Id="rId22" Type="http://schemas.openxmlformats.org/officeDocument/2006/relationships/hyperlink" Target="javascript:Person(183785)" TargetMode="External"/><Relationship Id="rId23" Type="http://schemas.openxmlformats.org/officeDocument/2006/relationships/hyperlink" Target="javascript:Person(183782)" TargetMode="External"/><Relationship Id="rId24" Type="http://schemas.openxmlformats.org/officeDocument/2006/relationships/hyperlink" Target="javascript:Person(42494)" TargetMode="External"/><Relationship Id="rId25" Type="http://schemas.openxmlformats.org/officeDocument/2006/relationships/hyperlink" Target="javascript:Person(506040)" TargetMode="External"/><Relationship Id="rId26" Type="http://schemas.openxmlformats.org/officeDocument/2006/relationships/hyperlink" Target="javascript:Person(79217)" TargetMode="External"/><Relationship Id="rId27" Type="http://schemas.openxmlformats.org/officeDocument/2006/relationships/hyperlink" Target="javascript:Person(342728)" TargetMode="External"/><Relationship Id="rId28" Type="http://schemas.openxmlformats.org/officeDocument/2006/relationships/hyperlink" Target="javascript:Person(586212)" TargetMode="External"/><Relationship Id="rId29" Type="http://schemas.openxmlformats.org/officeDocument/2006/relationships/hyperlink" Target="javascript:Person(545171)" TargetMode="External"/><Relationship Id="rId30" Type="http://schemas.openxmlformats.org/officeDocument/2006/relationships/hyperlink" Target="javascript:Person(79214)" TargetMode="External"/><Relationship Id="rId31" Type="http://schemas.openxmlformats.org/officeDocument/2006/relationships/hyperlink" Target="javascript:Person(79218)" TargetMode="External"/><Relationship Id="rId32" Type="http://schemas.openxmlformats.org/officeDocument/2006/relationships/hyperlink" Target="javascript:Person(586213)" TargetMode="External"/><Relationship Id="rId33" Type="http://schemas.openxmlformats.org/officeDocument/2006/relationships/hyperlink" Target="javascript:Person(586220)" TargetMode="External"/><Relationship Id="rId34" Type="http://schemas.openxmlformats.org/officeDocument/2006/relationships/hyperlink" Target="javascript:Person(506047)" TargetMode="External"/><Relationship Id="rId35" Type="http://schemas.openxmlformats.org/officeDocument/2006/relationships/hyperlink" Target="http://www.baxglobal.com/" TargetMode="External"/><Relationship Id="rId36" Type="http://schemas.openxmlformats.org/officeDocument/2006/relationships/hyperlink" Target="javascript:Person(42494)" TargetMode="External"/><Relationship Id="rId37" Type="http://schemas.openxmlformats.org/officeDocument/2006/relationships/hyperlink" Target="javascript:Person(79227)" TargetMode="External"/><Relationship Id="rId38" Type="http://schemas.openxmlformats.org/officeDocument/2006/relationships/hyperlink" Target="javascript:Person(79245)" TargetMode="External"/><Relationship Id="rId39" Type="http://schemas.openxmlformats.org/officeDocument/2006/relationships/hyperlink" Target="javascript:Person(183787)" TargetMode="External"/><Relationship Id="rId40" Type="http://schemas.openxmlformats.org/officeDocument/2006/relationships/hyperlink" Target="javascript:Person(183786)" TargetMode="External"/><Relationship Id="rId41" Type="http://schemas.openxmlformats.org/officeDocument/2006/relationships/hyperlink" Target="javascript:Person(79244)" TargetMode="External"/><Relationship Id="rId42" Type="http://schemas.openxmlformats.org/officeDocument/2006/relationships/hyperlink" Target="javascript:Person(179472)" TargetMode="External"/><Relationship Id="rId43" Type="http://schemas.openxmlformats.org/officeDocument/2006/relationships/hyperlink" Target="javascript:Person(548948)" TargetMode="External"/><Relationship Id="rId44" Type="http://schemas.openxmlformats.org/officeDocument/2006/relationships/hyperlink" Target="javascript:Person(183788)" TargetMode="External"/><Relationship Id="rId45" Type="http://schemas.openxmlformats.org/officeDocument/2006/relationships/hyperlink" Target="javascript:Person(179473)" TargetMode="External"/><Relationship Id="rId46" Type="http://schemas.openxmlformats.org/officeDocument/2006/relationships/hyperlink" Target="javascript:Person(549046)" TargetMode="External"/><Relationship Id="rId47" Type="http://schemas.openxmlformats.org/officeDocument/2006/relationships/hyperlink" Target="javascript:Person(549047)" TargetMode="External"/><Relationship Id="rId48" Type="http://schemas.openxmlformats.org/officeDocument/2006/relationships/hyperlink" Target="mailto:mconnell@baxglobal.com" TargetMode="External"/><Relationship Id="rId49" Type="http://schemas.openxmlformats.org/officeDocument/2006/relationships/hyperlink" Target="javascript:Person(46966)" TargetMode="External"/><Relationship Id="rId50" Type="http://schemas.openxmlformats.org/officeDocument/2006/relationships/hyperlink" Target="javascript:Person(46965)" TargetMode="External"/><Relationship Id="rId51" Type="http://schemas.openxmlformats.org/officeDocument/2006/relationships/hyperlink" Target="javascript:Person(43758)" TargetMode="External"/><Relationship Id="rId52" Type="http://schemas.openxmlformats.org/officeDocument/2006/relationships/hyperlink" Target="javascript:Person(43683)" TargetMode="External"/><Relationship Id="rId53" Type="http://schemas.openxmlformats.org/officeDocument/2006/relationships/hyperlink" Target="javascript:Person(46968)" TargetMode="External"/><Relationship Id="rId54" Type="http://schemas.openxmlformats.org/officeDocument/2006/relationships/hyperlink" Target="javascript:Person(42494)" TargetMode="External"/><Relationship Id="rId55" Type="http://schemas.openxmlformats.org/officeDocument/2006/relationships/hyperlink" Target="javascript:Person(44666)" TargetMode="External"/><Relationship Id="rId56" Type="http://schemas.openxmlformats.org/officeDocument/2006/relationships/hyperlink" Target="javascript:Person(46970)" TargetMode="External"/><Relationship Id="rId57" Type="http://schemas.openxmlformats.org/officeDocument/2006/relationships/hyperlink" Target="javascript:Person(46971)" TargetMode="External"/><Relationship Id="rId58" Type="http://schemas.openxmlformats.org/officeDocument/2006/relationships/hyperlink" Target="javascript:Person(42188)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51:00Z</dcterms:created>
  <dc:creator>Lewis Weiss</dc:creator>
  <dc:description/>
  <dc:language>en-US</dc:language>
  <cp:lastModifiedBy>Lewis Weiss</cp:lastModifiedBy>
  <dcterms:modified xsi:type="dcterms:W3CDTF">2005-04-30T05:00:00Z</dcterms:modified>
  <cp:revision>1</cp:revision>
  <dc:subject/>
  <dc:title/>
</cp:coreProperties>
</file>