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wne &amp; Co., Inc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345 Hudson Street, New York, NY 1001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212) 924-550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Fax: (212) 229-340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Internet: </w:t>
            </w:r>
            <w:hyperlink r:id="rId2" w:tgtFrame="_blank">
              <w:r>
                <w:rPr>
                  <w:rStyle w:val="InternetLink"/>
                  <w:rFonts w:cs="Arial" w:ascii="Arial" w:hAnsi="Arial"/>
                  <w:strike w:val="false"/>
                  <w:dstrike w:val="false"/>
                  <w:sz w:val="9"/>
                  <w:szCs w:val="9"/>
                </w:rPr>
                <w:t>http://www.bowne.com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Business Description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Bowne provides business services and solutions for mergers and acquisitions, initial public offerings, and other financial transactions; corporate reporting and mutual fund printing; digital database driven communications and printing; localization services; translation and document management outsourcing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Public/Private Organization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Public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Stock Exchange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NYSE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Ticker Symbol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BNE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Number of Employees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5,50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Annual Revenue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Over $1 billio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Incorporated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DE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Auditor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KPMG LLP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bookmarkStart w:id="0" w:name="B18"/>
            <w:bookmarkEnd w:id="0"/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Officers and Management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" w:name="B20"/>
                  <w:bookmarkEnd w:id="1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Non-Executive Chairman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H. Marshall Schwarz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676268"/>
                      <w:sz w:val="7"/>
                      <w:szCs w:val="7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00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Harvard 1958 BA, 1961 MBA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Chairman, U.S. Trust Corporation; Chairman and Chief Executive Officer, United States Trust Co. of New York; Trustee, Teachers College, Columbia Universit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2) 924-55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2" w:name="B21"/>
                  <w:bookmarkEnd w:id="2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Chief Executive Officer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Philip E. Kucera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676268"/>
                      <w:sz w:val="7"/>
                      <w:szCs w:val="7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phil.kucera@bowne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00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Illinois 1964 BS, 1967 JD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Deputy General Counsel and Assistant Secretary, The Times Mirror Company; Senior Vice President and General Counsel, Bowne &amp; Co., Inc. (1998-2004); Interim Chief Executive Officer, Bowne &amp; Co., Inc. (2004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2) 924-55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3" w:name="B22"/>
                  <w:bookmarkEnd w:id="3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President and Chief Operating Officer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David J. Shea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676268"/>
                      <w:sz w:val="7"/>
                      <w:szCs w:val="7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00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david.shea@bowne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Fordham BS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, Bowne Business Solutions, Inc. (2001-2003); Senior Vice President and Chief Executive Officer, Bowne Enterprise Solutions, Bowne &amp; Co., Inc. (2003-2004); Senior Vice President and Chief Executive Officer, Bowne Business Solutions, Inc. (2003-2004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2) 351-9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4" w:name="B23"/>
                  <w:bookmarkEnd w:id="4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 and Chief Financial Officer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C. Cody Colquitt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00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cody.colquitt@bowne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Texas BB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2) 229-7249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5" w:name="B24"/>
                  <w:bookmarkEnd w:id="5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Human Resources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Susan W. Cummiskey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19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susan.cummiskey@bowne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2) 229-7203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6" w:name="B25"/>
                  <w:bookmarkEnd w:id="6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 and Chief Information Officer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Ruth A. Harenchar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ruth.harenchar@bowne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00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Illinois; Northwestern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Director, Information Technology Account Management Services, Ernst &amp; Young LL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2) 924-55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7" w:name="B26"/>
                  <w:bookmarkEnd w:id="7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Sales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Matteo W. LaMuraglia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matt.lamuraglia@bowne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00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New Hampshire B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2) 924-55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8" w:name="B27"/>
                  <w:bookmarkEnd w:id="8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Operations 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Kenneth W. Swanso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00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kenneth.swanson@bowne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2) 924-55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9" w:name="B28"/>
                  <w:bookmarkEnd w:id="9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L. Andy Williams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andy.williams@bowne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00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, Bowne of New York City, L.L.C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2) 229-55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0" w:name="B29"/>
                  <w:bookmarkEnd w:id="10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 and Treasurer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William J. Coote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7392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21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bill.coote@bowne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2) 886-0614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1" w:name="B30"/>
                  <w:bookmarkEnd w:id="11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General Counsel and Corporate Secretary 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Scott L. Spitzer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23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scott.spitzer@bowne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00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Vice President, Associate General Counsel and Corporate Secretary, Bowne &amp; Co., Inc. (2002-2004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2) 414-8928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2" w:name="B31"/>
                  <w:bookmarkEnd w:id="12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Director, Internal Audit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Philip J. Rooney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7392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25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philip.rooney@bowne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Vice President, Finance, Bowne of Boston, Inc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2) 924-55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13" w:name="B33"/>
            <w:bookmarkEnd w:id="13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Administrative Services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14" w:name="B35"/>
            <w:bookmarkEnd w:id="14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Benefits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5" w:name="B36"/>
                  <w:bookmarkEnd w:id="15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Human Resources 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Susan W. Cummiskey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19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susan.cummiskey@bowne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2) 229-7203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16" w:name="B38"/>
            <w:bookmarkEnd w:id="16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Robert Bowne Foundatio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345 Hudson Street, New York, NY 1001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212) 229-721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Fax: (212) 229-3415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7" w:name="B42"/>
                  <w:bookmarkEnd w:id="17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Treasurer and Secretary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Kenneth Baco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29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kenneth.bacon@bowne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1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2) 931-1144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18" w:name="B44"/>
            <w:bookmarkEnd w:id="18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Information Systems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9" w:name="B45"/>
                  <w:bookmarkEnd w:id="19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 and Chief Information Officer </w:t>
                  </w:r>
                  <w:hyperlink r:id="rId3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Ruth A. Harenchar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31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ruth.harenchar@bowne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00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Illinois; Northwestern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Director, Information Technology Account Management Services, Ernst &amp; Young LL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2) 924-55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20" w:name="B47"/>
            <w:bookmarkEnd w:id="20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Recruitment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21" w:name="B48"/>
                  <w:bookmarkEnd w:id="21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Human Resources 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Susan W. Cummiskey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19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33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susan.cummiskey@bowne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2) 229-7203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22" w:name="B50"/>
            <w:bookmarkEnd w:id="22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Shareholder Relations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23" w:name="B51"/>
                  <w:bookmarkEnd w:id="23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 and Treasurer 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William J. Coote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7392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35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bill.coote@bowne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2) 886-0614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24" w:name="B52"/>
                  <w:bookmarkEnd w:id="24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General Counsel and Corporate Secretary 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Scott L. Spitzer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37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scott.spitzer@bowne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00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Vice President, Associate General Counsel and Corporate Secretary, Bowne &amp; Co., Inc. (2002-2004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2) 414-8928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bookmarkStart w:id="25" w:name="B54"/>
            <w:bookmarkEnd w:id="25"/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Major Subsidiaries and Divisions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bookmarkStart w:id="26" w:name="B56"/>
            <w:bookmarkEnd w:id="26"/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Bowne Enterprise Solutions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345 Hudson Street, New York, NY 1001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212) 924-550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27" w:name="B61"/>
                  <w:bookmarkEnd w:id="27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 and General Manager 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Elaine Beitler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39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elaine.beitler@bowne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Vice President and Chief Technology Officer, Bowne &amp; Co., Inc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12) 886-0643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28" w:name="B62"/>
                  <w:bookmarkEnd w:id="28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Sales and Marketing </w:t>
                  </w:r>
                  <w:hyperlink r:id="rId4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Ron Ens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41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ron.ens@bowne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2) 931-1184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bookmarkStart w:id="29" w:name="B64"/>
            <w:bookmarkEnd w:id="29"/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Bowne Enterprise Solutions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800 Central Boulevard, Carlstadt, NJ 0707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201) 933-565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Fax: (201) 635-529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30" w:name="B70"/>
                  <w:bookmarkEnd w:id="30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Digital Print Manufacturing </w:t>
                  </w:r>
                  <w:hyperlink r:id="rId4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ohn Sanders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01) 635-5295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43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john.sanders@bowne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01) 933-5656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bookmarkStart w:id="31" w:name="B72"/>
            <w:bookmarkEnd w:id="31"/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Bowne Global Solutions, Inc. [BGS]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132 West 31st Street, 12th Floor, New York, NY 1000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917) 339-470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Fax: (917) 339-477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Internet: </w:t>
            </w:r>
            <w:hyperlink r:id="rId44" w:tgtFrame="_blank">
              <w:r>
                <w:rPr>
                  <w:rStyle w:val="InternetLink"/>
                  <w:rFonts w:cs="Arial" w:ascii="Arial" w:hAnsi="Arial"/>
                  <w:strike w:val="false"/>
                  <w:dstrike w:val="false"/>
                  <w:sz w:val="9"/>
                  <w:szCs w:val="9"/>
                </w:rPr>
                <w:t>http://www.bowneglobal.com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32" w:name="B79"/>
                  <w:bookmarkEnd w:id="32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President and Chief Executive Officer </w:t>
                  </w:r>
                  <w:hyperlink r:id="rId4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ames E. Fagan, Jr.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46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jim.fagan@bowneglobal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917) 339-4777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Le Moyne BA; St John’s U (NY) MA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 and Chief Operating Officer, Bowne Global Solutions, Inc. (2002); Senior Vice President, Strategy and New Business Development, Bowne &amp; Co., Inc. (2001-2003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917) 339-4881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33" w:name="B80"/>
                  <w:bookmarkEnd w:id="33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Chief Financial Officer </w:t>
                  </w:r>
                  <w:hyperlink r:id="rId4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Brian Giambagno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917) 339-4777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48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brian.giambagno@bowneglobal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917) 339-47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bookmarkStart w:id="34" w:name="B82"/>
            <w:bookmarkEnd w:id="34"/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>Bowne Financial Print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Business Description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Bowne Financial Print specializes in the creation, management, translation and distribution of regulatory and compliance documents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35" w:name="B86"/>
                  <w:bookmarkEnd w:id="35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President </w:t>
                  </w:r>
                  <w:hyperlink r:id="rId4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L. Andy Williams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50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andy.williams@bowne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00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, Bowne of New York City, L.L.C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2) 229-55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36" w:name="B88"/>
            <w:bookmarkEnd w:id="36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Bowne International, LLC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345 Hudson Street, New York, NY 1001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212) 924-5500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37" w:name="B91"/>
                  <w:bookmarkEnd w:id="37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President </w:t>
                  </w:r>
                  <w:hyperlink r:id="rId5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William Penders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52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bill.penders@bowne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Fordham BA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, Bowne of Canada, Lt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2) 229-7228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38" w:name="B93"/>
            <w:bookmarkEnd w:id="38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Bowne of Canada, Ltd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58 Bellbury Cresent, Toronto, Ontario M2J 2J8, Canada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1 (416) 502-228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Fax: 1 (416) 502-2289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39" w:name="B97"/>
                  <w:bookmarkEnd w:id="39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President </w:t>
                  </w:r>
                  <w:hyperlink r:id="rId5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Kenneth W. Swanso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00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54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kenneth.swanson@bowne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345 Hudson Street, New York, NY 1001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2) 924-55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40" w:name="B99"/>
            <w:bookmarkEnd w:id="40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Bowne Central Regio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41" w:name="B101"/>
            <w:bookmarkEnd w:id="41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Bowne of Chicago, Inc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500 West Madison Street, Chicago, IL 6060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312) 707-979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Fax: (312) 681-6200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42" w:name="B105"/>
                  <w:bookmarkEnd w:id="42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President </w:t>
                  </w:r>
                  <w:hyperlink r:id="rId5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L. Andy Williams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56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andy.williams@bowne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00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, Bowne of New York City, L.L.C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2) 229-55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43" w:name="B107"/>
            <w:bookmarkEnd w:id="43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Bowne of Dallas, L.P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1931 Market Center Boulevard, Suite 111, Dallas, TX 75207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214) 651-100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Fax: (214) 651-1051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44" w:name="B111"/>
                  <w:bookmarkEnd w:id="44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President </w:t>
                  </w:r>
                  <w:hyperlink r:id="rId5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L. Andy Williams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58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andy.williams@bowne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00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, Bowne of New York City, L.L.C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2) 229-55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45" w:name="B113"/>
            <w:bookmarkEnd w:id="45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Bowne Eastern Regio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46" w:name="B115"/>
            <w:bookmarkEnd w:id="46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Bowne of Atlanta, Inc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1570 Northside Drive, Atlanta, GA 3031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404) 350-200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Fax: (404) 350-2001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47" w:name="B119"/>
                  <w:bookmarkEnd w:id="47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Sales </w:t>
                  </w:r>
                  <w:hyperlink r:id="rId5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T. Hodgso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404) 350-200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404) 350-20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48" w:name="B121"/>
            <w:bookmarkEnd w:id="48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Bowne of Boston, Inc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411 D Street, Boston, MA 0221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617) 542-579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Fax: (617) 542-5790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49" w:name="B125"/>
                  <w:bookmarkEnd w:id="49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Sales </w:t>
                  </w:r>
                  <w:hyperlink r:id="rId6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Bob Collins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617) 542-5790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61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bob.collins@bowne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617) 542-579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50" w:name="B126"/>
                  <w:bookmarkEnd w:id="50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Director, Human Resources </w:t>
                  </w:r>
                  <w:hyperlink r:id="rId6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Diane Grey-Iher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617) 542-579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617) 542-579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51" w:name="B128"/>
            <w:bookmarkEnd w:id="51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Bowne of Cleveland, Inc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1241 Superior Avenue, Cleveland, OH 4411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216) 621-838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Fax: (216) 621-1132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52" w:name="B132"/>
                  <w:bookmarkEnd w:id="52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Finance </w:t>
                  </w:r>
                  <w:hyperlink r:id="rId6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Ron Wynne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6) 621-1132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64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ron.wynne@bowne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6) 621-8384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53" w:name="B134"/>
            <w:bookmarkEnd w:id="53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Bowne of New York City, L.L.C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345 Hudson Street, New York, NY 1001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212) 924-5500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54" w:name="B137"/>
                  <w:bookmarkEnd w:id="54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President </w:t>
                  </w:r>
                  <w:hyperlink r:id="rId6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William Penders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66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bill.penders@bowne.com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Fordham BA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, Bowne of Canada, Lt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12) 229-7228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55" w:name="B139"/>
            <w:bookmarkEnd w:id="55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Bowne Manufacturing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56" w:name="B141"/>
            <w:bookmarkEnd w:id="56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Bowne Business Communications, Inc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215 County Avenue, Secaucus, NJ 0709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201) 271-100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Fax: (201) 271-2060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57" w:name="B145"/>
                  <w:bookmarkEnd w:id="57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Offset Print Manufacturing </w:t>
                  </w:r>
                  <w:hyperlink r:id="rId6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Robert King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01) 271-2060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68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robert.king@bowne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01) 271-10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58" w:name="B147"/>
            <w:bookmarkEnd w:id="58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Bowne of Phoenix, Inc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1500 North Central Avenue, Phoenix, AZ 8500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602) 223-445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Fax: (602) 223-4456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59" w:name="B151"/>
                  <w:bookmarkEnd w:id="59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Composition </w:t>
                  </w:r>
                  <w:hyperlink r:id="rId6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Frank Schnepp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602) 223-4456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70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frank.schnepp@bowne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602) 223-4455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60" w:name="B153"/>
            <w:bookmarkEnd w:id="60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Bowne of South Bend, Inc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100 North Michigan Street, South Bend, IN 46601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574) 288-416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Fax: (574) 251-4001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61" w:name="B157"/>
                  <w:bookmarkEnd w:id="61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General Manager </w:t>
                  </w:r>
                  <w:hyperlink r:id="rId7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erry Christense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574) 251-4001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72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jerry.christensen@bowne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574) 288-416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bookmarkStart w:id="62" w:name="B159"/>
            <w:bookmarkEnd w:id="62"/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Board of Directors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2952"/>
      </w:tblGrid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73">
                    <w:bookmarkStart w:id="63" w:name="B161"/>
                    <w:bookmarkEnd w:id="63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Carl J. Crosetto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212) 924-55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, Bowne &amp; Co., Inc. (2000-2003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74">
                    <w:bookmarkStart w:id="64" w:name="B162"/>
                    <w:bookmarkEnd w:id="64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Douglas B. Fox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212) 924-55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Affiliation: Chief Executive Officer, Renaissance Brands LLC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Northwestern MBA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Senior Vice President, Marketing and Strategy, Compaq Computer Corporation; Senior Vice President, Marketing and Chief Marketing Officer, International Paper Compan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75">
                    <w:bookmarkStart w:id="65" w:name="B163"/>
                    <w:bookmarkEnd w:id="65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Philip E. Kucera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212) 924-55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76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phil.kucera@bowne.com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Illinois 1964 BS, 1967 JD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Deputy General Counsel and Assistant Secretary, The Times Mirror Company; Senior Vice President and General Counsel, Bowne &amp; Co., Inc. (1998-2004); Interim Chief Executive Officer, Bowne &amp; Co., Inc. (2004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hief Executive Office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77">
                    <w:bookmarkStart w:id="66" w:name="B164"/>
                    <w:bookmarkEnd w:id="66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Gloria M. Portela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Affiliation: Senior Counsel, Seyfarth Shaw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Loyola (Chicago) 1973 BA; Northwestern 1976 JD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artner, Seyfarth Shaw (1994-2003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78">
                    <w:bookmarkStart w:id="67" w:name="B165"/>
                    <w:bookmarkEnd w:id="67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H. Marshall Schwarz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212) 924-55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Harvard 1958 BA, 1961 MBA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Chairman, U.S. Trust Corporation; Chairman and Chief Executive Officer, United States Trust Co. of New York; Trustee, Teachers College, Columbia University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Non-Executive Chairman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79">
                    <w:bookmarkStart w:id="68" w:name="B166"/>
                    <w:bookmarkEnd w:id="68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David J. Shea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212) 351-90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80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david.shea@bowne.com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Fordham BS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, Bowne Business Solutions, Inc. (2001-2003); Senior Vice President and Chief Executive Officer, Bowne Enterprise Solutions, Bowne &amp; Co., Inc. (2003-2004); Senior Vice President and Chief Executive Officer, Bowne Business Solutions, Inc. (2003-2004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esident and Chief Operating Office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81">
                    <w:bookmarkStart w:id="69" w:name="B167"/>
                    <w:bookmarkEnd w:id="69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Wendell M. Smith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Affiliation: President, Polestar Ltd.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Dartmouth 1957 BA, 1958 MS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Chairman, Baldwin Technology Company, Inc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82">
                    <w:bookmarkStart w:id="70" w:name="B168"/>
                    <w:bookmarkEnd w:id="70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Lisa A. Stanley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212) 924-55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Affiliation: Financial Planning Consultant, Tax &amp; Financial Group Advisors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83">
                    <w:bookmarkStart w:id="71" w:name="B169"/>
                    <w:bookmarkEnd w:id="71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Vincent Tese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908) 769-1731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Affiliation: Chairman, Wireless Cable International, Inc.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Pace BA; Brooklyn Law JD; NYU LLM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Trustee, Pace University; Chairman and Chief Executive Officer, Urban Development Corporation, State of New York (1985-1987); Director, Economic Development, State of New York (1987-1994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84">
                    <w:bookmarkStart w:id="72" w:name="B170"/>
                    <w:bookmarkEnd w:id="72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Harry Wallaesa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212) 924-55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Affiliation: Principal, The W Group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Kutztown BS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 and Chief Operating Officer, Safeguard Scientifics, Inc.; Chairman, CompuCom Systems, Inc.; Chief Information Officer, Campbell Soup Company; Principal, AlixPartners LLC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85">
                    <w:bookmarkStart w:id="73" w:name="B171"/>
                    <w:bookmarkEnd w:id="73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Richard R. West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212) 924-55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12) 229-34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Affiliation: Dean Emeritus, Leonard N. Stern School of Business, New York University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44 West Fourth Street, Suite 10-160, New York, NY 10012-112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76268"/>
                <w:sz w:val="20"/>
                <w:szCs w:val="20"/>
              </w:rPr>
            </w:pPr>
            <w:r>
              <w:rPr>
                <w:rFonts w:cs="Arial" w:ascii="Arial" w:hAnsi="Arial"/>
                <w:color w:val="67626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ne.com/" TargetMode="External"/><Relationship Id="rId3" Type="http://schemas.openxmlformats.org/officeDocument/2006/relationships/hyperlink" Target="javascript:Person(162569)" TargetMode="External"/><Relationship Id="rId4" Type="http://schemas.openxmlformats.org/officeDocument/2006/relationships/hyperlink" Target="javascript:Person(66583)" TargetMode="External"/><Relationship Id="rId5" Type="http://schemas.openxmlformats.org/officeDocument/2006/relationships/hyperlink" Target="mailto:phil.kucera@bowne.com" TargetMode="External"/><Relationship Id="rId6" Type="http://schemas.openxmlformats.org/officeDocument/2006/relationships/hyperlink" Target="javascript:Person(82613)" TargetMode="External"/><Relationship Id="rId7" Type="http://schemas.openxmlformats.org/officeDocument/2006/relationships/hyperlink" Target="mailto:david.shea@bowne.com" TargetMode="External"/><Relationship Id="rId8" Type="http://schemas.openxmlformats.org/officeDocument/2006/relationships/hyperlink" Target="javascript:Person(66580)" TargetMode="External"/><Relationship Id="rId9" Type="http://schemas.openxmlformats.org/officeDocument/2006/relationships/hyperlink" Target="mailto:cody.colquitt@bowne.com" TargetMode="External"/><Relationship Id="rId10" Type="http://schemas.openxmlformats.org/officeDocument/2006/relationships/hyperlink" Target="javascript:Person(66581)" TargetMode="External"/><Relationship Id="rId11" Type="http://schemas.openxmlformats.org/officeDocument/2006/relationships/hyperlink" Target="mailto:susan.cummiskey@bowne.com" TargetMode="External"/><Relationship Id="rId12" Type="http://schemas.openxmlformats.org/officeDocument/2006/relationships/hyperlink" Target="javascript:Person(85596)" TargetMode="External"/><Relationship Id="rId13" Type="http://schemas.openxmlformats.org/officeDocument/2006/relationships/hyperlink" Target="mailto:ruth.harenchar@bowne.com" TargetMode="External"/><Relationship Id="rId14" Type="http://schemas.openxmlformats.org/officeDocument/2006/relationships/hyperlink" Target="javascript:Person(178262)" TargetMode="External"/><Relationship Id="rId15" Type="http://schemas.openxmlformats.org/officeDocument/2006/relationships/hyperlink" Target="mailto:matt.lamuraglia@bowne.com" TargetMode="External"/><Relationship Id="rId16" Type="http://schemas.openxmlformats.org/officeDocument/2006/relationships/hyperlink" Target="javascript:Person(66585)" TargetMode="External"/><Relationship Id="rId17" Type="http://schemas.openxmlformats.org/officeDocument/2006/relationships/hyperlink" Target="mailto:kenneth.swanson@bowne.com" TargetMode="External"/><Relationship Id="rId18" Type="http://schemas.openxmlformats.org/officeDocument/2006/relationships/hyperlink" Target="javascript:Person(82609)" TargetMode="External"/><Relationship Id="rId19" Type="http://schemas.openxmlformats.org/officeDocument/2006/relationships/hyperlink" Target="mailto:andy.williams@bowne.com" TargetMode="External"/><Relationship Id="rId20" Type="http://schemas.openxmlformats.org/officeDocument/2006/relationships/hyperlink" Target="javascript:Person(66588)" TargetMode="External"/><Relationship Id="rId21" Type="http://schemas.openxmlformats.org/officeDocument/2006/relationships/hyperlink" Target="mailto:bill.coote@bowne.com" TargetMode="External"/><Relationship Id="rId22" Type="http://schemas.openxmlformats.org/officeDocument/2006/relationships/hyperlink" Target="javascript:Person(66589)" TargetMode="External"/><Relationship Id="rId23" Type="http://schemas.openxmlformats.org/officeDocument/2006/relationships/hyperlink" Target="mailto:scott.spitzer@bowne.com" TargetMode="External"/><Relationship Id="rId24" Type="http://schemas.openxmlformats.org/officeDocument/2006/relationships/hyperlink" Target="javascript:Person(82617)" TargetMode="External"/><Relationship Id="rId25" Type="http://schemas.openxmlformats.org/officeDocument/2006/relationships/hyperlink" Target="mailto:philip.rooney@bowne.com" TargetMode="External"/><Relationship Id="rId26" Type="http://schemas.openxmlformats.org/officeDocument/2006/relationships/hyperlink" Target="javascript:Person(66581)" TargetMode="External"/><Relationship Id="rId27" Type="http://schemas.openxmlformats.org/officeDocument/2006/relationships/hyperlink" Target="mailto:susan.cummiskey@bowne.com" TargetMode="External"/><Relationship Id="rId28" Type="http://schemas.openxmlformats.org/officeDocument/2006/relationships/hyperlink" Target="javascript:Person(85594)" TargetMode="External"/><Relationship Id="rId29" Type="http://schemas.openxmlformats.org/officeDocument/2006/relationships/hyperlink" Target="mailto:kenneth.bacon@bowne.com" TargetMode="External"/><Relationship Id="rId30" Type="http://schemas.openxmlformats.org/officeDocument/2006/relationships/hyperlink" Target="javascript:Person(85596)" TargetMode="External"/><Relationship Id="rId31" Type="http://schemas.openxmlformats.org/officeDocument/2006/relationships/hyperlink" Target="mailto:ruth.harenchar@bowne.com" TargetMode="External"/><Relationship Id="rId32" Type="http://schemas.openxmlformats.org/officeDocument/2006/relationships/hyperlink" Target="javascript:Person(66581)" TargetMode="External"/><Relationship Id="rId33" Type="http://schemas.openxmlformats.org/officeDocument/2006/relationships/hyperlink" Target="mailto:susan.cummiskey@bowne.com" TargetMode="External"/><Relationship Id="rId34" Type="http://schemas.openxmlformats.org/officeDocument/2006/relationships/hyperlink" Target="javascript:Person(66588)" TargetMode="External"/><Relationship Id="rId35" Type="http://schemas.openxmlformats.org/officeDocument/2006/relationships/hyperlink" Target="mailto:bill.coote@bowne.com" TargetMode="External"/><Relationship Id="rId36" Type="http://schemas.openxmlformats.org/officeDocument/2006/relationships/hyperlink" Target="javascript:Person(66589)" TargetMode="External"/><Relationship Id="rId37" Type="http://schemas.openxmlformats.org/officeDocument/2006/relationships/hyperlink" Target="mailto:scott.spitzer@bowne.com" TargetMode="External"/><Relationship Id="rId38" Type="http://schemas.openxmlformats.org/officeDocument/2006/relationships/hyperlink" Target="javascript:Person(66587)" TargetMode="External"/><Relationship Id="rId39" Type="http://schemas.openxmlformats.org/officeDocument/2006/relationships/hyperlink" Target="mailto:elaine.beitler@bowne.com" TargetMode="External"/><Relationship Id="rId40" Type="http://schemas.openxmlformats.org/officeDocument/2006/relationships/hyperlink" Target="javascript:Person(586612)" TargetMode="External"/><Relationship Id="rId41" Type="http://schemas.openxmlformats.org/officeDocument/2006/relationships/hyperlink" Target="mailto:ron.ens@bowne.com" TargetMode="External"/><Relationship Id="rId42" Type="http://schemas.openxmlformats.org/officeDocument/2006/relationships/hyperlink" Target="javascript:Person(549796)" TargetMode="External"/><Relationship Id="rId43" Type="http://schemas.openxmlformats.org/officeDocument/2006/relationships/hyperlink" Target="mailto:john.sanders@bowne.com" TargetMode="External"/><Relationship Id="rId44" Type="http://schemas.openxmlformats.org/officeDocument/2006/relationships/hyperlink" Target="http://www.bowneglobal.com/" TargetMode="External"/><Relationship Id="rId45" Type="http://schemas.openxmlformats.org/officeDocument/2006/relationships/hyperlink" Target="javascript:Person(66582)" TargetMode="External"/><Relationship Id="rId46" Type="http://schemas.openxmlformats.org/officeDocument/2006/relationships/hyperlink" Target="mailto:jim.fagan@bowneglobal.com" TargetMode="External"/><Relationship Id="rId47" Type="http://schemas.openxmlformats.org/officeDocument/2006/relationships/hyperlink" Target="javascript:Person(178258)" TargetMode="External"/><Relationship Id="rId48" Type="http://schemas.openxmlformats.org/officeDocument/2006/relationships/hyperlink" Target="mailto:brian.giambagno@bowneglobal.com" TargetMode="External"/><Relationship Id="rId49" Type="http://schemas.openxmlformats.org/officeDocument/2006/relationships/hyperlink" Target="javascript:Person(82609)" TargetMode="External"/><Relationship Id="rId50" Type="http://schemas.openxmlformats.org/officeDocument/2006/relationships/hyperlink" Target="mailto:andy.williams@bowne.com" TargetMode="External"/><Relationship Id="rId51" Type="http://schemas.openxmlformats.org/officeDocument/2006/relationships/hyperlink" Target="javascript:Person(82603)" TargetMode="External"/><Relationship Id="rId52" Type="http://schemas.openxmlformats.org/officeDocument/2006/relationships/hyperlink" Target="mailto:bill.penders@bowne.com" TargetMode="External"/><Relationship Id="rId53" Type="http://schemas.openxmlformats.org/officeDocument/2006/relationships/hyperlink" Target="javascript:Person(66585)" TargetMode="External"/><Relationship Id="rId54" Type="http://schemas.openxmlformats.org/officeDocument/2006/relationships/hyperlink" Target="mailto:kenneth.swanson@bowne.com" TargetMode="External"/><Relationship Id="rId55" Type="http://schemas.openxmlformats.org/officeDocument/2006/relationships/hyperlink" Target="javascript:Person(82609)" TargetMode="External"/><Relationship Id="rId56" Type="http://schemas.openxmlformats.org/officeDocument/2006/relationships/hyperlink" Target="mailto:andy.williams@bowne.com" TargetMode="External"/><Relationship Id="rId57" Type="http://schemas.openxmlformats.org/officeDocument/2006/relationships/hyperlink" Target="javascript:Person(82609)" TargetMode="External"/><Relationship Id="rId58" Type="http://schemas.openxmlformats.org/officeDocument/2006/relationships/hyperlink" Target="mailto:andy.williams@bowne.com" TargetMode="External"/><Relationship Id="rId59" Type="http://schemas.openxmlformats.org/officeDocument/2006/relationships/hyperlink" Target="javascript:Person(431883)" TargetMode="External"/><Relationship Id="rId60" Type="http://schemas.openxmlformats.org/officeDocument/2006/relationships/hyperlink" Target="javascript:Person(82616)" TargetMode="External"/><Relationship Id="rId61" Type="http://schemas.openxmlformats.org/officeDocument/2006/relationships/hyperlink" Target="mailto:bob.collins@bowne.com" TargetMode="External"/><Relationship Id="rId62" Type="http://schemas.openxmlformats.org/officeDocument/2006/relationships/hyperlink" Target="javascript:Person(82618)" TargetMode="External"/><Relationship Id="rId63" Type="http://schemas.openxmlformats.org/officeDocument/2006/relationships/hyperlink" Target="javascript:Person(82608)" TargetMode="External"/><Relationship Id="rId64" Type="http://schemas.openxmlformats.org/officeDocument/2006/relationships/hyperlink" Target="mailto:ron.wynne@bowne.com" TargetMode="External"/><Relationship Id="rId65" Type="http://schemas.openxmlformats.org/officeDocument/2006/relationships/hyperlink" Target="javascript:Person(82603)" TargetMode="External"/><Relationship Id="rId66" Type="http://schemas.openxmlformats.org/officeDocument/2006/relationships/hyperlink" Target="mailto:bill.penders@bowne.com" TargetMode="External"/><Relationship Id="rId67" Type="http://schemas.openxmlformats.org/officeDocument/2006/relationships/hyperlink" Target="javascript:Person(82607)" TargetMode="External"/><Relationship Id="rId68" Type="http://schemas.openxmlformats.org/officeDocument/2006/relationships/hyperlink" Target="mailto:robert.king@bowne.com" TargetMode="External"/><Relationship Id="rId69" Type="http://schemas.openxmlformats.org/officeDocument/2006/relationships/hyperlink" Target="javascript:Person(82612)" TargetMode="External"/><Relationship Id="rId70" Type="http://schemas.openxmlformats.org/officeDocument/2006/relationships/hyperlink" Target="mailto:frank.schnepp@bowne.com" TargetMode="External"/><Relationship Id="rId71" Type="http://schemas.openxmlformats.org/officeDocument/2006/relationships/hyperlink" Target="javascript:Person(82611)" TargetMode="External"/><Relationship Id="rId72" Type="http://schemas.openxmlformats.org/officeDocument/2006/relationships/hyperlink" Target="mailto:jerry.christensen@bowne.com" TargetMode="External"/><Relationship Id="rId73" Type="http://schemas.openxmlformats.org/officeDocument/2006/relationships/hyperlink" Target="javascript:Person(49922)" TargetMode="External"/><Relationship Id="rId74" Type="http://schemas.openxmlformats.org/officeDocument/2006/relationships/hyperlink" Target="javascript:Person(49923)" TargetMode="External"/><Relationship Id="rId75" Type="http://schemas.openxmlformats.org/officeDocument/2006/relationships/hyperlink" Target="javascript:Person(66583)" TargetMode="External"/><Relationship Id="rId76" Type="http://schemas.openxmlformats.org/officeDocument/2006/relationships/hyperlink" Target="mailto:phil.kucera@bowne.com" TargetMode="External"/><Relationship Id="rId77" Type="http://schemas.openxmlformats.org/officeDocument/2006/relationships/hyperlink" Target="javascript:Person(149173)" TargetMode="External"/><Relationship Id="rId78" Type="http://schemas.openxmlformats.org/officeDocument/2006/relationships/hyperlink" Target="javascript:Person(162569)" TargetMode="External"/><Relationship Id="rId79" Type="http://schemas.openxmlformats.org/officeDocument/2006/relationships/hyperlink" Target="javascript:Person(82613)" TargetMode="External"/><Relationship Id="rId80" Type="http://schemas.openxmlformats.org/officeDocument/2006/relationships/hyperlink" Target="mailto:david.shea@bowne.com" TargetMode="External"/><Relationship Id="rId81" Type="http://schemas.openxmlformats.org/officeDocument/2006/relationships/hyperlink" Target="javascript:Person(49917)" TargetMode="External"/><Relationship Id="rId82" Type="http://schemas.openxmlformats.org/officeDocument/2006/relationships/hyperlink" Target="javascript:Person(49918)" TargetMode="External"/><Relationship Id="rId83" Type="http://schemas.openxmlformats.org/officeDocument/2006/relationships/hyperlink" Target="javascript:Person(49919)" TargetMode="External"/><Relationship Id="rId84" Type="http://schemas.openxmlformats.org/officeDocument/2006/relationships/hyperlink" Target="javascript:Person(49921)" TargetMode="External"/><Relationship Id="rId85" Type="http://schemas.openxmlformats.org/officeDocument/2006/relationships/hyperlink" Target="javascript:Person(49920)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16:00Z</dcterms:created>
  <dc:creator>Lewis Weiss</dc:creator>
  <dc:description/>
  <dc:language>en-US</dc:language>
  <cp:lastModifiedBy>Lewis Weiss</cp:lastModifiedBy>
  <dcterms:modified xsi:type="dcterms:W3CDTF">2005-04-29T21:34:00Z</dcterms:modified>
  <cp:revision>2</cp:revision>
  <dc:subject/>
  <dc:title>Bowne &amp; Co</dc:title>
</cp:coreProperties>
</file>