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49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53"/>
                  </w:tblGrid>
                  <w:tr>
                    <w:trPr/>
                    <w:tc>
                      <w:tcPr>
                        <w:tcW w:w="855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8"/>
                                  <w:szCs w:val="18"/>
                                </w:rPr>
                              </w:pPr>
                              <w:bookmarkStart w:id="0" w:name="B0"/>
                              <w:bookmarkEnd w:id="0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8"/>
                                  <w:szCs w:val="18"/>
                                </w:rPr>
                                <w:t>Borders Group, Inc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100 Phoenix Drive, Ann Arbor, MI 4810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(734) 477-11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Fax: (734) 477-453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Internet: </w:t>
                              </w:r>
                              <w:hyperlink r:id="rId2" w:tgtFrame="_blank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http://www.bordersgroupinc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Business Description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Borders Group retails books, music, video/DVD and other informational, educational, and entertainment products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Public/Private Organization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Public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Stock Exchange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NYS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Ticker Symbol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BGP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Number of Employees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32,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Annual Revenue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Over $3 billi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Shareholder Meeting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May 200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Incorporated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August 1997, MI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Auditor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Ernst &amp; Young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6"/>
                                  <w:szCs w:val="16"/>
                                </w:rPr>
                              </w:pPr>
                              <w:bookmarkStart w:id="1" w:name="B19"/>
                              <w:bookmarkEnd w:id="1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6"/>
                                  <w:szCs w:val="16"/>
                                </w:rPr>
                                <w:t>Officers and Managemen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153"/>
                          <w:gridCol w:w="4247"/>
                          <w:gridCol w:w="2154"/>
                        </w:tblGrid>
                        <w:tr>
                          <w:trPr/>
                          <w:tc>
                            <w:tcPr>
                              <w:tcW w:w="215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2" w:name="B21"/>
                              <w:bookmarkEnd w:id="2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drawing>
                                  <wp:inline distT="0" distB="0" distL="0" distR="0">
                                    <wp:extent cx="742950" cy="913130"/>
                                    <wp:effectExtent l="0" t="0" r="0" b="0"/>
                                    <wp:docPr id="1" name="Image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" name="Image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"/>
                                            <a:srcRect l="-48" t="-39" r="-48" b="-3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42950" cy="91313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4247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247"/>
                              </w:tblGrid>
                              <w:tr>
                                <w:trPr/>
                                <w:tc>
                                  <w:tcPr>
                                    <w:tcW w:w="424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Chairman, President and Chief Executive Officer </w:t>
                                    </w:r>
                                    <w:hyperlink r:id="rId4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Gregory P. Josefowicz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24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  <w:color w:val="676268"/>
                                        <w:sz w:val="7"/>
                                        <w:szCs w:val="7"/>
                                      </w:rPr>
                                      <w:t>Member of the Board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24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734) 477-4538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24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gjosefow@bordersgroupinc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24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Date of Birth: July 21, 1952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24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Michigan State 1974 BA; Northwestern 1979 M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24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President and Chief Executive Officer, Jewel-Osco (1997-1999); President, Midwest Region, Albertson’s Inc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734) 477-1128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40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3" w:name="B22"/>
                                    <w:bookmarkEnd w:id="3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Executive Assistant </w:t>
                                    </w:r>
                                    <w:hyperlink r:id="rId6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Kathy Brow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7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kbrown@bordersgroupinc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734) 477-45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734) 477-1737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4" w:name="B23"/>
                                    <w:bookmarkEnd w:id="4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President, Borders Stores Worldwide </w:t>
                                    </w:r>
                                    <w:hyperlink r:id="rId8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Vincent E. Altruda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9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valtruda@bordersgroupinc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734) 477-4538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Providence 1971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President, International Stores, Borders Group, Inc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734) 477-132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40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5" w:name="B24"/>
                                    <w:bookmarkEnd w:id="5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Executive Assistant </w:t>
                                    </w:r>
                                    <w:hyperlink r:id="rId10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Kim Wooto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734) 477-4538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11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kwooton@bordersgroupinc.com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734) 477-1427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6" w:name="B25"/>
                                    <w:bookmarkEnd w:id="6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President, Specialty Retail and Corporate Information Technology </w:t>
                                    </w:r>
                                    <w:hyperlink r:id="rId12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Rick Vanzura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734) 477-45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734) 477-11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7" w:name="B26"/>
                                    <w:bookmarkEnd w:id="7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Executive Vice President, Marketing, Merchandising and Logistics </w:t>
                                    </w:r>
                                    <w:hyperlink r:id="rId13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Michael Spinozzi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734) 477-4538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14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mspinozz@bordersgroupinc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U St Francis 1981 BBA; Northern Illinois 1997 MB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734) 477-1953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8" w:name="B27"/>
                                    <w:bookmarkEnd w:id="8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, Paperchase U.S. </w:t>
                                    </w:r>
                                    <w:hyperlink r:id="rId1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Richard Chilcott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734) 477-4538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Vice President and General Manager, North America, Cole Haan (1997-2005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734) 477-11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9" w:name="B28"/>
                                    <w:bookmarkEnd w:id="9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 and Chief Information Officer </w:t>
                                    </w:r>
                                    <w:hyperlink r:id="rId16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Frederick K. Johnso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734) 477-4538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17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fjohnson@bordersgroupinc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Case Western 1969 BS, 1977 M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FTD.COM INC., Chief Information Officer and Operations Executive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734) 477-1495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0" w:name="B29"/>
                                    <w:bookmarkEnd w:id="10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, Trade Books </w:t>
                                    </w:r>
                                    <w:hyperlink r:id="rId18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Bill Nassha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734) 477-4538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19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bnasshan@bordersgroupinc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Western Michigan 19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734) 477-4228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1" w:name="B30"/>
                                    <w:bookmarkEnd w:id="11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, Human Resources </w:t>
                                    </w:r>
                                    <w:hyperlink r:id="rId20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Daniel T. Smith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734) 477-195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21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dsmith@bordersgroupinc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Vice President, Human Resources, Borders Group, Inc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734) 477-1798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2" w:name="B31"/>
                                    <w:bookmarkEnd w:id="12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, Marketing </w:t>
                                    </w:r>
                                    <w:hyperlink r:id="rId22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Michael A. Ta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734) 477-4538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23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mtam@bordersgroupinc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Northwestern BS; Kellogg 198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Senior Vice President and Chief Marketing Officer, Japan, McDonald’s Corporation; Vice President, Retail Marketing, Starbucks Corporation; Executive Vice President, Nordstrom Product Group, Nordstrom, Inc.; Executive Vice President and Chief Marketing Officer, General Nutrition Companies, Inc.; Executive Vice President and Chief Marketing Officer, American Eagle Outfitters, Inc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734) 477-1316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40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3" w:name="B32"/>
                                    <w:bookmarkEnd w:id="13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Administrative Assistant </w:t>
                                    </w:r>
                                    <w:hyperlink r:id="rId24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George Kinzer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734) 477-4538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2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gkinzer@bordersgroupinc.com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734) 477-1886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4" w:name="B33"/>
                                    <w:bookmarkEnd w:id="14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, Finance and Chief Financial Officer </w:t>
                                    </w:r>
                                    <w:hyperlink r:id="rId26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Edward W. Wilhel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734) 477-4538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27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ewilhelm@bordersgroupinc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Detroit 1980 BS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734) 477-4245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40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5" w:name="B34"/>
                                    <w:bookmarkEnd w:id="15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Administrative Assistant </w:t>
                                    </w:r>
                                    <w:hyperlink r:id="rId28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Pamela Empie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29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pempie@bordersgroupinc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734) 477-45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734) 477-4549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6" w:name="B35"/>
                                    <w:bookmarkEnd w:id="16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General Counsel and Secretary </w:t>
                                    </w:r>
                                    <w:hyperlink r:id="rId30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Thomas D. Carney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734) 477-4538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31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tcarney@bordersgroupinc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Michigan JD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734) 477-1977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40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7" w:name="B36"/>
                                    <w:bookmarkEnd w:id="17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Executive Assistant </w:t>
                                    </w:r>
                                    <w:hyperlink r:id="rId32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Kay Kohler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33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kkohler@bordersgroupinc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734) 477-45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734) 477-1981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8" w:name="B37"/>
                                    <w:bookmarkEnd w:id="18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Multimedia Marketing </w:t>
                                    </w:r>
                                    <w:hyperlink r:id="rId34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Peter T. Faricy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3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pfaricy@bordersgroupinc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734) 477-4538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Michigan State; Michigan 1995 MB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734) 477-1559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9" w:name="B38"/>
                                    <w:bookmarkEnd w:id="19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Cafe Operations </w:t>
                                    </w:r>
                                    <w:hyperlink r:id="rId36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Michael Oprins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734) 477-4538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37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moprins@bordersgroupinc.com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734) 477-1849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20" w:name="B39"/>
                                    <w:bookmarkEnd w:id="20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Director, Loss Prevention </w:t>
                                    </w:r>
                                    <w:hyperlink r:id="rId38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Dominic Zuccala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734) 477-4786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39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dzuccala@bordersgroupinc.com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734) 477-478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21" w:name="B41"/>
                              <w:bookmarkEnd w:id="21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Administrative Servic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22" w:name="B43"/>
                              <w:bookmarkEnd w:id="22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Benefit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23" w:name="B44"/>
                                    <w:bookmarkEnd w:id="23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Director, Benefits </w:t>
                                    </w:r>
                                    <w:hyperlink r:id="rId40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Susan Man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734) 477-1899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41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smann@bordersgroupinc.com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734) 477-161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24" w:name="B46"/>
                              <w:bookmarkEnd w:id="24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Corporate Communication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25" w:name="B47"/>
                                    <w:bookmarkEnd w:id="25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Corporate Affairs Counsel </w:t>
                                    </w:r>
                                    <w:hyperlink r:id="rId42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Anne Roma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743) 477-1517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43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aroman@bordersgroupinc.com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734) 477-1392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26" w:name="B48"/>
                                    <w:bookmarkEnd w:id="26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Director, Employee Communication </w:t>
                                    </w:r>
                                    <w:hyperlink r:id="rId44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Pam French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734) 477-1556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Director, Training and Development, Borders Group, Inc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734) 477-1334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27" w:name="B50"/>
                              <w:bookmarkEnd w:id="27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Corporate Contribution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28" w:name="B51"/>
                                    <w:bookmarkEnd w:id="28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Administrator, Corporate Affairs </w:t>
                                    </w:r>
                                    <w:hyperlink r:id="rId4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Sherry Pringle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734) 477-1517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46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springle@bordersgroupinc.com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734) 477-1794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29" w:name="B53"/>
                              <w:bookmarkEnd w:id="29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Borders Group Foundati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100 Phoenix Drive, Ann Arbor, MI 4810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(734) 477-422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(734) 477-412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30" w:name="B57"/>
                                    <w:bookmarkEnd w:id="30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Administrator </w:t>
                                    </w:r>
                                    <w:hyperlink r:id="rId47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Thom Bales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48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tbales@bordersgroupinc.com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734) 477-4226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31" w:name="B59"/>
                              <w:bookmarkEnd w:id="31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Information System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32" w:name="B60"/>
                                    <w:bookmarkEnd w:id="32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 and Chief Information Officer </w:t>
                                    </w:r>
                                    <w:hyperlink r:id="rId49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Frederick K. Johnso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734) 477-4538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50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fjohnson@bordersgroupinc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Case Western 1969 BS, 1977 M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FTD.COM INC., Chief Information Officer and Operations Executive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734) 477-1495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33" w:name="B62"/>
                              <w:bookmarkEnd w:id="33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Meetings, Events and Conference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34" w:name="B63"/>
                                    <w:bookmarkEnd w:id="34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Travel Administrator </w:t>
                                    </w:r>
                                    <w:hyperlink r:id="rId51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Bette Tucker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734) 477-2822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52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btucker@bordersgroupinc.com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734) 477-1314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35" w:name="B65"/>
                              <w:bookmarkEnd w:id="35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Purchasing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36" w:name="B66"/>
                                    <w:bookmarkEnd w:id="36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Director, Purchasing </w:t>
                                    </w:r>
                                    <w:hyperlink r:id="rId53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Rick Perkins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734) 477-4538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54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rperkins@bordersgroupinc.com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734) 477-4215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37" w:name="B68"/>
                              <w:bookmarkEnd w:id="37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Real Estate and Facilitie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38" w:name="B69"/>
                                    <w:bookmarkEnd w:id="38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Development </w:t>
                                    </w:r>
                                    <w:hyperlink r:id="rId5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Alex J. Lelli, Jr.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734) 477-1366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56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alelli@bordersgroupinc.com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734) 477-129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39" w:name="B71"/>
                              <w:bookmarkEnd w:id="39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Recruitment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40" w:name="B72"/>
                                    <w:bookmarkEnd w:id="40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Organizational Development </w:t>
                                    </w:r>
                                    <w:hyperlink r:id="rId57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Beth Ross Goldstei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734) 477-1899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58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bross@bordersgroupinc.com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734) 477-1785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41" w:name="B74"/>
                              <w:bookmarkEnd w:id="41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Shareholder Relation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42" w:name="B75"/>
                                    <w:bookmarkEnd w:id="42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Administrator, Corporate Affairs </w:t>
                                    </w:r>
                                    <w:hyperlink r:id="rId59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Sherry Pringle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734) 477-1517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60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springle@bordersgroupinc.com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734) 477-1794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43" w:name="B77"/>
                              <w:bookmarkEnd w:id="43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Training and Development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44" w:name="B78"/>
                                    <w:bookmarkEnd w:id="44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, Human Resources </w:t>
                                    </w:r>
                                    <w:hyperlink r:id="rId61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Daniel T. Smith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734) 477-195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62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dsmith@bordersgroupinc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Vice President, Human Resources, Borders Group, Inc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734) 477-1798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45" w:name="B79"/>
                                    <w:bookmarkEnd w:id="45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Director, Training and Development </w:t>
                                    </w:r>
                                    <w:hyperlink r:id="rId63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an Smith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734) 477-4538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64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jsmith15@bordersgroupinc.com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734) 477-1607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6"/>
                                  <w:szCs w:val="16"/>
                                </w:rPr>
                              </w:pPr>
                              <w:bookmarkStart w:id="46" w:name="B81"/>
                              <w:bookmarkEnd w:id="46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6"/>
                                  <w:szCs w:val="16"/>
                                </w:rPr>
                                <w:t>Major Subsidiaries and Division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</w:pPr>
                              <w:bookmarkStart w:id="47" w:name="B83"/>
                              <w:bookmarkEnd w:id="47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  <w:t>Borders, Inc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100 Phoenix Drive, Ann Arbor, MI 4810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(734) 477-11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48" w:name="B88"/>
                                    <w:bookmarkEnd w:id="48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President, Borders Stores Worldwide </w:t>
                                    </w:r>
                                    <w:hyperlink r:id="rId6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Vincent E. Altruda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66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valtruda@bordersgroupinc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734) 477-4538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Providence 1971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President, International Stores, Borders Group, Inc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734) 477-132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49" w:name="B89"/>
                                    <w:bookmarkEnd w:id="49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, Strategic Initiatives </w:t>
                                    </w:r>
                                    <w:hyperlink r:id="rId67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Steve Davis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68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sdavis@bordersgroupinc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Senior Vice President, Retail Operations, Borders, Inc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734) 477-1343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50" w:name="B90"/>
                                    <w:bookmarkEnd w:id="50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Borders Stores </w:t>
                                    </w:r>
                                    <w:hyperlink r:id="rId69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Anne Kubek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70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akubek@bordersgroupinc.com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734) 477-1661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</w:pPr>
                              <w:bookmarkStart w:id="51" w:name="B92"/>
                              <w:bookmarkEnd w:id="51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  <w:t>Borders Onlin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100 Phoenix Drive, Ann Arbor, MI 4810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(734) 477-11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52" w:name="B97"/>
                                    <w:bookmarkEnd w:id="52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President, Borders Stores Worldwide </w:t>
                                    </w:r>
                                    <w:hyperlink r:id="rId71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Vincent E. Altruda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72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valtruda@bordersgroupinc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734) 477-4538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Providence 1971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President, International Stores, Borders Group, Inc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734) 477-132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</w:pPr>
                              <w:bookmarkStart w:id="53" w:name="B99"/>
                              <w:bookmarkEnd w:id="53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  <w:t>Walden Book Company, Inc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100 Phoenix Drive, Ann Arbor, MI 4810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(734) 477-11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Internet: </w:t>
                              </w:r>
                              <w:hyperlink r:id="rId73" w:tgtFrame="_blank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http://www.waldenbooks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Business Description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Waldenbooks is a family of bookstores with locations in every U.S. state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54" w:name="B107"/>
                                    <w:bookmarkEnd w:id="54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President </w:t>
                                    </w:r>
                                    <w:hyperlink r:id="rId74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Cedric “Rick” Vanzura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7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rvanzura@bordersgroupinc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Santa Clara; Harvard MB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734) 477-1523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40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55" w:name="B108"/>
                                    <w:bookmarkEnd w:id="55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Executive Assistant </w:t>
                                    </w:r>
                                    <w:hyperlink r:id="rId76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Beverly Balcer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77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bbalcer@bordersgroupinc.com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734) 477-1682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6"/>
                                  <w:szCs w:val="16"/>
                                </w:rPr>
                              </w:pPr>
                              <w:bookmarkStart w:id="56" w:name="B110"/>
                              <w:bookmarkEnd w:id="56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6"/>
                                  <w:szCs w:val="16"/>
                                </w:rPr>
                                <w:t>Board of Director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31"/>
                          <w:gridCol w:w="2923"/>
                        </w:tblGrid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78">
                                      <w:bookmarkStart w:id="57" w:name="B112"/>
                                      <w:bookmarkEnd w:id="57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oel J. Cohe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Chairman and Co-Chief Executive Officer, Sagent Advisors, Inc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299 Park Avenue, 24th Floor, New York, NY 10171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Managing Director and Co-Head, Global Mergers and Acquisitions, Donaldson, Lufkin and Jenrette Securities Corporation; Chairman, The Chubb Corporation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79">
                                      <w:bookmarkStart w:id="58" w:name="B113"/>
                                      <w:bookmarkEnd w:id="58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Robert F. DiRomualdo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Chairman, Naples Ventures, LLC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Drexel 1968 BS; Harvard 1974 M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President and Chief Executive Officer, Borders Group, Inc. (1999); Chairman, Borders Group, Inc. (1994-2002); Chief Executive Officer, Borders Group, Inc. (1994-1998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80">
                                      <w:bookmarkStart w:id="59" w:name="B114"/>
                                      <w:bookmarkEnd w:id="59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Gregory P. Josefowicz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734) 477-1128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734) 477-4538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81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gjosefow@bordersgroupinc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Date of Birth: July 21, 1952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Michigan State 1974 BA; Northwestern 1979 M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President and Chief Executive Officer, Jewel-Osco (1997-1999); President, Midwest Region, Albertson’s Inc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Chairman, President and Chief Executive Office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82">
                                      <w:bookmarkStart w:id="60" w:name="B115"/>
                                      <w:bookmarkEnd w:id="60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Amy B. Lane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734) 477-11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734) 477-4538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Advisor, Merrill Lynch &amp; Co., Inc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our World Financial Center, New York, NY 1008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Managing Director, Corporate Finance, Salomon Brothers (1989-1996); Director, Borders Group, Inc. (1995-1999); Managing Director, Investment Banking Group, Merrill Lynch &amp; Co., Inc. (1997-2002); Chief Retail Investment Banking Officer, Merrill Lynch &amp; Co., Inc. (1997-2003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Presiding 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83">
                                      <w:bookmarkStart w:id="61" w:name="B116"/>
                                      <w:bookmarkEnd w:id="61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Victor L. Lund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937) 445-50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937) 445-5541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Utah 1969 BS, 1972 M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President, American Stores Company (1992-1995); Chief Executive Officer, American Stores Company (1992-1999); Chairman, American Stores Company (1995-1999); Vice Chairman, Albertson’s, Inc. (1999-2002); Chairman, Mariner Health Care, Inc. (2002-2004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84">
                                      <w:bookmarkStart w:id="62" w:name="B117"/>
                                      <w:bookmarkEnd w:id="62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Edna Greene Medford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202) 806-61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Associate Professor of History, Howard University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2400 Sixth Street, NW, Washington, DC 20059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Director, Undergraduate Program in History, Howard University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85">
                                      <w:bookmarkStart w:id="63" w:name="B118"/>
                                      <w:bookmarkEnd w:id="63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George R. Mrkonic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734) 477-11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734) 477-4538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Stanford 1975; Harvard 1978 M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Executive Vice President, Specialty Retail Group, Kmart Corporation; President, Borders Group, Inc. (1994-1997); Vice Chairman, Borders Group, Inc. (1994-2002); Director, Champion Enterprises, Inc. (1994-2004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86">
                                      <w:bookmarkStart w:id="64" w:name="B119"/>
                                      <w:bookmarkEnd w:id="64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Lawrence I. Pollock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330) 486-31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330) 486-3596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President and Chief Operating Officer, Cole National Corporation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1925 Enterprise Parkway, Twinsburg, OH 44087-2207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President and Chief Executive Officer, HomePlace, Inc. (1998-1999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87">
                                      <w:bookmarkStart w:id="65" w:name="B120"/>
                                      <w:bookmarkEnd w:id="65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Beth M. Pritchard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614) 918-24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President and Chief Executive Officer, Organized Living, Inc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5150 East Dublin-Granville Road, Westerville, OH 43081-8701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Wisconsin (Milwaukee) BA; Marquette M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Vice President, Insect Control, S.C. Johnson &amp; Son, Inc. (1986-1991); President and Chief Executive Officer, Bath &amp; Body Works, Inc. (1991-2003); Chief Executive Officer, The White Barn Candle Company (1993-2003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Director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11"/>
                            <w:szCs w:val="1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8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9"/>
                <w:szCs w:val="9"/>
              </w:rPr>
            </w:pPr>
            <w:r>
              <w:rPr>
                <w:rFonts w:cs="Verdana" w:ascii="Verdana" w:hAnsi="Verdana"/>
                <w:color w:val="676268"/>
                <w:sz w:val="9"/>
                <w:szCs w:val="9"/>
              </w:rPr>
            </w:r>
          </w:p>
        </w:tc>
      </w:tr>
    </w:tbl>
    <w:p>
      <w:pPr>
        <w:pStyle w:val="ZBottomofForm"/>
        <w:rPr/>
      </w:pPr>
      <w:r>
        <w:rPr/>
        <w:t>Bottom of Form</w:t>
      </w:r>
    </w:p>
    <w:p>
      <w:pPr>
        <w:pStyle w:val="Normal"/>
        <w:rPr/>
      </w:pPr>
      <w:r>
        <w:rPr>
          <w:rFonts w:cs="Verdana" w:ascii="Verdana" w:hAnsi="Verdana"/>
          <w:color w:val="676268"/>
          <w:sz w:val="9"/>
          <w:szCs w:val="9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676268"/>
          <w:sz w:val="9"/>
          <w:szCs w:val="9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676268"/>
          <w:sz w:val="9"/>
          <w:szCs w:val="9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676268"/>
          <w:sz w:val="9"/>
          <w:szCs w:val="9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676268"/>
          <w:sz w:val="9"/>
          <w:szCs w:val="9"/>
        </w:rPr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yperlink1">
    <w:name w:val="Hyperlink1"/>
    <w:basedOn w:val="DefaultParagraphFont"/>
    <w:qFormat/>
    <w:rPr>
      <w:strike w:val="false"/>
      <w:dstrike w:val="false"/>
      <w:color w:val="66666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1">
    <w:name w:val="Normal (Web)1"/>
    <w:basedOn w:val="Normal"/>
    <w:qFormat/>
    <w:pPr>
      <w:spacing w:before="280" w:after="280"/>
    </w:pPr>
    <w:rPr>
      <w:rFonts w:ascii="Arial" w:hAnsi="Arial" w:cs="Arial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dersgroupinc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javascript:Person(42744)" TargetMode="External"/><Relationship Id="rId5" Type="http://schemas.openxmlformats.org/officeDocument/2006/relationships/hyperlink" Target="mailto:gjosefow@bordersgroupinc.com" TargetMode="External"/><Relationship Id="rId6" Type="http://schemas.openxmlformats.org/officeDocument/2006/relationships/hyperlink" Target="javascript:Person(65196)" TargetMode="External"/><Relationship Id="rId7" Type="http://schemas.openxmlformats.org/officeDocument/2006/relationships/hyperlink" Target="mailto:kbrown@bordersgroupinc.com" TargetMode="External"/><Relationship Id="rId8" Type="http://schemas.openxmlformats.org/officeDocument/2006/relationships/hyperlink" Target="javascript:Person(65198)" TargetMode="External"/><Relationship Id="rId9" Type="http://schemas.openxmlformats.org/officeDocument/2006/relationships/hyperlink" Target="mailto:valtruda@bordersgroupinc.com" TargetMode="External"/><Relationship Id="rId10" Type="http://schemas.openxmlformats.org/officeDocument/2006/relationships/hyperlink" Target="javascript:Person(65197)" TargetMode="External"/><Relationship Id="rId11" Type="http://schemas.openxmlformats.org/officeDocument/2006/relationships/hyperlink" Target="mailto:kwooton@bordersgroupinc.com" TargetMode="External"/><Relationship Id="rId12" Type="http://schemas.openxmlformats.org/officeDocument/2006/relationships/hyperlink" Target="javascript:Person(590333)" TargetMode="External"/><Relationship Id="rId13" Type="http://schemas.openxmlformats.org/officeDocument/2006/relationships/hyperlink" Target="javascript:Person(65201)" TargetMode="External"/><Relationship Id="rId14" Type="http://schemas.openxmlformats.org/officeDocument/2006/relationships/hyperlink" Target="mailto:mspinozz@bordersgroupinc.com" TargetMode="External"/><Relationship Id="rId15" Type="http://schemas.openxmlformats.org/officeDocument/2006/relationships/hyperlink" Target="javascript:Person(590331)" TargetMode="External"/><Relationship Id="rId16" Type="http://schemas.openxmlformats.org/officeDocument/2006/relationships/hyperlink" Target="javascript:Person(359491)" TargetMode="External"/><Relationship Id="rId17" Type="http://schemas.openxmlformats.org/officeDocument/2006/relationships/hyperlink" Target="mailto:fjohnson@bordersgroupinc.com" TargetMode="External"/><Relationship Id="rId18" Type="http://schemas.openxmlformats.org/officeDocument/2006/relationships/hyperlink" Target="javascript:Person(296310)" TargetMode="External"/><Relationship Id="rId19" Type="http://schemas.openxmlformats.org/officeDocument/2006/relationships/hyperlink" Target="mailto:bnasshan@bordersgroupinc.com" TargetMode="External"/><Relationship Id="rId20" Type="http://schemas.openxmlformats.org/officeDocument/2006/relationships/hyperlink" Target="javascript:Person(65206)" TargetMode="External"/><Relationship Id="rId21" Type="http://schemas.openxmlformats.org/officeDocument/2006/relationships/hyperlink" Target="mailto:dsmith@bordersgroupinc.com" TargetMode="External"/><Relationship Id="rId22" Type="http://schemas.openxmlformats.org/officeDocument/2006/relationships/hyperlink" Target="javascript:Person(292452)" TargetMode="External"/><Relationship Id="rId23" Type="http://schemas.openxmlformats.org/officeDocument/2006/relationships/hyperlink" Target="mailto:mtam@bordersgroupinc.com" TargetMode="External"/><Relationship Id="rId24" Type="http://schemas.openxmlformats.org/officeDocument/2006/relationships/hyperlink" Target="javascript:Person(573277)" TargetMode="External"/><Relationship Id="rId25" Type="http://schemas.openxmlformats.org/officeDocument/2006/relationships/hyperlink" Target="mailto:gkinzer@bordersgroupinc.com" TargetMode="External"/><Relationship Id="rId26" Type="http://schemas.openxmlformats.org/officeDocument/2006/relationships/hyperlink" Target="javascript:Person(65202)" TargetMode="External"/><Relationship Id="rId27" Type="http://schemas.openxmlformats.org/officeDocument/2006/relationships/hyperlink" Target="mailto:ewilhelm@bordersgroupinc.com" TargetMode="External"/><Relationship Id="rId28" Type="http://schemas.openxmlformats.org/officeDocument/2006/relationships/hyperlink" Target="javascript:Person(359477)" TargetMode="External"/><Relationship Id="rId29" Type="http://schemas.openxmlformats.org/officeDocument/2006/relationships/hyperlink" Target="mailto:pempie@bordersgroupinc.com" TargetMode="External"/><Relationship Id="rId30" Type="http://schemas.openxmlformats.org/officeDocument/2006/relationships/hyperlink" Target="javascript:Person(65204)" TargetMode="External"/><Relationship Id="rId31" Type="http://schemas.openxmlformats.org/officeDocument/2006/relationships/hyperlink" Target="mailto:tcarney@bordersgroupinc.com" TargetMode="External"/><Relationship Id="rId32" Type="http://schemas.openxmlformats.org/officeDocument/2006/relationships/hyperlink" Target="javascript:Person(65205)" TargetMode="External"/><Relationship Id="rId33" Type="http://schemas.openxmlformats.org/officeDocument/2006/relationships/hyperlink" Target="mailto:kkohler@bordersgroupinc.com" TargetMode="External"/><Relationship Id="rId34" Type="http://schemas.openxmlformats.org/officeDocument/2006/relationships/hyperlink" Target="javascript:Person(359508)" TargetMode="External"/><Relationship Id="rId35" Type="http://schemas.openxmlformats.org/officeDocument/2006/relationships/hyperlink" Target="mailto:pfaricy@bordersgroupinc.com" TargetMode="External"/><Relationship Id="rId36" Type="http://schemas.openxmlformats.org/officeDocument/2006/relationships/hyperlink" Target="javascript:Person(102793)" TargetMode="External"/><Relationship Id="rId37" Type="http://schemas.openxmlformats.org/officeDocument/2006/relationships/hyperlink" Target="mailto:moprins@bordersgroupinc.com" TargetMode="External"/><Relationship Id="rId38" Type="http://schemas.openxmlformats.org/officeDocument/2006/relationships/hyperlink" Target="javascript:Person(86036)" TargetMode="External"/><Relationship Id="rId39" Type="http://schemas.openxmlformats.org/officeDocument/2006/relationships/hyperlink" Target="mailto:dzuccala@bordersgroupinc.com" TargetMode="External"/><Relationship Id="rId40" Type="http://schemas.openxmlformats.org/officeDocument/2006/relationships/hyperlink" Target="javascript:Person(73311)" TargetMode="External"/><Relationship Id="rId41" Type="http://schemas.openxmlformats.org/officeDocument/2006/relationships/hyperlink" Target="mailto:smann@bordersgroupinc.com" TargetMode="External"/><Relationship Id="rId42" Type="http://schemas.openxmlformats.org/officeDocument/2006/relationships/hyperlink" Target="javascript:Person(73308)" TargetMode="External"/><Relationship Id="rId43" Type="http://schemas.openxmlformats.org/officeDocument/2006/relationships/hyperlink" Target="mailto:aroman@bordersgroupinc.com" TargetMode="External"/><Relationship Id="rId44" Type="http://schemas.openxmlformats.org/officeDocument/2006/relationships/hyperlink" Target="javascript:Person(346095)" TargetMode="External"/><Relationship Id="rId45" Type="http://schemas.openxmlformats.org/officeDocument/2006/relationships/hyperlink" Target="javascript:Person(73314)" TargetMode="External"/><Relationship Id="rId46" Type="http://schemas.openxmlformats.org/officeDocument/2006/relationships/hyperlink" Target="mailto:springle@bordersgroupinc.com" TargetMode="External"/><Relationship Id="rId47" Type="http://schemas.openxmlformats.org/officeDocument/2006/relationships/hyperlink" Target="javascript:Person(359530)" TargetMode="External"/><Relationship Id="rId48" Type="http://schemas.openxmlformats.org/officeDocument/2006/relationships/hyperlink" Target="mailto:tbales@bordersgroupinc.com" TargetMode="External"/><Relationship Id="rId49" Type="http://schemas.openxmlformats.org/officeDocument/2006/relationships/hyperlink" Target="javascript:Person(359491)" TargetMode="External"/><Relationship Id="rId50" Type="http://schemas.openxmlformats.org/officeDocument/2006/relationships/hyperlink" Target="mailto:fjohnson@bordersgroupinc.com" TargetMode="External"/><Relationship Id="rId51" Type="http://schemas.openxmlformats.org/officeDocument/2006/relationships/hyperlink" Target="javascript:Person(518569)" TargetMode="External"/><Relationship Id="rId52" Type="http://schemas.openxmlformats.org/officeDocument/2006/relationships/hyperlink" Target="mailto:btucker@bordersgroupinc.com" TargetMode="External"/><Relationship Id="rId53" Type="http://schemas.openxmlformats.org/officeDocument/2006/relationships/hyperlink" Target="javascript:Person(73307)" TargetMode="External"/><Relationship Id="rId54" Type="http://schemas.openxmlformats.org/officeDocument/2006/relationships/hyperlink" Target="mailto:rperkins@bordersgroupinc.com" TargetMode="External"/><Relationship Id="rId55" Type="http://schemas.openxmlformats.org/officeDocument/2006/relationships/hyperlink" Target="javascript:Person(73309)" TargetMode="External"/><Relationship Id="rId56" Type="http://schemas.openxmlformats.org/officeDocument/2006/relationships/hyperlink" Target="mailto:alelli@bordersgroupinc.com" TargetMode="External"/><Relationship Id="rId57" Type="http://schemas.openxmlformats.org/officeDocument/2006/relationships/hyperlink" Target="javascript:Person(73313)" TargetMode="External"/><Relationship Id="rId58" Type="http://schemas.openxmlformats.org/officeDocument/2006/relationships/hyperlink" Target="mailto:bross@bordersgroupinc.com" TargetMode="External"/><Relationship Id="rId59" Type="http://schemas.openxmlformats.org/officeDocument/2006/relationships/hyperlink" Target="javascript:Person(73314)" TargetMode="External"/><Relationship Id="rId60" Type="http://schemas.openxmlformats.org/officeDocument/2006/relationships/hyperlink" Target="mailto:springle@bordersgroupinc.com" TargetMode="External"/><Relationship Id="rId61" Type="http://schemas.openxmlformats.org/officeDocument/2006/relationships/hyperlink" Target="javascript:Person(65206)" TargetMode="External"/><Relationship Id="rId62" Type="http://schemas.openxmlformats.org/officeDocument/2006/relationships/hyperlink" Target="mailto:dsmith@bordersgroupinc.com" TargetMode="External"/><Relationship Id="rId63" Type="http://schemas.openxmlformats.org/officeDocument/2006/relationships/hyperlink" Target="javascript:Person(589355)" TargetMode="External"/><Relationship Id="rId64" Type="http://schemas.openxmlformats.org/officeDocument/2006/relationships/hyperlink" Target="mailto:jsmith15@bordersgroupinc.com" TargetMode="External"/><Relationship Id="rId65" Type="http://schemas.openxmlformats.org/officeDocument/2006/relationships/hyperlink" Target="javascript:Person(65198)" TargetMode="External"/><Relationship Id="rId66" Type="http://schemas.openxmlformats.org/officeDocument/2006/relationships/hyperlink" Target="mailto:valtruda@bordersgroupinc.com" TargetMode="External"/><Relationship Id="rId67" Type="http://schemas.openxmlformats.org/officeDocument/2006/relationships/hyperlink" Target="javascript:Person(82069)" TargetMode="External"/><Relationship Id="rId68" Type="http://schemas.openxmlformats.org/officeDocument/2006/relationships/hyperlink" Target="mailto:sdavis@bordersgroupinc.com" TargetMode="External"/><Relationship Id="rId69" Type="http://schemas.openxmlformats.org/officeDocument/2006/relationships/hyperlink" Target="javascript:Person(552370)" TargetMode="External"/><Relationship Id="rId70" Type="http://schemas.openxmlformats.org/officeDocument/2006/relationships/hyperlink" Target="mailto:akubek@bordersgroupinc.com" TargetMode="External"/><Relationship Id="rId71" Type="http://schemas.openxmlformats.org/officeDocument/2006/relationships/hyperlink" Target="javascript:Person(65198)" TargetMode="External"/><Relationship Id="rId72" Type="http://schemas.openxmlformats.org/officeDocument/2006/relationships/hyperlink" Target="mailto:valtruda@bordersgroupinc.com" TargetMode="External"/><Relationship Id="rId73" Type="http://schemas.openxmlformats.org/officeDocument/2006/relationships/hyperlink" Target="http://www.waldenbooks.com/" TargetMode="External"/><Relationship Id="rId74" Type="http://schemas.openxmlformats.org/officeDocument/2006/relationships/hyperlink" Target="javascript:Person(274268)" TargetMode="External"/><Relationship Id="rId75" Type="http://schemas.openxmlformats.org/officeDocument/2006/relationships/hyperlink" Target="mailto:rvanzura@bordersgroupinc.com" TargetMode="External"/><Relationship Id="rId76" Type="http://schemas.openxmlformats.org/officeDocument/2006/relationships/hyperlink" Target="javascript:Person(573278)" TargetMode="External"/><Relationship Id="rId77" Type="http://schemas.openxmlformats.org/officeDocument/2006/relationships/hyperlink" Target="mailto:bbalcer@bordersgroupinc.com" TargetMode="External"/><Relationship Id="rId78" Type="http://schemas.openxmlformats.org/officeDocument/2006/relationships/hyperlink" Target="javascript:Person(49229)" TargetMode="External"/><Relationship Id="rId79" Type="http://schemas.openxmlformats.org/officeDocument/2006/relationships/hyperlink" Target="javascript:Person(49231)" TargetMode="External"/><Relationship Id="rId80" Type="http://schemas.openxmlformats.org/officeDocument/2006/relationships/hyperlink" Target="javascript:Person(42744)" TargetMode="External"/><Relationship Id="rId81" Type="http://schemas.openxmlformats.org/officeDocument/2006/relationships/hyperlink" Target="mailto:gjosefow@bordersgroupinc.com" TargetMode="External"/><Relationship Id="rId82" Type="http://schemas.openxmlformats.org/officeDocument/2006/relationships/hyperlink" Target="javascript:Person(49230)" TargetMode="External"/><Relationship Id="rId83" Type="http://schemas.openxmlformats.org/officeDocument/2006/relationships/hyperlink" Target="javascript:Person(43291)" TargetMode="External"/><Relationship Id="rId84" Type="http://schemas.openxmlformats.org/officeDocument/2006/relationships/hyperlink" Target="javascript:Person(49227)" TargetMode="External"/><Relationship Id="rId85" Type="http://schemas.openxmlformats.org/officeDocument/2006/relationships/hyperlink" Target="javascript:Person(49232)" TargetMode="External"/><Relationship Id="rId86" Type="http://schemas.openxmlformats.org/officeDocument/2006/relationships/hyperlink" Target="javascript:Person(49235)" TargetMode="External"/><Relationship Id="rId87" Type="http://schemas.openxmlformats.org/officeDocument/2006/relationships/hyperlink" Target="javascript:Person(49228)" TargetMode="External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2.png"/><Relationship Id="rId91" Type="http://schemas.openxmlformats.org/officeDocument/2006/relationships/image" Target="media/image2.png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04:51:00Z</dcterms:created>
  <dc:creator>Lewis Weiss</dc:creator>
  <dc:description/>
  <dc:language>en-US</dc:language>
  <cp:lastModifiedBy>Lewis Weiss</cp:lastModifiedBy>
  <dcterms:modified xsi:type="dcterms:W3CDTF">2005-04-30T04:57:00Z</dcterms:modified>
  <cp:revision>1</cp:revision>
  <dc:subject/>
  <dc:title/>
</cp:coreProperties>
</file>