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Booz Allen Hamilton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8283 Greensboro Drive, McLean, VA 22102-38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03) 902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703) 902-33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boozalle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ooz Allen Hamilton is a global management and technology consulting firm that provides strategy, systems, operations and technology services to industry and governmen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riva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6,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2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January 1962, 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Deloitte &amp; Touche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6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3"/>
                          <w:gridCol w:w="4247"/>
                          <w:gridCol w:w="2154"/>
                        </w:tblGrid>
                        <w:tr>
                          <w:trPr/>
                          <w:tc>
                            <w:tcPr>
                              <w:tcW w:w="2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18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drawing>
                                  <wp:inline distT="0" distB="0" distL="0" distR="0">
                                    <wp:extent cx="742950" cy="9131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6" t="-30" r="-36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913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7"/>
                              </w:tblGrid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alph W. Shrad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3) 902-33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hrader_ralph@bah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September 20, 194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ennsylvania 1966 BS; Illinois 1968 MS, 1971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of the Board, Armed Forces Communications and Electronics Associ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3) 902-598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19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dele Dilli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3) 902-33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3) 902-598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0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Worldwide Technology Business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nnis O. Dought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doughty_dennis@bah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3) 902-33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tre Dame BSEE; USC M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3) 902-535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1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tricia Slocomb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3) 902-33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3) 377-150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2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Worldwide Commercial Business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niel C. Lewi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lewis_dan@bah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01 California Street, Suite 3300, San Francisco, CA 94111-580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urdue BS; Fairleigh Dickinson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5) 627-423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3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rol Broussar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01 California Street, Suite 3300, San Francisco, CA 94111-58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15) 627-422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4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Financial Officer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uglas G. Swen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wenson_doug@bah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4 Wood Hollow Road, Parsippany, NJ 07054-281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.O. Box 239, Parsippany, NJ 07054-023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Villanova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3) 630-672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5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Legal Officer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. G. Appleb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3) 902-33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3) 902-558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6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Information Officer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eorge Tillman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3) 902-33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tillmann_george@bah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3) 917-213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27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ry D. Labovic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3) 902-33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es-E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es-ES"/>
                                      </w:rPr>
                                      <w:t>Education: Clark U BA; Carnegie Mellon 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New Business Incubator, American Management Systems, Inc.; Senior Vice President, Federal Civilian, American Management System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3) 902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28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Personnel Officer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oracio Rozansk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rozanski_horacio@bah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3) 902-33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51-67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29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Director, Intellectual Capital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andall Rothenber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3) 902-33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rothenberg_randall@bah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51-654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0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Diversity Affairs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trick McLaur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3) 902-33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claurin_patrick@bah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3) 902-598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1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Security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ank Simmo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immons_frank@bah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3) 902-33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3) 902-589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6" w:name="B33"/>
                              <w:bookmarkEnd w:id="1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7" w:name="B35"/>
                              <w:bookmarkEnd w:id="1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36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Benefits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indy Lad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3) 902-33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ladd_cindy@bah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3) 902-551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9" w:name="B38"/>
                              <w:bookmarkEnd w:id="1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39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Director, Marketing and Communications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ie L. Lerc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3) 902-33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lerch_marie@bah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Director, Public Relations and Communications, Booz Allen Hamilton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3) 902-555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1" w:name="B41"/>
                              <w:bookmarkEnd w:id="2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ntribu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2" w:name="B42"/>
                                    <w:bookmarkEnd w:id="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Community Relations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seph Suare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uarez_joseph@bah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3) 902-33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3) 902-503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3" w:name="B44"/>
                              <w:bookmarkEnd w:id="2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Government Affai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4" w:name="B45"/>
                                    <w:bookmarkEnd w:id="2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Government Relations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ylvia von Boste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von_bostel_sylvia@bah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3) 902-33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3) 902-551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5" w:name="B47"/>
                              <w:bookmarkEnd w:id="2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6" w:name="B48"/>
                                    <w:bookmarkEnd w:id="2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Information Officer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eorge Tillman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3) 902-33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tillmann_george@bah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3) 917-213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7" w:name="B50"/>
                              <w:bookmarkEnd w:id="2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Library and Information Cente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51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Information Professional Community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ois Remeiki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3) 902-33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remeikis_lois@bah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12) 578-462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9" w:name="B53"/>
                              <w:bookmarkEnd w:id="2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Meetings, Events and Conferenc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0" w:name="B54"/>
                                    <w:bookmarkEnd w:id="3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Meetings 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Irene Dor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3) 902-33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dorr_irene@bah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3) 902-5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1" w:name="B56"/>
                              <w:bookmarkEnd w:id="3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Purchasi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2" w:name="B57"/>
                                    <w:bookmarkEnd w:id="3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Procurement 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borah Bugb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bugby_debbie@bah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3) 902-33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3) 902-492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3" w:name="B59"/>
                              <w:bookmarkEnd w:id="3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al Estate and Facilit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4" w:name="B60"/>
                                    <w:bookmarkEnd w:id="3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Administrative Services </w:t>
                                    </w:r>
                                    <w:hyperlink r:id="rId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ry Lanc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3) 902-33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lance_gary@bah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3) 902-522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5" w:name="B62"/>
                              <w:bookmarkEnd w:id="3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6" w:name="B63"/>
                                    <w:bookmarkEnd w:id="3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Personnel Officer </w:t>
                                    </w: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oracio Rozansk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rozanski_horacio@bah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3) 902-33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551-67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7" w:name="B64"/>
                                    <w:bookmarkEnd w:id="3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University Recruiting </w:t>
                                    </w:r>
                                    <w:hyperlink r:id="rId4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ter Sulliv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ullivan_peter@bah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901 Main Street, Suite 6500, Dallas, TX 752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4) 746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8" w:name="B65"/>
                                    <w:bookmarkEnd w:id="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Recruiting </w:t>
                                    </w:r>
                                    <w:hyperlink r:id="rId4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udy Merke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3) 902-33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erkel_judy@bah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3) 902-69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9" w:name="B67"/>
                              <w:bookmarkEnd w:id="3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Training and Develop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0" w:name="B68"/>
                                    <w:bookmarkEnd w:id="4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Center for Performance Excellence </w:t>
                                    </w:r>
                                    <w:hyperlink r:id="rId5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dward S. Coh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3) 902-33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cohen_ed@bah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3) 917-205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zallen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779)" TargetMode="External"/><Relationship Id="rId5" Type="http://schemas.openxmlformats.org/officeDocument/2006/relationships/hyperlink" Target="mailto:shrader_ralph@bah.com" TargetMode="External"/><Relationship Id="rId6" Type="http://schemas.openxmlformats.org/officeDocument/2006/relationships/hyperlink" Target="javascript:Person(65807)" TargetMode="External"/><Relationship Id="rId7" Type="http://schemas.openxmlformats.org/officeDocument/2006/relationships/hyperlink" Target="javascript:Person(345353)" TargetMode="External"/><Relationship Id="rId8" Type="http://schemas.openxmlformats.org/officeDocument/2006/relationships/hyperlink" Target="mailto:doughty_dennis@bah.com" TargetMode="External"/><Relationship Id="rId9" Type="http://schemas.openxmlformats.org/officeDocument/2006/relationships/hyperlink" Target="javascript:Person(345354)" TargetMode="External"/><Relationship Id="rId10" Type="http://schemas.openxmlformats.org/officeDocument/2006/relationships/hyperlink" Target="javascript:Person(65808)" TargetMode="External"/><Relationship Id="rId11" Type="http://schemas.openxmlformats.org/officeDocument/2006/relationships/hyperlink" Target="mailto:lewis_dan@bah.com" TargetMode="External"/><Relationship Id="rId12" Type="http://schemas.openxmlformats.org/officeDocument/2006/relationships/hyperlink" Target="javascript:Person(65809)" TargetMode="External"/><Relationship Id="rId13" Type="http://schemas.openxmlformats.org/officeDocument/2006/relationships/hyperlink" Target="javascript:Person(65810)" TargetMode="External"/><Relationship Id="rId14" Type="http://schemas.openxmlformats.org/officeDocument/2006/relationships/hyperlink" Target="mailto:swenson_doug@bah.com" TargetMode="External"/><Relationship Id="rId15" Type="http://schemas.openxmlformats.org/officeDocument/2006/relationships/hyperlink" Target="javascript:Person(65812)" TargetMode="External"/><Relationship Id="rId16" Type="http://schemas.openxmlformats.org/officeDocument/2006/relationships/hyperlink" Target="javascript:Person(65813)" TargetMode="External"/><Relationship Id="rId17" Type="http://schemas.openxmlformats.org/officeDocument/2006/relationships/hyperlink" Target="mailto:tillmann_george@bah.com" TargetMode="External"/><Relationship Id="rId18" Type="http://schemas.openxmlformats.org/officeDocument/2006/relationships/hyperlink" Target="javascript:Person(67842)" TargetMode="External"/><Relationship Id="rId19" Type="http://schemas.openxmlformats.org/officeDocument/2006/relationships/hyperlink" Target="javascript:Person(65815)" TargetMode="External"/><Relationship Id="rId20" Type="http://schemas.openxmlformats.org/officeDocument/2006/relationships/hyperlink" Target="mailto:rozanski_horacio@bah.com" TargetMode="External"/><Relationship Id="rId21" Type="http://schemas.openxmlformats.org/officeDocument/2006/relationships/hyperlink" Target="javascript:Person(65816)" TargetMode="External"/><Relationship Id="rId22" Type="http://schemas.openxmlformats.org/officeDocument/2006/relationships/hyperlink" Target="mailto:rothenberg_randall@bah.com" TargetMode="External"/><Relationship Id="rId23" Type="http://schemas.openxmlformats.org/officeDocument/2006/relationships/hyperlink" Target="javascript:Person(431428)" TargetMode="External"/><Relationship Id="rId24" Type="http://schemas.openxmlformats.org/officeDocument/2006/relationships/hyperlink" Target="mailto:mclaurin_patrick@bah.com" TargetMode="External"/><Relationship Id="rId25" Type="http://schemas.openxmlformats.org/officeDocument/2006/relationships/hyperlink" Target="javascript:Person(85912)" TargetMode="External"/><Relationship Id="rId26" Type="http://schemas.openxmlformats.org/officeDocument/2006/relationships/hyperlink" Target="mailto:simmons_frank@bah.com" TargetMode="External"/><Relationship Id="rId27" Type="http://schemas.openxmlformats.org/officeDocument/2006/relationships/hyperlink" Target="javascript:Person(73445)" TargetMode="External"/><Relationship Id="rId28" Type="http://schemas.openxmlformats.org/officeDocument/2006/relationships/hyperlink" Target="mailto:ladd_cindy@bah.com" TargetMode="External"/><Relationship Id="rId29" Type="http://schemas.openxmlformats.org/officeDocument/2006/relationships/hyperlink" Target="javascript:Person(530768)" TargetMode="External"/><Relationship Id="rId30" Type="http://schemas.openxmlformats.org/officeDocument/2006/relationships/hyperlink" Target="mailto:lerch_marie@bah.com" TargetMode="External"/><Relationship Id="rId31" Type="http://schemas.openxmlformats.org/officeDocument/2006/relationships/hyperlink" Target="javascript:Person(586597)" TargetMode="External"/><Relationship Id="rId32" Type="http://schemas.openxmlformats.org/officeDocument/2006/relationships/hyperlink" Target="mailto:suarez_joseph@bah.com" TargetMode="External"/><Relationship Id="rId33" Type="http://schemas.openxmlformats.org/officeDocument/2006/relationships/hyperlink" Target="javascript:Person(73450)" TargetMode="External"/><Relationship Id="rId34" Type="http://schemas.openxmlformats.org/officeDocument/2006/relationships/hyperlink" Target="mailto:von_bostel_sylvia@bah.com" TargetMode="External"/><Relationship Id="rId35" Type="http://schemas.openxmlformats.org/officeDocument/2006/relationships/hyperlink" Target="javascript:Person(65813)" TargetMode="External"/><Relationship Id="rId36" Type="http://schemas.openxmlformats.org/officeDocument/2006/relationships/hyperlink" Target="mailto:tillmann_george@bah.com" TargetMode="External"/><Relationship Id="rId37" Type="http://schemas.openxmlformats.org/officeDocument/2006/relationships/hyperlink" Target="javascript:Person(73447)" TargetMode="External"/><Relationship Id="rId38" Type="http://schemas.openxmlformats.org/officeDocument/2006/relationships/hyperlink" Target="mailto:remeikis_lois@bah.com" TargetMode="External"/><Relationship Id="rId39" Type="http://schemas.openxmlformats.org/officeDocument/2006/relationships/hyperlink" Target="javascript:Person(73440)" TargetMode="External"/><Relationship Id="rId40" Type="http://schemas.openxmlformats.org/officeDocument/2006/relationships/hyperlink" Target="mailto:dorr_irene@bah.com" TargetMode="External"/><Relationship Id="rId41" Type="http://schemas.openxmlformats.org/officeDocument/2006/relationships/hyperlink" Target="javascript:Person(431425)" TargetMode="External"/><Relationship Id="rId42" Type="http://schemas.openxmlformats.org/officeDocument/2006/relationships/hyperlink" Target="mailto:bugby_debbie@bah.com" TargetMode="External"/><Relationship Id="rId43" Type="http://schemas.openxmlformats.org/officeDocument/2006/relationships/hyperlink" Target="javascript:Person(73442)" TargetMode="External"/><Relationship Id="rId44" Type="http://schemas.openxmlformats.org/officeDocument/2006/relationships/hyperlink" Target="mailto:lance_gary@bah.com" TargetMode="External"/><Relationship Id="rId45" Type="http://schemas.openxmlformats.org/officeDocument/2006/relationships/hyperlink" Target="javascript:Person(65815)" TargetMode="External"/><Relationship Id="rId46" Type="http://schemas.openxmlformats.org/officeDocument/2006/relationships/hyperlink" Target="mailto:rozanski_horacio@bah.com" TargetMode="External"/><Relationship Id="rId47" Type="http://schemas.openxmlformats.org/officeDocument/2006/relationships/hyperlink" Target="javascript:Person(567814)" TargetMode="External"/><Relationship Id="rId48" Type="http://schemas.openxmlformats.org/officeDocument/2006/relationships/hyperlink" Target="mailto:sullivan_peter@bah.com" TargetMode="External"/><Relationship Id="rId49" Type="http://schemas.openxmlformats.org/officeDocument/2006/relationships/hyperlink" Target="javascript:Person(85918)" TargetMode="External"/><Relationship Id="rId50" Type="http://schemas.openxmlformats.org/officeDocument/2006/relationships/hyperlink" Target="mailto:merkel_judy@bah.com" TargetMode="External"/><Relationship Id="rId51" Type="http://schemas.openxmlformats.org/officeDocument/2006/relationships/hyperlink" Target="javascript:Person(360130)" TargetMode="External"/><Relationship Id="rId52" Type="http://schemas.openxmlformats.org/officeDocument/2006/relationships/hyperlink" Target="mailto:cohen_ed@bah.com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51:00Z</dcterms:created>
  <dc:creator>Lewis Weiss</dc:creator>
  <dc:description/>
  <dc:language>en-US</dc:language>
  <cp:lastModifiedBy>Lewis Weiss</cp:lastModifiedBy>
  <dcterms:modified xsi:type="dcterms:W3CDTF">2005-04-30T04:54:00Z</dcterms:modified>
  <cp:revision>1</cp:revision>
  <dc:subject/>
  <dc:title/>
</cp:coreProperties>
</file>