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he Boeing Company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00 North Riverside Plaza, Chicago, IL 60606-159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312) 544-20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9"/>
                  <w:szCs w:val="9"/>
                </w:rPr>
                <w:t>http://www.boeing.com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Business Descrip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Boeing develops, produces and markets aircrafts; develops and produces commercial and defense missiles, space exploration equipment and defense electronic systems; and is involved in computer services and information networks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Public/Private Organiza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Public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Stock Exchange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NYS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Ticker Symbol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BA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Number of Employees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159,0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Annual Revenue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Over $52 bill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Incorporated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D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Auditor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Deloitte &amp; Touche LLP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Outside General Counsel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Perkins Coie LLP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0" w:name="B18"/>
            <w:bookmarkEnd w:id="0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fficers and Managemen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" w:name="B20"/>
                  <w:bookmarkEnd w:id="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Non-Executive Chairman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ewis E. Platt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ornell 1964 BS; Wharton 1966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Executive Officer, Hewlett-Packard Company (1992-1999); Chairman, Hewlett-Packard Company (1993-1999); Chief Executive Officer, Kendall-Jackson Wine Estates Ltd. (2000-200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" w:name="B21"/>
                  <w:bookmarkEnd w:id="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and Chief Executive Officer (Interim) [Chief Financial Officer]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mes A. Bell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al State (Los Angeles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Contracts and Pricing, Boeing Space and Communications, The Boeing Company (1997-2000); Senior Vice President, Finance and Corporate Controller, The Boeing Company (2000-2004); Acting Chief Financial Officer, The Boeing Company (2003-2004); Executive Vice President, The Boeing Company (2004-2005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" w:name="B22"/>
                  <w:bookmarkEnd w:id="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Vice President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mes F. Albaugh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Willamette; Columbia 1974 MS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Executive Officer, Space and Communications, The Boeing Company; Council Member, Association of the United States Army; Trustee, St. Louis Science Cent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" w:name="B23"/>
                  <w:bookmarkEnd w:id="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Vice President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aurette T. Koelln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P.O. Box 3707, Seattle, WA 98124-2207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entral Florida; Stetson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 and Chief People and Administrative Officer, The Boeing Company; Executive Vice President, Internal Service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655-55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" w:name="B24"/>
                  <w:bookmarkEnd w:id="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Vice President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Alan R. Mulall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901 Oaksdale Avenue SW, Renton, WA 98055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Kansas BS, MS; MIT 198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Chairman, Aerospace Industries Association of America, Inc.; President, American Institute of Aeronautics and Astronautics, Inc.; Chairman, Aerospace Industries Association of America, Inc. (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766-1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" w:name="B25"/>
                  <w:bookmarkEnd w:id="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General Counse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ouglas G. Bai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Virginia 1971 BA, 1974 J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irector, Boeing Capital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8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" w:name="B26"/>
                  <w:bookmarkEnd w:id="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cott E. Car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901 Oaksdale Avenue SW, Renton, WA 98055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Washington State BBA; U Washington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Connexion by Boeing (2000-2004); Director, Boeing Capital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655-113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8" w:name="B27"/>
                  <w:bookmarkEnd w:id="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Washington, D.C. Operations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udy F. de Le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703) 465-3044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200 Wilson Boulevard, Washington, DC 2220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Loyola Marymount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taff Director, Committee on Armed Services, United States House of Representatives (1989-1992); Under Secretary of the Air Force, United States Department of the Air Force, William J. Clinton Administration (1994-1997); Under Secretary for Personnel and Readinesss, United States Department of Defense, William J. Clinton Administration (1997-2000); Deputy Secretary, United States Department of Defense, William J. Clinton Administration (2000-2001); Council Member, Association of the United States Arm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03) 465-351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9" w:name="B28"/>
                  <w:bookmarkEnd w:id="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Communications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od Hulli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U Washington 1966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incipal Deputy Assistant Secretary of Defense, Public Affairs, United States Department of Defen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0" w:name="B29"/>
                  <w:bookmarkEnd w:id="1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Technology Officer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mes M. Jamie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MIT 1970 BS, 1978 MS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Airplane Programs, Commercial Airplanes, The Boeing Company; Director, Pacific Science Cent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1" w:name="B30"/>
                  <w:bookmarkEnd w:id="1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International Relations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homas R. Pickering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703) 465-3043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200 Wilson Boulevard, Arlington, VA 2220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Bowdoin 1953 BA; Tufts 1954 MA; Melbourne (Australia) 1956 M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Ambassador and Permanent Representative, United Nations (1989-1993); Under Secretary, Political Affairs, United States Department of State, William J. Clinton Administ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03) 465-3503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2" w:name="B31"/>
                  <w:bookmarkEnd w:id="1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alter E. Skowronski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walter.e.skowronski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425) 965-4083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ortheastern 1972; Boston U 1974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Finance and Treasurer, The Boeing Company; Trustee, Chicago Symphony Orchest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425) 965-4007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3" w:name="B32"/>
                  <w:bookmarkEnd w:id="1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[President, Office of Internal Governance]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onnie W. Soodi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George Washington 1972 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eing Shared Services Group, The Boeing Company (2002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4" w:name="B33"/>
                  <w:bookmarkEnd w:id="1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Internal Services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ichard D. “Rick” Stephen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USC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 and General Manager, Homeland Security and Services, The Boeing Company; Senior Vice President and President, Shared Services Group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5" w:name="B34"/>
                  <w:bookmarkEnd w:id="1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International Policy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heodore Austell, III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200 Wilson Boulevard, Arlington, VA 222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703) 465-3876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16" w:name="B35"/>
            <w:bookmarkEnd w:id="16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Community and Education Relations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Antoinette M. Bailey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276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7" w:name="B36"/>
                  <w:bookmarkEnd w:id="1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Public Relations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Der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hn.dern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irector, Media Relation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8" w:name="B37"/>
                  <w:bookmarkEnd w:id="1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Investor Relations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id A. Dohnale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investor.relations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orthwestern; Chicago 1988 MB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19" w:name="B38"/>
            <w:bookmarkEnd w:id="19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and Chief Information Officer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Scott Griffin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0" w:name="B39"/>
                  <w:bookmarkEnd w:id="2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Corporate Secretary and Assistant General Counsel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mes C. John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ennsylvania 1974, 197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1" w:name="B40"/>
                  <w:bookmarkEnd w:id="2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Finance and Treasurer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. Paul Kinscherff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Texas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Investor Relation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22" w:name="B41"/>
            <w:bookmarkEnd w:id="22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Contracts and Pricing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Timothy P. Malishenko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3" w:name="B42"/>
                  <w:bookmarkEnd w:id="2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Communications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awrence L. McCracke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Air Force Acad 1965; Oklahom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Public Relation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2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24" w:name="B43"/>
            <w:bookmarkEnd w:id="24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Organizational Development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Cheryl Park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544-7884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25" w:name="B44"/>
            <w:bookmarkEnd w:id="25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Ethics and Business Conduct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Martha Ries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6" w:name="B45"/>
                  <w:bookmarkEnd w:id="2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Trust Investment and Chief Investment Officer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ark A. Schmid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Detroit; Wayne Sta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7" w:name="B46"/>
                  <w:bookmarkEnd w:id="2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Global Diversity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yce E. Tuck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Illinois BS; John Marshall J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28" w:name="B47"/>
            <w:bookmarkEnd w:id="28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Compensation and Benefits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Michael Valliere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9" w:name="B48"/>
                  <w:bookmarkEnd w:id="2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Labor Relations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Eugene Woloshy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otre Dame; Cornell 198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0" w:name="B49"/>
                  <w:bookmarkEnd w:id="3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Taxes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mes H. Zrust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ames.h.zrust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St John’s U (MN) 1977 BA; William Mitchell 1981 J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31" w:name="B51"/>
            <w:bookmarkEnd w:id="31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Administrative Service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32" w:name="B53"/>
            <w:bookmarkEnd w:id="32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enefit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33" w:name="B54"/>
            <w:bookmarkEnd w:id="33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Compensation and Benefits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Michael Valliere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34" w:name="B55"/>
            <w:bookmarkEnd w:id="34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Director, Employee Benefits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Pam French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35" w:name="B57"/>
            <w:bookmarkEnd w:id="35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Corporate Communica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6" w:name="B58"/>
                  <w:bookmarkEnd w:id="3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Communications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od Hulli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U Washington 1966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incipal Deputy Assistant Secretary of Defense, Public Affairs, United States Department of Defen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7" w:name="B59"/>
                  <w:bookmarkEnd w:id="3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Communications, Washington, D.C. Operations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aureen Patricia Cragi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703) 465-303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200 Wilson Boulevard, Arlington, VA 2220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aval Acad 1985 BS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Assistant Secretary for Public and Intergovernmental Affairs, United States Department of Veteran Affairs, George W. Bush Administration (2001-2002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03) 465-325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8" w:name="B60"/>
                  <w:bookmarkEnd w:id="3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Public Relations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Der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hn.dern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irector, Media Relation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9" w:name="B61"/>
                  <w:bookmarkEnd w:id="3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Communications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awrence L. McCracke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Air Force Acad 1965; Oklahom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Public Relation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0" w:name="B62"/>
                  <w:bookmarkEnd w:id="4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, Media Relations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Anne Eisel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Duke; University Col (UK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1" w:name="B63"/>
                  <w:bookmarkEnd w:id="4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Manager, Public Relations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Ken Merc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312) 544-208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kenneth.b.mercer@boeing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2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2" w:name="B65"/>
            <w:bookmarkEnd w:id="42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Corporate Contribu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43" w:name="B66"/>
            <w:bookmarkEnd w:id="43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Community and Education Relations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Antoinette M. Bailey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276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4" w:name="B68"/>
            <w:bookmarkEnd w:id="44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eing-McDonnell Foundat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00 North Riverside Plaza, Chicago, IL 60606-159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312) 544-2000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45" w:name="B71"/>
            <w:bookmarkEnd w:id="45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Community and Education Relations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Antoinette M. Bailey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276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6" w:name="B73"/>
            <w:bookmarkEnd w:id="46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Government Affair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7" w:name="B74"/>
                  <w:bookmarkEnd w:id="4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Washington, D.C. Operations 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udy F. de Le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703) 465-3044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200 Wilson Boulevard, Arlington, VA 2220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Loyola Marymount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taff Director, Committee on Armed Services, United States House of Representatives (1989-1992); Under Secretary of the Air Force, United States Department of the Air Force, William J. Clinton Administration (1994-1997); Under Secretary for Personnel and Readinesss, United States Department of Defense, William J. Clinton Administration (1997-2000); Deputy Secretary, United States Department of Defense, William J. Clinton Administration (2000-2001); Council Member, Association of the United States Arm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03) 465-351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8" w:name="B75"/>
                  <w:bookmarkEnd w:id="4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Chief of Staff, Washington, D.C. Operations 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George C. Roma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703) 465-3134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200 Wilson Boulevard, Arlington, VA 2220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enn State BS, MS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, Washington Operations, TRW Inc.; Vice President and Chief of Staff, Washington D.C. Operation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03) 465-35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9" w:name="B76"/>
                  <w:bookmarkEnd w:id="4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Public Policy and Analysis, Washington, D.C. Operations 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bert J. Vilhau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703) 465-304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200 Wilson Boulevard, Arlington, VA 2220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UCLA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irector, Air Traffice Management, Washington, D.C. Operations, The Boeing Company (2000-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03) 465-367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0" w:name="B77"/>
                  <w:bookmarkEnd w:id="5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International Relations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homas R. Pickering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703) 465-3043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200 Wilson Boulevard, Arlington, VA 2220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Bowdoin 1953 BA; Tufts 1954 MA; Melbourne (Australia) 1956 M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Ambassador and Permanent Representative, United Nations (1989-1993); Under Secretary, Political Affairs, United States Department of State, William J. Clinton Administ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703) 465-3503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1" w:name="B79"/>
            <w:bookmarkEnd w:id="51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Information System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52" w:name="B80"/>
            <w:bookmarkEnd w:id="52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and Chief Information Officer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Scott Griffin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3" w:name="B82"/>
            <w:bookmarkEnd w:id="53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Library and Information Center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4" w:name="B83"/>
                  <w:bookmarkEnd w:id="5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Librarian </w:t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Charlotte Barrow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714) 896-1737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5301 Balsa Ave., Huntington Beach, CA 92647-209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714) 896-2319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5" w:name="B85"/>
            <w:bookmarkEnd w:id="55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Real Estate and Facilitie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6" w:name="B86"/>
                  <w:bookmarkEnd w:id="5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, Boeing Realty Corporation </w:t>
                  </w:r>
                  <w:hyperlink r:id="rId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tephen J. Bark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949) 790-1906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5480 Laguna Canyon Road, Suite 200, Irvine, CA 926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949) 790-19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7" w:name="B88"/>
            <w:bookmarkEnd w:id="57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Recruitment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58" w:name="B89"/>
            <w:bookmarkEnd w:id="58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Director, Global Staffing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Richard B. Hartnett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655-4749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9" w:name="B91"/>
            <w:bookmarkEnd w:id="59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Shareholder Rela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0" w:name="B92"/>
                  <w:bookmarkEnd w:id="6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Investor Relations </w:t>
                  </w:r>
                  <w:hyperlink r:id="rId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id A. Dohnale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investor.relations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orthwestern; Chicago 1988 MB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1" w:name="B93"/>
                  <w:bookmarkEnd w:id="6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Corporate Secretary and Assistant General Counsel </w:t>
                  </w:r>
                  <w:hyperlink r:id="rId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mes C. John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ennsylvania 1974, 197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62" w:name="B95"/>
            <w:bookmarkEnd w:id="62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Training and Development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63" w:name="B96"/>
            <w:bookmarkEnd w:id="63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Learning and Leadership Development </w:t>
            </w: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(Vacant)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2) 544-20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64" w:name="B98"/>
            <w:bookmarkEnd w:id="64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ajor Subsidiaries and Division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65" w:name="B100"/>
            <w:bookmarkEnd w:id="65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Commercial Airplane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901 Oaksdale Avenue SW, Renton, WA 9805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P.O. Box 3707, Seattle, WA 98124-220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06) 655-113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6" w:name="B106"/>
                  <w:bookmarkEnd w:id="6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and Chief Executive Officer </w:t>
                  </w:r>
                  <w:hyperlink r:id="rId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Alan R. Mulall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Kansas BS, MS; MIT 198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Chairman, Aerospace Industries Association of America, Inc.; President, American Institute of Aeronautics and Astronautics, Inc.; Chairman, Aerospace Industries Association of America, Inc. (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766-1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7" w:name="B107"/>
                  <w:bookmarkEnd w:id="6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General Manager, 787 Program 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ichael B. Bai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Washington State 1978 BS; U Puget Sound 1982 MBA; MIT 1993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, Commercial Aviation Services, Commercial Airplanes, The Boeing Company; Senior Vice President, Boeing 7E7 Program, Commercial Airplane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665-113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8" w:name="B108"/>
                  <w:bookmarkEnd w:id="6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Sales </w:t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cott E. Car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Washington State BBA; U Washington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Connexion by Boeing (2000-2004); Director, Boeing Capital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655-113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9" w:name="B109"/>
                  <w:bookmarkEnd w:id="6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General Manager, Airplane Programs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ichael J. Cav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urdue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 and Chief Financial Officer, Commercial Airplanes, The Boeing Company; Senior Vice President, Commercial Aviation Services, Commercial Airplane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655-1131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70" w:name="B110"/>
            <w:bookmarkEnd w:id="70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Communications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Tom Downey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655-113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1" w:name="B111"/>
                  <w:bookmarkEnd w:id="7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General Manager, Commercial Aviation Services </w:t>
                  </w:r>
                  <w:hyperlink r:id="rId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ouis J. Mancini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Illinois BS; Stanford 1975 MS, 1975 Ph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Maintenance Services, Commercial Airplanes, The Boeing Company (2002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655-113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2" w:name="B112"/>
                  <w:bookmarkEnd w:id="7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Supplier Management </w:t>
                  </w:r>
                  <w:hyperlink r:id="rId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mes J. Morri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West Point; Northwester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655-1131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73" w:name="B113"/>
            <w:bookmarkEnd w:id="73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and Chief Financial Officer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Robert J. Pasterick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655-113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4" w:name="B114"/>
                  <w:bookmarkEnd w:id="7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Business Strategy and Marketing </w:t>
                  </w:r>
                  <w:hyperlink r:id="rId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Nicole W. Piasecki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Sales, Commercial Airplanes, The Boeing Company (2000-2002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655-113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5" w:name="B115"/>
                  <w:bookmarkEnd w:id="7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Government and Community Relations </w:t>
                  </w:r>
                  <w:hyperlink r:id="rId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ob Watt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ortland Sta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655-1131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76" w:name="B117"/>
            <w:bookmarkEnd w:id="76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Advanced Programs and Technology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P.O. Box 3707, Mail Code 67-XW, Seattle, WA 98124-2207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77" w:name="B119"/>
            <w:bookmarkEnd w:id="77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Charles R. Higgins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425) 234-9923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78" w:name="B121"/>
            <w:bookmarkEnd w:id="78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Integrated Defense System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P.O. Box 516, St. Louis, MO 63166-05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314) 232-023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79" w:name="B126"/>
            <w:bookmarkEnd w:id="79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President and Chief Executive Officer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color w:val="676268"/>
                  <w:sz w:val="9"/>
                  <w:szCs w:val="9"/>
                </w:rPr>
                <w:t>James F. Albaugh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Willamette; Columbia 1974 MS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Executive Officer, Space and Communications, The Boeing Company; Council Member, Association of the United States Army; Trustee, St. Louis Science Center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7626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7626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80" w:name="B127"/>
                  <w:bookmarkEnd w:id="8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ief Operating Officer </w:t>
                  </w:r>
                  <w:hyperlink r:id="rId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id O. Swai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davidoswain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urdue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ief Technology Officer, The Boeing Company (1999-2003); Trustee, Museum of Science and Industr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4) 234-440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81" w:name="B128"/>
                  <w:bookmarkEnd w:id="8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Naval Systems </w:t>
                  </w:r>
                  <w:hyperlink r:id="rId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A. Lockard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aval Postgrad 1971 BS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Admiral, United States Nav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4) 232-794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82" w:name="B129"/>
            <w:bookmarkEnd w:id="82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Senior Vice President and Chief Financial Officer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Randall S. Simons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4) 232-3359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83" w:name="B130"/>
                  <w:bookmarkEnd w:id="8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Southern California Operations </w:t>
                  </w:r>
                  <w:hyperlink r:id="rId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ill Collop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 and General Manager, Launch and Satellite Systems, Integrated Defense System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562) 797-5559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84" w:name="B131"/>
            <w:bookmarkEnd w:id="84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and Assistant General Counsel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Wanda Denson-Low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562) 797-5721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85" w:name="B132"/>
            <w:bookmarkEnd w:id="85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and General Manager, Missile Defense Systems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James W. Evatt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03) 414-605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86" w:name="B133"/>
                  <w:bookmarkEnd w:id="8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Advanced Systems </w:t>
                  </w:r>
                  <w:hyperlink r:id="rId7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ichael H. Heinz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8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michael.h.heinz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otre Dame; Stanford 1967 MS; Washington U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 and General Manager, Unmanned System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4) 232-241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87" w:name="B134"/>
                  <w:bookmarkEnd w:id="8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General Manager, Army Systems </w:t>
                  </w:r>
                  <w:hyperlink r:id="rId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ger A. Kron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Georgia Tech; Texas; Harvard 1986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Strategic Project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88" w:name="B135"/>
                  <w:bookmarkEnd w:id="8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Air Force Airlift and Tanker Programs </w:t>
                  </w:r>
                  <w:hyperlink r:id="rId8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nald C. Marcott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Air Force Acad 1969; Air Force Inst Tech MS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Lieutenant General, United States Air Force; Senior Vice President, Air Force Programs, Burdeshaw Associates Limited; Vice President and Deputy General Manager, Air Force Systems, Integrated Defense Systems, The Boeing Company (2003-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4) 232-0232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89" w:name="B136"/>
            <w:bookmarkEnd w:id="89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and General Manager, NASA Systems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Mike Mott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81) 226-49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90" w:name="B137"/>
                  <w:bookmarkEnd w:id="9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General Manager, Air Force Systems </w:t>
                  </w:r>
                  <w:hyperlink r:id="rId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George K. Muelln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Phantom Work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562) 496-5766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91" w:name="B138"/>
            <w:bookmarkEnd w:id="91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Strategic Architecture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LTG Carl G. O’Berry, USA (Ret)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14) 762-2439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92" w:name="B139"/>
                  <w:bookmarkEnd w:id="9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General Manager, Homeland Security and Services </w:t>
                  </w:r>
                  <w:hyperlink r:id="rId8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n Pross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8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ron.prosser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Advanced Systems, Integrated Defense System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562) 797-5836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93" w:name="B140"/>
                  <w:bookmarkEnd w:id="9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General Manager, Space and Intelligence Systems [Chief Executive Officer, Boeing Satellite Systems] </w:t>
                  </w:r>
                  <w:hyperlink r:id="rId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ger F. Robert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UC Irvine BS, MS, Ph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562) 797-527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94" w:name="B141"/>
                  <w:bookmarkEnd w:id="9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General Manager, Boeing Satellite Systems </w:t>
                  </w:r>
                  <w:hyperlink r:id="rId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e Rya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Rice 1976, 197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0) 364-6888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95" w:name="B142"/>
            <w:bookmarkEnd w:id="95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and General Manager, Aerospace Support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David Spong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4) 233-1198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96" w:name="B143"/>
            <w:bookmarkEnd w:id="96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and General Manager, Expendable Launch Systems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Will Trafton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714) 896-4583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97" w:name="B145"/>
            <w:bookmarkEnd w:id="97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Boeing Capital Corporat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500 Naches Avenue SW, Third Floor, Renton, WA 98055-229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425) 965-40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425) 965-408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Internet: </w:t>
            </w:r>
            <w:hyperlink r:id="rId92" w:tgtFrame="_blank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9"/>
                  <w:szCs w:val="9"/>
                </w:rPr>
                <w:t>http://www.boeing.com/bcc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Business Descrip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Boeing Capital is a captive finance company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98" w:name="B154"/>
                  <w:bookmarkEnd w:id="9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alter E. Skowronski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9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walter.e.skowronski@boein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425) 965-4083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ortheastern 1972; Boston U 1974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Finance and Treasurer, The Boeing Company; Trustee, Chicago Symphony Orchest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425) 965-4007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99" w:name="B156"/>
            <w:bookmarkEnd w:id="99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Boeing Realty Corporat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5480 Laguna Canyon Road, Suite 200, Irvine, CA 9261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00" w:name="B160"/>
                  <w:bookmarkEnd w:id="10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tephen J. Bark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949) 790-19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949) 790-19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101" w:name="B162"/>
            <w:bookmarkEnd w:id="101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Boeing Shared Services Group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2810 160th Avenue, SE, Bellevue, WA 9800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425) 865-295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02" w:name="B167"/>
                  <w:bookmarkEnd w:id="10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ary Armstrong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425) 865-2953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U Washington; Rochester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 and General Manager, Fabrication Division, Commercial Airplane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425) 865-48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103" w:name="B169"/>
            <w:bookmarkEnd w:id="103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Connexion by Boeing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P.O. Box 3707, Seattle, WA 98124-220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06) 655-55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Internet: </w:t>
            </w:r>
            <w:hyperlink r:id="rId97" w:tgtFrame="_blank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9"/>
                  <w:szCs w:val="9"/>
                </w:rPr>
                <w:t>http://www.connexionbyboeing.com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Business Descrip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Connexion by Boeing brings commercial broadband data services to commercial and executive aircraft, providing passengers and crew with access to e-mail, e-commerce, the Internet, firewall-protected intranet access, news and entertainment content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04" w:name="B177"/>
                  <w:bookmarkEnd w:id="10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9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aurette T. Koelln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entral Florida; Stetson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 and Chief People and Administrative Officer, The Boeing Company; Executive Vice President, Internal Services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655-55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05" w:name="B178"/>
                  <w:bookmarkEnd w:id="10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ief Financial Officer </w:t>
                  </w:r>
                  <w:hyperlink r:id="rId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Curt Nohavec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U Puget Soun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655-5196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106" w:name="B180"/>
            <w:bookmarkEnd w:id="106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Phantom Work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P.O. Box 516, St. Louis, MO 63166-05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314) 234-606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07" w:name="B185"/>
                  <w:bookmarkEnd w:id="10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10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bert J. Krieg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arnegie Inst of Tech BCE; Carnegie Mell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314) 234-6067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108" w:name="B187"/>
            <w:bookmarkEnd w:id="108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Air Traffic Managemen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Sterling Plaza 2, 3545 Factoria Boulevard SE, Bellevue, WA 9800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425) 373-250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425) 373-2519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09" w:name="B191"/>
                  <w:bookmarkEnd w:id="10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</w:t>
                  </w:r>
                  <w:hyperlink r:id="rId1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Kevin Brow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7901 Jones Branch Drive, Suite 600, McLean, VA 2210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Programs, Air Traffic Management, The Boeing Company; Vice President, Strategy and Stakeholder Development, Air Traffic Management, The Boeing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03) 584-26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10" w:name="B192"/>
                  <w:bookmarkEnd w:id="11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Engineering and Programs </w:t>
                  </w:r>
                  <w:hyperlink r:id="rId1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Gina DeSimon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7901 Jones Branch Drive, Suite 600, McLean, VA 221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703) 584-27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11" w:name="B193"/>
                  <w:bookmarkEnd w:id="11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Business Development-Asia </w:t>
                  </w:r>
                  <w:hyperlink r:id="rId10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eth Kec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425) 373-25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312) 544-2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12" w:name="B194"/>
                  <w:bookmarkEnd w:id="11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, Communications, Events and Marketing Materials </w:t>
                  </w:r>
                  <w:hyperlink r:id="rId1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im Neal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7901 Jones Branch Drive, Suite 600, McLean, VA 2210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Georgetown; Missour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703) 584-27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113" w:name="B196"/>
            <w:bookmarkEnd w:id="113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oard of Director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952"/>
      </w:tblGrid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05">
                    <w:bookmarkStart w:id="114" w:name="B198"/>
                    <w:bookmarkEnd w:id="114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H. Biggs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270-6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Date of Birth: July 19, 1936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Harvard 1958 AB; Washington U 1983 PhD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airman and Chief Executive Officer, TIAA-CREF (1993-2002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06">
                    <w:bookmarkStart w:id="115" w:name="B199"/>
                    <w:bookmarkEnd w:id="115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E. Bryson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626) 302-2265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0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hn.bryson@edisonintl.com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Chairman, President and Chief Executive Officer, Edison International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2244 Walnut Grove Avenue, Rosemead, CA 91770-08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Date of Birth: July 24, 1943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Stanford 1965 BA; Yale 1969 JD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airman, Water Resources Control Board, State of California; President, Public Utilities Commission, State of California (1979-1982); Partner, Morrison &amp; Foerster LLP; Chairman and Chief Executive Officer, Edison International (1990-1999); Chairman and Chief Executive Officer, Southern California Edison Company (1990-1999); Chairman, Edison Mission Energy (2000-2002); Chairman, President and Chief Executive Officer, Edison International (2000-2002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08">
                    <w:bookmarkStart w:id="116" w:name="B200"/>
                    <w:bookmarkEnd w:id="116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inda Z. Cook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31 (70) 377 911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31 (70) 377 3115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Executive Director, Gas and Power, Royal Dutch/Shell Group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l van Bylandtlaan 30, 2596 HR The Hague, Netherlands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Kansas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Executive Officer, Shell Canada Ltd. (2003-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09">
                    <w:bookmarkStart w:id="117" w:name="B201"/>
                    <w:bookmarkEnd w:id="117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Kenneth M. Duberstein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02) 728-11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02) 728-1123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Chairman and Chief Executive Officer, The Duberstein Group,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2100 Pennsylvania Avenue, NW, Suite 500, Washington, DC 20037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Franklin &amp; Marshall 1965 AB; American U 1966 M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ief of Staff, Executive Office of the President, Ronald Reagan Administration (1988-1989); Co-Chairman, John F. Kennedy Center for the Performing Arts, Smithsonian Institution; Trustee, Johns Hopkins University; Governor, American Stock Exchange LL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0">
                    <w:bookmarkStart w:id="118" w:name="B202"/>
                    <w:bookmarkEnd w:id="118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F. McDonnell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314) 721-1532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314) 721-742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rinceton 1960 BS, 1962 MS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ief Executive Officer, McDonnell Douglas Corporation (1988-1994); Chairman, McDonnell Douglas Corporation (1988-1997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1">
                    <w:bookmarkStart w:id="119" w:name="B203"/>
                    <w:bookmarkEnd w:id="119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. James McNerney, Jr.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651) 737-4542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651) 733-9973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Chairman and Chief Executive Officer, 3M Company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3M Center, St. Paul, MN 55144-1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Date of Birth: August 22, 1949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Yale 1971 BA; Harvard 1975 M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Executive Officer, GE Lighting, General Electric Company (1995-1997); President and Chief Executive Officer, GE Aircraft Engines, General Electric Company (1997-2000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2">
                    <w:bookmarkStart w:id="120" w:name="B204"/>
                    <w:bookmarkEnd w:id="120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ichard D. Nanula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805) 447-589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805) 447-101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Executive Vice President, Finance, Strategy and Communications and Chief Financial Officer, Amgen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One Amgen Center Drive, Thousand Oaks, CA 91320-1799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UC Santa Barbara 1982 BA; Harvard 1986 M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 and Chief Financial Officer, The Walt Disney Company; President, Disney Stores Worldwide, The Walt Disney Company; President and Chief Operating Officer, Starwood Hotels &amp; Resorts Worldwide, Inc.; Chairman and Chief Executive Officer, Broadband Sports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3">
                    <w:bookmarkStart w:id="121" w:name="B205"/>
                    <w:bookmarkEnd w:id="121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ewis E. Platt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312) 544-2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ornell 1964 BS; Wharton 1966 M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Executive Officer, Hewlett-Packard Company (1992-1999); Chairman, Hewlett-Packard Company (1993-1999); Chief Executive Officer, Kendall-Jackson Wine Estates Ltd. (2000-200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Non-Executive Chairman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4">
                    <w:bookmarkStart w:id="122" w:name="B206"/>
                    <w:bookmarkEnd w:id="122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zanne L. Ridgway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Assistant Secretary of State for European and Canadian Affairs, United States Department of State, Ronald Reagan Administration (1985-1989); President, Atlantic Council of the United States (1989-1993); Co-Chair, Atlantic Council of the United States (1993-1996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5">
                    <w:bookmarkStart w:id="123" w:name="B207"/>
                    <w:bookmarkEnd w:id="123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GEN John M. Shalikashvili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312) 544-2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airman, Joint Chiefs of Staff, United States Department of Defense, William J. Clinton Administration (1993-1997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6">
                    <w:bookmarkStart w:id="124" w:name="B208"/>
                    <w:bookmarkEnd w:id="124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ike S. Zafirovski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312) 544-2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Edinboro 1975 BS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Executive Officer, Europe, Middle East and Africa, GE Lighting, General Electric Company (1996-1999); President and Chief Executive Officer, GE Lighting, General Electric Company (1999-2000); Executive Vice President and President, Personal Communications Sector, Motorola, Inc.; President and Chief Operating Officer, Motorola, Inc. (2002-2005); Director, Motorola, Inc. (2002-2005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76268"/>
                <w:sz w:val="20"/>
                <w:szCs w:val="20"/>
              </w:rPr>
            </w:pPr>
            <w:r>
              <w:rPr>
                <w:rFonts w:cs="Arial" w:ascii="Arial" w:hAnsi="Arial"/>
                <w:color w:val="6762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ing.com/" TargetMode="External"/><Relationship Id="rId3" Type="http://schemas.openxmlformats.org/officeDocument/2006/relationships/hyperlink" Target="javascript:Person(43866)" TargetMode="External"/><Relationship Id="rId4" Type="http://schemas.openxmlformats.org/officeDocument/2006/relationships/hyperlink" Target="javascript:Person(53485)" TargetMode="External"/><Relationship Id="rId5" Type="http://schemas.openxmlformats.org/officeDocument/2006/relationships/hyperlink" Target="javascript:Person(53469)" TargetMode="External"/><Relationship Id="rId6" Type="http://schemas.openxmlformats.org/officeDocument/2006/relationships/hyperlink" Target="javascript:Person(53466)" TargetMode="External"/><Relationship Id="rId7" Type="http://schemas.openxmlformats.org/officeDocument/2006/relationships/hyperlink" Target="javascript:Person(53476)" TargetMode="External"/><Relationship Id="rId8" Type="http://schemas.openxmlformats.org/officeDocument/2006/relationships/hyperlink" Target="javascript:Person(53470)" TargetMode="External"/><Relationship Id="rId9" Type="http://schemas.openxmlformats.org/officeDocument/2006/relationships/hyperlink" Target="javascript:Person(53471)" TargetMode="External"/><Relationship Id="rId10" Type="http://schemas.openxmlformats.org/officeDocument/2006/relationships/hyperlink" Target="javascript:Person(53474)" TargetMode="External"/><Relationship Id="rId11" Type="http://schemas.openxmlformats.org/officeDocument/2006/relationships/hyperlink" Target="javascript:Person(352595)" TargetMode="External"/><Relationship Id="rId12" Type="http://schemas.openxmlformats.org/officeDocument/2006/relationships/hyperlink" Target="javascript:Person(75284)" TargetMode="External"/><Relationship Id="rId13" Type="http://schemas.openxmlformats.org/officeDocument/2006/relationships/hyperlink" Target="javascript:Person(53478)" TargetMode="External"/><Relationship Id="rId14" Type="http://schemas.openxmlformats.org/officeDocument/2006/relationships/hyperlink" Target="javascript:Person(164085)" TargetMode="External"/><Relationship Id="rId15" Type="http://schemas.openxmlformats.org/officeDocument/2006/relationships/hyperlink" Target="mailto:walter.e.skowronski@boeing.com" TargetMode="External"/><Relationship Id="rId16" Type="http://schemas.openxmlformats.org/officeDocument/2006/relationships/hyperlink" Target="javascript:Person(53479)" TargetMode="External"/><Relationship Id="rId17" Type="http://schemas.openxmlformats.org/officeDocument/2006/relationships/hyperlink" Target="javascript:Person(102883)" TargetMode="External"/><Relationship Id="rId18" Type="http://schemas.openxmlformats.org/officeDocument/2006/relationships/hyperlink" Target="javascript:Person(53483)" TargetMode="External"/><Relationship Id="rId19" Type="http://schemas.openxmlformats.org/officeDocument/2006/relationships/hyperlink" Target="javascript:Person(53484)" TargetMode="External"/><Relationship Id="rId20" Type="http://schemas.openxmlformats.org/officeDocument/2006/relationships/hyperlink" Target="javascript:Person(70635)" TargetMode="External"/><Relationship Id="rId21" Type="http://schemas.openxmlformats.org/officeDocument/2006/relationships/hyperlink" Target="mailto:john.dern@boeing.com" TargetMode="External"/><Relationship Id="rId22" Type="http://schemas.openxmlformats.org/officeDocument/2006/relationships/hyperlink" Target="javascript:Person(383057)" TargetMode="External"/><Relationship Id="rId23" Type="http://schemas.openxmlformats.org/officeDocument/2006/relationships/hyperlink" Target="mailto:investor.relations@boeing.com" TargetMode="External"/><Relationship Id="rId24" Type="http://schemas.openxmlformats.org/officeDocument/2006/relationships/hyperlink" Target="javascript:Person(53487)" TargetMode="External"/><Relationship Id="rId25" Type="http://schemas.openxmlformats.org/officeDocument/2006/relationships/hyperlink" Target="javascript:Person(53488)" TargetMode="External"/><Relationship Id="rId26" Type="http://schemas.openxmlformats.org/officeDocument/2006/relationships/hyperlink" Target="javascript:Person(53489)" TargetMode="External"/><Relationship Id="rId27" Type="http://schemas.openxmlformats.org/officeDocument/2006/relationships/hyperlink" Target="javascript:Person(341788)" TargetMode="External"/><Relationship Id="rId28" Type="http://schemas.openxmlformats.org/officeDocument/2006/relationships/hyperlink" Target="javascript:Person(53491)" TargetMode="External"/><Relationship Id="rId29" Type="http://schemas.openxmlformats.org/officeDocument/2006/relationships/hyperlink" Target="javascript:Person(53494)" TargetMode="External"/><Relationship Id="rId30" Type="http://schemas.openxmlformats.org/officeDocument/2006/relationships/hyperlink" Target="javascript:Person(558692)" TargetMode="External"/><Relationship Id="rId31" Type="http://schemas.openxmlformats.org/officeDocument/2006/relationships/hyperlink" Target="javascript:Person(348463)" TargetMode="External"/><Relationship Id="rId32" Type="http://schemas.openxmlformats.org/officeDocument/2006/relationships/hyperlink" Target="javascript:Person(53498)" TargetMode="External"/><Relationship Id="rId33" Type="http://schemas.openxmlformats.org/officeDocument/2006/relationships/hyperlink" Target="javascript:Person(53499)" TargetMode="External"/><Relationship Id="rId34" Type="http://schemas.openxmlformats.org/officeDocument/2006/relationships/hyperlink" Target="javascript:Person(53500)" TargetMode="External"/><Relationship Id="rId35" Type="http://schemas.openxmlformats.org/officeDocument/2006/relationships/hyperlink" Target="javascript:Person(53501)" TargetMode="External"/><Relationship Id="rId36" Type="http://schemas.openxmlformats.org/officeDocument/2006/relationships/hyperlink" Target="mailto:james.h.zrust@boeing.com" TargetMode="External"/><Relationship Id="rId37" Type="http://schemas.openxmlformats.org/officeDocument/2006/relationships/hyperlink" Target="javascript:Person(53499)" TargetMode="External"/><Relationship Id="rId38" Type="http://schemas.openxmlformats.org/officeDocument/2006/relationships/hyperlink" Target="javascript:Person(237395)" TargetMode="External"/><Relationship Id="rId39" Type="http://schemas.openxmlformats.org/officeDocument/2006/relationships/hyperlink" Target="javascript:Person(352595)" TargetMode="External"/><Relationship Id="rId40" Type="http://schemas.openxmlformats.org/officeDocument/2006/relationships/hyperlink" Target="javascript:Person(179607)" TargetMode="External"/><Relationship Id="rId41" Type="http://schemas.openxmlformats.org/officeDocument/2006/relationships/hyperlink" Target="javascript:Person(70635)" TargetMode="External"/><Relationship Id="rId42" Type="http://schemas.openxmlformats.org/officeDocument/2006/relationships/hyperlink" Target="mailto:john.dern@boeing.com" TargetMode="External"/><Relationship Id="rId43" Type="http://schemas.openxmlformats.org/officeDocument/2006/relationships/hyperlink" Target="javascript:Person(53491)" TargetMode="External"/><Relationship Id="rId44" Type="http://schemas.openxmlformats.org/officeDocument/2006/relationships/hyperlink" Target="javascript:Person(102877)" TargetMode="External"/><Relationship Id="rId45" Type="http://schemas.openxmlformats.org/officeDocument/2006/relationships/hyperlink" Target="javascript:Person(70631)" TargetMode="External"/><Relationship Id="rId46" Type="http://schemas.openxmlformats.org/officeDocument/2006/relationships/hyperlink" Target="mailto:kenneth.b.mercer@boeing.com" TargetMode="External"/><Relationship Id="rId47" Type="http://schemas.openxmlformats.org/officeDocument/2006/relationships/hyperlink" Target="javascript:Person(53484)" TargetMode="External"/><Relationship Id="rId48" Type="http://schemas.openxmlformats.org/officeDocument/2006/relationships/hyperlink" Target="javascript:Person(53484)" TargetMode="External"/><Relationship Id="rId49" Type="http://schemas.openxmlformats.org/officeDocument/2006/relationships/hyperlink" Target="javascript:Person(53474)" TargetMode="External"/><Relationship Id="rId50" Type="http://schemas.openxmlformats.org/officeDocument/2006/relationships/hyperlink" Target="javascript:Person(62040)" TargetMode="External"/><Relationship Id="rId51" Type="http://schemas.openxmlformats.org/officeDocument/2006/relationships/hyperlink" Target="javascript:Person(512543)" TargetMode="External"/><Relationship Id="rId52" Type="http://schemas.openxmlformats.org/officeDocument/2006/relationships/hyperlink" Target="javascript:Person(53478)" TargetMode="External"/><Relationship Id="rId53" Type="http://schemas.openxmlformats.org/officeDocument/2006/relationships/hyperlink" Target="javascript:Person(53487)" TargetMode="External"/><Relationship Id="rId54" Type="http://schemas.openxmlformats.org/officeDocument/2006/relationships/hyperlink" Target="javascript:Person(70634)" TargetMode="External"/><Relationship Id="rId55" Type="http://schemas.openxmlformats.org/officeDocument/2006/relationships/hyperlink" Target="javascript:Person(237397)" TargetMode="External"/><Relationship Id="rId56" Type="http://schemas.openxmlformats.org/officeDocument/2006/relationships/hyperlink" Target="javascript:Person(70637)" TargetMode="External"/><Relationship Id="rId57" Type="http://schemas.openxmlformats.org/officeDocument/2006/relationships/hyperlink" Target="javascript:Person(383057)" TargetMode="External"/><Relationship Id="rId58" Type="http://schemas.openxmlformats.org/officeDocument/2006/relationships/hyperlink" Target="mailto:investor.relations@boeing.com" TargetMode="External"/><Relationship Id="rId59" Type="http://schemas.openxmlformats.org/officeDocument/2006/relationships/hyperlink" Target="javascript:Person(53488)" TargetMode="External"/><Relationship Id="rId60" Type="http://schemas.openxmlformats.org/officeDocument/2006/relationships/hyperlink" Target="javascript:Person(53476)" TargetMode="External"/><Relationship Id="rId61" Type="http://schemas.openxmlformats.org/officeDocument/2006/relationships/hyperlink" Target="javascript:Person(75283)" TargetMode="External"/><Relationship Id="rId62" Type="http://schemas.openxmlformats.org/officeDocument/2006/relationships/hyperlink" Target="javascript:Person(53471)" TargetMode="External"/><Relationship Id="rId63" Type="http://schemas.openxmlformats.org/officeDocument/2006/relationships/hyperlink" Target="javascript:Person(75288)" TargetMode="External"/><Relationship Id="rId64" Type="http://schemas.openxmlformats.org/officeDocument/2006/relationships/hyperlink" Target="javascript:Person(102878)" TargetMode="External"/><Relationship Id="rId65" Type="http://schemas.openxmlformats.org/officeDocument/2006/relationships/hyperlink" Target="javascript:Person(75272)" TargetMode="External"/><Relationship Id="rId66" Type="http://schemas.openxmlformats.org/officeDocument/2006/relationships/hyperlink" Target="javascript:Person(75285)" TargetMode="External"/><Relationship Id="rId67" Type="http://schemas.openxmlformats.org/officeDocument/2006/relationships/hyperlink" Target="javascript:Person(237398)" TargetMode="External"/><Relationship Id="rId68" Type="http://schemas.openxmlformats.org/officeDocument/2006/relationships/hyperlink" Target="javascript:Person(75267)" TargetMode="External"/><Relationship Id="rId69" Type="http://schemas.openxmlformats.org/officeDocument/2006/relationships/hyperlink" Target="javascript:Person(75265)" TargetMode="External"/><Relationship Id="rId70" Type="http://schemas.openxmlformats.org/officeDocument/2006/relationships/hyperlink" Target="javascript:Person(328421)" TargetMode="External"/><Relationship Id="rId71" Type="http://schemas.openxmlformats.org/officeDocument/2006/relationships/hyperlink" Target="javascript:Person(53469)" TargetMode="External"/><Relationship Id="rId72" Type="http://schemas.openxmlformats.org/officeDocument/2006/relationships/hyperlink" Target="javascript:Person(53468)" TargetMode="External"/><Relationship Id="rId73" Type="http://schemas.openxmlformats.org/officeDocument/2006/relationships/hyperlink" Target="mailto:davidoswain@boeing.com" TargetMode="External"/><Relationship Id="rId74" Type="http://schemas.openxmlformats.org/officeDocument/2006/relationships/hyperlink" Target="javascript:Person(164271)" TargetMode="External"/><Relationship Id="rId75" Type="http://schemas.openxmlformats.org/officeDocument/2006/relationships/hyperlink" Target="javascript:Person(237401)" TargetMode="External"/><Relationship Id="rId76" Type="http://schemas.openxmlformats.org/officeDocument/2006/relationships/hyperlink" Target="javascript:Person(102885)" TargetMode="External"/><Relationship Id="rId77" Type="http://schemas.openxmlformats.org/officeDocument/2006/relationships/hyperlink" Target="javascript:Person(383064)" TargetMode="External"/><Relationship Id="rId78" Type="http://schemas.openxmlformats.org/officeDocument/2006/relationships/hyperlink" Target="javascript:Person(75286)" TargetMode="External"/><Relationship Id="rId79" Type="http://schemas.openxmlformats.org/officeDocument/2006/relationships/hyperlink" Target="javascript:Person(75264)" TargetMode="External"/><Relationship Id="rId80" Type="http://schemas.openxmlformats.org/officeDocument/2006/relationships/hyperlink" Target="mailto:michael.h.heinz@boeing.com" TargetMode="External"/><Relationship Id="rId81" Type="http://schemas.openxmlformats.org/officeDocument/2006/relationships/hyperlink" Target="javascript:Person(53490)" TargetMode="External"/><Relationship Id="rId82" Type="http://schemas.openxmlformats.org/officeDocument/2006/relationships/hyperlink" Target="javascript:Person(348469)" TargetMode="External"/><Relationship Id="rId83" Type="http://schemas.openxmlformats.org/officeDocument/2006/relationships/hyperlink" Target="javascript:Person(102882)" TargetMode="External"/><Relationship Id="rId84" Type="http://schemas.openxmlformats.org/officeDocument/2006/relationships/hyperlink" Target="javascript:Person(75287)" TargetMode="External"/><Relationship Id="rId85" Type="http://schemas.openxmlformats.org/officeDocument/2006/relationships/hyperlink" Target="javascript:Person(322512)" TargetMode="External"/><Relationship Id="rId86" Type="http://schemas.openxmlformats.org/officeDocument/2006/relationships/hyperlink" Target="javascript:Person(102887)" TargetMode="External"/><Relationship Id="rId87" Type="http://schemas.openxmlformats.org/officeDocument/2006/relationships/hyperlink" Target="mailto:ron.prosser@boeing.com" TargetMode="External"/><Relationship Id="rId88" Type="http://schemas.openxmlformats.org/officeDocument/2006/relationships/hyperlink" Target="javascript:Person(102884)" TargetMode="External"/><Relationship Id="rId89" Type="http://schemas.openxmlformats.org/officeDocument/2006/relationships/hyperlink" Target="javascript:Person(237404)" TargetMode="External"/><Relationship Id="rId90" Type="http://schemas.openxmlformats.org/officeDocument/2006/relationships/hyperlink" Target="javascript:Person(75275)" TargetMode="External"/><Relationship Id="rId91" Type="http://schemas.openxmlformats.org/officeDocument/2006/relationships/hyperlink" Target="javascript:Person(237406)" TargetMode="External"/><Relationship Id="rId92" Type="http://schemas.openxmlformats.org/officeDocument/2006/relationships/hyperlink" Target="http://www.boeing.com/bcc" TargetMode="External"/><Relationship Id="rId93" Type="http://schemas.openxmlformats.org/officeDocument/2006/relationships/hyperlink" Target="javascript:Person(164085)" TargetMode="External"/><Relationship Id="rId94" Type="http://schemas.openxmlformats.org/officeDocument/2006/relationships/hyperlink" Target="mailto:walter.e.skowronski@boeing.com" TargetMode="External"/><Relationship Id="rId95" Type="http://schemas.openxmlformats.org/officeDocument/2006/relationships/hyperlink" Target="javascript:Person(237397)" TargetMode="External"/><Relationship Id="rId96" Type="http://schemas.openxmlformats.org/officeDocument/2006/relationships/hyperlink" Target="javascript:Person(585053)" TargetMode="External"/><Relationship Id="rId97" Type="http://schemas.openxmlformats.org/officeDocument/2006/relationships/hyperlink" Target="http://www.connexionbyboeing.com/" TargetMode="External"/><Relationship Id="rId98" Type="http://schemas.openxmlformats.org/officeDocument/2006/relationships/hyperlink" Target="javascript:Person(53466)" TargetMode="External"/><Relationship Id="rId99" Type="http://schemas.openxmlformats.org/officeDocument/2006/relationships/hyperlink" Target="javascript:Person(102881)" TargetMode="External"/><Relationship Id="rId100" Type="http://schemas.openxmlformats.org/officeDocument/2006/relationships/hyperlink" Target="javascript:Person(75269)" TargetMode="External"/><Relationship Id="rId101" Type="http://schemas.openxmlformats.org/officeDocument/2006/relationships/hyperlink" Target="javascript:Person(102879)" TargetMode="External"/><Relationship Id="rId102" Type="http://schemas.openxmlformats.org/officeDocument/2006/relationships/hyperlink" Target="javascript:Person(237399)" TargetMode="External"/><Relationship Id="rId103" Type="http://schemas.openxmlformats.org/officeDocument/2006/relationships/hyperlink" Target="javascript:Person(75281)" TargetMode="External"/><Relationship Id="rId104" Type="http://schemas.openxmlformats.org/officeDocument/2006/relationships/hyperlink" Target="javascript:Person(75282)" TargetMode="External"/><Relationship Id="rId105" Type="http://schemas.openxmlformats.org/officeDocument/2006/relationships/hyperlink" Target="javascript:Person(158258)" TargetMode="External"/><Relationship Id="rId106" Type="http://schemas.openxmlformats.org/officeDocument/2006/relationships/hyperlink" Target="javascript:Person(42523)" TargetMode="External"/><Relationship Id="rId107" Type="http://schemas.openxmlformats.org/officeDocument/2006/relationships/hyperlink" Target="mailto:john.bryson@edisonintl.com" TargetMode="External"/><Relationship Id="rId108" Type="http://schemas.openxmlformats.org/officeDocument/2006/relationships/hyperlink" Target="javascript:Person(384592)" TargetMode="External"/><Relationship Id="rId109" Type="http://schemas.openxmlformats.org/officeDocument/2006/relationships/hyperlink" Target="javascript:Person(453354)" TargetMode="External"/><Relationship Id="rId110" Type="http://schemas.openxmlformats.org/officeDocument/2006/relationships/hyperlink" Target="javascript:Person(43875)" TargetMode="External"/><Relationship Id="rId111" Type="http://schemas.openxmlformats.org/officeDocument/2006/relationships/hyperlink" Target="javascript:Person(42597)" TargetMode="External"/><Relationship Id="rId112" Type="http://schemas.openxmlformats.org/officeDocument/2006/relationships/hyperlink" Target="javascript:Person(52572)" TargetMode="External"/><Relationship Id="rId113" Type="http://schemas.openxmlformats.org/officeDocument/2006/relationships/hyperlink" Target="javascript:Person(43866)" TargetMode="External"/><Relationship Id="rId114" Type="http://schemas.openxmlformats.org/officeDocument/2006/relationships/hyperlink" Target="javascript:Person(43871)" TargetMode="External"/><Relationship Id="rId115" Type="http://schemas.openxmlformats.org/officeDocument/2006/relationships/hyperlink" Target="javascript:Person(43867)" TargetMode="External"/><Relationship Id="rId116" Type="http://schemas.openxmlformats.org/officeDocument/2006/relationships/hyperlink" Target="javascript:Person(59299)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6:00Z</dcterms:created>
  <dc:creator>Lewis Weiss</dc:creator>
  <dc:description/>
  <dc:language>en-US</dc:language>
  <cp:lastModifiedBy>Lewis Weiss</cp:lastModifiedBy>
  <dcterms:modified xsi:type="dcterms:W3CDTF">2005-04-29T21:33:00Z</dcterms:modified>
  <cp:revision>2</cp:revision>
  <dc:subject/>
  <dc:title>The Boeing Company</dc:title>
</cp:coreProperties>
</file>