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Blockbuster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201 Elm Street, Dallas, TX 752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4) 854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lockbuste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lockbuster provides in-home rental and retail movie and game entertainment, with stores throughout the Americas, Europe, Asia and Australi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B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BI.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81,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5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cewaterhouseCoopers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9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" w:name="B21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John F. Antioco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ohn.antioco@blockbuste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ew York Inst Tech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Operating Officer, Pearle Vision, Grand Metropolitan PLC; Chief Operating Officer, The Circle K Corporation; Chairman and Chief Executive Officer, The Circle K Corporation; President and Chief Executive Officer, Taco Bell Corporation (1996-1997); Chairman, President and Chief Executive Officer, Blockbuster Inc. (1997-2001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854-3156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2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U.S. Store Operations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icholas P. Shephe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Chief Marketing and Merchandising Officer, Blockbuster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854-3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" w:name="B23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Finance, Strategic Planning and Developme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Frank G. Pac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854-3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4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Business Development and General Counsel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B. Stea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 Lawrence 1969 BA; St John’s U (NY) 19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854-3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5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Franchising and Emerging Brands and Global Diversity Officer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ileen Ter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 St Catherin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854-3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7" w:name="B26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President, International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ristopher J. Wyatt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854-3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8" w:name="B27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Chief Financial Officer and Chief Administrative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arry J. Zin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854-3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9" w:name="B28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Investor Relations and Corporate Treasur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y Bel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854-386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0" w:name="B29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Communications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ren Raskopf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854-319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1" w:name="B31"/>
                              <w:bookmarkEnd w:id="1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2" w:name="B33"/>
                              <w:bookmarkEnd w:id="1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3" w:name="B34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Corporate Communication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ren Raskopf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854-31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4" w:name="B35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Corporate Communications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andy Hargrov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854-319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5" w:name="B37"/>
                              <w:bookmarkEnd w:id="1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6" w:name="B38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Investor Relations and Corporate Treasur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y Bel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854-386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9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vestor Relations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gelika Torr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investor.relations@blockbuste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4) 854-427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8" w:name="B41"/>
                              <w:bookmarkEnd w:id="1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8">
                                      <w:bookmarkStart w:id="19" w:name="B43"/>
                                      <w:bookmarkEnd w:id="1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F. Antioc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4) 854-31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ohn.antioco@blockbuste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ew York Inst Tech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Operating Officer, Pearle Vision, Grand Metropolitan PLC; Chief Operating Officer, The Circle K Corporation; Chairman and Chief Executive Officer, The Circle K Corporation; President and Chief Executive Officer, Taco Bell Corporation (1996-1997); Chairman, President and Chief Executive Officer, Blockbuster Inc. (1997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0">
                                      <w:bookmarkStart w:id="20" w:name="B44"/>
                                      <w:bookmarkEnd w:id="2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A. Bass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4) 854-3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Yum! Restaurants International, Yum! Brands, Inc.; Chairman, Yum! Restaurants International, Yum! Brand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1">
                                      <w:bookmarkStart w:id="21" w:name="B45"/>
                                      <w:bookmarkEnd w:id="2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A. Bow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Major League Baseball Advanced Media, L.P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75 Ninth Avenue, New York, NY 100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77 AB; Wharton 1979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easurer, State of Michigan; President, Chief Operating Officer and Chief Financial Officer, ITT Corporation; President and Chief Executive Officer, Cyberian Outpost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2">
                                      <w:bookmarkStart w:id="22" w:name="B46"/>
                                      <w:bookmarkEnd w:id="2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ckie M. Cleg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Partner, Clegg International Consultants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Chairman and First Vice President, Export-Import Bank of the United States, William J. Clinton Administration (1997-2001); Chief Operating Officer, Export-Import Bank of the United States (1999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3">
                                      <w:bookmarkStart w:id="23" w:name="B47"/>
                                      <w:bookmarkEnd w:id="2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J. Fernand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FLF Investmen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ylor 1965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Electronic Data Systems Corporation (1984-1996); Chairman, A.T. Kearney, Inc. (1995-1998); Vice Chairman, Electronic Data Systems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4">
                                      <w:bookmarkStart w:id="24" w:name="B48"/>
                                      <w:bookmarkEnd w:id="2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inda Grieg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Zapgo Entertainment Group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General Partner, Engine Co. No. 2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CLA 1975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Rebuild LA, Inc. (1994-1997); Interim President and Chief Executive Officer, Los Angeles Community Development Bank (1999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5">
                                      <w:bookmarkStart w:id="25" w:name="B49"/>
                                      <w:bookmarkEnd w:id="2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L. Mueth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13) 579-642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muething@kmklaw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579-645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579-6968 (Personnel Matters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Of Counsel, Keating, Muething &amp; Klekamp P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400 Provident Tower, One East Fourth Street, Cincinnati, OH 45202-37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Xavier (OH) 1943 AB; Cincinnati 1948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ckbuster.com/" TargetMode="External"/><Relationship Id="rId3" Type="http://schemas.openxmlformats.org/officeDocument/2006/relationships/hyperlink" Target="javascript:Person(81128)" TargetMode="External"/><Relationship Id="rId4" Type="http://schemas.openxmlformats.org/officeDocument/2006/relationships/hyperlink" Target="mailto:john.antioco@blockbuster.com" TargetMode="External"/><Relationship Id="rId5" Type="http://schemas.openxmlformats.org/officeDocument/2006/relationships/hyperlink" Target="javascript:Person(583751)" TargetMode="External"/><Relationship Id="rId6" Type="http://schemas.openxmlformats.org/officeDocument/2006/relationships/hyperlink" Target="javascript:Person(583735)" TargetMode="External"/><Relationship Id="rId7" Type="http://schemas.openxmlformats.org/officeDocument/2006/relationships/hyperlink" Target="javascript:Person(81164)" TargetMode="External"/><Relationship Id="rId8" Type="http://schemas.openxmlformats.org/officeDocument/2006/relationships/hyperlink" Target="javascript:Person(542042)" TargetMode="External"/><Relationship Id="rId9" Type="http://schemas.openxmlformats.org/officeDocument/2006/relationships/hyperlink" Target="javascript:Person(583765)" TargetMode="External"/><Relationship Id="rId10" Type="http://schemas.openxmlformats.org/officeDocument/2006/relationships/hyperlink" Target="javascript:Person(81163)" TargetMode="External"/><Relationship Id="rId11" Type="http://schemas.openxmlformats.org/officeDocument/2006/relationships/hyperlink" Target="javascript:Person(81166)" TargetMode="External"/><Relationship Id="rId12" Type="http://schemas.openxmlformats.org/officeDocument/2006/relationships/hyperlink" Target="javascript:Person(573805)" TargetMode="External"/><Relationship Id="rId13" Type="http://schemas.openxmlformats.org/officeDocument/2006/relationships/hyperlink" Target="javascript:Person(573805)" TargetMode="External"/><Relationship Id="rId14" Type="http://schemas.openxmlformats.org/officeDocument/2006/relationships/hyperlink" Target="javascript:Person(81167)" TargetMode="External"/><Relationship Id="rId15" Type="http://schemas.openxmlformats.org/officeDocument/2006/relationships/hyperlink" Target="javascript:Person(81166)" TargetMode="External"/><Relationship Id="rId16" Type="http://schemas.openxmlformats.org/officeDocument/2006/relationships/hyperlink" Target="javascript:Person(594658)" TargetMode="External"/><Relationship Id="rId17" Type="http://schemas.openxmlformats.org/officeDocument/2006/relationships/hyperlink" Target="mailto:investor.relations@blockbuster.com" TargetMode="External"/><Relationship Id="rId18" Type="http://schemas.openxmlformats.org/officeDocument/2006/relationships/hyperlink" Target="javascript:Person(81128)" TargetMode="External"/><Relationship Id="rId19" Type="http://schemas.openxmlformats.org/officeDocument/2006/relationships/hyperlink" Target="mailto:john.antioco@blockbuster.com" TargetMode="External"/><Relationship Id="rId20" Type="http://schemas.openxmlformats.org/officeDocument/2006/relationships/hyperlink" Target="javascript:Person(82351)" TargetMode="External"/><Relationship Id="rId21" Type="http://schemas.openxmlformats.org/officeDocument/2006/relationships/hyperlink" Target="javascript:Person(432139)" TargetMode="External"/><Relationship Id="rId22" Type="http://schemas.openxmlformats.org/officeDocument/2006/relationships/hyperlink" Target="javascript:Person(434804)" TargetMode="External"/><Relationship Id="rId23" Type="http://schemas.openxmlformats.org/officeDocument/2006/relationships/hyperlink" Target="javascript:Person(210609)" TargetMode="External"/><Relationship Id="rId24" Type="http://schemas.openxmlformats.org/officeDocument/2006/relationships/hyperlink" Target="javascript:Person(45295)" TargetMode="External"/><Relationship Id="rId25" Type="http://schemas.openxmlformats.org/officeDocument/2006/relationships/hyperlink" Target="javascript:Person(583776)" TargetMode="External"/><Relationship Id="rId26" Type="http://schemas.openxmlformats.org/officeDocument/2006/relationships/hyperlink" Target="mailto:jmuething@kmklaw.com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40:00Z</dcterms:created>
  <dc:creator>Lewis Weiss</dc:creator>
  <dc:description/>
  <dc:language>en-US</dc:language>
  <cp:lastModifiedBy>Lewis Weiss</cp:lastModifiedBy>
  <dcterms:modified xsi:type="dcterms:W3CDTF">2005-04-30T04:51:00Z</dcterms:modified>
  <cp:revision>1</cp:revision>
  <dc:subject/>
  <dc:title/>
</cp:coreProperties>
</file>