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The Black &amp; Decker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East Joppa Road, Towson, MD 212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10) 716-3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10) 716-29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d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lack &amp; Decker manufactures and markets consumer and professional power tools, home improvement products and outdoor equipmen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D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22,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5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hareholder Meeting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pril 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10, M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olan D. Archiba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nolan.archibald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ne 22, 19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ber State 1968 BS; Harvard 197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President, Consumer and Commercial Products Group, Beatrice Companies, Inc.; Chief Operating Officer, The Black &amp; Decker Corporation (1985-198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57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McMill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nancy.mcmilla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57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A. Gustaf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aul.gustafso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34 Church Street, Ste. 1501, New Haven, CT 06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3) 781-78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E. Fen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harles.fento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Johns Hopkins 1970 BA; Georgetown 1973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9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verly DeLe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everly.deleyer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29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ublic Affairs and Corporate Secretary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B. Luc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arbara.lucas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land 1967 BA; Johns Hopkins 1968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29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D. Mang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ike.manga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MI BSME; Dartmouth 1981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51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gie Con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argie.conner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72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and Corporate Initiative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F. McBri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aul.mcbride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Power Tools and Accessories Group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6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Supply Chain and E-Business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All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ike.alla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10 Bath Road, Slough, Berkshire, England SL1 3YD, United Kingd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44 (1753) 500 74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D. Koo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om.koos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Goody Products Division, Newell Rubbermaid Inc.; President, Black &amp; Decker Consumer Products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4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2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perations and Technology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 Kosteleck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will.kostelecky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7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ina M. McMull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ina.mcmullen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56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4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T. Me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hris.metz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9701 Da Vinci, Foothill Ranch, CA 92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49) 672-4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5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and Strategic Planning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F. Reev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teve.reeves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21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6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M. Rothleit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ark.rothleitner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07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7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J. Scanl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ed.scanlon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79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8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W. Schie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hn.schiech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DeWalt Professional Products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9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B. Schwar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ob.schwarz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62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0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Treasurer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S. Ad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ennis.adams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71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1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Corporate Secretary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ucy P. Bos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ucy.bosley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28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3" w:name="B43"/>
                              <w:bookmarkEnd w:id="2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45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6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enefits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ymond J. Brusc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ay.brusca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34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6" w:name="B48"/>
                              <w:bookmarkEnd w:id="2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9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ublic Affairs and Corporate Secretary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B. Luc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arbara.lucas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land 1967 BA; Johns Hopkins 1968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29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0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Marketing Communications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thy McHu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athy.mchugh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847-683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52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3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or, Corporate Affairs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e Oversi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nne.oversier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294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5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6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Information Systems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 Le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on.lee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53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58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9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Manager, Events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But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hn.butler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717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61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62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Sourcing and Six Sigma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ny Miland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847-65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847-650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64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5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Real Estate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ck Gayl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37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08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7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8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Human Resources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ckie Tont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43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70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71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raig Gilb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46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72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Corporate Secretary </w:t>
                                    </w: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ucy P. Bos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ucy.bosley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28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4" w:name="B74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5" w:name="B76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ldwin Hardwar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41 East Wyomissing Boulevard, Reading, PA 196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5048, Reading, PA 19612-50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0) 777-78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10) 777-5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aldwinhardwa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aldwin Hardware provides architectural and decorative products for the hom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86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T. Me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hris.metz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9701 Da Vinci, Foothill Ranch, CA 92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49) 672-4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7" w:name="B88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lack &amp; Decker-As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5F Metro City Minami-Ikebukuro Bldg., 2-29-12, Minami-Ikebukuro, Toshimaku, Tokyo 171-0022, Jap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81 (3) 5979 14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81 (3) 5979 55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94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n Sihot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81 (3) 5979 55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81 (3) 5979 14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9" w:name="B96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lack &amp; Decker-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10 Bath Road, Slough, Berkshire, England SL1 3YD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44 (1753) 500 9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44 (1753) 573 9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102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1753) 573 9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44 (1753) 500 96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1" w:name="B104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Fastening and Assembly System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34 Church Street, Suite 1501, New Haven, CT 065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3) 781-7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3) 781-78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110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A. Gustaf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paul.gustafson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3) 781-782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3" w:name="B112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Hardware and Home Improvement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9701 Da Vinci, Foothill Ranch, CA 92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49) 672-4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49) 672-4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4" w:name="B118"/>
                                    <w:bookmarkEnd w:id="5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T. Me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hris.metz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49) 672-4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5" w:name="B120"/>
                              <w:bookmarkEnd w:id="5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Power Tools and Accessorie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East Joppa Road, Towson, MD 212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10) 716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10) 716-70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6" w:name="B126"/>
                                    <w:bookmarkEnd w:id="5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Black &amp; Decker Consumer Group </w:t>
                                    </w:r>
                                    <w:hyperlink r:id="rId7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D. Koo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om.koos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Goody Products Division, Newell Rubbermaid Inc.; President, Black &amp; Decker Consumer Products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4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7" w:name="B127"/>
                                    <w:bookmarkEnd w:id="5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ommercial Operations, North and South America </w:t>
                                    </w:r>
                                    <w:hyperlink r:id="rId7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J. Scanl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ed.scanlon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79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8" w:name="B128"/>
                                    <w:bookmarkEnd w:id="5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DeWalt Professional Group </w:t>
                                    </w:r>
                                    <w:hyperlink r:id="rId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W. Schie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hn.schiech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DeWalt Professional Products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9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9" w:name="B129"/>
                                    <w:bookmarkEnd w:id="5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Managing Director, Commercial Operations, Europe </w:t>
                                    </w:r>
                                    <w:hyperlink r:id="rId7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s H. Irela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70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DeWalt Products, North America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19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0" w:name="B130"/>
                                    <w:bookmarkEnd w:id="6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nufacturing </w:t>
                                    </w:r>
                                    <w:hyperlink r:id="rId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B. Schwar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8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ob.schwarz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62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1" w:name="B132"/>
                              <w:bookmarkEnd w:id="6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Delta International Machinery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825 Highway 45 North, Jackson, TN 383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2468, Jackson, TN 38302-24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1) 668-8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31) 660-9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81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deltawoodwork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lta International Machinery Corporation develops and manufactures woodworking machiner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2" w:name="B139"/>
                                    <w:bookmarkEnd w:id="6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1) 660-95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1) 668-8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3" w:name="B140"/>
                                    <w:bookmarkEnd w:id="6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upelo Operations </w:t>
                                    </w:r>
                                    <w:hyperlink r:id="rId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k Boettc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1508, Tupelo, MS 388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62) 680-341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4" w:name="B141"/>
                                    <w:bookmarkEnd w:id="6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anada </w:t>
                                    </w:r>
                                    <w:hyperlink r:id="rId8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J. McEnte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05 South Gate Drive, Guelph, Ontario N1H 6M7, Canad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848, Guelph, Ontario N1H 6M7, Canad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1 (519) 767-412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5" w:name="B143"/>
                              <w:bookmarkEnd w:id="6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DeVilbiss Air Power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13 Industrial Drive, Jackson, TN 38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1) 42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8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deva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Vilbiss Air Power Company manufactures air compressors, air tools, generators, nailer/staplers, and pressure washer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6" w:name="B148"/>
                              <w:bookmarkEnd w:id="6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Plant Operations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urt Russe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1) 423-7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7" w:name="B150"/>
                              <w:bookmarkEnd w:id="6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orter-Cabl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825 Highway 45 North, Jackson, TN 383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2468, Jackson, TN 38302-24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1) 668-8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31) 660-9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8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porter-cabl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orter-Cable manufactures professional power tool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8" w:name="B157"/>
                                    <w:bookmarkEnd w:id="6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1) 660-95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1) 668-8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9" w:name="B159"/>
                              <w:bookmarkEnd w:id="6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Weiser Lock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700 Weiser Lock Drive, Tucson, AZ 857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20) 741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520) 741-62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Weiser manufactures locksets and decorative exterior hardware and accessor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0" w:name="B167"/>
                                    <w:bookmarkEnd w:id="7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8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T. Me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8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hris.metz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9701 Da Vinci, Foothill Ranch, CA 92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49) 672-4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71" w:name="B169"/>
                              <w:bookmarkEnd w:id="7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9">
                                      <w:bookmarkStart w:id="72" w:name="B171"/>
                                      <w:bookmarkEnd w:id="7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olan D. Archiba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0) 716-357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9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nolan.archibald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ne 22, 19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ber State 1968 BS; Harvard 197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President, Consumer and Commercial Products Group, Beatrice Companies, Inc.; Chief Operating Officer, The Black &amp; Decker Corporation (1985-198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1">
                                      <w:bookmarkStart w:id="73" w:name="B172"/>
                                      <w:bookmarkEnd w:id="7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orman R. Augusti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1) 897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897-608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Board Memberships: Chairman of the Executive Committee, Lockheed Martin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57 BSE, 1959 MS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Under Secretary of the Army, United States Department of Defense; Chairman and Chief Executive Officer, Martin Marietta Corporation (1987-1995); President, Lockheed Martin Corporation (1995-1996); Vice Chairman, Lockheed Martin Corporation (1996); Chief Executive Officer, Lockheed Martin Corporation (1996-1997); Chairman, Lockheed Martin Corporation (1996-1998); Member, Massachusetts Institute of Technology; Professor, Department of Mechanical and Aerospace Engineering, School of Engineering and Applied Sciences, Princeton University (1997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2">
                                      <w:bookmarkStart w:id="74" w:name="B173"/>
                                      <w:bookmarkEnd w:id="7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L. Bowl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Chief Executive Officer and Chief Investment Officer, The Kenwood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isk 1968 BA; Chicago 197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Trust Investments, First National Bank of Chicago; Assistant Vice President and Director, Investor Relations, Beatrice Companies, Inc. (1981-1984); Vice President, Investor Relations, Kraft, Inc. (1984-1989); President, The Kenwood Group, Inc. (198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3">
                                      <w:bookmarkStart w:id="75" w:name="B174"/>
                                      <w:bookmarkEnd w:id="7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. Anthony Bur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500-37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500-41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Emeritus, Ryder System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600 82nd Avenue, NW, Miami, FL 331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igham Young 1964 BS; UC Berkeley 1965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Ryder System, Inc. (1979-1999); Chief Executive Officer, Ryder System, Inc. (1983-2000); Chairman of the Board, Ryder System, Inc. (1985-2002); Director, J.P. Morgan Chase &amp; C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4">
                                      <w:bookmarkStart w:id="76" w:name="B175"/>
                                      <w:bookmarkEnd w:id="7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im B. Clar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7) 495-65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Dean of the Faculty, Harvard Business Schoo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Soldiers Field Road, Boston, MA 0216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74 AB, 1977 AM, 1978 Ph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5">
                                      <w:bookmarkStart w:id="77" w:name="B176"/>
                                      <w:bookmarkEnd w:id="7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nuel A. Fernand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SI Venture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Emeritus, Gartner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 1967, 196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Gavilan Computer Corporation (1982-1984); President and Chief Executive Officer, DataQuest, Inc. (1984-1991); President and Chief Executive Officer, Gartner Group, Inc. (1991-1997); Chief Executive Officer, Gartner Group, Inc. (1995-1998); Chairman, Gartner Group, Inc. (1995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6">
                                      <w:bookmarkStart w:id="78" w:name="B177"/>
                                      <w:bookmarkEnd w:id="7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njamin H. Griswold, IV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29) 226-91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62; Harvard 196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Chairman, Deutsche Bank Securities Inc. (1999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7">
                                      <w:bookmarkStart w:id="79" w:name="B178"/>
                                      <w:bookmarkEnd w:id="7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Luis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0) 716-3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na 1967 BS; Chicago 198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President and Chief Executive Officer, International Multifoods Corporation; President, Campofrio Spain, Campofrio Alimentacion, S.A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8">
                                      <w:bookmarkStart w:id="80" w:name="B179"/>
                                      <w:bookmarkEnd w:id="8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H. Will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0) 716-3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umbia 1963 BA, 1967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ssistant Professor of Finance and Visiting Lecturer, Wharton School of Finance and Commerce, University of Pennsylvania (1967-1971); Director, Research, Federal Reserve Bank of Philadelphia; First Vice President, Federal Reserve Bank of Philadelphia; President, Federal Reserve Bank of Minneapolis (1977-1980); Executive Vice President and Chief Financial Officer, General Mills, Inc.; President and Chief Operating Officer, General Mills, Inc.; Vice Chairman, General Mills, Inc.; Chairman, President and Chief Executive Officer, The Times Mirror Company; Director, The Black &amp; Decker Corporation (1990-2001); Publisher, Los Angeles Times (1997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52)" TargetMode="External"/><Relationship Id="rId5" Type="http://schemas.openxmlformats.org/officeDocument/2006/relationships/hyperlink" Target="mailto:nolan.archibald@bdk.com" TargetMode="External"/><Relationship Id="rId6" Type="http://schemas.openxmlformats.org/officeDocument/2006/relationships/hyperlink" Target="javascript:Person(53424)" TargetMode="External"/><Relationship Id="rId7" Type="http://schemas.openxmlformats.org/officeDocument/2006/relationships/hyperlink" Target="mailto:nancy.mcmillan@bdk.com" TargetMode="External"/><Relationship Id="rId8" Type="http://schemas.openxmlformats.org/officeDocument/2006/relationships/hyperlink" Target="javascript:Person(53425)" TargetMode="External"/><Relationship Id="rId9" Type="http://schemas.openxmlformats.org/officeDocument/2006/relationships/hyperlink" Target="mailto:paul.gustafson@bdk.com" TargetMode="External"/><Relationship Id="rId10" Type="http://schemas.openxmlformats.org/officeDocument/2006/relationships/hyperlink" Target="javascript:Person(53427)" TargetMode="External"/><Relationship Id="rId11" Type="http://schemas.openxmlformats.org/officeDocument/2006/relationships/hyperlink" Target="mailto:charles.fenton@bdk.com" TargetMode="External"/><Relationship Id="rId12" Type="http://schemas.openxmlformats.org/officeDocument/2006/relationships/hyperlink" Target="javascript:Person(53428)" TargetMode="External"/><Relationship Id="rId13" Type="http://schemas.openxmlformats.org/officeDocument/2006/relationships/hyperlink" Target="mailto:beverly.deleyer@bdk.com" TargetMode="External"/><Relationship Id="rId14" Type="http://schemas.openxmlformats.org/officeDocument/2006/relationships/hyperlink" Target="javascript:Person(522713)" TargetMode="External"/><Relationship Id="rId15" Type="http://schemas.openxmlformats.org/officeDocument/2006/relationships/hyperlink" Target="mailto:barbara.lucas@bdk.com" TargetMode="External"/><Relationship Id="rId16" Type="http://schemas.openxmlformats.org/officeDocument/2006/relationships/hyperlink" Target="javascript:Person(53431)" TargetMode="External"/><Relationship Id="rId17" Type="http://schemas.openxmlformats.org/officeDocument/2006/relationships/hyperlink" Target="mailto:mike.mangan@bdk.com" TargetMode="External"/><Relationship Id="rId18" Type="http://schemas.openxmlformats.org/officeDocument/2006/relationships/hyperlink" Target="javascript:Person(53430)" TargetMode="External"/><Relationship Id="rId19" Type="http://schemas.openxmlformats.org/officeDocument/2006/relationships/hyperlink" Target="mailto:margie.conner@bdk.com" TargetMode="External"/><Relationship Id="rId20" Type="http://schemas.openxmlformats.org/officeDocument/2006/relationships/hyperlink" Target="javascript:Person(53426)" TargetMode="External"/><Relationship Id="rId21" Type="http://schemas.openxmlformats.org/officeDocument/2006/relationships/hyperlink" Target="mailto:paul.mcbride@bdk.com" TargetMode="External"/><Relationship Id="rId22" Type="http://schemas.openxmlformats.org/officeDocument/2006/relationships/hyperlink" Target="javascript:Person(53433)" TargetMode="External"/><Relationship Id="rId23" Type="http://schemas.openxmlformats.org/officeDocument/2006/relationships/hyperlink" Target="mailto:mike.allan@bdk.com" TargetMode="External"/><Relationship Id="rId24" Type="http://schemas.openxmlformats.org/officeDocument/2006/relationships/hyperlink" Target="javascript:Person(516776)" TargetMode="External"/><Relationship Id="rId25" Type="http://schemas.openxmlformats.org/officeDocument/2006/relationships/hyperlink" Target="mailto:tom.koos@bdk.com" TargetMode="External"/><Relationship Id="rId26" Type="http://schemas.openxmlformats.org/officeDocument/2006/relationships/hyperlink" Target="javascript:Person(53434)" TargetMode="External"/><Relationship Id="rId27" Type="http://schemas.openxmlformats.org/officeDocument/2006/relationships/hyperlink" Target="mailto:will.kostelecky@bdk.com" TargetMode="External"/><Relationship Id="rId28" Type="http://schemas.openxmlformats.org/officeDocument/2006/relationships/hyperlink" Target="javascript:Person(53436)" TargetMode="External"/><Relationship Id="rId29" Type="http://schemas.openxmlformats.org/officeDocument/2006/relationships/hyperlink" Target="mailto:tina.mcmullen@bdk.com" TargetMode="External"/><Relationship Id="rId30" Type="http://schemas.openxmlformats.org/officeDocument/2006/relationships/hyperlink" Target="javascript:Person(53437)" TargetMode="External"/><Relationship Id="rId31" Type="http://schemas.openxmlformats.org/officeDocument/2006/relationships/hyperlink" Target="mailto:chris.metz@bdk.com" TargetMode="External"/><Relationship Id="rId32" Type="http://schemas.openxmlformats.org/officeDocument/2006/relationships/hyperlink" Target="javascript:Person(53438)" TargetMode="External"/><Relationship Id="rId33" Type="http://schemas.openxmlformats.org/officeDocument/2006/relationships/hyperlink" Target="mailto:steve.reeves@bdk.com" TargetMode="External"/><Relationship Id="rId34" Type="http://schemas.openxmlformats.org/officeDocument/2006/relationships/hyperlink" Target="javascript:Person(53439)" TargetMode="External"/><Relationship Id="rId35" Type="http://schemas.openxmlformats.org/officeDocument/2006/relationships/hyperlink" Target="mailto:mark.rothleitner@bdk.com" TargetMode="External"/><Relationship Id="rId36" Type="http://schemas.openxmlformats.org/officeDocument/2006/relationships/hyperlink" Target="javascript:Person(53440)" TargetMode="External"/><Relationship Id="rId37" Type="http://schemas.openxmlformats.org/officeDocument/2006/relationships/hyperlink" Target="mailto:ed.scanlon@bdk.com" TargetMode="External"/><Relationship Id="rId38" Type="http://schemas.openxmlformats.org/officeDocument/2006/relationships/hyperlink" Target="javascript:Person(53441)" TargetMode="External"/><Relationship Id="rId39" Type="http://schemas.openxmlformats.org/officeDocument/2006/relationships/hyperlink" Target="mailto:john.schiech@bdk.com" TargetMode="External"/><Relationship Id="rId40" Type="http://schemas.openxmlformats.org/officeDocument/2006/relationships/hyperlink" Target="javascript:Person(53442)" TargetMode="External"/><Relationship Id="rId41" Type="http://schemas.openxmlformats.org/officeDocument/2006/relationships/hyperlink" Target="mailto:bob.schwarz@bdk.com" TargetMode="External"/><Relationship Id="rId42" Type="http://schemas.openxmlformats.org/officeDocument/2006/relationships/hyperlink" Target="javascript:Person(53443)" TargetMode="External"/><Relationship Id="rId43" Type="http://schemas.openxmlformats.org/officeDocument/2006/relationships/hyperlink" Target="mailto:dennis.adams@bdk.com" TargetMode="External"/><Relationship Id="rId44" Type="http://schemas.openxmlformats.org/officeDocument/2006/relationships/hyperlink" Target="javascript:Person(53444)" TargetMode="External"/><Relationship Id="rId45" Type="http://schemas.openxmlformats.org/officeDocument/2006/relationships/hyperlink" Target="mailto:lucy.bosley@bdk.com" TargetMode="External"/><Relationship Id="rId46" Type="http://schemas.openxmlformats.org/officeDocument/2006/relationships/hyperlink" Target="javascript:Person(70624)" TargetMode="External"/><Relationship Id="rId47" Type="http://schemas.openxmlformats.org/officeDocument/2006/relationships/hyperlink" Target="mailto:ray.brusca@bdk.com" TargetMode="External"/><Relationship Id="rId48" Type="http://schemas.openxmlformats.org/officeDocument/2006/relationships/hyperlink" Target="javascript:Person(522713)" TargetMode="External"/><Relationship Id="rId49" Type="http://schemas.openxmlformats.org/officeDocument/2006/relationships/hyperlink" Target="mailto:barbara.lucas@bdk.com" TargetMode="External"/><Relationship Id="rId50" Type="http://schemas.openxmlformats.org/officeDocument/2006/relationships/hyperlink" Target="javascript:Person(70619)" TargetMode="External"/><Relationship Id="rId51" Type="http://schemas.openxmlformats.org/officeDocument/2006/relationships/hyperlink" Target="mailto:cathy.mchugh@bdk.com" TargetMode="External"/><Relationship Id="rId52" Type="http://schemas.openxmlformats.org/officeDocument/2006/relationships/hyperlink" Target="javascript:Person(70621)" TargetMode="External"/><Relationship Id="rId53" Type="http://schemas.openxmlformats.org/officeDocument/2006/relationships/hyperlink" Target="mailto:anne.oversier@bdk.com" TargetMode="External"/><Relationship Id="rId54" Type="http://schemas.openxmlformats.org/officeDocument/2006/relationships/hyperlink" Target="javascript:Person(70622)" TargetMode="External"/><Relationship Id="rId55" Type="http://schemas.openxmlformats.org/officeDocument/2006/relationships/hyperlink" Target="mailto:don.lee@bdk.com" TargetMode="External"/><Relationship Id="rId56" Type="http://schemas.openxmlformats.org/officeDocument/2006/relationships/hyperlink" Target="javascript:Person(70620)" TargetMode="External"/><Relationship Id="rId57" Type="http://schemas.openxmlformats.org/officeDocument/2006/relationships/hyperlink" Target="mailto:john.butler@bdk.com" TargetMode="External"/><Relationship Id="rId58" Type="http://schemas.openxmlformats.org/officeDocument/2006/relationships/hyperlink" Target="javascript:Person(70625)" TargetMode="External"/><Relationship Id="rId59" Type="http://schemas.openxmlformats.org/officeDocument/2006/relationships/hyperlink" Target="javascript:Person(70626)" TargetMode="External"/><Relationship Id="rId60" Type="http://schemas.openxmlformats.org/officeDocument/2006/relationships/hyperlink" Target="javascript:Person(70623)" TargetMode="External"/><Relationship Id="rId61" Type="http://schemas.openxmlformats.org/officeDocument/2006/relationships/hyperlink" Target="javascript:Person(592900)" TargetMode="External"/><Relationship Id="rId62" Type="http://schemas.openxmlformats.org/officeDocument/2006/relationships/hyperlink" Target="javascript:Person(53444)" TargetMode="External"/><Relationship Id="rId63" Type="http://schemas.openxmlformats.org/officeDocument/2006/relationships/hyperlink" Target="mailto:lucy.bosley@bdk.com" TargetMode="External"/><Relationship Id="rId64" Type="http://schemas.openxmlformats.org/officeDocument/2006/relationships/hyperlink" Target="http://www.baldwinhardware.com/" TargetMode="External"/><Relationship Id="rId65" Type="http://schemas.openxmlformats.org/officeDocument/2006/relationships/hyperlink" Target="javascript:Person(53437)" TargetMode="External"/><Relationship Id="rId66" Type="http://schemas.openxmlformats.org/officeDocument/2006/relationships/hyperlink" Target="mailto:chris.metz@bdk.com" TargetMode="External"/><Relationship Id="rId67" Type="http://schemas.openxmlformats.org/officeDocument/2006/relationships/hyperlink" Target="javascript:Person(75252)" TargetMode="External"/><Relationship Id="rId68" Type="http://schemas.openxmlformats.org/officeDocument/2006/relationships/hyperlink" Target="javascript:Person(53425)" TargetMode="External"/><Relationship Id="rId69" Type="http://schemas.openxmlformats.org/officeDocument/2006/relationships/hyperlink" Target="mailto:paul.gustafson@bdk.com" TargetMode="External"/><Relationship Id="rId70" Type="http://schemas.openxmlformats.org/officeDocument/2006/relationships/hyperlink" Target="javascript:Person(53437)" TargetMode="External"/><Relationship Id="rId71" Type="http://schemas.openxmlformats.org/officeDocument/2006/relationships/hyperlink" Target="mailto:chris.metz@bdk.com" TargetMode="External"/><Relationship Id="rId72" Type="http://schemas.openxmlformats.org/officeDocument/2006/relationships/hyperlink" Target="javascript:Person(516776)" TargetMode="External"/><Relationship Id="rId73" Type="http://schemas.openxmlformats.org/officeDocument/2006/relationships/hyperlink" Target="mailto:tom.koos@bdk.com" TargetMode="External"/><Relationship Id="rId74" Type="http://schemas.openxmlformats.org/officeDocument/2006/relationships/hyperlink" Target="javascript:Person(53440)" TargetMode="External"/><Relationship Id="rId75" Type="http://schemas.openxmlformats.org/officeDocument/2006/relationships/hyperlink" Target="mailto:ed.scanlon@bdk.com" TargetMode="External"/><Relationship Id="rId76" Type="http://schemas.openxmlformats.org/officeDocument/2006/relationships/hyperlink" Target="javascript:Person(53441)" TargetMode="External"/><Relationship Id="rId77" Type="http://schemas.openxmlformats.org/officeDocument/2006/relationships/hyperlink" Target="mailto:john.schiech@bdk.com" TargetMode="External"/><Relationship Id="rId78" Type="http://schemas.openxmlformats.org/officeDocument/2006/relationships/hyperlink" Target="javascript:Person(75251)" TargetMode="External"/><Relationship Id="rId79" Type="http://schemas.openxmlformats.org/officeDocument/2006/relationships/hyperlink" Target="javascript:Person(53442)" TargetMode="External"/><Relationship Id="rId80" Type="http://schemas.openxmlformats.org/officeDocument/2006/relationships/hyperlink" Target="mailto:bob.schwarz@bdk.com" TargetMode="External"/><Relationship Id="rId81" Type="http://schemas.openxmlformats.org/officeDocument/2006/relationships/hyperlink" Target="http://www.deltawoodworking.com/" TargetMode="External"/><Relationship Id="rId82" Type="http://schemas.openxmlformats.org/officeDocument/2006/relationships/hyperlink" Target="javascript:Person(79015)" TargetMode="External"/><Relationship Id="rId83" Type="http://schemas.openxmlformats.org/officeDocument/2006/relationships/hyperlink" Target="javascript:Person(79016)" TargetMode="External"/><Relationship Id="rId84" Type="http://schemas.openxmlformats.org/officeDocument/2006/relationships/hyperlink" Target="http://www.devap.com/" TargetMode="External"/><Relationship Id="rId85" Type="http://schemas.openxmlformats.org/officeDocument/2006/relationships/hyperlink" Target="javascript:Person(544937)" TargetMode="External"/><Relationship Id="rId86" Type="http://schemas.openxmlformats.org/officeDocument/2006/relationships/hyperlink" Target="http://www.porter-cable.com/" TargetMode="External"/><Relationship Id="rId87" Type="http://schemas.openxmlformats.org/officeDocument/2006/relationships/hyperlink" Target="javascript:Person(53437)" TargetMode="External"/><Relationship Id="rId88" Type="http://schemas.openxmlformats.org/officeDocument/2006/relationships/hyperlink" Target="mailto:chris.metz@bdk.com" TargetMode="External"/><Relationship Id="rId89" Type="http://schemas.openxmlformats.org/officeDocument/2006/relationships/hyperlink" Target="javascript:Person(42152)" TargetMode="External"/><Relationship Id="rId90" Type="http://schemas.openxmlformats.org/officeDocument/2006/relationships/hyperlink" Target="mailto:nolan.archibald@bdk.com" TargetMode="External"/><Relationship Id="rId91" Type="http://schemas.openxmlformats.org/officeDocument/2006/relationships/hyperlink" Target="javascript:Person(46145)" TargetMode="External"/><Relationship Id="rId92" Type="http://schemas.openxmlformats.org/officeDocument/2006/relationships/hyperlink" Target="javascript:Person(48452)" TargetMode="External"/><Relationship Id="rId93" Type="http://schemas.openxmlformats.org/officeDocument/2006/relationships/hyperlink" Target="javascript:Person(47212)" TargetMode="External"/><Relationship Id="rId94" Type="http://schemas.openxmlformats.org/officeDocument/2006/relationships/hyperlink" Target="javascript:Person(163637)" TargetMode="External"/><Relationship Id="rId95" Type="http://schemas.openxmlformats.org/officeDocument/2006/relationships/hyperlink" Target="javascript:Person(43850)" TargetMode="External"/><Relationship Id="rId96" Type="http://schemas.openxmlformats.org/officeDocument/2006/relationships/hyperlink" Target="javascript:Person(43851)" TargetMode="External"/><Relationship Id="rId97" Type="http://schemas.openxmlformats.org/officeDocument/2006/relationships/hyperlink" Target="javascript:Person(43855)" TargetMode="External"/><Relationship Id="rId98" Type="http://schemas.openxmlformats.org/officeDocument/2006/relationships/hyperlink" Target="javascript:Person(576419)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40:00Z</dcterms:created>
  <dc:creator>Lewis Weiss</dc:creator>
  <dc:description/>
  <dc:language>en-US</dc:language>
  <cp:lastModifiedBy>Lewis Weiss</cp:lastModifiedBy>
  <dcterms:modified xsi:type="dcterms:W3CDTF">2005-04-30T04:50:00Z</dcterms:modified>
  <cp:revision>1</cp:revision>
  <dc:subject/>
  <dc:title/>
</cp:coreProperties>
</file>