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ig Lot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00 Phillipi Road, Columbus, OH 43228-5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14) 278-6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14) 278-66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iglot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ig Lots is a broadline closeout retailer that operates stores under the names Big Lots and Big Lots Furniture. Wholesale operations are conducted through Big Lots Wholesale, Consolidated International, Wisconsin Toy and www.biglotswholesale.co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L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45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4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hareholder Meeting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May 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2001, O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loitte &amp; Touche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1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Chief Executive Officer and President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J. Pot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Michael Potter will be transitioning from his role as Chief Executive Officer and will assume a newly created position of Chief Strategy Officer once a successor is appointed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regon 1983 BS; Capital 1995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ntroller, Big Lots, Inc. (1991-1994); Senior Vice President and Chief Financial Officer, Big Lots, Inc. (1994-1995); Executive Vice President and Chief Financial Officer, Big Lots, Inc. (1995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8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ylvia Rodd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8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3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Marketing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t A. Lars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Merchandising and Sales Promotion, Big Lot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6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Merchandising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C. Mart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visional Merchandise Manager, Gold Circle Division, Federated Department Stores, Inc.; President, OfficeMax, Inc.; President and Chief Operating Officer, Michaels Stores, Inc.; President, Garden Ridge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tore Operations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A. Mierzw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Resources and Loss Prevention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adley A. Wai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60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Merchandise Planning, Allocation and Presentation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sa M. Bachma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Allocation and Planning, Ames Department Stor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[Interim Treasurer]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 R. Coop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etson BBA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Financial Controller, Bath &amp; Body Works, Inc.; Vice President, Finance, KinderCare Learning Centers, Inc.; Vice President and Treasurer, Big Lot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382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Corporate Secretary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W. Haubiel, 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; Ohio State 1992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Staff Counsel, Big Lots, Inc.; Director, Corporate Counsel, Big Lots, Inc.; Vice President, General Counsel and Corporate Secretary, Big Lot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76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Merchandise Manager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orman J. Rank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adle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8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1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Distribution and Transportation Services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old A. Wi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7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2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Merchandise Manager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M. Zavad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l Poly (Pomona)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erchandise Planning and Chief Information Officer, Gottschalk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4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rchandising and Wholesale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men J. Bahaduri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63-618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5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ales Promotion and Marketing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k Cur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9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6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rchandise Manager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yle E. Dav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62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7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ocial Relations and Development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nny L. Dav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8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8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rket Research and Site Selection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R. D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7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9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ita C. Ellio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lliam &amp; Mary BBA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81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0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rchandising Division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Freiden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96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1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eal Estate Administration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R. Hupp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7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2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rategic Planning and Investor Relations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A.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ami U (OH)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trategic Planning, Big Lots, Inc. (2000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6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3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eal Estate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D. Kol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7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4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Wholesale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Marcu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98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5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rchandising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dith A. Panof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70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6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 L. Ron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6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47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ystems Development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cki R. Vel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53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8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ax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L. Watt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7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49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oss Prevention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Wolf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49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kwolfe@biglots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78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50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ransportation Services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on A. Zingar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74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1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easonal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52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Administrative Services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uth Ann Ka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278-666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4" w:name="B54"/>
                              <w:bookmarkEnd w:id="3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56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57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Benefits and Human Resource Information Systems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Fis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278-661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59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0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Public Relations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riake Luc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r@biglot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278-702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2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3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Resources and Loss Prevention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adley A. Wai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278-66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65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66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M. Zavad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l Poly (Pomona)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erchandise Planning and Chief Information Officer, Gottschalk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278-6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3" w:name="B68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69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, Corporate Tax, Investor Relations and Treasurer Department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gela Schmid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schmidt@biglot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278-662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5" w:name="B71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72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Purchasing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278-6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7" w:name="B74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75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eal Estate Administration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R. Hupp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67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76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eal Estate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D. Kol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278-67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0" w:name="B78"/>
                              <w:bookmarkEnd w:id="5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79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Human Resources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Zan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278-666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2" w:name="B81"/>
                              <w:bookmarkEnd w:id="5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3" w:name="B82"/>
                                    <w:bookmarkEnd w:id="5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 R. Coop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etson BBA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Financial Controller, Bath &amp; Body Works, Inc.; Vice President, Finance, KinderCare Learning Centers, Inc.; Vice President and Treasurer, Big Lot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78-382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4" w:name="B83"/>
                                    <w:bookmarkEnd w:id="5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rategic Planning and Investor Relations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A.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ami U (OH)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trategic Planning, Big Lots, Inc. (2000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278-662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5" w:name="B85"/>
                              <w:bookmarkEnd w:id="5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6">
                                      <w:bookmarkStart w:id="56" w:name="B87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eldon M. Be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02) 944-825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Chief Executive Officer and President, Xtreem Creative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000 North 16th Street, Suite 120-480, Phoenix, AZ 85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7">
                                      <w:bookmarkStart w:id="57" w:name="B88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T. Kolla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22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8">
                                      <w:bookmarkStart w:id="58" w:name="B89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enda J. Lauderba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4) 278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President, Wholesale and Retail, Nine West Group Inc. (1995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9">
                                      <w:bookmarkStart w:id="59" w:name="B90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ilip E. Mallo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4) 775-3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775-393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hief Financial Officer, Intimate Brands, Inc. (1995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0">
                                      <w:bookmarkStart w:id="60" w:name="B91"/>
                                      <w:bookmarkEnd w:id="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ed Mansou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18) 223-7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18) 223-76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SC; San Diego 1973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Corporate Operations, Mattel, Inc.; President, Matte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1">
                                      <w:bookmarkStart w:id="61" w:name="B92"/>
                                      <w:bookmarkEnd w:id="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J. Pot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4) 278-68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regon 1983 BS; Capital 1995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ntroller, Big Lots, Inc. (1991-1994); Senior Vice President and Chief Financial Officer, Big Lots, Inc. (1994-1995); Executive Vice President and Chief Financial Officer, Big Lots, Inc. (1995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Chief Executive Officer and Presiden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2">
                                      <w:bookmarkStart w:id="62" w:name="B93"/>
                                      <w:bookmarkEnd w:id="6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ussell Sol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4) 278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278-66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West Marin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3">
                                      <w:bookmarkStart w:id="63" w:name="B94"/>
                                      <w:bookmarkEnd w:id="6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R. Te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4) 631-09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631-72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Operating Officer, Brook Mays Music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605 John Carpenter Freeway, Dallas, TX 752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560085, Dallas, TX 753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hio State 19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Operations, Pier 1 Imports, Inc.; President and Chief Operating Officer, Busybody, Inc.; Executive Vice President, Store Operations, OfficeMax, Inc.; Executive Vice President and Chief Operating Officer, The Sports Authority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4">
                                      <w:bookmarkStart w:id="64" w:name="B95"/>
                                      <w:bookmarkEnd w:id="6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nis B. Tishkof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Drew Shoe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Tishkoff and Associat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lots.com/" TargetMode="External"/><Relationship Id="rId3" Type="http://schemas.openxmlformats.org/officeDocument/2006/relationships/hyperlink" Target="javascript:Person(42216)" TargetMode="External"/><Relationship Id="rId4" Type="http://schemas.openxmlformats.org/officeDocument/2006/relationships/hyperlink" Target="javascript:Person(54784)" TargetMode="External"/><Relationship Id="rId5" Type="http://schemas.openxmlformats.org/officeDocument/2006/relationships/hyperlink" Target="javascript:Person(54786)" TargetMode="External"/><Relationship Id="rId6" Type="http://schemas.openxmlformats.org/officeDocument/2006/relationships/hyperlink" Target="javascript:Person(431490)" TargetMode="External"/><Relationship Id="rId7" Type="http://schemas.openxmlformats.org/officeDocument/2006/relationships/hyperlink" Target="javascript:Person(54787)" TargetMode="External"/><Relationship Id="rId8" Type="http://schemas.openxmlformats.org/officeDocument/2006/relationships/hyperlink" Target="javascript:Person(54788)" TargetMode="External"/><Relationship Id="rId9" Type="http://schemas.openxmlformats.org/officeDocument/2006/relationships/hyperlink" Target="javascript:Person(54789)" TargetMode="External"/><Relationship Id="rId10" Type="http://schemas.openxmlformats.org/officeDocument/2006/relationships/hyperlink" Target="javascript:Person(54799)" TargetMode="External"/><Relationship Id="rId11" Type="http://schemas.openxmlformats.org/officeDocument/2006/relationships/hyperlink" Target="javascript:Person(54806)" TargetMode="External"/><Relationship Id="rId12" Type="http://schemas.openxmlformats.org/officeDocument/2006/relationships/hyperlink" Target="javascript:Person(54795)" TargetMode="External"/><Relationship Id="rId13" Type="http://schemas.openxmlformats.org/officeDocument/2006/relationships/hyperlink" Target="javascript:Person(54796)" TargetMode="External"/><Relationship Id="rId14" Type="http://schemas.openxmlformats.org/officeDocument/2006/relationships/hyperlink" Target="javascript:Person(183327)" TargetMode="External"/><Relationship Id="rId15" Type="http://schemas.openxmlformats.org/officeDocument/2006/relationships/hyperlink" Target="javascript:Person(54790)" TargetMode="External"/><Relationship Id="rId16" Type="http://schemas.openxmlformats.org/officeDocument/2006/relationships/hyperlink" Target="javascript:Person(54800)" TargetMode="External"/><Relationship Id="rId17" Type="http://schemas.openxmlformats.org/officeDocument/2006/relationships/hyperlink" Target="javascript:Person(54801)" TargetMode="External"/><Relationship Id="rId18" Type="http://schemas.openxmlformats.org/officeDocument/2006/relationships/hyperlink" Target="javascript:Person(54802)" TargetMode="External"/><Relationship Id="rId19" Type="http://schemas.openxmlformats.org/officeDocument/2006/relationships/hyperlink" Target="javascript:Person(54803)" TargetMode="External"/><Relationship Id="rId20" Type="http://schemas.openxmlformats.org/officeDocument/2006/relationships/hyperlink" Target="javascript:Person(54804)" TargetMode="External"/><Relationship Id="rId21" Type="http://schemas.openxmlformats.org/officeDocument/2006/relationships/hyperlink" Target="javascript:Person(54791)" TargetMode="External"/><Relationship Id="rId22" Type="http://schemas.openxmlformats.org/officeDocument/2006/relationships/hyperlink" Target="javascript:Person(54807)" TargetMode="External"/><Relationship Id="rId23" Type="http://schemas.openxmlformats.org/officeDocument/2006/relationships/hyperlink" Target="javascript:Person(432095)" TargetMode="External"/><Relationship Id="rId24" Type="http://schemas.openxmlformats.org/officeDocument/2006/relationships/hyperlink" Target="javascript:Person(54809)" TargetMode="External"/><Relationship Id="rId25" Type="http://schemas.openxmlformats.org/officeDocument/2006/relationships/hyperlink" Target="javascript:Person(54810)" TargetMode="External"/><Relationship Id="rId26" Type="http://schemas.openxmlformats.org/officeDocument/2006/relationships/hyperlink" Target="javascript:Person(54811)" TargetMode="External"/><Relationship Id="rId27" Type="http://schemas.openxmlformats.org/officeDocument/2006/relationships/hyperlink" Target="javascript:Person(54813)" TargetMode="External"/><Relationship Id="rId28" Type="http://schemas.openxmlformats.org/officeDocument/2006/relationships/hyperlink" Target="javascript:Person(54814)" TargetMode="External"/><Relationship Id="rId29" Type="http://schemas.openxmlformats.org/officeDocument/2006/relationships/hyperlink" Target="javascript:Person(54815)" TargetMode="External"/><Relationship Id="rId30" Type="http://schemas.openxmlformats.org/officeDocument/2006/relationships/hyperlink" Target="javascript:Person(297650)" TargetMode="External"/><Relationship Id="rId31" Type="http://schemas.openxmlformats.org/officeDocument/2006/relationships/hyperlink" Target="mailto:kwolfe@biglots.com" TargetMode="External"/><Relationship Id="rId32" Type="http://schemas.openxmlformats.org/officeDocument/2006/relationships/hyperlink" Target="javascript:Person(54816)" TargetMode="External"/><Relationship Id="rId33" Type="http://schemas.openxmlformats.org/officeDocument/2006/relationships/hyperlink" Target="javascript:Person(183862)" TargetMode="External"/><Relationship Id="rId34" Type="http://schemas.openxmlformats.org/officeDocument/2006/relationships/hyperlink" Target="javascript:Person(70928)" TargetMode="External"/><Relationship Id="rId35" Type="http://schemas.openxmlformats.org/officeDocument/2006/relationships/hyperlink" Target="javascript:Person(70925)" TargetMode="External"/><Relationship Id="rId36" Type="http://schemas.openxmlformats.org/officeDocument/2006/relationships/hyperlink" Target="mailto:pr@biglots.com" TargetMode="External"/><Relationship Id="rId37" Type="http://schemas.openxmlformats.org/officeDocument/2006/relationships/hyperlink" Target="javascript:Person(54788)" TargetMode="External"/><Relationship Id="rId38" Type="http://schemas.openxmlformats.org/officeDocument/2006/relationships/hyperlink" Target="javascript:Person(183327)" TargetMode="External"/><Relationship Id="rId39" Type="http://schemas.openxmlformats.org/officeDocument/2006/relationships/hyperlink" Target="javascript:Person(70926)" TargetMode="External"/><Relationship Id="rId40" Type="http://schemas.openxmlformats.org/officeDocument/2006/relationships/hyperlink" Target="mailto:aschmidt@biglots.com" TargetMode="External"/><Relationship Id="rId41" Type="http://schemas.openxmlformats.org/officeDocument/2006/relationships/hyperlink" Target="javascript:Person(54807)" TargetMode="External"/><Relationship Id="rId42" Type="http://schemas.openxmlformats.org/officeDocument/2006/relationships/hyperlink" Target="javascript:Person(54809)" TargetMode="External"/><Relationship Id="rId43" Type="http://schemas.openxmlformats.org/officeDocument/2006/relationships/hyperlink" Target="javascript:Person(70929)" TargetMode="External"/><Relationship Id="rId44" Type="http://schemas.openxmlformats.org/officeDocument/2006/relationships/hyperlink" Target="javascript:Person(54799)" TargetMode="External"/><Relationship Id="rId45" Type="http://schemas.openxmlformats.org/officeDocument/2006/relationships/hyperlink" Target="javascript:Person(432095)" TargetMode="External"/><Relationship Id="rId46" Type="http://schemas.openxmlformats.org/officeDocument/2006/relationships/hyperlink" Target="javascript:Person(44471)" TargetMode="External"/><Relationship Id="rId47" Type="http://schemas.openxmlformats.org/officeDocument/2006/relationships/hyperlink" Target="javascript:Person(44473)" TargetMode="External"/><Relationship Id="rId48" Type="http://schemas.openxmlformats.org/officeDocument/2006/relationships/hyperlink" Target="javascript:Person(44476)" TargetMode="External"/><Relationship Id="rId49" Type="http://schemas.openxmlformats.org/officeDocument/2006/relationships/hyperlink" Target="javascript:Person(51375)" TargetMode="External"/><Relationship Id="rId50" Type="http://schemas.openxmlformats.org/officeDocument/2006/relationships/hyperlink" Target="javascript:Person(47224)" TargetMode="External"/><Relationship Id="rId51" Type="http://schemas.openxmlformats.org/officeDocument/2006/relationships/hyperlink" Target="javascript:Person(42216)" TargetMode="External"/><Relationship Id="rId52" Type="http://schemas.openxmlformats.org/officeDocument/2006/relationships/hyperlink" Target="javascript:Person(299249)" TargetMode="External"/><Relationship Id="rId53" Type="http://schemas.openxmlformats.org/officeDocument/2006/relationships/hyperlink" Target="javascript:Person(65151)" TargetMode="External"/><Relationship Id="rId54" Type="http://schemas.openxmlformats.org/officeDocument/2006/relationships/hyperlink" Target="javascript:Person(44474)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40:00Z</dcterms:created>
  <dc:creator>Lewis Weiss</dc:creator>
  <dc:description/>
  <dc:language>en-US</dc:language>
  <cp:lastModifiedBy>Lewis Weiss</cp:lastModifiedBy>
  <dcterms:modified xsi:type="dcterms:W3CDTF">2005-04-30T04:49:00Z</dcterms:modified>
  <cp:revision>1</cp:revision>
  <dc:subject/>
  <dc:title/>
</cp:coreProperties>
</file>