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est Buy Co.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601 Penn Avenue South, Richfield, MN 554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9312, Minneapolis, MN 55440-93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2) 291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estbu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est Buy retails name brand consumer electronics, personal computers, home office products, entertainment software and appliances at stores nationwid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B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00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4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ctober 26, 1966, M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Outside General Counse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Robins, Kaplan, Miller &amp; Ciresi L.L.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Founder and 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20"/>
                                    <w:szCs w:val="20"/>
                                  </w:rPr>
                                  <w:t>Richard M. Schulze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anuary 2, 19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Best Buy Co.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  <w:bookmarkStart w:id="3" w:name="B22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Administrative Manag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FF0000"/>
                                    <w:sz w:val="20"/>
                                    <w:szCs w:val="20"/>
                                  </w:rPr>
                                  <w:t>Donna Mankowsk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and Chief Executive Officer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dbury H. And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Best Buy Co., Inc.; Vice Chairman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" w:name="B24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Secretary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ilyn William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, Corporate Strategy and Services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len U. Lenzmei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Plans to retire, effective April 2007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nkato State 19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Best Buy Co., Inc. (1991-2001); President, Best Buy Retail Stores, Best Buy Co., Inc. (2001-2002); President and Chief Operating Officer, Best Buy Co.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Retail-North America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color w:val="FF0000"/>
                                          <w:sz w:val="9"/>
                                          <w:szCs w:val="9"/>
                                        </w:rPr>
                                        <w:t>Brian J. Du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Best Buy Retail Sales, Best Buy Co.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Capital and Leadership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ari Ball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Organizational Effectiveness, Best Buy Co., Inc. (2000-2003); Senior Vice President, Human Resources-Retail Service Delivery, Best Buy Co.,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" w:name="B28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General Merchandise Manag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n Boir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Best Buy for Business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C. Hea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nnesot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Best Buy International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Finance, Treasurer and Chief Financial Officer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rren R. Jack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quette 1986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hief Financial Officer, Nordstrom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2" w:name="B31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dministrative Assistan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e Woychi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Consumer Brand and Marketing and Chief Marketing Offic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FF0000"/>
                                    <w:sz w:val="9"/>
                                    <w:szCs w:val="9"/>
                                  </w:rPr>
                                  <w:t>Michael A. Lint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Global Sourcing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Lond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General Merchandise Manager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4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Customer Business Group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C. Wald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; Illinois Tech; Northwester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President, BestBuy.com, Best Buy Co., Inc. (1999-2002); Executive Vice President, Human Capital and Leadership, Best Buy Co.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bookmarkStart w:id="16" w:name="B35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Executive Vice President, Oper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FF0000"/>
                                    <w:sz w:val="20"/>
                                    <w:szCs w:val="20"/>
                                  </w:rPr>
                                  <w:t>Robert Willett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  janine shovein director call center  952 430 4918 fax   jill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7" w:name="B36"/>
                              <w:bookmarkEnd w:id="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Information Offic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7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Entertainment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L. Arno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Redline Entertainment, Inc.; President, Redline Entertainment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9" w:name="B38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Senior Vice President and Chief Technology Offic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FF0000"/>
                                    <w:sz w:val="20"/>
                                    <w:szCs w:val="20"/>
                                  </w:rPr>
                                  <w:t>Clark T. Beck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Enterprise Alliances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C. Bolog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Human Resources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0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ome Solutions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A. Boss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Internet and TV Services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1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lobal Supply Chain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E. Curri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Mary’s Col (CA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Operations, Giant Foods LLC; Executive Vice President, Supply Chain and Logistics, Ahold USA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3" w:name="B42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Business Group Leader, Division 2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ald G. Eam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4" w:name="B43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Communications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usan S. Hoff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5" w:name="B44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General Counsel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seph M. Joy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6" w:name="B45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Real Estate and Property Developme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amara A. Kowzikowsk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7" w:name="B46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Retail Operation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FF0000"/>
                                    <w:sz w:val="9"/>
                                    <w:szCs w:val="9"/>
                                  </w:rPr>
                                  <w:t>Michael W. Marolt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8" w:name="B47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Business Group Leader, Computer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J. Morrish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9" w:name="B48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Retail Brick and Morta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FF0000"/>
                                    <w:sz w:val="9"/>
                                    <w:szCs w:val="9"/>
                                  </w:rPr>
                                  <w:t>Mark D. Overgar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49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trategy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l Pat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Executive Vice President, Strategy and International, effective May 1, 2005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eeds (UK); London Business (UK)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Partner, Strategos; Vice President, Strategy, Best Buy Co.,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1" w:name="B50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Logistic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es A. Scheider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1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nsumer Electronics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Vitell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okly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Visual Network Products Company; Executive Vice President, Sony Electronic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2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Planning and Performance Management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uce Besank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incinnati; Chicago 1992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3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nnifer K. Drisco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 St Catherine; U St Thomas (MN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54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, Best Buy Retail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c I. Gord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rporate Controller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5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lent Relations and Chief Diversity Officer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rschel Hernd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Global Communications, Corporate Contributions and Diversity, The Stanley Work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56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ntory and Supply Chain Management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ynn Morr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Operations, BestBuy.com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57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and Accounting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Nob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ern Ontario; McMaster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upply Chain, Information Systems and Consumer Hub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58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ke Noro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itish Columb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59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sset Management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Osterga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nkato State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60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usic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S. Paga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Enterprise Entertainment, Best Buy Co., Inc.; Treasurer, National Association of Recording Merchandise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2" w:name="B61"/>
                              <w:bookmarkEnd w:id="4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ublic Affairs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a Prah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62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 and Treasury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yan Robi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; Northwester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4" w:name="B63"/>
                              <w:bookmarkEnd w:id="44"/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Vice President, Loss Prevention and Risk Management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FF0000"/>
                                    <w:sz w:val="20"/>
                                    <w:szCs w:val="20"/>
                                  </w:rPr>
                                  <w:t>Paul Ston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64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liot S. Kapl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2) 339-418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nnesota BA, 1961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349-8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6" w:name="B66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7" w:name="B68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69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Enterprise Alliances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C. Bolog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Human Resources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9" w:name="B71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0" w:name="B72"/>
                              <w:bookmarkEnd w:id="50"/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Senior Vice President and Chief Communications Officer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FF0000"/>
                                    <w:sz w:val="20"/>
                                    <w:szCs w:val="20"/>
                                  </w:rPr>
                                  <w:t>Susan S. Hoff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1" w:name="B74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2" w:name="B75"/>
                              <w:bookmarkEnd w:id="5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Communications Officer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usan S. Hoff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3" w:name="B77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he Best Buy Children’s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9312, Minneapolis, MN 55440-93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2) 291-1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4" w:name="B80"/>
                              <w:bookmarkEnd w:id="5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usan S. Hoff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5" w:name="B82"/>
                              <w:bookmarkEnd w:id="5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6" w:name="B83"/>
                              <w:bookmarkEnd w:id="5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ublic Affairs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a Prah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7" w:name="B85"/>
                              <w:bookmarkEnd w:id="5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8" w:name="B86"/>
                              <w:bookmarkEnd w:id="5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Information Office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9" w:name="B87"/>
                              <w:bookmarkEnd w:id="5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Technology Officer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FF0000"/>
                                    <w:sz w:val="9"/>
                                    <w:szCs w:val="9"/>
                                  </w:rPr>
                                  <w:t>Clark T. Beck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0" w:name="B89"/>
                              <w:bookmarkEnd w:id="6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1" w:name="B90"/>
                              <w:bookmarkEnd w:id="6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Real Estate and Property Development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amara A. Kowzikowsk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2" w:name="B92"/>
                              <w:bookmarkEnd w:id="6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3" w:name="B93"/>
                                    <w:bookmarkEnd w:id="6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Enterprise Alliances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C. Bolog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Human Resources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4" w:name="B95"/>
                              <w:bookmarkEnd w:id="6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5" w:name="B96"/>
                                    <w:bookmarkEnd w:id="6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nnifer K. Drisco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 St Catherine; U St Thomas (MN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6" w:name="B98"/>
                              <w:bookmarkEnd w:id="6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7" w:name="B99"/>
                                    <w:bookmarkEnd w:id="6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Capital and Leadership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ari Ball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Organizational Effectiveness, Best Buy Co., Inc. (2000-2003); Senior Vice President, Human Resources-Retail Service Delivery, Best Buy Co.,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1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68" w:name="B101"/>
                              <w:bookmarkEnd w:id="6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9" w:name="B103"/>
                              <w:bookmarkEnd w:id="6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est Buy Canada Lt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800 Glenlyon Parkway, Burnaby, British Columbia V5J 5K3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1 (604) 435-8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1 (604) 412-52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0" w:name="B109"/>
                                    <w:bookmarkEnd w:id="7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T. Layd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1 (604) 412-52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1 (604) 435-82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1" w:name="B110"/>
                                    <w:bookmarkEnd w:id="7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tore Operations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es Skit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1 (604) 412-52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1 (604) 435-82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2" w:name="B111"/>
                                    <w:bookmarkEnd w:id="7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Treasurer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na Bevilacqu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1 (604) 412-52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1 (604) 435-822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73" w:name="B113"/>
                              <w:bookmarkEnd w:id="7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estBuy.com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601 Penn Avenue South, Richfield, MN 554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2) 292-32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74" w:name="B118"/>
                              <w:bookmarkEnd w:id="74"/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Senior Vice President and General Manager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20"/>
                                    <w:szCs w:val="20"/>
                                  </w:rPr>
                                  <w:t>John R. Thompson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Information Officer, Goody’s Family Clothing, Inc. (1993-1995); Senior Vice President, Customer Service, Information Systems, Distribution, Logistics and e-Business and Chief Information Officer, Liz Claiborne Inc. (1995-2001); Senior Vice President, Supply Chain and Business Systems, Best Buy Co.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2-3266 </w:t>
                              </w:r>
                              <w:bookmarkStart w:id="75" w:name="B119"/>
                              <w:bookmarkEnd w:id="75"/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Vice President, Operations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FF0000"/>
                                    <w:sz w:val="20"/>
                                    <w:szCs w:val="20"/>
                                  </w:rPr>
                                  <w:t>Judy Dies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2) 292-326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76" w:name="B121"/>
                              <w:bookmarkEnd w:id="7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Magnolia Hi-Fi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305 South 231 Street, Kent, WA 980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53) 854-44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53) 859-72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7" w:name="B127"/>
                                    <w:bookmarkEnd w:id="7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L. Tweet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3) 859-72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3) 854-443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8" w:name="B128"/>
                                    <w:bookmarkEnd w:id="7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urt Fros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3) 859-72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3) 854-443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9" w:name="B129"/>
                                    <w:bookmarkEnd w:id="7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Operating Officer </w:t>
                                    </w:r>
                                    <w:hyperlink r:id="rId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Conra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3) 859-72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3) 854-443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0" w:name="B130"/>
                                    <w:bookmarkEnd w:id="8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rchandising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 Conra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3) 859-72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Purchasing, Magnolia Hi-F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53) 854-443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1" w:name="B131"/>
                                    <w:bookmarkEnd w:id="8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ales </w:t>
                                    </w: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Joh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53) 859-72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Magnolia Hi-Fi; Vice President, Strategic Planning and Business Development, Magnolia Hi-Fi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53) 854-443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82" w:name="B133"/>
                              <w:bookmarkEnd w:id="8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FF0000"/>
                                        <w:sz w:val="9"/>
                                        <w:szCs w:val="9"/>
                                      </w:rPr>
                                    </w:pPr>
                                    <w:hyperlink r:id="rId67">
                                      <w:bookmarkStart w:id="83" w:name="B135"/>
                                      <w:bookmarkEnd w:id="8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color w:val="FF0000"/>
                                          <w:sz w:val="9"/>
                                          <w:szCs w:val="9"/>
                                        </w:rPr>
                                        <w:t>Bradbury H. And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2) 291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Best Buy Co., Inc.; Vice Chairman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Vice 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8">
                                      <w:bookmarkStart w:id="84" w:name="B136"/>
                                      <w:bookmarkEnd w:id="8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T. “Bob” Blanch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Strategic &amp; Marketing Servic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67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North American Beauty Care Sector, The Procter &amp; Gamble Company (1992-1998); President, Global Skin Care and Cosmetics, The Procter &amp; Gamble Company (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9">
                                      <w:bookmarkStart w:id="85" w:name="B137"/>
                                      <w:bookmarkEnd w:id="8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Jam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51) 962-41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51) 962-40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Center for Ethical Business Cultur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000 LaSalle Avenue, Mail Stop TMH 344, Minneapolis, MN 55403-20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oan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Human Resources Group, Ceridian Corporation (1996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0">
                                      <w:bookmarkStart w:id="86" w:name="B138"/>
                                      <w:bookmarkEnd w:id="8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liot S. Kapl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2) 349-8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2) 339-418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artner, Robins, Kaplan, Miller &amp; Ciresi L.L.P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00 LaSalle Avenue, Suite 2800, Minneapolis, MN 55402-20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nnesota BA, 1961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Secretary and 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1">
                                      <w:bookmarkStart w:id="87" w:name="B139"/>
                                      <w:bookmarkEnd w:id="8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len U. Lenzmei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2) 291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nkato State 19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Best Buy Co., Inc. (1991-2001); President, Best Buy Retail Stores, Best Buy Co., Inc. (2001-2002); President and Chief Operating Officer, Best Buy Co.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Vice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2">
                                      <w:bookmarkStart w:id="88" w:name="B140"/>
                                      <w:bookmarkEnd w:id="8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hew H. Pau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30) 623-3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30) 623-5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Executive Vice President and Chief Financial Officer, McDonald’s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McDonald’s Plaza, 2111 McDonald Drive, Oak Brook, IL 605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Ernst &amp; Young LLP; Executive Vice President and Chief Financial Officer, McDonald’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3">
                                      <w:bookmarkStart w:id="89" w:name="B141"/>
                                      <w:bookmarkEnd w:id="8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M. Schulz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2) 291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anuary 2, 19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Best Buy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Founder and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4">
                                      <w:bookmarkStart w:id="90" w:name="B142"/>
                                      <w:bookmarkEnd w:id="9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A. Tol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ief Executive Officer, Accretive Healt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hicago 199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Chief Executive-Resources Operating Group, Accenture Ltd; Corporate Development Officer, Accenture Lt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5">
                                      <w:bookmarkStart w:id="91" w:name="B143"/>
                                      <w:bookmarkEnd w:id="9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k D. Trest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63) 591-2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Trestman Enterpris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500 Wayzata Boulevard, Suite 1045, Golden Valley, MN 55416-35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The Avalon Grou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Mass Merchandisers, Inc. (1983-198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6">
                                      <w:bookmarkStart w:id="92" w:name="B144"/>
                                      <w:bookmarkEnd w:id="9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tim A. Tyabj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2) 291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xecutive Chairman, Bytemobi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VeriFone, Inc. (1992-1998); Chairman and Chief Executive Officer, Saraïd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7">
                                      <w:bookmarkStart w:id="93" w:name="B145"/>
                                      <w:bookmarkEnd w:id="9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y J. Higgins Vict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2) 827-008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Founder and President, Centera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19120, Minneapolis, MN 55419-01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Human Resources, Northwest Airlines Corporation (1991-199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8">
                                      <w:bookmarkStart w:id="94" w:name="B146"/>
                                      <w:bookmarkEnd w:id="9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C. Wetherb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06) 742-2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tevenson Professor of Information Technology, Texas Tech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ost Office Box 45015, Lubbock, TX 79409-50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ofessor of Management, University of Minneso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buy.com/" TargetMode="External"/><Relationship Id="rId3" Type="http://schemas.openxmlformats.org/officeDocument/2006/relationships/hyperlink" Target="javascript:Person(42750)" TargetMode="External"/><Relationship Id="rId4" Type="http://schemas.openxmlformats.org/officeDocument/2006/relationships/hyperlink" Target="javascript:Person(65275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42751)" TargetMode="External"/><Relationship Id="rId7" Type="http://schemas.openxmlformats.org/officeDocument/2006/relationships/hyperlink" Target="javascript:Person(102444)" TargetMode="External"/><Relationship Id="rId8" Type="http://schemas.openxmlformats.org/officeDocument/2006/relationships/hyperlink" Target="javascript:Person(49272)" TargetMode="External"/><Relationship Id="rId9" Type="http://schemas.openxmlformats.org/officeDocument/2006/relationships/hyperlink" Target="javascript:Person(65281)" TargetMode="External"/><Relationship Id="rId10" Type="http://schemas.openxmlformats.org/officeDocument/2006/relationships/hyperlink" Target="javascript:Person(584832)" TargetMode="External"/><Relationship Id="rId11" Type="http://schemas.openxmlformats.org/officeDocument/2006/relationships/hyperlink" Target="javascript:Person(511822)" TargetMode="External"/><Relationship Id="rId12" Type="http://schemas.openxmlformats.org/officeDocument/2006/relationships/hyperlink" Target="javascript:Person(65278)" TargetMode="External"/><Relationship Id="rId13" Type="http://schemas.openxmlformats.org/officeDocument/2006/relationships/hyperlink" Target="javascript:Person(65295)" TargetMode="External"/><Relationship Id="rId14" Type="http://schemas.openxmlformats.org/officeDocument/2006/relationships/hyperlink" Target="javascript:Person(65294)" TargetMode="External"/><Relationship Id="rId15" Type="http://schemas.openxmlformats.org/officeDocument/2006/relationships/hyperlink" Target="javascript:Person(65283)" TargetMode="External"/><Relationship Id="rId16" Type="http://schemas.openxmlformats.org/officeDocument/2006/relationships/hyperlink" Target="javascript:Person(65284)" TargetMode="External"/><Relationship Id="rId17" Type="http://schemas.openxmlformats.org/officeDocument/2006/relationships/hyperlink" Target="javascript:Person(65287)" TargetMode="External"/><Relationship Id="rId18" Type="http://schemas.openxmlformats.org/officeDocument/2006/relationships/hyperlink" Target="javascript:Person(517239)" TargetMode="External"/><Relationship Id="rId19" Type="http://schemas.openxmlformats.org/officeDocument/2006/relationships/hyperlink" Target="javascript:Person(65288)" TargetMode="External"/><Relationship Id="rId20" Type="http://schemas.openxmlformats.org/officeDocument/2006/relationships/hyperlink" Target="javascript:Person(65289)" TargetMode="External"/><Relationship Id="rId21" Type="http://schemas.openxmlformats.org/officeDocument/2006/relationships/hyperlink" Target="javascript:Person(65290)" TargetMode="External"/><Relationship Id="rId22" Type="http://schemas.openxmlformats.org/officeDocument/2006/relationships/hyperlink" Target="javascript:Person(65291)" TargetMode="External"/><Relationship Id="rId23" Type="http://schemas.openxmlformats.org/officeDocument/2006/relationships/hyperlink" Target="javascript:Person(279450)" TargetMode="External"/><Relationship Id="rId24" Type="http://schemas.openxmlformats.org/officeDocument/2006/relationships/hyperlink" Target="javascript:Person(65292)" TargetMode="External"/><Relationship Id="rId25" Type="http://schemas.openxmlformats.org/officeDocument/2006/relationships/hyperlink" Target="javascript:Person(65293)" TargetMode="External"/><Relationship Id="rId26" Type="http://schemas.openxmlformats.org/officeDocument/2006/relationships/hyperlink" Target="javascript:Person(65296)" TargetMode="External"/><Relationship Id="rId27" Type="http://schemas.openxmlformats.org/officeDocument/2006/relationships/hyperlink" Target="javascript:Person(65297)" TargetMode="External"/><Relationship Id="rId28" Type="http://schemas.openxmlformats.org/officeDocument/2006/relationships/hyperlink" Target="javascript:Person(65298)" TargetMode="External"/><Relationship Id="rId29" Type="http://schemas.openxmlformats.org/officeDocument/2006/relationships/hyperlink" Target="javascript:Person(65299)" TargetMode="External"/><Relationship Id="rId30" Type="http://schemas.openxmlformats.org/officeDocument/2006/relationships/hyperlink" Target="javascript:Person(65300)" TargetMode="External"/><Relationship Id="rId31" Type="http://schemas.openxmlformats.org/officeDocument/2006/relationships/hyperlink" Target="javascript:Person(540869)" TargetMode="External"/><Relationship Id="rId32" Type="http://schemas.openxmlformats.org/officeDocument/2006/relationships/hyperlink" Target="javascript:Person(65304)" TargetMode="External"/><Relationship Id="rId33" Type="http://schemas.openxmlformats.org/officeDocument/2006/relationships/hyperlink" Target="javascript:Person(511824)" TargetMode="External"/><Relationship Id="rId34" Type="http://schemas.openxmlformats.org/officeDocument/2006/relationships/hyperlink" Target="javascript:Person(65306)" TargetMode="External"/><Relationship Id="rId35" Type="http://schemas.openxmlformats.org/officeDocument/2006/relationships/hyperlink" Target="javascript:Person(178035)" TargetMode="External"/><Relationship Id="rId36" Type="http://schemas.openxmlformats.org/officeDocument/2006/relationships/hyperlink" Target="javascript:Person(65307)" TargetMode="External"/><Relationship Id="rId37" Type="http://schemas.openxmlformats.org/officeDocument/2006/relationships/hyperlink" Target="javascript:Person(72524)" TargetMode="External"/><Relationship Id="rId38" Type="http://schemas.openxmlformats.org/officeDocument/2006/relationships/hyperlink" Target="javascript:Person(82080)" TargetMode="External"/><Relationship Id="rId39" Type="http://schemas.openxmlformats.org/officeDocument/2006/relationships/hyperlink" Target="javascript:Person(237306)" TargetMode="External"/><Relationship Id="rId40" Type="http://schemas.openxmlformats.org/officeDocument/2006/relationships/hyperlink" Target="javascript:Person(65308)" TargetMode="External"/><Relationship Id="rId41" Type="http://schemas.openxmlformats.org/officeDocument/2006/relationships/hyperlink" Target="javascript:Person(65309)" TargetMode="External"/><Relationship Id="rId42" Type="http://schemas.openxmlformats.org/officeDocument/2006/relationships/hyperlink" Target="javascript:Person(65301)" TargetMode="External"/><Relationship Id="rId43" Type="http://schemas.openxmlformats.org/officeDocument/2006/relationships/hyperlink" Target="javascript:Person(178034)" TargetMode="External"/><Relationship Id="rId44" Type="http://schemas.openxmlformats.org/officeDocument/2006/relationships/hyperlink" Target="javascript:Person(65310)" TargetMode="External"/><Relationship Id="rId45" Type="http://schemas.openxmlformats.org/officeDocument/2006/relationships/hyperlink" Target="javascript:Person(102445)" TargetMode="External"/><Relationship Id="rId46" Type="http://schemas.openxmlformats.org/officeDocument/2006/relationships/hyperlink" Target="javascript:Person(49274)" TargetMode="External"/><Relationship Id="rId47" Type="http://schemas.openxmlformats.org/officeDocument/2006/relationships/hyperlink" Target="javascript:Person(65290)" TargetMode="External"/><Relationship Id="rId48" Type="http://schemas.openxmlformats.org/officeDocument/2006/relationships/hyperlink" Target="javascript:Person(65293)" TargetMode="External"/><Relationship Id="rId49" Type="http://schemas.openxmlformats.org/officeDocument/2006/relationships/hyperlink" Target="javascript:Person(65293)" TargetMode="External"/><Relationship Id="rId50" Type="http://schemas.openxmlformats.org/officeDocument/2006/relationships/hyperlink" Target="javascript:Person(65293)" TargetMode="External"/><Relationship Id="rId51" Type="http://schemas.openxmlformats.org/officeDocument/2006/relationships/hyperlink" Target="javascript:Person(178034)" TargetMode="External"/><Relationship Id="rId52" Type="http://schemas.openxmlformats.org/officeDocument/2006/relationships/hyperlink" Target="javascript:Person(65289)" TargetMode="External"/><Relationship Id="rId53" Type="http://schemas.openxmlformats.org/officeDocument/2006/relationships/hyperlink" Target="javascript:Person(65297)" TargetMode="External"/><Relationship Id="rId54" Type="http://schemas.openxmlformats.org/officeDocument/2006/relationships/hyperlink" Target="javascript:Person(65290)" TargetMode="External"/><Relationship Id="rId55" Type="http://schemas.openxmlformats.org/officeDocument/2006/relationships/hyperlink" Target="javascript:Person(178035)" TargetMode="External"/><Relationship Id="rId56" Type="http://schemas.openxmlformats.org/officeDocument/2006/relationships/hyperlink" Target="javascript:Person(584832)" TargetMode="External"/><Relationship Id="rId57" Type="http://schemas.openxmlformats.org/officeDocument/2006/relationships/hyperlink" Target="javascript:Person(82092)" TargetMode="External"/><Relationship Id="rId58" Type="http://schemas.openxmlformats.org/officeDocument/2006/relationships/hyperlink" Target="javascript:Person(82076)" TargetMode="External"/><Relationship Id="rId59" Type="http://schemas.openxmlformats.org/officeDocument/2006/relationships/hyperlink" Target="javascript:Person(82077)" TargetMode="External"/><Relationship Id="rId60" Type="http://schemas.openxmlformats.org/officeDocument/2006/relationships/hyperlink" Target="javascript:Person(127549)" TargetMode="External"/><Relationship Id="rId61" Type="http://schemas.openxmlformats.org/officeDocument/2006/relationships/hyperlink" Target="javascript:Person(181786)" TargetMode="External"/><Relationship Id="rId62" Type="http://schemas.openxmlformats.org/officeDocument/2006/relationships/hyperlink" Target="javascript:Person(65280)" TargetMode="External"/><Relationship Id="rId63" Type="http://schemas.openxmlformats.org/officeDocument/2006/relationships/hyperlink" Target="javascript:Person(82082)" TargetMode="External"/><Relationship Id="rId64" Type="http://schemas.openxmlformats.org/officeDocument/2006/relationships/hyperlink" Target="javascript:Person(82090)" TargetMode="External"/><Relationship Id="rId65" Type="http://schemas.openxmlformats.org/officeDocument/2006/relationships/hyperlink" Target="javascript:Person(82081)" TargetMode="External"/><Relationship Id="rId66" Type="http://schemas.openxmlformats.org/officeDocument/2006/relationships/hyperlink" Target="javascript:Person(82083)" TargetMode="External"/><Relationship Id="rId67" Type="http://schemas.openxmlformats.org/officeDocument/2006/relationships/hyperlink" Target="javascript:Person(42751)" TargetMode="External"/><Relationship Id="rId68" Type="http://schemas.openxmlformats.org/officeDocument/2006/relationships/hyperlink" Target="javascript:Person(49269)" TargetMode="External"/><Relationship Id="rId69" Type="http://schemas.openxmlformats.org/officeDocument/2006/relationships/hyperlink" Target="javascript:Person(538450)" TargetMode="External"/><Relationship Id="rId70" Type="http://schemas.openxmlformats.org/officeDocument/2006/relationships/hyperlink" Target="javascript:Person(49274)" TargetMode="External"/><Relationship Id="rId71" Type="http://schemas.openxmlformats.org/officeDocument/2006/relationships/hyperlink" Target="javascript:Person(49272)" TargetMode="External"/><Relationship Id="rId72" Type="http://schemas.openxmlformats.org/officeDocument/2006/relationships/hyperlink" Target="javascript:Person(58917)" TargetMode="External"/><Relationship Id="rId73" Type="http://schemas.openxmlformats.org/officeDocument/2006/relationships/hyperlink" Target="javascript:Person(42750)" TargetMode="External"/><Relationship Id="rId74" Type="http://schemas.openxmlformats.org/officeDocument/2006/relationships/hyperlink" Target="javascript:Person(68892)" TargetMode="External"/><Relationship Id="rId75" Type="http://schemas.openxmlformats.org/officeDocument/2006/relationships/hyperlink" Target="javascript:Person(49275)" TargetMode="External"/><Relationship Id="rId76" Type="http://schemas.openxmlformats.org/officeDocument/2006/relationships/hyperlink" Target="javascript:Person(49277)" TargetMode="External"/><Relationship Id="rId77" Type="http://schemas.openxmlformats.org/officeDocument/2006/relationships/hyperlink" Target="javascript:Person(49270)" TargetMode="External"/><Relationship Id="rId78" Type="http://schemas.openxmlformats.org/officeDocument/2006/relationships/hyperlink" Target="javascript:Person(49276)" TargetMode="External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44:00Z</dcterms:created>
  <dc:creator>Lewis Weiss</dc:creator>
  <dc:description/>
  <dc:language>en-US</dc:language>
  <cp:lastModifiedBy>Lewis Weiss</cp:lastModifiedBy>
  <cp:lastPrinted>2005-07-05T14:34:00Z</cp:lastPrinted>
  <dcterms:modified xsi:type="dcterms:W3CDTF">2005-07-06T11:44:00Z</dcterms:modified>
  <cp:revision>2</cp:revision>
  <dc:subject/>
  <dc:title/>
</cp:coreProperties>
</file>