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rkshire Hathaway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440 Kiewit Plaza, Omaha, NE 68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2) 346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2) 346-33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rkshirehathawa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rkshire Hathaway is a holding company that provides, through its subsidiaries, property and casualty insurance and reinsurance, as well as educational publishing, newspaper publishing and retail good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K.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K.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72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63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ril 30, 2005, Qwest Center Omaha, 455 North Tenth Street, Omaha, 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1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3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E. Buff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30, 19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50 BS; Columbia 1951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Gillette Company (198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46-1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4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bi Bosan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5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, Annual Reports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lly Muchem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6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T. Mu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3) 624-77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7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hief Financial Officer and Treasur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D. Hambu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National Indemnity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8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en 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9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J. Jaksi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30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orrest N. Krut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laims, National Indemnity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1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ternal Auditing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becca K. Am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2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Financial Asset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D. Mill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3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Taxe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ellen Ri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46-1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" w:name="B35"/>
                              <w:bookmarkEnd w:id="1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7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8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hief Financial Officer and Treasur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D. Hambu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National Indemnity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46-1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6" w:name="B40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7" w:name="B42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en Bridge Jeweler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08, Seattle, WA 98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448-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448-74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nbridg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n Bridge Jeweler operates a chain of retail jewelry stores in 11 states, primarily in the Western United States, and including Hawaii and Alask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51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o-Chief Executive Offic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 Br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48-74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ief Executive Officer, Ben Bridge Jeweler; Co-Chairman, Ben Bridge Jewel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448-8800 ext. 68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52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Co-Chief Executive Offic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 Br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448-74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ief Executive Officer, Ben Bridge Jeweler; Co-Chief Executive Officer and Corporate Counsel, Ben Bridge Jeweler; Co-Chairman, Ben Bridge Jewel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448-8800 ext. 686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0" w:name="B54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enjamin Moore &amp;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1 Chestnut Ridge Road, Montvale, NJ 07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344-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njaminmoo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njamin Moore formulates, manufactures and retails architectural coating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62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Yvan Dupu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enjamin Moor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344-0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63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is S. Abr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Operating Officer, Benjamin Moor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344-0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64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E. Devine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Finance and Chief Financial Officer, Benjamin Moor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344-0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65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Counsel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nn Glaccu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retary, Benjamin Moor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0) 344-0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5" w:name="B67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orsheim Jewelry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0 Regency Parkway, Omaha, NE 681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2) 391-0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2) 391-27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orsheim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orsheim’s retails fine jewelry, watches, crystal, china, stemware, flatware, gifts and collectibl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76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M. Jacqu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91-27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91-0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7" w:name="B78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.H. Brown Shoe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4 West Putnam Avenue, Greenwich, CT 06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3) 661-24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3) 661-18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hbrow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. H. Brown manufactures and distributes work shoes and boots, rugged outdoor footwear and men’s and women’s comfort casual sho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8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Iss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3) 661-18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3) 661-24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9" w:name="B89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he Buffalo Ne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News Plaza, Buffalo, NY 14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>P.O. Box 100, Buffalo, NY 14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777-86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16) 849-3434 (Newsroo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16) 856-5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uffal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he Buffalo News is a daily newspaper publish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100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T. Colvil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6) 856-5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777-86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101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ublisher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nford Lips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6) 856-51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he Buffalo New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6) 849-44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2" w:name="B103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ral States Indemnity Co. of Omah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>P.O. Box 34350, Omaha, NE 681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2) 397-1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00) 546-6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s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ral States Indemnity is a specialty insurance company that provides credit and income protection insurance marketed primarily through credit card issuers and utility provider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112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Kiz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0) 546-6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97-111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4" w:name="B114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layton Hom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000 Clayton Road, Maryville, TN 378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ost Office Box 9790, Maryville, TN 378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65) 380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65) 380-3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layton.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layton Homes builds, sells, finances, insures and sites manufactured homes. The Company also owns and operates residential manufactured housing communit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124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T. Clay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evinc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December 4, 196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James Madison 1985; Tennessee 1989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12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ommunitie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len Mor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llenm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1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126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Financial Service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Nicho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n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6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127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Kalec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hnk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Paul 19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6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128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[President, Retail Division]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M. Boo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avidb@clayton.net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129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[President, Manufacturing Group]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Strac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icks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3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130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udit and Risk Management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 A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regha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reasurer, Clayton Hom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1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131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mber W. Krupac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mberk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4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132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reasur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380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133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eneral Counsel and Corporate Secretary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Hodg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omh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000 ext. 260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135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137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138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Marketing, Communications and Public Relation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 Nice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risn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000 ext. 54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140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141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ordinator, Contributions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ne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eannec@clayton.net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000 ext. 521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143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144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formation Systems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Ban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evinb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53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146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147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Retail Property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nest Rocha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rnier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000 ext. 50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149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150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act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on Kenne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aronk@clayton.n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65) 380-3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380-3000 ext. 26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6" w:name="B152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he Fechheimer Brothers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545 Malsbary Road, Cincinnati, OH 452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793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13) 793-7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fechheim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echheimer Bros. designs and manufactures shirts, trousers, outerwear, and dress uniform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61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Kins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93-78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93-5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8" w:name="B163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FlightSafety Internationa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Marine Air Terminal, LaGuardia Airport, Flushing, NY 11371-10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18) 565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18) 565-41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flightsafet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lightSafety International engages in the business of providing high technology training to operators of aircraft and ship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9" w:name="B172"/>
                              <w:bookmarkEnd w:id="5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Officers and Manage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173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bert L. Uelts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8) 565-41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FlightSafety Internation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8) 565-4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1" w:name="B174"/>
                                    <w:bookmarkEnd w:id="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N. Whit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8) 565-41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light Instructor, United States Air Force Reserve; Officer, United States Air Force, Strategic Air Comman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8) 565-4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2" w:name="B176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Fruit of the Loom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Fruit of the Loom Drive, Bowling Green, KY 42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70) 781-6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70) 781-58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fruitoftheloo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ruit of the Loom is an apparel manufacturer selling products principally under the Fruit of the Loom and BVD brand nam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85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B. Hol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70) 781-58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Fruit of the Loom, Inc. (1976-1996); Director, Dollar General Corporation (198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70) 781-6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186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. William New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70) 781-58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70) 781-6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5" w:name="B188"/>
                              <w:bookmarkEnd w:id="6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GEICO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GEICO Plz., Washington, DC 20076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1) 98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1) 986-2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gei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GEICO Corporation is an insurance holding company which primarily writes private passenger automobile insurance through its property and casualty subsidia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6" w:name="B197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, Insurance Operations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Olza M. Nicely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nicely@gei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American Institute for CPC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2462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7" w:name="B198"/>
                                    <w:bookmarkEnd w:id="6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pital Operations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A. Si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Wesleyan 1958 BA; Princeton 1960 A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mcast Corporation; Vice Chairman, GEICO Corporation (1985-1993); Director, ResMed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58) 759-3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8" w:name="B199"/>
                              <w:bookmarkEnd w:id="6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Assistant Secretary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R. Davi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265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200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L. Schind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merican 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38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201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hief Financial Officer and Controller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We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4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202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ss Ree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hepherd BSBA; Mount St Mary’s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27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203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Financial Reporting </w:t>
                                    </w: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lawar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31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3" w:name="B204"/>
                                    <w:bookmarkEnd w:id="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Legislative Counsel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nk Nay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30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4" w:name="B205"/>
                                    <w:bookmarkEnd w:id="7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Vice President and Corporate Secretary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State; Illino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Vice President and Corporate Secretary, GEICO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20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206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ill McDon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ck Hav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266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207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ntroller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Parso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lisbury Sta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3000 ext. 35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208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ntroller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dd Prig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; George Washingto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3000 ext. 21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8" w:name="B209"/>
                              <w:bookmarkEnd w:id="7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G. Schar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26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9" w:name="B211"/>
                              <w:bookmarkEnd w:id="7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EICO Casualty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GEICO Plz., Washington, DC 20076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1) 98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1) 986-2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0" w:name="B215"/>
                                    <w:bookmarkEnd w:id="8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Insurance Operations </w:t>
                                    </w:r>
                                    <w:hyperlink r:id="rId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Olza M. Nice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nicely@gei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American Institute for CPC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24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1" w:name="B216"/>
                                    <w:bookmarkEnd w:id="8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pital Operations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A. Si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Wesleyan 1958 BA; Princeton 1960 A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mcast Corporation; Vice Chairman, GEICO Corporation (1985-1993); Director, ResMed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58) 759-3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2" w:name="B217"/>
                                    <w:bookmarkEnd w:id="8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hief Financial Officer and Controller </w:t>
                                    </w: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We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3" w:name="B219"/>
                              <w:bookmarkEnd w:id="8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EICO General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GEICO Plz., Washington, DC 20076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1) 98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1) 986-2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4" w:name="B223"/>
                                    <w:bookmarkEnd w:id="8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Insurance Operations </w:t>
                                    </w:r>
                                    <w:hyperlink r:id="rId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Olza M. Nice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nicely@gei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American Institute for CPC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24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5" w:name="B224"/>
                                    <w:bookmarkEnd w:id="8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pital Operations </w:t>
                                    </w:r>
                                    <w:hyperlink r:id="rId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A. Si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Wesleyan 1958 BA; Princeton 1960 A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mcast Corporation; Vice Chairman, GEICO Corporation (1985-1993); Director, ResMed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58) 759-3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6" w:name="B225"/>
                                    <w:bookmarkEnd w:id="8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hief Financial Officer and Controller </w:t>
                                    </w:r>
                                    <w:hyperlink r:id="rId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We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7" w:name="B227"/>
                              <w:bookmarkEnd w:id="8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EICO Indemnity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GEICO Plz., Washington, DC 20076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1) 98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1) 986-2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8" w:name="B231"/>
                                    <w:bookmarkEnd w:id="8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Insurance Operations </w:t>
                                    </w: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Olza M. Nice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nicely@gei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American Institute for CPC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24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9" w:name="B232"/>
                                    <w:bookmarkEnd w:id="8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pital Operations </w:t>
                                    </w:r>
                                    <w:hyperlink r:id="rId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A. Si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Wesleyan 1958 BA; Princeton 1960 A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mcast Corporation; Vice Chairman, GEICO Corporation (1985-1993); Director, ResMed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58) 759-3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0" w:name="B233"/>
                                    <w:bookmarkEnd w:id="9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hief Financial Officer and Controller </w:t>
                                    </w:r>
                                    <w:hyperlink r:id="rId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We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91" w:name="B235"/>
                              <w:bookmarkEnd w:id="9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Employees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GEICO Plz., Washington, DC 20076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1) 98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1) 986-2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2" w:name="B239"/>
                                    <w:bookmarkEnd w:id="9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Insurance Operations </w:t>
                                    </w:r>
                                    <w:hyperlink r:id="rId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Olza M. Nice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nicely@gei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American Institute for CPC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1) 986-24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3" w:name="B240"/>
                                    <w:bookmarkEnd w:id="9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pital Operations </w:t>
                                    </w:r>
                                    <w:hyperlink r:id="rId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A. Si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Wesleyan 1958 BA; Princeton 1960 A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mcast Corporation; Vice Chairman, GEICO Corporation (1985-1993); Director, ResMed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58) 759-3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4" w:name="B241"/>
                                    <w:bookmarkEnd w:id="9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hief Financial Officer and Controller </w:t>
                                    </w:r>
                                    <w:hyperlink r:id="rId1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We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986-28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1) 98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95" w:name="B243"/>
                              <w:bookmarkEnd w:id="9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General R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inancial Center, 695 East Main Street, Stamford, CT 06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0351, Stamford, CT 06904-23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3) 328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3) 328-64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gen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General Re Corporation is a holding company for global reinsurance and risk management operations. General Re Corporation operates under the trade name GeneralCologne R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6" w:name="B253"/>
                                    <w:bookmarkEnd w:id="9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1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P. Bran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3) 328-64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GeneralCologne Re Corporation; Vice Chairman, Reinsurance Association of America; Chairman, Reinsurance Association of Americ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3) 328-55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97" w:name="B255"/>
                              <w:bookmarkEnd w:id="9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elzberg’s Diamond Shop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825 Swift Ave., North Kansas City, MO 641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16) 842-7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elzber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elzberg’s operates a chain of retail jewelry stores in 34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8" w:name="B263"/>
                              <w:bookmarkEnd w:id="9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. Marvin Beasl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16) 842-77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99" w:name="B265"/>
                              <w:bookmarkEnd w:id="9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International Dairy Queen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505 Metro Boulevard, Minneapolis, MN 55439-0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390286, Minneapolis, MN 55439-0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52) 830-0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idq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International Dairy Queen services a system of stores operating under the names Dairy Queen, Orange Julius and Karmelkorn that offer various dairy desserts, beverages, prepared foods, blended fruit drinks, popcorn and other snack food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00" w:name="B274"/>
                              <w:bookmarkEnd w:id="10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W. Moot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830-0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01" w:name="B276"/>
                              <w:bookmarkEnd w:id="10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Johns Manvill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17 17th Street, Denver, CO 80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108, Denver, CO 80217-5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3) 97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3) 978-23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j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ohns Manville manufactures and markets building materials, commercial/industrial roofing, reinforcements, filtration media, and other specialty produc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2" w:name="B286"/>
                                    <w:bookmarkEnd w:id="10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B. Hochhau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Binghamton) 19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ngineered Products Group, Johns Manville Corporation (2001-2002); President and Chief Operating Officer, Johns Manville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3" w:name="B287"/>
                                    <w:bookmarkEnd w:id="10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oofing Systems Group and Performance Materials </w:t>
                                    </w:r>
                                    <w:hyperlink r:id="rId1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 McEv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4" w:name="B288"/>
                                    <w:bookmarkEnd w:id="10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gineered Products Group </w:t>
                                    </w: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. Dion Pers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0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1984 BS; Yale 198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Counsel, Johns Manville Corporation; Senior Vice President and General Counsel, Johns Manvill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5" w:name="B289"/>
                                    <w:bookmarkEnd w:id="10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Rhineh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1980; Denver 199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 and Administration, Engineered Products Group, Johns Manvill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6" w:name="B290"/>
                                    <w:bookmarkEnd w:id="10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Systems and Chief Information Officer </w:t>
                                    </w:r>
                                    <w:hyperlink r:id="rId1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Kat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7" w:name="B291"/>
                                    <w:bookmarkEnd w:id="10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Low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8" w:name="B292"/>
                                    <w:bookmarkEnd w:id="10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ilding Insulation Division </w:t>
                                    </w: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Re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978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9" w:name="B293"/>
                                    <w:bookmarkEnd w:id="10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upply Chain 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 Willi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978-23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urchasing and Transportation, Johns Manvill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3) 978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10" w:name="B295"/>
                              <w:bookmarkEnd w:id="11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McLane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747 McLane Parkway, Temple, TX 765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6115, Temple, TX 76503-61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54) 771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54) 771-7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1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mclane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cLane Company delivers food and non-food products to customer locations including the convenience store, mass merchandise, quick service restaurant, and movie theater indust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11" w:name="B305"/>
                              <w:bookmarkEnd w:id="11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2" w:name="B307"/>
                                    <w:bookmarkEnd w:id="1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1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Grady Ros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3" w:name="B308"/>
                                    <w:bookmarkEnd w:id="1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cLane Grocery Distribution </w:t>
                                    </w: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McElr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4" w:name="B309"/>
                                    <w:bookmarkEnd w:id="1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cLane Foodservice Distribution </w:t>
                                    </w: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Youngbloo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085 Midway Road, Carrollton, TX 750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364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5" w:name="B310"/>
                                    <w:bookmarkEnd w:id="1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cLane Information Systems </w:t>
                                    </w:r>
                                    <w:hyperlink r:id="rId1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ill Zumwal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6" w:name="B311"/>
                                    <w:bookmarkEnd w:id="1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Administration </w:t>
                                    </w:r>
                                    <w:hyperlink r:id="rId1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L. Ke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pecial Divisions, McLane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7" w:name="B312"/>
                                    <w:bookmarkEnd w:id="1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ccounting, Tax and Finance </w:t>
                                    </w:r>
                                    <w:hyperlink r:id="rId1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J. Ko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Edward’s 1980 BBA, 198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rnst &amp; Young LLP; Deloitte and Touche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8" w:name="B313"/>
                                    <w:bookmarkEnd w:id="1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Secretary </w:t>
                                    </w:r>
                                    <w:hyperlink r:id="rId1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n Mewhin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 1981 BBA, 1984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4) 771-7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9" w:name="B315"/>
                              <w:bookmarkEnd w:id="1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0" w:name="B317"/>
                              <w:bookmarkEnd w:id="1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1" w:name="B318"/>
                                    <w:bookmarkEnd w:id="1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ustomer Relations </w:t>
                                    </w:r>
                                    <w:hyperlink r:id="rId1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el Ath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2" w:name="B319"/>
                                    <w:bookmarkEnd w:id="1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Technology </w:t>
                                    </w:r>
                                    <w:hyperlink r:id="rId1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 Han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4) 771-7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3" w:name="B320"/>
                                    <w:bookmarkEnd w:id="1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pplication Development </w:t>
                                    </w:r>
                                    <w:hyperlink r:id="rId1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 Kimbr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5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4) 771-7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4" w:name="B322"/>
                              <w:bookmarkEnd w:id="1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rofessional Datasolutions, Inc. [PDI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407 South 31st Street, Temple, TX 76502-19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54) 771-7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54) 771-7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 xml:space="preserve">E-mail: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  <w:lang w:val="pt-BR"/>
                                  </w:rPr>
                                  <w:t>info@profdat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2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rofdat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DI delivers enterprise-wide software, hardware, and services for convenience stores and wholesale petroleum marketer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5" w:name="B329"/>
                                    <w:bookmarkEnd w:id="1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 Gilk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4) 771-71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4) 771-7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26" w:name="B331"/>
                              <w:bookmarkEnd w:id="1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National Indemnity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24 Harney St., Omaha, NE 68131-3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2) 536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2) 536-3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3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nationalindemnit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tional Indemnity Company is a property and casualty insurance company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7" w:name="B340"/>
                                    <w:bookmarkEnd w:id="1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1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E. Buff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40 Kiewit Plaza, Omaha, NE 681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30, 19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50 BS; Columbia 1951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Gillette Company (198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346-1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8" w:name="B341"/>
                                    <w:bookmarkEnd w:id="1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F. Wurs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536-3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536-32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9" w:name="B342"/>
                                    <w:bookmarkEnd w:id="1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1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jit Ja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0 First Stamford Plaza, Stamford, CT 06902-67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363-52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0" w:name="B343"/>
                                    <w:bookmarkEnd w:id="1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icing </w:t>
                                    </w:r>
                                    <w:hyperlink r:id="rId1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M. Wol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536-3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2) 536-32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1" w:name="B344"/>
                                    <w:bookmarkEnd w:id="1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Treasur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536-3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46-1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32" w:name="B346"/>
                              <w:bookmarkEnd w:id="1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Nebraska Furniture Mart, Inc. [NFM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0 S. 72nd St., Omaha, NE 681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2) 397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2) 392-33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3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nf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FM offers furniture and accessories and sells major household appliances, electronics, computers and other home furnishings. The Company also offers customer financing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3" w:name="B355"/>
                                    <w:bookmarkEnd w:id="1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 Blumk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92-33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2) 397-6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34" w:name="B357"/>
                              <w:bookmarkEnd w:id="1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NetJet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81 Main Street, 5th Floor, Woodbridge, NJ 070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2) 326-3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2) 326-37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3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netjet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etJets provides private aviation travel solutions. NetJets fractional aircraft ownership allows individuals and companies to buy a piece of a private business jet at a fraction of the cost of whole aircraft ownership, and guarantees availability 365 days a yea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5" w:name="B366"/>
                                    <w:bookmarkEnd w:id="1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1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T. Santul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2) 326-37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2) 326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6" w:name="B367"/>
                                    <w:bookmarkEnd w:id="1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W. “Bill” Boistur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11 Bridgeway Avenue, Columbus, OH 43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ir Force Acad 1967; New Haven 198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ulfstream Aerospace Corporation; Executive Vice President, General Dynamic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39-5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7" w:name="B368"/>
                                    <w:bookmarkEnd w:id="1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ld E. Schlesi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11 Bridgeway Avenue, Columbus, OH 43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SimuFlite Training International; President and Chief Executive Officer, Aerospace Products Internation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39-5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8" w:name="B369"/>
                                    <w:bookmarkEnd w:id="1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light Operations </w:t>
                                    </w:r>
                                    <w:hyperlink r:id="rId1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jGen David F. MacGhee, Jr., USAF (Ret)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11 Bridgeway Avenue, Columbus, OH 43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ir Force Acad 1970 BS; Vanderbilt 1981 MS; Air Force Inst Tech 1983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mmander, MajGen United States Air Force, Air Force Doctrine Center, United States Department of Defense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4) 239-5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9" w:name="B370"/>
                                    <w:bookmarkEnd w:id="1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light Operations and Director, Operations </w:t>
                                    </w:r>
                                    <w:hyperlink r:id="rId1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H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11 Bridgeway Avenue, Columbus, OH 43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4) 239-5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40" w:name="B372"/>
                              <w:bookmarkEnd w:id="1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he Pampered Che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Pampered Chef Lane, Addison, IL 60101-5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30) 261-8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4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amperedchef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he Pampered Chef is a direct seller of kitchen tool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1" w:name="B380"/>
                                    <w:bookmarkEnd w:id="1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Founder and Chairman </w:t>
                                    </w:r>
                                    <w:hyperlink r:id="rId1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is K. Christop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30) 261-85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30) 261-8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2" w:name="B381"/>
                                    <w:bookmarkEnd w:id="1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1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la C. Gottscha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BS; Kellogg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Financial Planning and Investor Relations, Kraft Foods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30) 261-8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3" w:name="B382"/>
                                    <w:bookmarkEnd w:id="1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erine Land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30) 792-76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thics and Self-Regulation Committee Chairman, Direct Selling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30) 792-76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44" w:name="B384"/>
                              <w:bookmarkEnd w:id="1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he Scott Fetzer Compan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800 Clemens Rd., Westlake, OH 441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40) 892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40) 892-30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he Scott Fetzer Companies are a diversified group of businesses that manufacture and distribute products for residential, industrial and institutional us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5" w:name="B392"/>
                                    <w:bookmarkEnd w:id="1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1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J. Semelsber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40) 892-30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40) 892-3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46" w:name="B394"/>
                              <w:bookmarkEnd w:id="1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ee’s Cand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0 El Camino Real, South San Francisco, CA 94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50) 583-73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50) 225-94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4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se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See’s Candies produces boxed chocolates and other confectionery produc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7" w:name="B403"/>
                                    <w:bookmarkEnd w:id="1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N. “Chip” Hugg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0) 225-94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Peninsula Community Found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50) 583-730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48" w:name="B405"/>
                              <w:bookmarkEnd w:id="1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haw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16 E. Walnut Ave., Dalton, GA 30721-2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128, Dalton, GA 30722-2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6) 278-38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5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shawin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Shaw Industries manufactures and distributes carpet and rugs for residential and commercial use. The Company also provides installation services and offers hardwood floor and other floor covering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9" w:name="B414"/>
                              <w:bookmarkEnd w:id="1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E. Sha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6) 275-10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0" w:name="B415"/>
                                    <w:bookmarkEnd w:id="1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lian D. Sau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1962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Carpet and Rug Institu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6) 275-10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1" w:name="B416"/>
                              <w:bookmarkEnd w:id="15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Operations </w:t>
                              </w:r>
                              <w:hyperlink r:id="rId1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ance D. B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6) 275-10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2" w:name="B417"/>
                                    <w:bookmarkEnd w:id="1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G. Jack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1979 AB, 19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6) 275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3" w:name="B418"/>
                              <w:bookmarkEnd w:id="1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Investor Relations and Corporate Communications 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us C. Sha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6) 275-31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54" w:name="B420"/>
                              <w:bookmarkEnd w:id="1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tar Furnitur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6666 Barker Springs Rd., Houston, TX 770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19169, Houston, TX 77218-91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81) 492-66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81) 579-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5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starfurni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5" w:name="B428"/>
                                    <w:bookmarkEnd w:id="1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1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lvyn Wol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81) 579-5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81) 492-54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6" w:name="B429"/>
                                    <w:bookmarkEnd w:id="1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1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irley Toom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81) 579-5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81) 492-54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7" w:name="B430"/>
                                    <w:bookmarkEnd w:id="1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Chief Financial Officer </w:t>
                                    </w:r>
                                    <w:hyperlink r:id="rId1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Gib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81) 579-5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81) 492-54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58" w:name="B432"/>
                              <w:bookmarkEnd w:id="1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United States Liability Insuranc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0 S. Warner Rd., Wayne, PA 190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6700, Wayne, PA 19087-2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523-5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0) 688-43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6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usl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United States Liability Insurance Group is a specialty insurance company underwriting commercial lines, professional lines and personal lines insuranc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9" w:name="B442"/>
                                    <w:bookmarkEnd w:id="1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1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P. Ner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688-43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nerney@usli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brini 1977 BA; St Joseph’s U 1996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523-55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0" w:name="B443"/>
                                    <w:bookmarkEnd w:id="1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Underwriter </w:t>
                                    </w:r>
                                    <w:hyperlink r:id="rId1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Hol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688-43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holt@usli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81 A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523-55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1" w:name="B444"/>
                                    <w:bookmarkEnd w:id="1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rofessional Lines </w:t>
                                    </w:r>
                                    <w:hyperlink r:id="rId1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Char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688-43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vec@usli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bson 1987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523-55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2" w:name="B445"/>
                                    <w:bookmarkEnd w:id="1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hief Financial Officer and Treasurer </w:t>
                                    </w:r>
                                    <w:hyperlink r:id="rId1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Rivitus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688-43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our@usli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iena Col 1968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0) 523-55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63" w:name="B447"/>
                              <w:bookmarkEnd w:id="16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Wesco Financi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1 E. Colorado Blvd., Ste. 300, Pasadena, CA 9110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26) 585-6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26) 449-1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4" w:name="B453"/>
                                    <w:bookmarkEnd w:id="1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1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T. Mu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40 Kiewit Plaza, Omaha, NE 681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3) 624-77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5" w:name="B454"/>
                                    <w:bookmarkEnd w:id="1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H. Bi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449-14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585-6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6" w:name="B455"/>
                                    <w:bookmarkEnd w:id="16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 </w:t>
                                    </w:r>
                                    <w:hyperlink r:id="rId1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L. Jacob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449-14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585-6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7" w:name="B457"/>
                              <w:bookmarkEnd w:id="16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T Business Servic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250 Waples Mill Rd., Ste. 500, Fairfax, VA 22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3) 968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03) 968-85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7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ort1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8" w:name="B462"/>
                                    <w:bookmarkEnd w:id="1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1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rno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68-85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68-8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69" w:name="B464"/>
                              <w:bookmarkEnd w:id="1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R.C. Willey Home Furnish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301 S. 300 W., Salt Lake City, UT 841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1) 461-3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7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rcwille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0" w:name="B470"/>
                              <w:bookmarkEnd w:id="17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1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. Child, Sr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1) 461-3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1" w:name="B471"/>
                              <w:bookmarkEnd w:id="17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</w:t>
                              </w:r>
                              <w:hyperlink r:id="rId1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cott Hyma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1) 461-3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72" w:name="B473"/>
                              <w:bookmarkEnd w:id="17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World Book Publish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33 N. Michigan Ave., Ste. 2000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12) 729-5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12) 729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3" w:name="B479"/>
                                    <w:bookmarkEnd w:id="1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1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J. Semelsber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40) 892-30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40) 892-3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74" w:name="B481"/>
                              <w:bookmarkEnd w:id="17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78">
                                      <w:bookmarkStart w:id="175" w:name="B483"/>
                                      <w:bookmarkEnd w:id="17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ward G. Buff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2) 346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Howard G. Buffett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Buffett Far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BioImag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of the Board, The GSI Group (1996-2001); Chairman of the Board, Lindsay Manufacturing Co.; Director, Coca-Cola Enterprises Inc. (199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79">
                                      <w:bookmarkStart w:id="176" w:name="B484"/>
                                      <w:bookmarkEnd w:id="17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E. Buff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2) 346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30, 19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50 BS; Columbia 1951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Gillette Company (198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0">
                                      <w:bookmarkStart w:id="177" w:name="B485"/>
                                      <w:bookmarkEnd w:id="17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lcolm G. Chace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BankR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1">
                                      <w:bookmarkStart w:id="178" w:name="B486"/>
                                      <w:bookmarkEnd w:id="1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H. “Bill” Gates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25) 882-80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25) 936-73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illg@microsof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Software Architect, Microsoft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Microsoft Way, Redmond, WA 98052-63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28, 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Microsoft Corporation (1981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3">
                                      <w:bookmarkStart w:id="179" w:name="B487"/>
                                      <w:bookmarkEnd w:id="1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S. Gottes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Managing Director, First Manhattan Co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4">
                                      <w:bookmarkStart w:id="180" w:name="B488"/>
                                      <w:bookmarkEnd w:id="1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otte Guy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2) 346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Manager, Microsof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5">
                                      <w:bookmarkStart w:id="181" w:name="B489"/>
                                      <w:bookmarkEnd w:id="18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R. Ke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832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32-80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Allen &amp; Company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11 Fifth Avenue, New York, NY 100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DMK Internation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The Coca-Cola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6">
                                      <w:bookmarkStart w:id="182" w:name="B490"/>
                                      <w:bookmarkEnd w:id="18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T. Mu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3) 624-77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Wesco Financi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40 Kiewit Plaza, Omaha, NE 681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Daily Journa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7">
                                      <w:bookmarkStart w:id="183" w:name="B491"/>
                                      <w:bookmarkEnd w:id="18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S. Murp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2) 346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2) 346-3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4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Capital Cities/ABC, Inc. (1966-1990); Chairman and Chief Executive Officer, Capital Cities/ABC, Inc. (1994-1996); Member, International Advisory Board, Citigroup Inc.; Director, The Walt Disney Company (1996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8">
                                      <w:bookmarkStart w:id="184" w:name="B492"/>
                                      <w:bookmarkEnd w:id="18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O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3) 683-91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3) 683-51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olsonrl@mt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Munger, Tolles &amp; Olson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55 South Grand Avenue, 35th Floor, Los Angeles, CA 90071-15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rake 1963 BS; Michigan 1966 JD; Oxford (UK) 19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Munger, Tolles &amp; Olson; Chairman of the Board, RAND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90">
                                      <w:bookmarkStart w:id="185" w:name="B493"/>
                                      <w:bookmarkEnd w:id="18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lter Scott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20) 888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Level 3 Communication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25 Eldorado Boulevard, Broomfield, CO 80021-88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State 1953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President, Peter Kiewit Sons’, Inc. (1979-1998); Chairman and Chief Executive Officer, CalEnerg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shirehathawa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48)" TargetMode="External"/><Relationship Id="rId5" Type="http://schemas.openxmlformats.org/officeDocument/2006/relationships/hyperlink" Target="javascript:Person(53363)" TargetMode="External"/><Relationship Id="rId6" Type="http://schemas.openxmlformats.org/officeDocument/2006/relationships/hyperlink" Target="javascript:Person(53364)" TargetMode="External"/><Relationship Id="rId7" Type="http://schemas.openxmlformats.org/officeDocument/2006/relationships/hyperlink" Target="javascript:Person(151325)" TargetMode="External"/><Relationship Id="rId8" Type="http://schemas.openxmlformats.org/officeDocument/2006/relationships/hyperlink" Target="javascript:Person(53365)" TargetMode="External"/><Relationship Id="rId9" Type="http://schemas.openxmlformats.org/officeDocument/2006/relationships/hyperlink" Target="javascript:Person(53366)" TargetMode="External"/><Relationship Id="rId10" Type="http://schemas.openxmlformats.org/officeDocument/2006/relationships/hyperlink" Target="javascript:Person(53367)" TargetMode="External"/><Relationship Id="rId11" Type="http://schemas.openxmlformats.org/officeDocument/2006/relationships/hyperlink" Target="javascript:Person(53368)" TargetMode="External"/><Relationship Id="rId12" Type="http://schemas.openxmlformats.org/officeDocument/2006/relationships/hyperlink" Target="javascript:Person(53369)" TargetMode="External"/><Relationship Id="rId13" Type="http://schemas.openxmlformats.org/officeDocument/2006/relationships/hyperlink" Target="javascript:Person(53371)" TargetMode="External"/><Relationship Id="rId14" Type="http://schemas.openxmlformats.org/officeDocument/2006/relationships/hyperlink" Target="javascript:Person(594164)" TargetMode="External"/><Relationship Id="rId15" Type="http://schemas.openxmlformats.org/officeDocument/2006/relationships/hyperlink" Target="javascript:Person(53365)" TargetMode="External"/><Relationship Id="rId16" Type="http://schemas.openxmlformats.org/officeDocument/2006/relationships/hyperlink" Target="http://www.benbridge.com/" TargetMode="External"/><Relationship Id="rId17" Type="http://schemas.openxmlformats.org/officeDocument/2006/relationships/hyperlink" Target="javascript:Person(167175)" TargetMode="External"/><Relationship Id="rId18" Type="http://schemas.openxmlformats.org/officeDocument/2006/relationships/hyperlink" Target="javascript:Person(75181)" TargetMode="External"/><Relationship Id="rId19" Type="http://schemas.openxmlformats.org/officeDocument/2006/relationships/hyperlink" Target="http://www.benjaminmoore.com/" TargetMode="External"/><Relationship Id="rId20" Type="http://schemas.openxmlformats.org/officeDocument/2006/relationships/hyperlink" Target="javascript:Person(75220)" TargetMode="External"/><Relationship Id="rId21" Type="http://schemas.openxmlformats.org/officeDocument/2006/relationships/hyperlink" Target="javascript:Person(75222)" TargetMode="External"/><Relationship Id="rId22" Type="http://schemas.openxmlformats.org/officeDocument/2006/relationships/hyperlink" Target="javascript:Person(75221)" TargetMode="External"/><Relationship Id="rId23" Type="http://schemas.openxmlformats.org/officeDocument/2006/relationships/hyperlink" Target="javascript:Person(75223)" TargetMode="External"/><Relationship Id="rId24" Type="http://schemas.openxmlformats.org/officeDocument/2006/relationships/hyperlink" Target="http://www.borsheims.com/" TargetMode="External"/><Relationship Id="rId25" Type="http://schemas.openxmlformats.org/officeDocument/2006/relationships/hyperlink" Target="javascript:Person(232448)" TargetMode="External"/><Relationship Id="rId26" Type="http://schemas.openxmlformats.org/officeDocument/2006/relationships/hyperlink" Target="http://www.hhbrown.com/" TargetMode="External"/><Relationship Id="rId27" Type="http://schemas.openxmlformats.org/officeDocument/2006/relationships/hyperlink" Target="javascript:Person(75185)" TargetMode="External"/><Relationship Id="rId28" Type="http://schemas.openxmlformats.org/officeDocument/2006/relationships/hyperlink" Target="http://www.buffalo.com/" TargetMode="External"/><Relationship Id="rId29" Type="http://schemas.openxmlformats.org/officeDocument/2006/relationships/hyperlink" Target="javascript:Person(562343)" TargetMode="External"/><Relationship Id="rId30" Type="http://schemas.openxmlformats.org/officeDocument/2006/relationships/hyperlink" Target="javascript:Person(30518)" TargetMode="External"/><Relationship Id="rId31" Type="http://schemas.openxmlformats.org/officeDocument/2006/relationships/hyperlink" Target="http://www.cso.com/" TargetMode="External"/><Relationship Id="rId32" Type="http://schemas.openxmlformats.org/officeDocument/2006/relationships/hyperlink" Target="javascript:Person(75188)" TargetMode="External"/><Relationship Id="rId33" Type="http://schemas.openxmlformats.org/officeDocument/2006/relationships/hyperlink" Target="http://www.clayton.net/" TargetMode="External"/><Relationship Id="rId34" Type="http://schemas.openxmlformats.org/officeDocument/2006/relationships/hyperlink" Target="javascript:Person(42201)" TargetMode="External"/><Relationship Id="rId35" Type="http://schemas.openxmlformats.org/officeDocument/2006/relationships/hyperlink" Target="mailto:kevinc@clayton.net" TargetMode="External"/><Relationship Id="rId36" Type="http://schemas.openxmlformats.org/officeDocument/2006/relationships/hyperlink" Target="javascript:Person(75824)" TargetMode="External"/><Relationship Id="rId37" Type="http://schemas.openxmlformats.org/officeDocument/2006/relationships/hyperlink" Target="mailto:allenm@clayton.net" TargetMode="External"/><Relationship Id="rId38" Type="http://schemas.openxmlformats.org/officeDocument/2006/relationships/hyperlink" Target="javascript:Person(376492)" TargetMode="External"/><Relationship Id="rId39" Type="http://schemas.openxmlformats.org/officeDocument/2006/relationships/hyperlink" Target="mailto:pauln@clayton.net" TargetMode="External"/><Relationship Id="rId40" Type="http://schemas.openxmlformats.org/officeDocument/2006/relationships/hyperlink" Target="javascript:Person(54399)" TargetMode="External"/><Relationship Id="rId41" Type="http://schemas.openxmlformats.org/officeDocument/2006/relationships/hyperlink" Target="mailto:johnk@clayton.net" TargetMode="External"/><Relationship Id="rId42" Type="http://schemas.openxmlformats.org/officeDocument/2006/relationships/hyperlink" Target="javascript:Person(54400)" TargetMode="External"/><Relationship Id="rId43" Type="http://schemas.openxmlformats.org/officeDocument/2006/relationships/hyperlink" Target="mailto:davidb@clayton.net" TargetMode="External"/><Relationship Id="rId44" Type="http://schemas.openxmlformats.org/officeDocument/2006/relationships/hyperlink" Target="javascript:Person(54401)" TargetMode="External"/><Relationship Id="rId45" Type="http://schemas.openxmlformats.org/officeDocument/2006/relationships/hyperlink" Target="mailto:ricks@clayton.net" TargetMode="External"/><Relationship Id="rId46" Type="http://schemas.openxmlformats.org/officeDocument/2006/relationships/hyperlink" Target="javascript:Person(54402)" TargetMode="External"/><Relationship Id="rId47" Type="http://schemas.openxmlformats.org/officeDocument/2006/relationships/hyperlink" Target="mailto:gregha@clayton.net" TargetMode="External"/><Relationship Id="rId48" Type="http://schemas.openxmlformats.org/officeDocument/2006/relationships/hyperlink" Target="javascript:Person(54403)" TargetMode="External"/><Relationship Id="rId49" Type="http://schemas.openxmlformats.org/officeDocument/2006/relationships/hyperlink" Target="mailto:amberk@clayton.net" TargetMode="External"/><Relationship Id="rId50" Type="http://schemas.openxmlformats.org/officeDocument/2006/relationships/hyperlink" Target="javascript:Person(54404)" TargetMode="External"/><Relationship Id="rId51" Type="http://schemas.openxmlformats.org/officeDocument/2006/relationships/hyperlink" Target="mailto:tomh@clayton.net" TargetMode="External"/><Relationship Id="rId52" Type="http://schemas.openxmlformats.org/officeDocument/2006/relationships/hyperlink" Target="javascript:Person(376497)" TargetMode="External"/><Relationship Id="rId53" Type="http://schemas.openxmlformats.org/officeDocument/2006/relationships/hyperlink" Target="mailto:chrisn@clayton.net" TargetMode="External"/><Relationship Id="rId54" Type="http://schemas.openxmlformats.org/officeDocument/2006/relationships/hyperlink" Target="javascript:Person(70851)" TargetMode="External"/><Relationship Id="rId55" Type="http://schemas.openxmlformats.org/officeDocument/2006/relationships/hyperlink" Target="mailto:jeannec@clayton.net" TargetMode="External"/><Relationship Id="rId56" Type="http://schemas.openxmlformats.org/officeDocument/2006/relationships/hyperlink" Target="javascript:Person(70850)" TargetMode="External"/><Relationship Id="rId57" Type="http://schemas.openxmlformats.org/officeDocument/2006/relationships/hyperlink" Target="mailto:kevinb@clayton.net" TargetMode="External"/><Relationship Id="rId58" Type="http://schemas.openxmlformats.org/officeDocument/2006/relationships/hyperlink" Target="javascript:Person(70849)" TargetMode="External"/><Relationship Id="rId59" Type="http://schemas.openxmlformats.org/officeDocument/2006/relationships/hyperlink" Target="mailto:ernier@clayton.net" TargetMode="External"/><Relationship Id="rId60" Type="http://schemas.openxmlformats.org/officeDocument/2006/relationships/hyperlink" Target="javascript:Person(70852)" TargetMode="External"/><Relationship Id="rId61" Type="http://schemas.openxmlformats.org/officeDocument/2006/relationships/hyperlink" Target="mailto:sharonk@clayton.net" TargetMode="External"/><Relationship Id="rId62" Type="http://schemas.openxmlformats.org/officeDocument/2006/relationships/hyperlink" Target="http://www.fechheimer.com/" TargetMode="External"/><Relationship Id="rId63" Type="http://schemas.openxmlformats.org/officeDocument/2006/relationships/hyperlink" Target="javascript:Person(176065)" TargetMode="External"/><Relationship Id="rId64" Type="http://schemas.openxmlformats.org/officeDocument/2006/relationships/hyperlink" Target="http://www.flightsafety.com/" TargetMode="External"/><Relationship Id="rId65" Type="http://schemas.openxmlformats.org/officeDocument/2006/relationships/hyperlink" Target="javascript:Person(75199)" TargetMode="External"/><Relationship Id="rId66" Type="http://schemas.openxmlformats.org/officeDocument/2006/relationships/hyperlink" Target="javascript:Person(518798)" TargetMode="External"/><Relationship Id="rId67" Type="http://schemas.openxmlformats.org/officeDocument/2006/relationships/hyperlink" Target="http://www.fruitoftheloom.com/" TargetMode="External"/><Relationship Id="rId68" Type="http://schemas.openxmlformats.org/officeDocument/2006/relationships/hyperlink" Target="javascript:Person(44753)" TargetMode="External"/><Relationship Id="rId69" Type="http://schemas.openxmlformats.org/officeDocument/2006/relationships/hyperlink" Target="javascript:Person(168188)" TargetMode="External"/><Relationship Id="rId70" Type="http://schemas.openxmlformats.org/officeDocument/2006/relationships/hyperlink" Target="http://www.geico.com/" TargetMode="External"/><Relationship Id="rId71" Type="http://schemas.openxmlformats.org/officeDocument/2006/relationships/hyperlink" Target="javascript:Person(176017)" TargetMode="External"/><Relationship Id="rId72" Type="http://schemas.openxmlformats.org/officeDocument/2006/relationships/hyperlink" Target="mailto:tnicely@geico.com" TargetMode="External"/><Relationship Id="rId73" Type="http://schemas.openxmlformats.org/officeDocument/2006/relationships/hyperlink" Target="javascript:Person(172926)" TargetMode="External"/><Relationship Id="rId74" Type="http://schemas.openxmlformats.org/officeDocument/2006/relationships/hyperlink" Target="javascript:Person(176067)" TargetMode="External"/><Relationship Id="rId75" Type="http://schemas.openxmlformats.org/officeDocument/2006/relationships/hyperlink" Target="javascript:Person(237105)" TargetMode="External"/><Relationship Id="rId76" Type="http://schemas.openxmlformats.org/officeDocument/2006/relationships/hyperlink" Target="javascript:Person(75204)" TargetMode="External"/><Relationship Id="rId77" Type="http://schemas.openxmlformats.org/officeDocument/2006/relationships/hyperlink" Target="javascript:Person(340478)" TargetMode="External"/><Relationship Id="rId78" Type="http://schemas.openxmlformats.org/officeDocument/2006/relationships/hyperlink" Target="javascript:Person(505731)" TargetMode="External"/><Relationship Id="rId79" Type="http://schemas.openxmlformats.org/officeDocument/2006/relationships/hyperlink" Target="javascript:Person(75225)" TargetMode="External"/><Relationship Id="rId80" Type="http://schemas.openxmlformats.org/officeDocument/2006/relationships/hyperlink" Target="javascript:Person(340477)" TargetMode="External"/><Relationship Id="rId81" Type="http://schemas.openxmlformats.org/officeDocument/2006/relationships/hyperlink" Target="javascript:Person(505733)" TargetMode="External"/><Relationship Id="rId82" Type="http://schemas.openxmlformats.org/officeDocument/2006/relationships/hyperlink" Target="javascript:Person(505734)" TargetMode="External"/><Relationship Id="rId83" Type="http://schemas.openxmlformats.org/officeDocument/2006/relationships/hyperlink" Target="javascript:Person(505735)" TargetMode="External"/><Relationship Id="rId84" Type="http://schemas.openxmlformats.org/officeDocument/2006/relationships/hyperlink" Target="javascript:Person(176068)" TargetMode="External"/><Relationship Id="rId85" Type="http://schemas.openxmlformats.org/officeDocument/2006/relationships/hyperlink" Target="javascript:Person(176017)" TargetMode="External"/><Relationship Id="rId86" Type="http://schemas.openxmlformats.org/officeDocument/2006/relationships/hyperlink" Target="mailto:tnicely@geico.com" TargetMode="External"/><Relationship Id="rId87" Type="http://schemas.openxmlformats.org/officeDocument/2006/relationships/hyperlink" Target="javascript:Person(172926)" TargetMode="External"/><Relationship Id="rId88" Type="http://schemas.openxmlformats.org/officeDocument/2006/relationships/hyperlink" Target="javascript:Person(75204)" TargetMode="External"/><Relationship Id="rId89" Type="http://schemas.openxmlformats.org/officeDocument/2006/relationships/hyperlink" Target="javascript:Person(176017)" TargetMode="External"/><Relationship Id="rId90" Type="http://schemas.openxmlformats.org/officeDocument/2006/relationships/hyperlink" Target="mailto:tnicely@geico.com" TargetMode="External"/><Relationship Id="rId91" Type="http://schemas.openxmlformats.org/officeDocument/2006/relationships/hyperlink" Target="javascript:Person(172926)" TargetMode="External"/><Relationship Id="rId92" Type="http://schemas.openxmlformats.org/officeDocument/2006/relationships/hyperlink" Target="javascript:Person(75204)" TargetMode="External"/><Relationship Id="rId93" Type="http://schemas.openxmlformats.org/officeDocument/2006/relationships/hyperlink" Target="javascript:Person(176017)" TargetMode="External"/><Relationship Id="rId94" Type="http://schemas.openxmlformats.org/officeDocument/2006/relationships/hyperlink" Target="mailto:tnicely@geico.com" TargetMode="External"/><Relationship Id="rId95" Type="http://schemas.openxmlformats.org/officeDocument/2006/relationships/hyperlink" Target="javascript:Person(172926)" TargetMode="External"/><Relationship Id="rId96" Type="http://schemas.openxmlformats.org/officeDocument/2006/relationships/hyperlink" Target="javascript:Person(75204)" TargetMode="External"/><Relationship Id="rId97" Type="http://schemas.openxmlformats.org/officeDocument/2006/relationships/hyperlink" Target="javascript:Person(176017)" TargetMode="External"/><Relationship Id="rId98" Type="http://schemas.openxmlformats.org/officeDocument/2006/relationships/hyperlink" Target="mailto:tnicely@geico.com" TargetMode="External"/><Relationship Id="rId99" Type="http://schemas.openxmlformats.org/officeDocument/2006/relationships/hyperlink" Target="javascript:Person(172926)" TargetMode="External"/><Relationship Id="rId100" Type="http://schemas.openxmlformats.org/officeDocument/2006/relationships/hyperlink" Target="javascript:Person(75204)" TargetMode="External"/><Relationship Id="rId101" Type="http://schemas.openxmlformats.org/officeDocument/2006/relationships/hyperlink" Target="http://www.genre.com/" TargetMode="External"/><Relationship Id="rId102" Type="http://schemas.openxmlformats.org/officeDocument/2006/relationships/hyperlink" Target="javascript:Person(75227)" TargetMode="External"/><Relationship Id="rId103" Type="http://schemas.openxmlformats.org/officeDocument/2006/relationships/hyperlink" Target="http://www.helzberg.com/" TargetMode="External"/><Relationship Id="rId104" Type="http://schemas.openxmlformats.org/officeDocument/2006/relationships/hyperlink" Target="javascript:Person(581508)" TargetMode="External"/><Relationship Id="rId105" Type="http://schemas.openxmlformats.org/officeDocument/2006/relationships/hyperlink" Target="http://www.idq.com/" TargetMode="External"/><Relationship Id="rId106" Type="http://schemas.openxmlformats.org/officeDocument/2006/relationships/hyperlink" Target="javascript:Person(75206)" TargetMode="External"/><Relationship Id="rId107" Type="http://schemas.openxmlformats.org/officeDocument/2006/relationships/hyperlink" Target="http://www.jm.com/" TargetMode="External"/><Relationship Id="rId108" Type="http://schemas.openxmlformats.org/officeDocument/2006/relationships/hyperlink" Target="javascript:Person(75218)" TargetMode="External"/><Relationship Id="rId109" Type="http://schemas.openxmlformats.org/officeDocument/2006/relationships/hyperlink" Target="javascript:Person(101960)" TargetMode="External"/><Relationship Id="rId110" Type="http://schemas.openxmlformats.org/officeDocument/2006/relationships/hyperlink" Target="javascript:Person(170909)" TargetMode="External"/><Relationship Id="rId111" Type="http://schemas.openxmlformats.org/officeDocument/2006/relationships/hyperlink" Target="javascript:Person(508576)" TargetMode="External"/><Relationship Id="rId112" Type="http://schemas.openxmlformats.org/officeDocument/2006/relationships/hyperlink" Target="javascript:Person(348898)" TargetMode="External"/><Relationship Id="rId113" Type="http://schemas.openxmlformats.org/officeDocument/2006/relationships/hyperlink" Target="javascript:Person(170908)" TargetMode="External"/><Relationship Id="rId114" Type="http://schemas.openxmlformats.org/officeDocument/2006/relationships/hyperlink" Target="javascript:Person(340485)" TargetMode="External"/><Relationship Id="rId115" Type="http://schemas.openxmlformats.org/officeDocument/2006/relationships/hyperlink" Target="javascript:Person(340488)" TargetMode="External"/><Relationship Id="rId116" Type="http://schemas.openxmlformats.org/officeDocument/2006/relationships/hyperlink" Target="http://www.mclaneco.com/" TargetMode="External"/><Relationship Id="rId117" Type="http://schemas.openxmlformats.org/officeDocument/2006/relationships/hyperlink" Target="javascript:Person(332577)" TargetMode="External"/><Relationship Id="rId118" Type="http://schemas.openxmlformats.org/officeDocument/2006/relationships/hyperlink" Target="javascript:Person(81234)" TargetMode="External"/><Relationship Id="rId119" Type="http://schemas.openxmlformats.org/officeDocument/2006/relationships/hyperlink" Target="javascript:Person(505705)" TargetMode="External"/><Relationship Id="rId120" Type="http://schemas.openxmlformats.org/officeDocument/2006/relationships/hyperlink" Target="javascript:Person(505708)" TargetMode="External"/><Relationship Id="rId121" Type="http://schemas.openxmlformats.org/officeDocument/2006/relationships/hyperlink" Target="javascript:Person(81237)" TargetMode="External"/><Relationship Id="rId122" Type="http://schemas.openxmlformats.org/officeDocument/2006/relationships/hyperlink" Target="javascript:Person(81238)" TargetMode="External"/><Relationship Id="rId123" Type="http://schemas.openxmlformats.org/officeDocument/2006/relationships/hyperlink" Target="javascript:Person(81242)" TargetMode="External"/><Relationship Id="rId124" Type="http://schemas.openxmlformats.org/officeDocument/2006/relationships/hyperlink" Target="javascript:Person(548186)" TargetMode="External"/><Relationship Id="rId125" Type="http://schemas.openxmlformats.org/officeDocument/2006/relationships/hyperlink" Target="javascript:Person(548185)" TargetMode="External"/><Relationship Id="rId126" Type="http://schemas.openxmlformats.org/officeDocument/2006/relationships/hyperlink" Target="javascript:Person(548180)" TargetMode="External"/><Relationship Id="rId127" Type="http://schemas.openxmlformats.org/officeDocument/2006/relationships/hyperlink" Target="mailto:info@profdata.com" TargetMode="External"/><Relationship Id="rId128" Type="http://schemas.openxmlformats.org/officeDocument/2006/relationships/hyperlink" Target="http://www.profdata.com/" TargetMode="External"/><Relationship Id="rId129" Type="http://schemas.openxmlformats.org/officeDocument/2006/relationships/hyperlink" Target="javascript:Person(505710)" TargetMode="External"/><Relationship Id="rId130" Type="http://schemas.openxmlformats.org/officeDocument/2006/relationships/hyperlink" Target="http://www.nationalindemnity.com/" TargetMode="External"/><Relationship Id="rId131" Type="http://schemas.openxmlformats.org/officeDocument/2006/relationships/hyperlink" Target="javascript:Person(42148)" TargetMode="External"/><Relationship Id="rId132" Type="http://schemas.openxmlformats.org/officeDocument/2006/relationships/hyperlink" Target="javascript:Person(75191)" TargetMode="External"/><Relationship Id="rId133" Type="http://schemas.openxmlformats.org/officeDocument/2006/relationships/hyperlink" Target="javascript:Person(75234)" TargetMode="External"/><Relationship Id="rId134" Type="http://schemas.openxmlformats.org/officeDocument/2006/relationships/hyperlink" Target="javascript:Person(75235)" TargetMode="External"/><Relationship Id="rId135" Type="http://schemas.openxmlformats.org/officeDocument/2006/relationships/hyperlink" Target="http://www.nfm.com/" TargetMode="External"/><Relationship Id="rId136" Type="http://schemas.openxmlformats.org/officeDocument/2006/relationships/hyperlink" Target="javascript:Person(176033)" TargetMode="External"/><Relationship Id="rId137" Type="http://schemas.openxmlformats.org/officeDocument/2006/relationships/hyperlink" Target="http://www.netjets.com/" TargetMode="External"/><Relationship Id="rId138" Type="http://schemas.openxmlformats.org/officeDocument/2006/relationships/hyperlink" Target="javascript:Person(75201)" TargetMode="External"/><Relationship Id="rId139" Type="http://schemas.openxmlformats.org/officeDocument/2006/relationships/hyperlink" Target="javascript:Person(56265)" TargetMode="External"/><Relationship Id="rId140" Type="http://schemas.openxmlformats.org/officeDocument/2006/relationships/hyperlink" Target="javascript:Person(544056)" TargetMode="External"/><Relationship Id="rId141" Type="http://schemas.openxmlformats.org/officeDocument/2006/relationships/hyperlink" Target="javascript:Person(109331)" TargetMode="External"/><Relationship Id="rId142" Type="http://schemas.openxmlformats.org/officeDocument/2006/relationships/hyperlink" Target="javascript:Person(548938)" TargetMode="External"/><Relationship Id="rId143" Type="http://schemas.openxmlformats.org/officeDocument/2006/relationships/hyperlink" Target="http://www.pamperedchef.com/" TargetMode="External"/><Relationship Id="rId144" Type="http://schemas.openxmlformats.org/officeDocument/2006/relationships/hyperlink" Target="javascript:Person(234590)" TargetMode="External"/><Relationship Id="rId145" Type="http://schemas.openxmlformats.org/officeDocument/2006/relationships/hyperlink" Target="javascript:Person(79115)" TargetMode="External"/><Relationship Id="rId146" Type="http://schemas.openxmlformats.org/officeDocument/2006/relationships/hyperlink" Target="javascript:Person(518443)" TargetMode="External"/><Relationship Id="rId147" Type="http://schemas.openxmlformats.org/officeDocument/2006/relationships/hyperlink" Target="javascript:Person(75190)" TargetMode="External"/><Relationship Id="rId148" Type="http://schemas.openxmlformats.org/officeDocument/2006/relationships/hyperlink" Target="http://www.sees.com/" TargetMode="External"/><Relationship Id="rId149" Type="http://schemas.openxmlformats.org/officeDocument/2006/relationships/hyperlink" Target="javascript:Person(75193)" TargetMode="External"/><Relationship Id="rId150" Type="http://schemas.openxmlformats.org/officeDocument/2006/relationships/hyperlink" Target="http://www.shawinc.com/" TargetMode="External"/><Relationship Id="rId151" Type="http://schemas.openxmlformats.org/officeDocument/2006/relationships/hyperlink" Target="javascript:Person(171061)" TargetMode="External"/><Relationship Id="rId152" Type="http://schemas.openxmlformats.org/officeDocument/2006/relationships/hyperlink" Target="javascript:Person(171062)" TargetMode="External"/><Relationship Id="rId153" Type="http://schemas.openxmlformats.org/officeDocument/2006/relationships/hyperlink" Target="javascript:Person(75212)" TargetMode="External"/><Relationship Id="rId154" Type="http://schemas.openxmlformats.org/officeDocument/2006/relationships/hyperlink" Target="javascript:Person(75213)" TargetMode="External"/><Relationship Id="rId155" Type="http://schemas.openxmlformats.org/officeDocument/2006/relationships/hyperlink" Target="javascript:Person(171065)" TargetMode="External"/><Relationship Id="rId156" Type="http://schemas.openxmlformats.org/officeDocument/2006/relationships/hyperlink" Target="http://www.starfurniture.com/" TargetMode="External"/><Relationship Id="rId157" Type="http://schemas.openxmlformats.org/officeDocument/2006/relationships/hyperlink" Target="javascript:Person(75200)" TargetMode="External"/><Relationship Id="rId158" Type="http://schemas.openxmlformats.org/officeDocument/2006/relationships/hyperlink" Target="javascript:Person(75236)" TargetMode="External"/><Relationship Id="rId159" Type="http://schemas.openxmlformats.org/officeDocument/2006/relationships/hyperlink" Target="javascript:Person(75237)" TargetMode="External"/><Relationship Id="rId160" Type="http://schemas.openxmlformats.org/officeDocument/2006/relationships/hyperlink" Target="http://www.usli.com/" TargetMode="External"/><Relationship Id="rId161" Type="http://schemas.openxmlformats.org/officeDocument/2006/relationships/hyperlink" Target="javascript:Person(75238)" TargetMode="External"/><Relationship Id="rId162" Type="http://schemas.openxmlformats.org/officeDocument/2006/relationships/hyperlink" Target="mailto:tnerney@usli.com" TargetMode="External"/><Relationship Id="rId163" Type="http://schemas.openxmlformats.org/officeDocument/2006/relationships/hyperlink" Target="javascript:Person(75239)" TargetMode="External"/><Relationship Id="rId164" Type="http://schemas.openxmlformats.org/officeDocument/2006/relationships/hyperlink" Target="mailto:jholt@usli.com" TargetMode="External"/><Relationship Id="rId165" Type="http://schemas.openxmlformats.org/officeDocument/2006/relationships/hyperlink" Target="javascript:Person(75240)" TargetMode="External"/><Relationship Id="rId166" Type="http://schemas.openxmlformats.org/officeDocument/2006/relationships/hyperlink" Target="mailto:davec@usli.com" TargetMode="External"/><Relationship Id="rId167" Type="http://schemas.openxmlformats.org/officeDocument/2006/relationships/hyperlink" Target="javascript:Person(75241)" TargetMode="External"/><Relationship Id="rId168" Type="http://schemas.openxmlformats.org/officeDocument/2006/relationships/hyperlink" Target="mailto:lour@usli.com" TargetMode="External"/><Relationship Id="rId169" Type="http://schemas.openxmlformats.org/officeDocument/2006/relationships/hyperlink" Target="javascript:Person(151325)" TargetMode="External"/><Relationship Id="rId170" Type="http://schemas.openxmlformats.org/officeDocument/2006/relationships/hyperlink" Target="javascript:Person(75207)" TargetMode="External"/><Relationship Id="rId171" Type="http://schemas.openxmlformats.org/officeDocument/2006/relationships/hyperlink" Target="javascript:Person(75194)" TargetMode="External"/><Relationship Id="rId172" Type="http://schemas.openxmlformats.org/officeDocument/2006/relationships/hyperlink" Target="http://www.cort1.com/" TargetMode="External"/><Relationship Id="rId173" Type="http://schemas.openxmlformats.org/officeDocument/2006/relationships/hyperlink" Target="javascript:Person(75242)" TargetMode="External"/><Relationship Id="rId174" Type="http://schemas.openxmlformats.org/officeDocument/2006/relationships/hyperlink" Target="http://www.rcwilley.com/" TargetMode="External"/><Relationship Id="rId175" Type="http://schemas.openxmlformats.org/officeDocument/2006/relationships/hyperlink" Target="javascript:Person(75196)" TargetMode="External"/><Relationship Id="rId176" Type="http://schemas.openxmlformats.org/officeDocument/2006/relationships/hyperlink" Target="javascript:Person(75248)" TargetMode="External"/><Relationship Id="rId177" Type="http://schemas.openxmlformats.org/officeDocument/2006/relationships/hyperlink" Target="javascript:Person(75190)" TargetMode="External"/><Relationship Id="rId178" Type="http://schemas.openxmlformats.org/officeDocument/2006/relationships/hyperlink" Target="javascript:Person(49474)" TargetMode="External"/><Relationship Id="rId179" Type="http://schemas.openxmlformats.org/officeDocument/2006/relationships/hyperlink" Target="javascript:Person(42148)" TargetMode="External"/><Relationship Id="rId180" Type="http://schemas.openxmlformats.org/officeDocument/2006/relationships/hyperlink" Target="javascript:Person(43819)" TargetMode="External"/><Relationship Id="rId181" Type="http://schemas.openxmlformats.org/officeDocument/2006/relationships/hyperlink" Target="javascript:Person(46302)" TargetMode="External"/><Relationship Id="rId182" Type="http://schemas.openxmlformats.org/officeDocument/2006/relationships/hyperlink" Target="mailto:billg@microsoft.com" TargetMode="External"/><Relationship Id="rId183" Type="http://schemas.openxmlformats.org/officeDocument/2006/relationships/hyperlink" Target="javascript:Person(47417)" TargetMode="External"/><Relationship Id="rId184" Type="http://schemas.openxmlformats.org/officeDocument/2006/relationships/hyperlink" Target="javascript:Person(222530)" TargetMode="External"/><Relationship Id="rId185" Type="http://schemas.openxmlformats.org/officeDocument/2006/relationships/hyperlink" Target="javascript:Person(48327)" TargetMode="External"/><Relationship Id="rId186" Type="http://schemas.openxmlformats.org/officeDocument/2006/relationships/hyperlink" Target="javascript:Person(151325)" TargetMode="External"/><Relationship Id="rId187" Type="http://schemas.openxmlformats.org/officeDocument/2006/relationships/hyperlink" Target="javascript:Person(230418)" TargetMode="External"/><Relationship Id="rId188" Type="http://schemas.openxmlformats.org/officeDocument/2006/relationships/hyperlink" Target="javascript:Person(162844)" TargetMode="External"/><Relationship Id="rId189" Type="http://schemas.openxmlformats.org/officeDocument/2006/relationships/hyperlink" Target="mailto:olsonrl@mto.com" TargetMode="External"/><Relationship Id="rId190" Type="http://schemas.openxmlformats.org/officeDocument/2006/relationships/hyperlink" Target="javascript:Person(43821)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47:00Z</dcterms:modified>
  <cp:revision>1</cp:revision>
  <dc:subject/>
  <dc:title/>
</cp:coreProperties>
</file>