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ellSouth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55 Peachtree Street, NE, Atlanta, GA 30309-3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4) 249-28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ellsouth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ellSouth is the principal telecommunications provider in the southeast and parent company of Cingular Wireles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3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8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hareholder Meeting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pril 2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cember 1983, G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1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, President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Duane Ack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30, 19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llins 1964 BS, 1970 MA; MIT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ellSouth Telecommunications, Inc. (1992-1994); Vice Chariman and Chief Operating Officer, BellSouth Corporation (1995-1996); Vice Chairman and Chief Executive Officer, BellSouth Corporation (1996-1997); Director, Wachovi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2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to the Chief Executive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arolyn Be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, Planning and Administration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A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urray State U BS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Operating Officer, Universal Communications Systems Inc.; President, Interconnection Services, BellSouth Corporation; President, Customer Markets, BellSouth Corporation (1999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L. Feid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ke; Vanderbilt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trategic Transactions, BellSouth Corporation; Vice President, Corporate Development, BellSouth Corporation; President, Interconnection Services, BellSouth Corporation; President, BellSouth Mobility, Inc.; Chief Operating Officer, Cingular Wireless LLC (2001-2004); Chief Staff Officer, BellSouth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015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itty Jarri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34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M. Dyk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burn 1969 BEE; Emory 1981 MBA; Stanford 1986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nda Monte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1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, E-Commerce and Security Officer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cis A. Drami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BA; Pace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ha McDon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4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Technology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19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19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Interconnection Services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x M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9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ellSouth Long Distance, BellSouth Corporation; Vice President, Product Development and Management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70) 352-333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arketing and Product Development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ith O. Cow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; Virginia 1982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Planning and Development Officer, BellSouth Corporation; President, Interconnection Services, BellSouth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70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va Mayhe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74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Regulatory and External Affair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aret H. Gree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braska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United States Telecom Association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335-085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il Padge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712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Network Service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derick D. Od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50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pliance and Corporate Secretary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becca M. Dun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6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burn 1970 B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3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Finance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 Shann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Finance, BellSouth Corporation (1997-2004); Vice President, Finance and Controller, BellSouth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79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overnmental Affairs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rschel L. Abbott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63-41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herschel.abbott@bellsout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33 21st St., NW, Ste. 900, Washington, DC 20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ulane BA,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463-41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Diversity Officer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alencia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State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3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ren McPh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33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duct Development and Management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ulino R. Barro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Planning and Operations Officer, BellSouth International, BellSouth Corporation; Regional Vice President, Latin America, BellSouth International, BellSouth Corporation; President, Latin American Operations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3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lanning and Development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arry Bonifa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ethodist BBA; Emory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436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4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enters and Operations Suppor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Bur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uisville BSME, ME; Vanderbilt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roadband and Internet Services, BellSouth Corporation; Vice President, Process and Cost Management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70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5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J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0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349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6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Droe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Investor Relations, BellSouth Corporation; Chief Financial Officer, DataServ, BellSouth Corporation; President, BellSouth Interactive Services, BellSouth Corporation; Vice President and Chief Financial Officer, Latin American Group, BellSouth Corporation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eneral Counsel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c Ga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; Georgetow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artner, Mayer, Brown &amp; Platt; Vice President and Associate General Counsel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, Domestic Operation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 G. Hallac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b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3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9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dvertising and Public Relations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Pa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State BA,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0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Sibbern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9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BA; Creighto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408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1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Financial Officer, Communications Group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ynn Wentwor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Treasurer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3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2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Tennessee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ty G. Dicke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5) 214-652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3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Alabama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L. Hamb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BS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5) 714-06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4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Georgia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hil S. Jacob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nis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86-17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5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Florida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P. La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elmont Abbey BA; Fairleigh Dickins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5) 347-5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56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South Carolina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y M. Lightsey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78; South Carolina 1981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03) 401-220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7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Mississippi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M. McCullou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issippi State 1971 BA; Mississippi 1978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01) 961-26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58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Louisiana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A. Oliv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cNeese State BS; Tulan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4) 528-7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59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Kentucky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dy C. Robert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labama 1972 BS, 1973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502) 582-86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1" w:name="B60"/>
                                    <w:bookmarkEnd w:id="4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tate President, North Carolina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rista S. Til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State BS; Georgia Tech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04) 417-879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2" w:name="B62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4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5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Sibbern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9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BA; Creighto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40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67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68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dvertising and Public Relations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Pa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State BA,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4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69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Vice President, Corporate Media Relations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M. Bet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317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71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72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Community Affair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Wat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67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74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llSouth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55 Peachtree Street, NE, Atlanta, GA 30309-3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4) 249-23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04) 249-56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78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Boeh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6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232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80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81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overnmental Affairs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rschel L. Abbott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63-41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herschel.abbott@bellsout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33 21st St., NW, Ste. 900, Washington, DC 2003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ulane BA,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02) 463-41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4" w:name="B82"/>
                                    <w:bookmarkEnd w:id="5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Vice President, Federal Relations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roup B. Corona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troup.coronado@bellsouth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33 21st St., NW, Ste. 900, Washington, DC 200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463-415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5" w:name="B84"/>
                              <w:bookmarkEnd w:id="5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6" w:name="B85"/>
                                    <w:bookmarkEnd w:id="5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, E-Commerce and Security Officer </w:t>
                                    </w:r>
                                    <w:hyperlink r:id="rId5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cis A. Drami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BA; Pace M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4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86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ssistant Vice President, Information Technology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onique Shivanand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5876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8" w:name="B88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9" w:name="B89"/>
                                    <w:bookmarkEnd w:id="5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Event Marketing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F. Koo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Investor Relations Coordinator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829-73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0" w:name="B91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1" w:name="B92"/>
                                    <w:bookmarkEnd w:id="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Director, Sunlink Corporation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 Webb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4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00 Peachtree Street, NE, Suite 1100, Atlanta, GA 30309-45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538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2" w:name="B94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95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Diversity Officer </w:t>
                                    </w:r>
                                    <w:hyperlink r:id="rId5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alencia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State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5359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4" w:name="B96"/>
                                    <w:bookmarkEnd w:id="6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Sibbern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9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BA; Creighto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40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5" w:name="B98"/>
                              <w:bookmarkEnd w:id="6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6" w:name="B99"/>
                                    <w:bookmarkEnd w:id="6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Investor Relations </w:t>
                                    </w:r>
                                    <w:hyperlink r:id="rId6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J. Dav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0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349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7" w:name="B101"/>
                              <w:bookmarkEnd w:id="6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02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D. Sibbern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59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rquette BA; Creighton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40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9" w:name="B104"/>
                              <w:bookmarkEnd w:id="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70" w:name="B106"/>
                              <w:bookmarkEnd w:id="7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Advertising and Publishi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247 Northlake Parkway, Tucker, GA 30084-40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78) 406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71" w:name="B111"/>
                              <w:bookmarkEnd w:id="7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Isaiah “Ike” Harris, Jr.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 BS; Minnesot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lobal Vice Chairman, North America and Latin America, Leo Burnett Company (1993-1996); Vice Chairman and Chief Operating Officer, Leo Burnett Company (1996-1997); Chief Financial Officer, BellSouth Telecommunications Inc.; Vice President, Corporate Finance, BellSouth Corporation (2000); President, Consumer Services, BellSouth Corporation (2000-2003); President, BellSouth Enterprises, BellSouth Corporation (2004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4224 </w:t>
                              </w:r>
                              <w:bookmarkStart w:id="72" w:name="B112"/>
                              <w:bookmarkEnd w:id="7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Counsel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rge Han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78) 406-202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7"/>
                                  <w:szCs w:val="17"/>
                                </w:rPr>
                              </w:pPr>
                              <w:bookmarkStart w:id="73" w:name="B114"/>
                              <w:bookmarkEnd w:id="7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7"/>
                                  <w:szCs w:val="17"/>
                                </w:rPr>
                                <w:t>Cingular Wireles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565 Glenridge Connector, Atlanta, GA 303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4) 236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ingular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ingular Wireless is a wireless carrier in the U.S that provides mobile voice and data communication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4" w:name="B122"/>
                              <w:bookmarkEnd w:id="7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5" w:name="B124"/>
                                    <w:bookmarkEnd w:id="7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anley T. Sig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Texas State 1970 B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Southwestern Bell Mobile Systems, Inc.; Managing Director, Cellular and Paging, Teléfonos de México, S.A. de C.V.; Vice President and General Manager, Oklahoma, Southwestern Bell Telephone Company; President and Chief Executive Officer, Southwestern Bell Mobile Systems, Inc.; Group President, SBC National Operations, SBC Communications Inc.; President and Chief Executive Officer, Southwestern Bell Telephone Company; Group President and Chief Operating Officer, SBC Communications Inc.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6" w:name="B125"/>
                                    <w:bookmarkEnd w:id="7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lph de la Veg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Atlantic BSME; Northern Illino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Latin America Operations, BellSouth International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7" w:name="B126"/>
                                    <w:bookmarkEnd w:id="7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A. Ritc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(St Louis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er, Tax Compliance, SBC Communications Inc.; Vice President, Finance and Chief Financial Officer, Cellular One; Vice President, Corporate Finance, SBC Communication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8" w:name="B127"/>
                                    <w:bookmarkEnd w:id="7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Human Resources </w:t>
                                    </w: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kford D. “Rick” Brad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anta Clar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Human Resources, Cingular Wireles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12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9" w:name="B128"/>
                                    <w:bookmarkEnd w:id="7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General Counsel 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aquin R. Carbonell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oston Col; Duke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General Counsel, Regulatory and Legal, Cingular Wireles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1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0" w:name="B129"/>
                                    <w:bookmarkEnd w:id="8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upply Chain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McGa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Corporate Development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1" w:name="B130"/>
                                    <w:bookmarkEnd w:id="8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International 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rdan M. Roder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artmouth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International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2" w:name="B131"/>
                              <w:bookmarkEnd w:id="8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, External Affairs and Public Relations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ul Roth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3" w:name="B132"/>
                                    <w:bookmarkEnd w:id="8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usiness Market Group 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t Math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(Oshkosh) B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4" w:name="B133"/>
                                    <w:bookmarkEnd w:id="8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ustomer Service </w:t>
                                    </w:r>
                                    <w:hyperlink r:id="rId7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L. Dow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1977; Webste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5" w:name="B134"/>
                                    <w:bookmarkEnd w:id="8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elix Thaddeus Arroy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(Arlington); Southern Methodist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6" w:name="B135"/>
                              <w:bookmarkEnd w:id="8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Marketing Officer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c Lefa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7" w:name="B136"/>
                                    <w:bookmarkEnd w:id="8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Technology Officer 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ristin S. Rin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Technology and Product Realization, Cingular Wireless LLC; Acting Chief Technology Officer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88" w:name="B137"/>
                              <w:bookmarkEnd w:id="8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State Relations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n Burle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9" w:name="B138"/>
                                    <w:bookmarkEnd w:id="8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duct Management 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Christoph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rginia; Kellogg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roduct Marketing and Management, palm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0" w:name="B139"/>
                              <w:bookmarkEnd w:id="9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rporate Development and Treasurer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ean Fol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1" w:name="B140"/>
                                    <w:bookmarkEnd w:id="9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ederal Relations 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F. Font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02) 419-30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8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rian.fontes@cingular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818 N Street, NW, Suite 800, Washington, DC 200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02) 419-301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92" w:name="B141"/>
                              <w:bookmarkEnd w:id="9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Public Relations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 Klei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15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3" w:name="B142"/>
                                    <w:bookmarkEnd w:id="9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ata Product Management and Business Marketing </w:t>
                                    </w:r>
                                    <w:hyperlink r:id="rId8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Ry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Binghamton); Indiana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4" w:name="B143"/>
                                    <w:bookmarkEnd w:id="9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al President, Northeast </w:t>
                                    </w:r>
                                    <w:hyperlink r:id="rId8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Hodg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ew Hampshire BS; Lehigh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East Region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5" w:name="B144"/>
                                    <w:bookmarkEnd w:id="9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al President, Central </w:t>
                                    </w:r>
                                    <w:hyperlink r:id="rId8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Ann Prieb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5660 Dallas Parkway, Suite 1300, Dallas, TX 752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Wireless Operations/West, Cingular Wireless LLC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6" w:name="B145"/>
                                    <w:bookmarkEnd w:id="9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al President, West 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J. Sha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645 154th Avenue NE, Redmond, WA 980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St Thomas (MN)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West Area, Verizon Wireless; Executive Vice President, Sales and Distribution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7" w:name="B146"/>
                                    <w:bookmarkEnd w:id="9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Regional President, Southeast </w:t>
                                    </w:r>
                                    <w:hyperlink r:id="rId8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 Sit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Regional President, West, Cingular Wireless LLC; President, Wireless Operations/East, Cingular Wireless LLC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8" w:name="B147"/>
                                    <w:bookmarkEnd w:id="9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ew England </w:t>
                                    </w:r>
                                    <w:hyperlink r:id="rId8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Coll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ppalachian State; Duke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9" w:name="B148"/>
                                    <w:bookmarkEnd w:id="9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orthern California </w:t>
                                    </w:r>
                                    <w:hyperlink r:id="rId9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Devereux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State; Chapma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San Francisco and Central California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0" w:name="B149"/>
                                    <w:bookmarkEnd w:id="10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ew York Metropolitan Area </w:t>
                                    </w:r>
                                    <w:hyperlink r:id="rId9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DeVit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Atlanti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New York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1" w:name="B150"/>
                                    <w:bookmarkEnd w:id="10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Indiana/Michigan </w:t>
                                    </w:r>
                                    <w:hyperlink r:id="rId9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Ducharm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Washington and Idaho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2" w:name="B151"/>
                                    <w:bookmarkEnd w:id="10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ew York State </w:t>
                                    </w:r>
                                    <w:hyperlink r:id="rId9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raig Edga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UNY (Fredonia); Whart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Connecticut and Upstate New York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3" w:name="B152"/>
                                    <w:bookmarkEnd w:id="10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Desert Southwest </w:t>
                                    </w:r>
                                    <w:hyperlink r:id="rId9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y Field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Ottawa U BA; Tuls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4" w:name="B153"/>
                                    <w:bookmarkEnd w:id="10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orth and South Carolina </w:t>
                                    </w:r>
                                    <w:hyperlink r:id="rId9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 Forsy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San Antonio, Cingular Wireless LLC; Vice President, Sales, Los Angeles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5" w:name="B154"/>
                                    <w:bookmarkEnd w:id="10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Greater Midwest </w:t>
                                    </w:r>
                                    <w:hyperlink r:id="rId9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ancy Garv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ntbonne; St Louis U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06" w:name="B155"/>
                              <w:bookmarkEnd w:id="10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South Florida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ich Guidotti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7" w:name="B156"/>
                                    <w:bookmarkEnd w:id="10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Minnesota and Northern Plains </w:t>
                                    </w:r>
                                    <w:hyperlink r:id="rId9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Hark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nnesota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Regional Vice President, Central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8" w:name="B157"/>
                                    <w:bookmarkEnd w:id="10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Washington/Baltimore </w:t>
                                    </w:r>
                                    <w:hyperlink r:id="rId9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ank T. Iovin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ong Islan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Maryland, DC and Virginia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9" w:name="B158"/>
                                    <w:bookmarkEnd w:id="10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Greater Los Angeles </w:t>
                                    </w:r>
                                    <w:hyperlink r:id="rId10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lly K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; St Louis U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0" w:name="B159"/>
                                    <w:bookmarkEnd w:id="1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Rocky Mountain </w:t>
                                    </w:r>
                                    <w:hyperlink r:id="rId10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usan Knox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Northern California and Northern Nevada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1" w:name="B160"/>
                                    <w:bookmarkEnd w:id="1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Philadelphia </w:t>
                                    </w:r>
                                    <w:hyperlink r:id="rId10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Lafon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a Salle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Philadelphia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2" w:name="B161"/>
                              <w:bookmarkEnd w:id="1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Alabama/Northwest Florida, Mississippi and Louisiana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e Laruss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3" w:name="B162"/>
                                    <w:bookmarkEnd w:id="1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Tri-States </w:t>
                                    </w:r>
                                    <w:hyperlink r:id="rId10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i Mark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enison; Kellogg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Pittsburgh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4" w:name="B163"/>
                                    <w:bookmarkEnd w:id="1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Pacific Northwest </w:t>
                                    </w:r>
                                    <w:hyperlink r:id="rId10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ke Max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infiel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Washington, Oregon and Northern Idaho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5" w:name="B164"/>
                                    <w:bookmarkEnd w:id="1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Georgia </w:t>
                                    </w:r>
                                    <w:hyperlink r:id="rId10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liff Mino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Director, Affiliate Sales, Cingular Wireless LLC; Vice President and General Manager, Ohio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6" w:name="B165"/>
                                    <w:bookmarkEnd w:id="1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orth Florida </w:t>
                                    </w:r>
                                    <w:hyperlink r:id="rId10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No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Manager, Jacksonville, Cingular Wireless LLC; Vice President and General Manager, South Florida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7" w:name="B166"/>
                              <w:bookmarkEnd w:id="11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South Texas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dy Shibl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18" w:name="B167"/>
                              <w:bookmarkEnd w:id="11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General Manager, South Central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erry Stenzel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9" w:name="B168"/>
                                    <w:bookmarkEnd w:id="1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San Diego, Las Vegas and Hawaii </w:t>
                                    </w:r>
                                    <w:hyperlink r:id="rId1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ammi Terr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Florid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, Nevada, AT&amp;T Wireles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0" w:name="B169"/>
                                    <w:bookmarkEnd w:id="1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Tennessee/Kentucky </w:t>
                                    </w:r>
                                    <w:hyperlink r:id="rId1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im Thorp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nnecticut BA; Michigan State M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1" w:name="B170"/>
                                    <w:bookmarkEnd w:id="1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North Texas </w:t>
                                    </w:r>
                                    <w:hyperlink r:id="rId1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dam Vita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; Pa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ales Operations, Cingular Wireless LL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36-6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2" w:name="B171"/>
                                    <w:bookmarkEnd w:id="1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Illinois and Wisconsin </w:t>
                                    </w:r>
                                    <w:hyperlink r:id="rId1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en Whid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outhern Mississipp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36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23" w:name="B173"/>
                              <w:bookmarkEnd w:id="1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ustomer Marke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55 Peachtree Street, NE, Atlanta, GA 30309-36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4" w:name="B178"/>
                              <w:bookmarkEnd w:id="12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249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5" w:name="B179"/>
                                    <w:bookmarkEnd w:id="1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Small Business Services </w:t>
                                    </w:r>
                                    <w:hyperlink r:id="rId1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W. Scobey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ubur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27-70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6" w:name="B180"/>
                                    <w:bookmarkEnd w:id="1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Consumer Services 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n Funderbu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Network Support, BellSouth Corporation; President, Interconnection Services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986-177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7" w:name="B181"/>
                                    <w:bookmarkEnd w:id="1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ellSouth Business </w:t>
                                    </w:r>
                                    <w:hyperlink r:id="rId1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Shaft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Large Business Services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829-8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8" w:name="B182"/>
                              <w:bookmarkEnd w:id="12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BellSouth Enterprises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249-2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29" w:name="B183"/>
                              <w:bookmarkEnd w:id="1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Marketing Officer 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na Le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404) 829-81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0" w:name="B184"/>
                                    <w:bookmarkEnd w:id="1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ransition and Strategy </w:t>
                                    </w:r>
                                    <w:hyperlink r:id="rId1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nald E. Frie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BS; Georgia State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Diversity Officer, BellSouth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986-177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131" w:name="B186"/>
                              <w:bookmarkEnd w:id="1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Network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675 West Peachtree Street, Atlanta, GA 30375-00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04) 249-2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2" w:name="B191"/>
                                    <w:bookmarkEnd w:id="1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1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derick D. Od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04) 927-505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33" w:name="B193"/>
                              <w:bookmarkEnd w:id="1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0">
                                      <w:bookmarkStart w:id="134" w:name="B195"/>
                                      <w:bookmarkEnd w:id="13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. Duane Acker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249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y 30, 19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ollins 1964 BS, 1970 MA; MIT 197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BellSouth Telecommunications, Inc. (1992-1994); Vice Chariman and Chief Operating Officer, BellSouth Corporation (1995-1996); Vice Chairman and Chief Executive Officer, BellSouth Corporation (1996-1997); Director, Wachovi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, President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1">
                                      <w:bookmarkStart w:id="135" w:name="B196"/>
                                      <w:bookmarkEnd w:id="13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euben V. And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601) 360-93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1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ndersor@phelps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601) 360-97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Phelps Dunbar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1 East Capitol Street, Suite 600, Jackson, MS 39201-21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Justice, Supreme Court of Mississippi (1985-1990); Co-Chair, Transition Staff, Office of the Governor, Mississipp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3">
                                      <w:bookmarkStart w:id="136" w:name="B197"/>
                                      <w:bookmarkEnd w:id="13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H. Blanch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06) 644-821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06) 649-234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Synovus Financial Corp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111 Bay Avenue, 5th Floor, Columbus, GA 319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20, Columbus, GA 31902-01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2, 19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ia 1963 BBA, 1965 LL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Synovus Financial Corp. (1986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4">
                                      <w:bookmarkStart w:id="137" w:name="B198"/>
                                      <w:bookmarkEnd w:id="13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Hyatt Brow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86) 252-96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86) 239-72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Brown &amp; Brow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20 South Ridgewood Avenue, Daytona Beach, FL 32114-439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easurer, The Council of Insurance Agents &amp; Brokers; Chairman, Board of Trustees, Stetson University; State Representative, Florida House of Representatives (1972-1980); Speaker, Florida House of Representatives (1978-1980); Vice Chairman, The Council of Insurance Agents &amp; Brok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5">
                                      <w:bookmarkStart w:id="138" w:name="B199"/>
                                      <w:bookmarkEnd w:id="13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rmando M. Codi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5) 520-2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Codina Group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55 Alhambra Circle, Suite 900, Coral Gables, FL 331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FPL Group, Inc. (1994-2003); Lead Director, AMR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6">
                                      <w:bookmarkStart w:id="139" w:name="B200"/>
                                      <w:bookmarkEnd w:id="13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leen Foley Feld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Economics Studi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adcliffe 1962 BA; MIT 1977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John Hancock Financial Services, Inc.; Director, Bank of Americ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7">
                                      <w:bookmarkStart w:id="140" w:name="B201"/>
                                      <w:bookmarkEnd w:id="14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P. Kell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249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Rutgers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, Executive Vice President and Chief Operating Officer, United Parcel Service of America, Inc. (1996-1997); Chairman and Chief Executive Officer, United Parcel Service, Inc. (1997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8">
                                      <w:bookmarkStart w:id="141" w:name="B202"/>
                                      <w:bookmarkEnd w:id="14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 F. Mul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04) 249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04) 249-28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26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64 AB, 1965 MS,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American National Bank (1991-1993); President and Chief Operating Officer, First Chicago Corporation (1993-1995); Vice Chairman, Unicom Corporation (1995-1997); Vice Chairman, Commonwealth Edison Company (1995-1997); Chief Executive Officer, Delta Air Lines, Inc. (1997-2003); Director, Air Transport Association of America, Inc.; Chairman, Delta Air Lines, Inc. (1999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29">
                                      <w:bookmarkStart w:id="142" w:name="B203"/>
                                      <w:bookmarkEnd w:id="14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in B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Publishers Clearing Hous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Kmart Corporation (1996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130">
                                      <w:bookmarkStart w:id="143" w:name="B204"/>
                                      <w:bookmarkEnd w:id="14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. Stavropoul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89) 636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The Dow Chemical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ordham 1961 BS; U Washington 1966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Dow Latin America, The Dow Chemical Company (1984-1985); Vice President, Basics and Hydrocarbons, Dow U.S.A. Commercial, The Dow Chemical Company (1985-1987); Group Vice President, Plastics and Hydrocarbons, The Dow Chemical Company (1987-1990); Vice President, The Dow Chemical Company (1990-1991); President, Dow U.S.A., The Dow Chemical Company (1990-1993); Senior Vice President, The Dow Chemical Company (1991-1993); Chief Operating Officer, The Dow Chemical Company (1993-1995); President, The Dow Chemical Company (1993-2000); Chief Executive Officer, The Dow Chemical Company (1995-2000); President, The Dow Chemical Company (2002-2003); Director, Computer Associates International, Inc. (2002-2003); Chief Executive Officer, The Dow Chemical Company (2002-2004); Trustee, Fordham University; Director, Board of Directors, American Chemistry Counci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south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44)" TargetMode="External"/><Relationship Id="rId5" Type="http://schemas.openxmlformats.org/officeDocument/2006/relationships/hyperlink" Target="javascript:Person(53252)" TargetMode="External"/><Relationship Id="rId6" Type="http://schemas.openxmlformats.org/officeDocument/2006/relationships/hyperlink" Target="javascript:Person(75094)" TargetMode="External"/><Relationship Id="rId7" Type="http://schemas.openxmlformats.org/officeDocument/2006/relationships/hyperlink" Target="javascript:Person(75100)" TargetMode="External"/><Relationship Id="rId8" Type="http://schemas.openxmlformats.org/officeDocument/2006/relationships/hyperlink" Target="javascript:Person(433242)" TargetMode="External"/><Relationship Id="rId9" Type="http://schemas.openxmlformats.org/officeDocument/2006/relationships/hyperlink" Target="javascript:Person(53257)" TargetMode="External"/><Relationship Id="rId10" Type="http://schemas.openxmlformats.org/officeDocument/2006/relationships/hyperlink" Target="javascript:Person(53258)" TargetMode="External"/><Relationship Id="rId11" Type="http://schemas.openxmlformats.org/officeDocument/2006/relationships/hyperlink" Target="javascript:Person(53260)" TargetMode="External"/><Relationship Id="rId12" Type="http://schemas.openxmlformats.org/officeDocument/2006/relationships/hyperlink" Target="javascript:Person(53259)" TargetMode="External"/><Relationship Id="rId13" Type="http://schemas.openxmlformats.org/officeDocument/2006/relationships/hyperlink" Target="javascript:Person(53286)" TargetMode="External"/><Relationship Id="rId14" Type="http://schemas.openxmlformats.org/officeDocument/2006/relationships/hyperlink" Target="javascript:Person(53269)" TargetMode="External"/><Relationship Id="rId15" Type="http://schemas.openxmlformats.org/officeDocument/2006/relationships/hyperlink" Target="javascript:Person(53256)" TargetMode="External"/><Relationship Id="rId16" Type="http://schemas.openxmlformats.org/officeDocument/2006/relationships/hyperlink" Target="javascript:Person(53255)" TargetMode="External"/><Relationship Id="rId17" Type="http://schemas.openxmlformats.org/officeDocument/2006/relationships/hyperlink" Target="javascript:Person(53266)" TargetMode="External"/><Relationship Id="rId18" Type="http://schemas.openxmlformats.org/officeDocument/2006/relationships/hyperlink" Target="javascript:Person(381998)" TargetMode="External"/><Relationship Id="rId19" Type="http://schemas.openxmlformats.org/officeDocument/2006/relationships/hyperlink" Target="javascript:Person(53281)" TargetMode="External"/><Relationship Id="rId20" Type="http://schemas.openxmlformats.org/officeDocument/2006/relationships/hyperlink" Target="javascript:Person(53267)" TargetMode="External"/><Relationship Id="rId21" Type="http://schemas.openxmlformats.org/officeDocument/2006/relationships/hyperlink" Target="javascript:Person(53283)" TargetMode="External"/><Relationship Id="rId22" Type="http://schemas.openxmlformats.org/officeDocument/2006/relationships/hyperlink" Target="javascript:Person(53268)" TargetMode="External"/><Relationship Id="rId23" Type="http://schemas.openxmlformats.org/officeDocument/2006/relationships/hyperlink" Target="mailto:herschel.abbott@bellsouth.com" TargetMode="External"/><Relationship Id="rId24" Type="http://schemas.openxmlformats.org/officeDocument/2006/relationships/hyperlink" Target="javascript:Person(177368)" TargetMode="External"/><Relationship Id="rId25" Type="http://schemas.openxmlformats.org/officeDocument/2006/relationships/hyperlink" Target="javascript:Person(74187)" TargetMode="External"/><Relationship Id="rId26" Type="http://schemas.openxmlformats.org/officeDocument/2006/relationships/hyperlink" Target="javascript:Person(75111)" TargetMode="External"/><Relationship Id="rId27" Type="http://schemas.openxmlformats.org/officeDocument/2006/relationships/hyperlink" Target="javascript:Person(53270)" TargetMode="External"/><Relationship Id="rId28" Type="http://schemas.openxmlformats.org/officeDocument/2006/relationships/hyperlink" Target="javascript:Person(53271)" TargetMode="External"/><Relationship Id="rId29" Type="http://schemas.openxmlformats.org/officeDocument/2006/relationships/hyperlink" Target="javascript:Person(341787)" TargetMode="External"/><Relationship Id="rId30" Type="http://schemas.openxmlformats.org/officeDocument/2006/relationships/hyperlink" Target="javascript:Person(583027)" TargetMode="External"/><Relationship Id="rId31" Type="http://schemas.openxmlformats.org/officeDocument/2006/relationships/hyperlink" Target="javascript:Person(550200)" TargetMode="External"/><Relationship Id="rId32" Type="http://schemas.openxmlformats.org/officeDocument/2006/relationships/hyperlink" Target="javascript:Person(53277)" TargetMode="External"/><Relationship Id="rId33" Type="http://schemas.openxmlformats.org/officeDocument/2006/relationships/hyperlink" Target="javascript:Person(53282)" TargetMode="External"/><Relationship Id="rId34" Type="http://schemas.openxmlformats.org/officeDocument/2006/relationships/hyperlink" Target="javascript:Person(53284)" TargetMode="External"/><Relationship Id="rId35" Type="http://schemas.openxmlformats.org/officeDocument/2006/relationships/hyperlink" Target="javascript:Person(344224)" TargetMode="External"/><Relationship Id="rId36" Type="http://schemas.openxmlformats.org/officeDocument/2006/relationships/hyperlink" Target="javascript:Person(205682)" TargetMode="External"/><Relationship Id="rId37" Type="http://schemas.openxmlformats.org/officeDocument/2006/relationships/hyperlink" Target="javascript:Person(53289)" TargetMode="External"/><Relationship Id="rId38" Type="http://schemas.openxmlformats.org/officeDocument/2006/relationships/hyperlink" Target="javascript:Person(53290)" TargetMode="External"/><Relationship Id="rId39" Type="http://schemas.openxmlformats.org/officeDocument/2006/relationships/hyperlink" Target="javascript:Person(53291)" TargetMode="External"/><Relationship Id="rId40" Type="http://schemas.openxmlformats.org/officeDocument/2006/relationships/hyperlink" Target="javascript:Person(53292)" TargetMode="External"/><Relationship Id="rId41" Type="http://schemas.openxmlformats.org/officeDocument/2006/relationships/hyperlink" Target="javascript:Person(53293)" TargetMode="External"/><Relationship Id="rId42" Type="http://schemas.openxmlformats.org/officeDocument/2006/relationships/hyperlink" Target="javascript:Person(53294)" TargetMode="External"/><Relationship Id="rId43" Type="http://schemas.openxmlformats.org/officeDocument/2006/relationships/hyperlink" Target="javascript:Person(53295)" TargetMode="External"/><Relationship Id="rId44" Type="http://schemas.openxmlformats.org/officeDocument/2006/relationships/hyperlink" Target="javascript:Person(53296)" TargetMode="External"/><Relationship Id="rId45" Type="http://schemas.openxmlformats.org/officeDocument/2006/relationships/hyperlink" Target="javascript:Person(53284)" TargetMode="External"/><Relationship Id="rId46" Type="http://schemas.openxmlformats.org/officeDocument/2006/relationships/hyperlink" Target="javascript:Person(53282)" TargetMode="External"/><Relationship Id="rId47" Type="http://schemas.openxmlformats.org/officeDocument/2006/relationships/hyperlink" Target="javascript:Person(70592)" TargetMode="External"/><Relationship Id="rId48" Type="http://schemas.openxmlformats.org/officeDocument/2006/relationships/hyperlink" Target="javascript:Person(70595)" TargetMode="External"/><Relationship Id="rId49" Type="http://schemas.openxmlformats.org/officeDocument/2006/relationships/hyperlink" Target="javascript:Person(177363)" TargetMode="External"/><Relationship Id="rId50" Type="http://schemas.openxmlformats.org/officeDocument/2006/relationships/hyperlink" Target="javascript:Person(53268)" TargetMode="External"/><Relationship Id="rId51" Type="http://schemas.openxmlformats.org/officeDocument/2006/relationships/hyperlink" Target="mailto:herschel.abbott@bellsouth.com" TargetMode="External"/><Relationship Id="rId52" Type="http://schemas.openxmlformats.org/officeDocument/2006/relationships/hyperlink" Target="javascript:Person(70589)" TargetMode="External"/><Relationship Id="rId53" Type="http://schemas.openxmlformats.org/officeDocument/2006/relationships/hyperlink" Target="mailto:troup.coronado@bellsouth.com" TargetMode="External"/><Relationship Id="rId54" Type="http://schemas.openxmlformats.org/officeDocument/2006/relationships/hyperlink" Target="javascript:Person(53260)" TargetMode="External"/><Relationship Id="rId55" Type="http://schemas.openxmlformats.org/officeDocument/2006/relationships/hyperlink" Target="javascript:Person(588344)" TargetMode="External"/><Relationship Id="rId56" Type="http://schemas.openxmlformats.org/officeDocument/2006/relationships/hyperlink" Target="javascript:Person(567185)" TargetMode="External"/><Relationship Id="rId57" Type="http://schemas.openxmlformats.org/officeDocument/2006/relationships/hyperlink" Target="javascript:Person(177365)" TargetMode="External"/><Relationship Id="rId58" Type="http://schemas.openxmlformats.org/officeDocument/2006/relationships/hyperlink" Target="javascript:Person(177368)" TargetMode="External"/><Relationship Id="rId59" Type="http://schemas.openxmlformats.org/officeDocument/2006/relationships/hyperlink" Target="javascript:Person(53284)" TargetMode="External"/><Relationship Id="rId60" Type="http://schemas.openxmlformats.org/officeDocument/2006/relationships/hyperlink" Target="javascript:Person(341787)" TargetMode="External"/><Relationship Id="rId61" Type="http://schemas.openxmlformats.org/officeDocument/2006/relationships/hyperlink" Target="javascript:Person(53284)" TargetMode="External"/><Relationship Id="rId62" Type="http://schemas.openxmlformats.org/officeDocument/2006/relationships/hyperlink" Target="javascript:Person(75096)" TargetMode="External"/><Relationship Id="rId63" Type="http://schemas.openxmlformats.org/officeDocument/2006/relationships/hyperlink" Target="javascript:Person(177366)" TargetMode="External"/><Relationship Id="rId64" Type="http://schemas.openxmlformats.org/officeDocument/2006/relationships/hyperlink" Target="http://www.cingular.com/" TargetMode="External"/><Relationship Id="rId65" Type="http://schemas.openxmlformats.org/officeDocument/2006/relationships/hyperlink" Target="javascript:Person(178599)" TargetMode="External"/><Relationship Id="rId66" Type="http://schemas.openxmlformats.org/officeDocument/2006/relationships/hyperlink" Target="javascript:Person(53272)" TargetMode="External"/><Relationship Id="rId67" Type="http://schemas.openxmlformats.org/officeDocument/2006/relationships/hyperlink" Target="javascript:Person(61728)" TargetMode="External"/><Relationship Id="rId68" Type="http://schemas.openxmlformats.org/officeDocument/2006/relationships/hyperlink" Target="javascript:Person(75107)" TargetMode="External"/><Relationship Id="rId69" Type="http://schemas.openxmlformats.org/officeDocument/2006/relationships/hyperlink" Target="javascript:Person(75104)" TargetMode="External"/><Relationship Id="rId70" Type="http://schemas.openxmlformats.org/officeDocument/2006/relationships/hyperlink" Target="javascript:Person(75108)" TargetMode="External"/><Relationship Id="rId71" Type="http://schemas.openxmlformats.org/officeDocument/2006/relationships/hyperlink" Target="javascript:Person(70145)" TargetMode="External"/><Relationship Id="rId72" Type="http://schemas.openxmlformats.org/officeDocument/2006/relationships/hyperlink" Target="javascript:Person(598788)" TargetMode="External"/><Relationship Id="rId73" Type="http://schemas.openxmlformats.org/officeDocument/2006/relationships/hyperlink" Target="javascript:Person(598791)" TargetMode="External"/><Relationship Id="rId74" Type="http://schemas.openxmlformats.org/officeDocument/2006/relationships/hyperlink" Target="javascript:Person(183239)" TargetMode="External"/><Relationship Id="rId75" Type="http://schemas.openxmlformats.org/officeDocument/2006/relationships/hyperlink" Target="javascript:Person(80130)" TargetMode="External"/><Relationship Id="rId76" Type="http://schemas.openxmlformats.org/officeDocument/2006/relationships/hyperlink" Target="javascript:Person(183252)" TargetMode="External"/><Relationship Id="rId77" Type="http://schemas.openxmlformats.org/officeDocument/2006/relationships/hyperlink" Target="javascript:Person(553206)" TargetMode="External"/><Relationship Id="rId78" Type="http://schemas.openxmlformats.org/officeDocument/2006/relationships/hyperlink" Target="javascript:Person(576092)" TargetMode="External"/><Relationship Id="rId79" Type="http://schemas.openxmlformats.org/officeDocument/2006/relationships/hyperlink" Target="javascript:Person(23137)" TargetMode="External"/><Relationship Id="rId80" Type="http://schemas.openxmlformats.org/officeDocument/2006/relationships/hyperlink" Target="javascript:Person(75103)" TargetMode="External"/><Relationship Id="rId81" Type="http://schemas.openxmlformats.org/officeDocument/2006/relationships/hyperlink" Target="javascript:Person(528953)" TargetMode="External"/><Relationship Id="rId82" Type="http://schemas.openxmlformats.org/officeDocument/2006/relationships/hyperlink" Target="mailto:brian.fontes@cingular.com" TargetMode="External"/><Relationship Id="rId83" Type="http://schemas.openxmlformats.org/officeDocument/2006/relationships/hyperlink" Target="javascript:Person(75110)" TargetMode="External"/><Relationship Id="rId84" Type="http://schemas.openxmlformats.org/officeDocument/2006/relationships/hyperlink" Target="javascript:Person(431803)" TargetMode="External"/><Relationship Id="rId85" Type="http://schemas.openxmlformats.org/officeDocument/2006/relationships/hyperlink" Target="javascript:Person(585472)" TargetMode="External"/><Relationship Id="rId86" Type="http://schemas.openxmlformats.org/officeDocument/2006/relationships/hyperlink" Target="javascript:Person(585470)" TargetMode="External"/><Relationship Id="rId87" Type="http://schemas.openxmlformats.org/officeDocument/2006/relationships/hyperlink" Target="javascript:Person(75088)" TargetMode="External"/><Relationship Id="rId88" Type="http://schemas.openxmlformats.org/officeDocument/2006/relationships/hyperlink" Target="javascript:Person(585467)" TargetMode="External"/><Relationship Id="rId89" Type="http://schemas.openxmlformats.org/officeDocument/2006/relationships/hyperlink" Target="javascript:Person(585571)" TargetMode="External"/><Relationship Id="rId90" Type="http://schemas.openxmlformats.org/officeDocument/2006/relationships/hyperlink" Target="javascript:Person(585624)" TargetMode="External"/><Relationship Id="rId91" Type="http://schemas.openxmlformats.org/officeDocument/2006/relationships/hyperlink" Target="javascript:Person(585564)" TargetMode="External"/><Relationship Id="rId92" Type="http://schemas.openxmlformats.org/officeDocument/2006/relationships/hyperlink" Target="javascript:Person(585618)" TargetMode="External"/><Relationship Id="rId93" Type="http://schemas.openxmlformats.org/officeDocument/2006/relationships/hyperlink" Target="javascript:Person(585565)" TargetMode="External"/><Relationship Id="rId94" Type="http://schemas.openxmlformats.org/officeDocument/2006/relationships/hyperlink" Target="javascript:Person(585623)" TargetMode="External"/><Relationship Id="rId95" Type="http://schemas.openxmlformats.org/officeDocument/2006/relationships/hyperlink" Target="javascript:Person(585561)" TargetMode="External"/><Relationship Id="rId96" Type="http://schemas.openxmlformats.org/officeDocument/2006/relationships/hyperlink" Target="javascript:Person(585612)" TargetMode="External"/><Relationship Id="rId97" Type="http://schemas.openxmlformats.org/officeDocument/2006/relationships/hyperlink" Target="javascript:Person(585557)" TargetMode="External"/><Relationship Id="rId98" Type="http://schemas.openxmlformats.org/officeDocument/2006/relationships/hyperlink" Target="javascript:Person(585617)" TargetMode="External"/><Relationship Id="rId99" Type="http://schemas.openxmlformats.org/officeDocument/2006/relationships/hyperlink" Target="javascript:Person(585569)" TargetMode="External"/><Relationship Id="rId100" Type="http://schemas.openxmlformats.org/officeDocument/2006/relationships/hyperlink" Target="javascript:Person(585625)" TargetMode="External"/><Relationship Id="rId101" Type="http://schemas.openxmlformats.org/officeDocument/2006/relationships/hyperlink" Target="javascript:Person(585619)" TargetMode="External"/><Relationship Id="rId102" Type="http://schemas.openxmlformats.org/officeDocument/2006/relationships/hyperlink" Target="javascript:Person(585568)" TargetMode="External"/><Relationship Id="rId103" Type="http://schemas.openxmlformats.org/officeDocument/2006/relationships/hyperlink" Target="javascript:Person(585563)" TargetMode="External"/><Relationship Id="rId104" Type="http://schemas.openxmlformats.org/officeDocument/2006/relationships/hyperlink" Target="javascript:Person(585587)" TargetMode="External"/><Relationship Id="rId105" Type="http://schemas.openxmlformats.org/officeDocument/2006/relationships/hyperlink" Target="javascript:Person(585626)" TargetMode="External"/><Relationship Id="rId106" Type="http://schemas.openxmlformats.org/officeDocument/2006/relationships/hyperlink" Target="javascript:Person(585558)" TargetMode="External"/><Relationship Id="rId107" Type="http://schemas.openxmlformats.org/officeDocument/2006/relationships/hyperlink" Target="javascript:Person(585559)" TargetMode="External"/><Relationship Id="rId108" Type="http://schemas.openxmlformats.org/officeDocument/2006/relationships/hyperlink" Target="javascript:Person(585610)" TargetMode="External"/><Relationship Id="rId109" Type="http://schemas.openxmlformats.org/officeDocument/2006/relationships/hyperlink" Target="javascript:Person(585572)" TargetMode="External"/><Relationship Id="rId110" Type="http://schemas.openxmlformats.org/officeDocument/2006/relationships/hyperlink" Target="javascript:Person(585622)" TargetMode="External"/><Relationship Id="rId111" Type="http://schemas.openxmlformats.org/officeDocument/2006/relationships/hyperlink" Target="javascript:Person(585562)" TargetMode="External"/><Relationship Id="rId112" Type="http://schemas.openxmlformats.org/officeDocument/2006/relationships/hyperlink" Target="javascript:Person(585573)" TargetMode="External"/><Relationship Id="rId113" Type="http://schemas.openxmlformats.org/officeDocument/2006/relationships/hyperlink" Target="javascript:Person(585614)" TargetMode="External"/><Relationship Id="rId114" Type="http://schemas.openxmlformats.org/officeDocument/2006/relationships/hyperlink" Target="javascript:Person(75097)" TargetMode="External"/><Relationship Id="rId115" Type="http://schemas.openxmlformats.org/officeDocument/2006/relationships/hyperlink" Target="javascript:Person(53275)" TargetMode="External"/><Relationship Id="rId116" Type="http://schemas.openxmlformats.org/officeDocument/2006/relationships/hyperlink" Target="javascript:Person(75098)" TargetMode="External"/><Relationship Id="rId117" Type="http://schemas.openxmlformats.org/officeDocument/2006/relationships/hyperlink" Target="javascript:Person(75095)" TargetMode="External"/><Relationship Id="rId118" Type="http://schemas.openxmlformats.org/officeDocument/2006/relationships/hyperlink" Target="javascript:Person(53262)" TargetMode="External"/><Relationship Id="rId119" Type="http://schemas.openxmlformats.org/officeDocument/2006/relationships/hyperlink" Target="javascript:Person(53281)" TargetMode="External"/><Relationship Id="rId120" Type="http://schemas.openxmlformats.org/officeDocument/2006/relationships/hyperlink" Target="javascript:Person(42144)" TargetMode="External"/><Relationship Id="rId121" Type="http://schemas.openxmlformats.org/officeDocument/2006/relationships/hyperlink" Target="javascript:Person(43777)" TargetMode="External"/><Relationship Id="rId122" Type="http://schemas.openxmlformats.org/officeDocument/2006/relationships/hyperlink" Target="mailto:andersor@phelps.com" TargetMode="External"/><Relationship Id="rId123" Type="http://schemas.openxmlformats.org/officeDocument/2006/relationships/hyperlink" Target="javascript:Person(158171)" TargetMode="External"/><Relationship Id="rId124" Type="http://schemas.openxmlformats.org/officeDocument/2006/relationships/hyperlink" Target="javascript:Person(49979)" TargetMode="External"/><Relationship Id="rId125" Type="http://schemas.openxmlformats.org/officeDocument/2006/relationships/hyperlink" Target="javascript:Person(43189)" TargetMode="External"/><Relationship Id="rId126" Type="http://schemas.openxmlformats.org/officeDocument/2006/relationships/hyperlink" Target="javascript:Person(45868)" TargetMode="External"/><Relationship Id="rId127" Type="http://schemas.openxmlformats.org/officeDocument/2006/relationships/hyperlink" Target="javascript:Person(43775)" TargetMode="External"/><Relationship Id="rId128" Type="http://schemas.openxmlformats.org/officeDocument/2006/relationships/hyperlink" Target="javascript:Person(42239)" TargetMode="External"/><Relationship Id="rId129" Type="http://schemas.openxmlformats.org/officeDocument/2006/relationships/hyperlink" Target="javascript:Person(43781)" TargetMode="External"/><Relationship Id="rId130" Type="http://schemas.openxmlformats.org/officeDocument/2006/relationships/hyperlink" Target="javascript:Person(43782)" TargetMode="External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9:00Z</dcterms:modified>
  <cp:revision>1</cp:revision>
  <dc:subject/>
  <dc:title/>
</cp:coreProperties>
</file>