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el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01 West Tyvola Road, Charlotte, NC 28217-4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4) 357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l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lk is a department store business, with stores in 14 southeastern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v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7,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97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3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15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“Tim” Belk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s BSE; North Carolina 198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tore Divisions, Human Resources, Real Estate and Visual Presentation, Belk, Inc.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357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16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on DePaul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aron_depaulis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65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17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Frank Matthews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Gaston Federal Bank; Executive Vice President and Partner, Matthews-Belk Stores, Belk, Inc. (1971-1998); Divisional President, Belk, Inc. (1998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357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18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Merchandising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. W. McKay Bel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S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erchandising, Marketing and Merchandise Planning and Allocation, Belk, Inc.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357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19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rginia Co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irginia_cork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89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0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R. Bel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A; Virgini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Operations, Belk Stores Services, Inc. (1993-1997); President and Chief Operating Officer, Belk Stores Services, Inc. (1997-1998); Director, Bank of America Corporation; President, Finance, Systems and Operations, Belk, Inc.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357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1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enda Pres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enda_preston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88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2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nagement Information Systems and Chief Information Offic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K. Ke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oddy_kerr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8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3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ie Robi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gie_robinson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8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4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T. Mar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ian_marley@bel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2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5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rry Odu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erry_odum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24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26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Pernot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teve_pernotto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8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27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eneral Counsel and Corporate Secretary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lph A. Pit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alph_pitts@bel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8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4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28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enda Piazz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lenda_piazza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4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29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Real Estate and Store Planning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357-189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ill_wilson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9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0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Assistant Secretary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ther T. Moo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uther_moore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4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1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ontroller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J. Rec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d_record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5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2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Associate Counsel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Wych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_wyche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840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3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oss Prevention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A. Vran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obert_vranek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184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35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37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38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enefit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Mickey Fis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ck_fisher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83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0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1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Pernot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teve_pernotto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426-18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2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mmunications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lene Star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357-05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arlene_starcher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84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44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5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Associate Counsel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Wych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_wyche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840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47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8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nagement Information Systems and Chief Information Officer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K. Ke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oddy_kerr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18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0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1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Real Estate and Store Planning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357-189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ill_wilson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19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3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4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Pernot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teve_pernotto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18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56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7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Development and Executive Recruitment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y McGui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athy_mcguire@bel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26-835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7" w:name="B59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38" w:name="B61"/>
                                      <w:bookmarkEnd w:id="3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. W. McKay Bel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57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S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erchandising, Marketing and Merchandise Planning and Allocation, Belk, Inc.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Merchandis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39" w:name="B62"/>
                                      <w:bookmarkEnd w:id="3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R. Bel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57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A; Virgini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Operations, Belk Stores Services, Inc. (1993-1997); President and Chief Operating Officer, Belk Stores Services, Inc. (1997-1998); Director, Bank of America Corporation; President, Finance, Systems and Operations, Belk, Inc.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Operat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40" w:name="B63"/>
                                      <w:bookmarkEnd w:id="4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“Tim” Belk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57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s BSE; North Carolina 198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tore Divisions, Human Resources, Real Estate and Visual Presentation, Belk, Inc.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41" w:name="B64"/>
                                      <w:bookmarkEnd w:id="4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rah Belk Gambr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57-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42" w:name="B65"/>
                                      <w:bookmarkEnd w:id="4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Kirk Glen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Hach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Manager, Quality Oil Company, LLC; Chairman and Manager, Reliable Tank Line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43" w:name="B66"/>
                                      <w:bookmarkEnd w:id="4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A. Kuh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57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Summit Financial Corporation; President, Belk-Simpson Company (1983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44" w:name="B67"/>
                                      <w:bookmarkEnd w:id="4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izabeth Valk “Lisa” Lo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6) 247-27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6) 246-90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ublisher and President, Time (1991-1995); Executive Vice President, Time Inc. (1995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45" w:name="B68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Frank Matthews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4) 357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Gaston Federal Bank; Executive Vice President and Partner, Matthews-Belk Stores, Belk, Inc. (1971-1998); Divisional President, Belk, Inc. (1998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46" w:name="B69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C.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National Gypsum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to the Secretary, United States Department of Defense; Vice Chairman and Chief Financial Officer, National Gypsum Company (1995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3755)" TargetMode="External"/><Relationship Id="rId5" Type="http://schemas.openxmlformats.org/officeDocument/2006/relationships/hyperlink" Target="javascript:Person(551779)" TargetMode="External"/><Relationship Id="rId6" Type="http://schemas.openxmlformats.org/officeDocument/2006/relationships/hyperlink" Target="mailto:sharon_depaulis@belk.com" TargetMode="External"/><Relationship Id="rId7" Type="http://schemas.openxmlformats.org/officeDocument/2006/relationships/hyperlink" Target="javascript:Person(43753)" TargetMode="External"/><Relationship Id="rId8" Type="http://schemas.openxmlformats.org/officeDocument/2006/relationships/hyperlink" Target="javascript:Person(43756)" TargetMode="External"/><Relationship Id="rId9" Type="http://schemas.openxmlformats.org/officeDocument/2006/relationships/hyperlink" Target="javascript:Person(551784)" TargetMode="External"/><Relationship Id="rId10" Type="http://schemas.openxmlformats.org/officeDocument/2006/relationships/hyperlink" Target="mailto:virginia_cork@belk.com" TargetMode="External"/><Relationship Id="rId11" Type="http://schemas.openxmlformats.org/officeDocument/2006/relationships/hyperlink" Target="javascript:Person(43757)" TargetMode="External"/><Relationship Id="rId12" Type="http://schemas.openxmlformats.org/officeDocument/2006/relationships/hyperlink" Target="javascript:Person(53212)" TargetMode="External"/><Relationship Id="rId13" Type="http://schemas.openxmlformats.org/officeDocument/2006/relationships/hyperlink" Target="mailto:brenda_preston@belk.com" TargetMode="External"/><Relationship Id="rId14" Type="http://schemas.openxmlformats.org/officeDocument/2006/relationships/hyperlink" Target="javascript:Person(53214)" TargetMode="External"/><Relationship Id="rId15" Type="http://schemas.openxmlformats.org/officeDocument/2006/relationships/hyperlink" Target="mailto:roddy_kerr@belk.com" TargetMode="External"/><Relationship Id="rId16" Type="http://schemas.openxmlformats.org/officeDocument/2006/relationships/hyperlink" Target="javascript:Person(53215)" TargetMode="External"/><Relationship Id="rId17" Type="http://schemas.openxmlformats.org/officeDocument/2006/relationships/hyperlink" Target="mailto:margie_robinson@belk.com" TargetMode="External"/><Relationship Id="rId18" Type="http://schemas.openxmlformats.org/officeDocument/2006/relationships/hyperlink" Target="javascript:Person(53217)" TargetMode="External"/><Relationship Id="rId19" Type="http://schemas.openxmlformats.org/officeDocument/2006/relationships/hyperlink" Target="mailto:brian_marley@belk.com" TargetMode="External"/><Relationship Id="rId20" Type="http://schemas.openxmlformats.org/officeDocument/2006/relationships/hyperlink" Target="javascript:Person(53216)" TargetMode="External"/><Relationship Id="rId21" Type="http://schemas.openxmlformats.org/officeDocument/2006/relationships/hyperlink" Target="mailto:sherry_odum@belk.com" TargetMode="External"/><Relationship Id="rId22" Type="http://schemas.openxmlformats.org/officeDocument/2006/relationships/hyperlink" Target="javascript:Person(53222)" TargetMode="External"/><Relationship Id="rId23" Type="http://schemas.openxmlformats.org/officeDocument/2006/relationships/hyperlink" Target="mailto:steve_pernotto@belk.com" TargetMode="External"/><Relationship Id="rId24" Type="http://schemas.openxmlformats.org/officeDocument/2006/relationships/hyperlink" Target="javascript:Person(53218)" TargetMode="External"/><Relationship Id="rId25" Type="http://schemas.openxmlformats.org/officeDocument/2006/relationships/hyperlink" Target="mailto:ralph_pitts@belk.com" TargetMode="External"/><Relationship Id="rId26" Type="http://schemas.openxmlformats.org/officeDocument/2006/relationships/hyperlink" Target="javascript:Person(53219)" TargetMode="External"/><Relationship Id="rId27" Type="http://schemas.openxmlformats.org/officeDocument/2006/relationships/hyperlink" Target="mailto:glenda_piazza@belk.com" TargetMode="External"/><Relationship Id="rId28" Type="http://schemas.openxmlformats.org/officeDocument/2006/relationships/hyperlink" Target="javascript:Person(53220)" TargetMode="External"/><Relationship Id="rId29" Type="http://schemas.openxmlformats.org/officeDocument/2006/relationships/hyperlink" Target="mailto:bill_wilson@belk.com" TargetMode="External"/><Relationship Id="rId30" Type="http://schemas.openxmlformats.org/officeDocument/2006/relationships/hyperlink" Target="javascript:Person(53221)" TargetMode="External"/><Relationship Id="rId31" Type="http://schemas.openxmlformats.org/officeDocument/2006/relationships/hyperlink" Target="mailto:luther_moore@belk.com" TargetMode="External"/><Relationship Id="rId32" Type="http://schemas.openxmlformats.org/officeDocument/2006/relationships/hyperlink" Target="javascript:Person(86237)" TargetMode="External"/><Relationship Id="rId33" Type="http://schemas.openxmlformats.org/officeDocument/2006/relationships/hyperlink" Target="mailto:ed_record@belk.com" TargetMode="External"/><Relationship Id="rId34" Type="http://schemas.openxmlformats.org/officeDocument/2006/relationships/hyperlink" Target="javascript:Person(53224)" TargetMode="External"/><Relationship Id="rId35" Type="http://schemas.openxmlformats.org/officeDocument/2006/relationships/hyperlink" Target="mailto:paul_wyche@belk.com" TargetMode="External"/><Relationship Id="rId36" Type="http://schemas.openxmlformats.org/officeDocument/2006/relationships/hyperlink" Target="javascript:Person(86235)" TargetMode="External"/><Relationship Id="rId37" Type="http://schemas.openxmlformats.org/officeDocument/2006/relationships/hyperlink" Target="mailto:robert_vranek@belk.com" TargetMode="External"/><Relationship Id="rId38" Type="http://schemas.openxmlformats.org/officeDocument/2006/relationships/hyperlink" Target="javascript:Person(86239)" TargetMode="External"/><Relationship Id="rId39" Type="http://schemas.openxmlformats.org/officeDocument/2006/relationships/hyperlink" Target="mailto:mick_fisher@belk.com" TargetMode="External"/><Relationship Id="rId40" Type="http://schemas.openxmlformats.org/officeDocument/2006/relationships/hyperlink" Target="javascript:Person(53222)" TargetMode="External"/><Relationship Id="rId41" Type="http://schemas.openxmlformats.org/officeDocument/2006/relationships/hyperlink" Target="mailto:steve_pernotto@belk.com" TargetMode="External"/><Relationship Id="rId42" Type="http://schemas.openxmlformats.org/officeDocument/2006/relationships/hyperlink" Target="javascript:Person(70580)" TargetMode="External"/><Relationship Id="rId43" Type="http://schemas.openxmlformats.org/officeDocument/2006/relationships/hyperlink" Target="mailto:darlene_starcher@belk.com" TargetMode="External"/><Relationship Id="rId44" Type="http://schemas.openxmlformats.org/officeDocument/2006/relationships/hyperlink" Target="javascript:Person(53224)" TargetMode="External"/><Relationship Id="rId45" Type="http://schemas.openxmlformats.org/officeDocument/2006/relationships/hyperlink" Target="mailto:paul_wyche@belk.com" TargetMode="External"/><Relationship Id="rId46" Type="http://schemas.openxmlformats.org/officeDocument/2006/relationships/hyperlink" Target="javascript:Person(53214)" TargetMode="External"/><Relationship Id="rId47" Type="http://schemas.openxmlformats.org/officeDocument/2006/relationships/hyperlink" Target="mailto:roddy_kerr@belk.com" TargetMode="External"/><Relationship Id="rId48" Type="http://schemas.openxmlformats.org/officeDocument/2006/relationships/hyperlink" Target="javascript:Person(53220)" TargetMode="External"/><Relationship Id="rId49" Type="http://schemas.openxmlformats.org/officeDocument/2006/relationships/hyperlink" Target="mailto:bill_wilson@belk.com" TargetMode="External"/><Relationship Id="rId50" Type="http://schemas.openxmlformats.org/officeDocument/2006/relationships/hyperlink" Target="javascript:Person(53222)" TargetMode="External"/><Relationship Id="rId51" Type="http://schemas.openxmlformats.org/officeDocument/2006/relationships/hyperlink" Target="mailto:steve_pernotto@belk.com" TargetMode="External"/><Relationship Id="rId52" Type="http://schemas.openxmlformats.org/officeDocument/2006/relationships/hyperlink" Target="javascript:Person(345427)" TargetMode="External"/><Relationship Id="rId53" Type="http://schemas.openxmlformats.org/officeDocument/2006/relationships/hyperlink" Target="mailto:cathy_mcguire@belk.com" TargetMode="External"/><Relationship Id="rId54" Type="http://schemas.openxmlformats.org/officeDocument/2006/relationships/hyperlink" Target="javascript:Person(43756)" TargetMode="External"/><Relationship Id="rId55" Type="http://schemas.openxmlformats.org/officeDocument/2006/relationships/hyperlink" Target="javascript:Person(43757)" TargetMode="External"/><Relationship Id="rId56" Type="http://schemas.openxmlformats.org/officeDocument/2006/relationships/hyperlink" Target="javascript:Person(43755)" TargetMode="External"/><Relationship Id="rId57" Type="http://schemas.openxmlformats.org/officeDocument/2006/relationships/hyperlink" Target="javascript:Person(43754)" TargetMode="External"/><Relationship Id="rId58" Type="http://schemas.openxmlformats.org/officeDocument/2006/relationships/hyperlink" Target="javascript:Person(43750)" TargetMode="External"/><Relationship Id="rId59" Type="http://schemas.openxmlformats.org/officeDocument/2006/relationships/hyperlink" Target="javascript:Person(43752)" TargetMode="External"/><Relationship Id="rId60" Type="http://schemas.openxmlformats.org/officeDocument/2006/relationships/hyperlink" Target="javascript:Person(49913)" TargetMode="External"/><Relationship Id="rId61" Type="http://schemas.openxmlformats.org/officeDocument/2006/relationships/hyperlink" Target="javascript:Person(43753)" TargetMode="External"/><Relationship Id="rId62" Type="http://schemas.openxmlformats.org/officeDocument/2006/relationships/hyperlink" Target="javascript:Person(234930)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42:00Z</dcterms:modified>
  <cp:revision>1</cp:revision>
  <dc:subject/>
  <dc:title/>
</cp:coreProperties>
</file>