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d Bath &amp; Beyond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50 Liberty Avenue, Union, NJ 07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688-0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dbathandbeyon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d Bath &amp; Beyond operates stores that sell domestic merchandise and home furnishing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BB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9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4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KPMG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7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19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-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Warren Eisenberg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airman and Co-Chief Executive Officer, Bed Bath &amp; Beyond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0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-Chairman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Fei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airman and Co-Chief Executive Officer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1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H. Temar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Bed Bath &amp; Beyond Inc. (1997-1999); Chief Operating Officer, Bed Bath &amp; Beyond Inc. (199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" w:name="B22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Financial Officer and Treasur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ald Curw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ext. 45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" w:name="B23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tore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thew Fiorill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" w:name="B24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erchandising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rthur Star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" w:name="B25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nstruction and Store Development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im Brend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" w:name="B26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, New York City Region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. Timothy Brewst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0" w:name="B27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rporate Counsel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ichael Callah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" w:name="B28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Finance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ugene A. Castag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" w:name="B29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, Northeast Region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tin Eisenber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3" w:name="B30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Real Estate Counsel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Freem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4" w:name="B31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Real Estate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eth D. Geldzahl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5" w:name="B32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erchandise Manager, Planning and Allocation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cott Hames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6" w:name="B33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, Western Region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an Jacob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4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erchandise Manager, Hardline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J. Ka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erchandise Manager, Softlines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8" w:name="B35"/>
                              <w:bookmarkEnd w:id="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, Southern Region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ard Kopi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9" w:name="B36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E. Lattman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0" w:name="B37"/>
                              <w:bookmarkEnd w:id="2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ustomer Service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ncy Lehot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38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Marketing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ta Litt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2" w:name="B39"/>
                              <w:bookmarkEnd w:id="2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upply Chain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effrey W. Macak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3" w:name="B40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 System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Marian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4" w:name="B41"/>
                              <w:bookmarkEnd w:id="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cMah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42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urchasing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esa Mill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43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J. Murr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7" w:name="B44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s, Mid-Atlantic and Midwest Regions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Onks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8" w:name="B45"/>
                              <w:bookmarkEnd w:id="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ore Operations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ine R. Pirog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9" w:name="B46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oss Prevention, Safety and Asset Management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ill Plat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0" w:name="B47"/>
                              <w:bookmarkEnd w:id="3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Legal and General Counsel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llan N. Rauch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B48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-Service Operations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seph P. Rowland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2" w:name="B49"/>
                              <w:bookmarkEnd w:id="3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ax 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al Shapir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3" w:name="B50"/>
                              <w:bookmarkEnd w:id="3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Human Resources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oncetta Van Dyk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ext. 45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4" w:name="B51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. William Waltzinger, Jr.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5" w:name="B52"/>
                              <w:bookmarkEnd w:id="3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echnology and Operations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Wann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54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6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8" w:name="B57"/>
                              <w:bookmarkEnd w:id="3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hief Information Offic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ard McMah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9" w:name="B58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formation Technology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J. Murra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60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1" w:name="B61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urchasing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esa Mill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088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2" w:name="B63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3" w:name="B65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hristmas Tree Shop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61 White’s Path, South Yarmouth, MA 026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508) 394-1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0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hristmastreeshop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hristmas Tree Shops retails giftware and household item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4" w:name="B73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uck Bileziki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08) 394-12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5" w:name="B74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na Steel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08) 394-12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6" w:name="B75"/>
                              <w:bookmarkEnd w:id="4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reen Bileziki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8) 394-12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76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Honey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rporate Administration and Operations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8) 394-12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7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Merchandising Officer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if Todd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erchandise Manager, Hardlines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508) 394-12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9" w:name="B79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armon Stor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50 Liberty Avenue, Union, NJ 070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688-70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08) 688-48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armondiscoun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armon is a health and beauty care retail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8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Germ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688-48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688-70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89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in Lyn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688-487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erchandise Operations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688-70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90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 Layout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Shel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688-48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688-70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3" w:name="B92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4" w:name="B94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an S. Ad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incipal, Lubert/Adler Partners, 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Trans World Entertainment Corporation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5" w:name="B95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nley F. Barsh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679-19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onsumer Health Care, Schering-Plough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 Connell Drive, Berkeley Heights, NJ 079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ng Island 1960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American Home Product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56" w:name="B96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arren Eis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688-08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airman and Co-Chief Executive Officer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o-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57" w:name="B97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laus Epp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Proskauer Rose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54 LLB; NYU 1962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58" w:name="B98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Fei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688-08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-Chairman and Co-Chief Executive Officer, Bed Bath &amp; Beyond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o-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59" w:name="B99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rdan H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757-5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American Economic Planning Grou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75 Mountain Boulevard, Suite 102, Watchung, NJ 070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ntley BS; Chicago 1988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60" w:name="B100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S. Kapl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902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902-41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, The Goldman Sachs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5 Broad Street, New York, NY 100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61" w:name="B101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toria A. Morr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73) 451-847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morrison@rike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73) 538-198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Head, Real Estate Practice, Riker Danzig Scherer Hyland &amp; Perretti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Headquarters Plaza, One Speedwell Avenue, Morristown, NJ 07960-68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981, Morristown, NJ 07962-198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se Western 1973 BA, 1976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62" w:name="B102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 Sto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07-49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fstoller@loeb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Partner, Loeb &amp; Loeb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45 Park Avenue, New York, NY 10154-00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Bachner Tally Polevoy &amp; Misher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63" w:name="B103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H. Temar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688-088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Bed Bath &amp; Beyond Inc. (1997-1999); Chief Operating Officer, Bed Bath &amp; Beyond Inc. (199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bathandbeyond.com/" TargetMode="External"/><Relationship Id="rId3" Type="http://schemas.openxmlformats.org/officeDocument/2006/relationships/hyperlink" Target="javascript:Person(179851)" TargetMode="External"/><Relationship Id="rId4" Type="http://schemas.openxmlformats.org/officeDocument/2006/relationships/hyperlink" Target="javascript:Person(179852)" TargetMode="External"/><Relationship Id="rId5" Type="http://schemas.openxmlformats.org/officeDocument/2006/relationships/hyperlink" Target="javascript:Person(179853)" TargetMode="External"/><Relationship Id="rId6" Type="http://schemas.openxmlformats.org/officeDocument/2006/relationships/hyperlink" Target="javascript:Person(179855)" TargetMode="External"/><Relationship Id="rId7" Type="http://schemas.openxmlformats.org/officeDocument/2006/relationships/hyperlink" Target="javascript:Person(179857)" TargetMode="External"/><Relationship Id="rId8" Type="http://schemas.openxmlformats.org/officeDocument/2006/relationships/hyperlink" Target="javascript:Person(179856)" TargetMode="External"/><Relationship Id="rId9" Type="http://schemas.openxmlformats.org/officeDocument/2006/relationships/hyperlink" Target="javascript:Person(179858)" TargetMode="External"/><Relationship Id="rId10" Type="http://schemas.openxmlformats.org/officeDocument/2006/relationships/hyperlink" Target="javascript:Person(179862)" TargetMode="External"/><Relationship Id="rId11" Type="http://schemas.openxmlformats.org/officeDocument/2006/relationships/hyperlink" Target="javascript:Person(179864)" TargetMode="External"/><Relationship Id="rId12" Type="http://schemas.openxmlformats.org/officeDocument/2006/relationships/hyperlink" Target="javascript:Person(179865)" TargetMode="External"/><Relationship Id="rId13" Type="http://schemas.openxmlformats.org/officeDocument/2006/relationships/hyperlink" Target="javascript:Person(179866)" TargetMode="External"/><Relationship Id="rId14" Type="http://schemas.openxmlformats.org/officeDocument/2006/relationships/hyperlink" Target="javascript:Person(179867)" TargetMode="External"/><Relationship Id="rId15" Type="http://schemas.openxmlformats.org/officeDocument/2006/relationships/hyperlink" Target="javascript:Person(179868)" TargetMode="External"/><Relationship Id="rId16" Type="http://schemas.openxmlformats.org/officeDocument/2006/relationships/hyperlink" Target="javascript:Person(179869)" TargetMode="External"/><Relationship Id="rId17" Type="http://schemas.openxmlformats.org/officeDocument/2006/relationships/hyperlink" Target="javascript:Person(179871)" TargetMode="External"/><Relationship Id="rId18" Type="http://schemas.openxmlformats.org/officeDocument/2006/relationships/hyperlink" Target="javascript:Person(179873)" TargetMode="External"/><Relationship Id="rId19" Type="http://schemas.openxmlformats.org/officeDocument/2006/relationships/hyperlink" Target="javascript:Person(179874)" TargetMode="External"/><Relationship Id="rId20" Type="http://schemas.openxmlformats.org/officeDocument/2006/relationships/hyperlink" Target="javascript:Person(179876)" TargetMode="External"/><Relationship Id="rId21" Type="http://schemas.openxmlformats.org/officeDocument/2006/relationships/hyperlink" Target="javascript:Person(179877)" TargetMode="External"/><Relationship Id="rId22" Type="http://schemas.openxmlformats.org/officeDocument/2006/relationships/hyperlink" Target="javascript:Person(179878)" TargetMode="External"/><Relationship Id="rId23" Type="http://schemas.openxmlformats.org/officeDocument/2006/relationships/hyperlink" Target="javascript:Person(179880)" TargetMode="External"/><Relationship Id="rId24" Type="http://schemas.openxmlformats.org/officeDocument/2006/relationships/hyperlink" Target="javascript:Person(179881)" TargetMode="External"/><Relationship Id="rId25" Type="http://schemas.openxmlformats.org/officeDocument/2006/relationships/hyperlink" Target="javascript:Person(179882)" TargetMode="External"/><Relationship Id="rId26" Type="http://schemas.openxmlformats.org/officeDocument/2006/relationships/hyperlink" Target="javascript:Person(179884)" TargetMode="External"/><Relationship Id="rId27" Type="http://schemas.openxmlformats.org/officeDocument/2006/relationships/hyperlink" Target="javascript:Person(179886)" TargetMode="External"/><Relationship Id="rId28" Type="http://schemas.openxmlformats.org/officeDocument/2006/relationships/hyperlink" Target="javascript:Person(179887)" TargetMode="External"/><Relationship Id="rId29" Type="http://schemas.openxmlformats.org/officeDocument/2006/relationships/hyperlink" Target="javascript:Person(179888)" TargetMode="External"/><Relationship Id="rId30" Type="http://schemas.openxmlformats.org/officeDocument/2006/relationships/hyperlink" Target="javascript:Person(179889)" TargetMode="External"/><Relationship Id="rId31" Type="http://schemas.openxmlformats.org/officeDocument/2006/relationships/hyperlink" Target="javascript:Person(179890)" TargetMode="External"/><Relationship Id="rId32" Type="http://schemas.openxmlformats.org/officeDocument/2006/relationships/hyperlink" Target="javascript:Person(179892)" TargetMode="External"/><Relationship Id="rId33" Type="http://schemas.openxmlformats.org/officeDocument/2006/relationships/hyperlink" Target="javascript:Person(179893)" TargetMode="External"/><Relationship Id="rId34" Type="http://schemas.openxmlformats.org/officeDocument/2006/relationships/hyperlink" Target="javascript:Person(179894)" TargetMode="External"/><Relationship Id="rId35" Type="http://schemas.openxmlformats.org/officeDocument/2006/relationships/hyperlink" Target="javascript:Person(179895)" TargetMode="External"/><Relationship Id="rId36" Type="http://schemas.openxmlformats.org/officeDocument/2006/relationships/hyperlink" Target="javascript:Person(179896)" TargetMode="External"/><Relationship Id="rId37" Type="http://schemas.openxmlformats.org/officeDocument/2006/relationships/hyperlink" Target="javascript:Person(179882)" TargetMode="External"/><Relationship Id="rId38" Type="http://schemas.openxmlformats.org/officeDocument/2006/relationships/hyperlink" Target="javascript:Person(179886)" TargetMode="External"/><Relationship Id="rId39" Type="http://schemas.openxmlformats.org/officeDocument/2006/relationships/hyperlink" Target="javascript:Person(179884)" TargetMode="External"/><Relationship Id="rId40" Type="http://schemas.openxmlformats.org/officeDocument/2006/relationships/hyperlink" Target="http://www.christmastreeshops.com/" TargetMode="External"/><Relationship Id="rId41" Type="http://schemas.openxmlformats.org/officeDocument/2006/relationships/hyperlink" Target="javascript:Person(26394)" TargetMode="External"/><Relationship Id="rId42" Type="http://schemas.openxmlformats.org/officeDocument/2006/relationships/hyperlink" Target="javascript:Person(551392)" TargetMode="External"/><Relationship Id="rId43" Type="http://schemas.openxmlformats.org/officeDocument/2006/relationships/hyperlink" Target="javascript:Person(551391)" TargetMode="External"/><Relationship Id="rId44" Type="http://schemas.openxmlformats.org/officeDocument/2006/relationships/hyperlink" Target="javascript:Person(179870)" TargetMode="External"/><Relationship Id="rId45" Type="http://schemas.openxmlformats.org/officeDocument/2006/relationships/hyperlink" Target="javascript:Person(179872)" TargetMode="External"/><Relationship Id="rId46" Type="http://schemas.openxmlformats.org/officeDocument/2006/relationships/hyperlink" Target="http://www.harmondiscount.com/" TargetMode="External"/><Relationship Id="rId47" Type="http://schemas.openxmlformats.org/officeDocument/2006/relationships/hyperlink" Target="javascript:Person(551377)" TargetMode="External"/><Relationship Id="rId48" Type="http://schemas.openxmlformats.org/officeDocument/2006/relationships/hyperlink" Target="javascript:Person(179879)" TargetMode="External"/><Relationship Id="rId49" Type="http://schemas.openxmlformats.org/officeDocument/2006/relationships/hyperlink" Target="javascript:Person(551380)" TargetMode="External"/><Relationship Id="rId50" Type="http://schemas.openxmlformats.org/officeDocument/2006/relationships/hyperlink" Target="javascript:Person(51085)" TargetMode="External"/><Relationship Id="rId51" Type="http://schemas.openxmlformats.org/officeDocument/2006/relationships/hyperlink" Target="javascript:Person(207573)" TargetMode="External"/><Relationship Id="rId52" Type="http://schemas.openxmlformats.org/officeDocument/2006/relationships/hyperlink" Target="javascript:Person(179851)" TargetMode="External"/><Relationship Id="rId53" Type="http://schemas.openxmlformats.org/officeDocument/2006/relationships/hyperlink" Target="javascript:Person(179917)" TargetMode="External"/><Relationship Id="rId54" Type="http://schemas.openxmlformats.org/officeDocument/2006/relationships/hyperlink" Target="javascript:Person(179852)" TargetMode="External"/><Relationship Id="rId55" Type="http://schemas.openxmlformats.org/officeDocument/2006/relationships/hyperlink" Target="javascript:Person(431529)" TargetMode="External"/><Relationship Id="rId56" Type="http://schemas.openxmlformats.org/officeDocument/2006/relationships/hyperlink" Target="javascript:Person(154006)" TargetMode="External"/><Relationship Id="rId57" Type="http://schemas.openxmlformats.org/officeDocument/2006/relationships/hyperlink" Target="javascript:Person(179916)" TargetMode="External"/><Relationship Id="rId58" Type="http://schemas.openxmlformats.org/officeDocument/2006/relationships/hyperlink" Target="mailto:vmorrison@riker.com" TargetMode="External"/><Relationship Id="rId59" Type="http://schemas.openxmlformats.org/officeDocument/2006/relationships/hyperlink" Target="javascript:Person(358040)" TargetMode="External"/><Relationship Id="rId60" Type="http://schemas.openxmlformats.org/officeDocument/2006/relationships/hyperlink" Target="mailto:fstoller@loeb.com" TargetMode="External"/><Relationship Id="rId61" Type="http://schemas.openxmlformats.org/officeDocument/2006/relationships/hyperlink" Target="javascript:Person(179853)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40:00Z</dcterms:modified>
  <cp:revision>1</cp:revision>
  <dc:subject/>
  <dc:title/>
</cp:coreProperties>
</file>