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Beazer Homes USA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000 Abernathy Road, Suite 1200, Atlanta, GA 303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70) 829-3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beaze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eazer Homes USA designs, sells and builds single family homes to homebuyers in the Southeast, Mid-Atlantic, Mid-West, West and Central United Stat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Z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3,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3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Deloitte &amp; Touche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7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" w:name="B19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676268"/>
                                    <w:sz w:val="9"/>
                                    <w:szCs w:val="9"/>
                                  </w:rPr>
                                  <w:t>Ian J. McCarthy</w:t>
                                </w:r>
                              </w:hyperlink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61"/>
                              </w:tblGrid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ity University (UK)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0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Operating Officer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H. Furlow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est Florida 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1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Financial Officer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O’Lear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ace BBA; Wharton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Corporate Controller, U.S. Industries, Inc. (1995-1998); Senior Vice President and Chief Financial Officer, U.S. Industries, Inc. (1998-1999); Executive Vice President, U.S. Industries, Inc. (1999-2002); Chairman and Chief Executive Officer, LCA Group, Inc. (2000-2002); Executive Vice President, Corporate Development, Beazer Homes USA, Inc. (2002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2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General Counsel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. Lowell Ba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 Carolin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3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Treasurer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ory J. Boyds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Florida State 1981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Treasurer, Beazer Homes USA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4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Human Resources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red Fratt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Fairmont State BA; West Virginia M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Human Resources and Administration, Gulfstream Aerospace Corporation (1999-2002); Vice President, Human Resources, Beazer Homes USA, Inc. (2002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5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Accounting Officer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T. Ran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Virginia BCo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Operational and Accounting Controls, Beazer Homes USA, Inc. (1996-1998); Vice President and Corporate Controller, Beazer Homes USA, Inc. (1998-2002); Senior Vice President and Corporate Controller, Beazer Homes USA, Inc. (2002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6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Forward Planning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Skel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Durham (UK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Operations, Beazer Homes USA, Inc.; Senior Vice President, Financial Planning, Beazer Homes USA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7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Information Officer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nathan P. Smok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Rhodes BA; Texas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eBusiness, Beazer Homes USA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1" w:name="B28"/>
                              <w:bookmarkEnd w:id="1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Risk Management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. Mark Berr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2" w:name="B29"/>
                              <w:bookmarkEnd w:id="1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Sales and Marketing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ilyn Gardn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30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vestor Relations and Corporate Communications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eslie H. Kratcosk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lkratcos@beaze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Investor Relations, PRG-Schultz International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4" w:name="B31"/>
                              <w:bookmarkEnd w:id="1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Audit and Controls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Maggar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5" w:name="B32"/>
                              <w:bookmarkEnd w:id="1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Planning and Design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onzolo Romero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6" w:name="B33"/>
                              <w:bookmarkEnd w:id="1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National Brand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seph Thompso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7" w:name="B34"/>
                              <w:bookmarkEnd w:id="1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nstruction Quality and Workplace Safety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8" w:name="B35"/>
                              <w:bookmarkEnd w:id="1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Regional President, Mid-Atlantic Region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onald W. Knutso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9" w:name="B36"/>
                              <w:bookmarkEnd w:id="1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Regional President, Southeast Region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. Martin Shaff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0" w:name="B37"/>
                              <w:bookmarkEnd w:id="2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Regional President, Nashville Division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Hughe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1" w:name="B38"/>
                              <w:bookmarkEnd w:id="2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Regional President, Northern California Division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nthony R. Tonso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2" w:name="B39"/>
                              <w:bookmarkEnd w:id="2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Division President, Houston Division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urt S. Watzek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3" w:name="B40"/>
                              <w:bookmarkEnd w:id="2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vision President, Raleigh Division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mes E. Beck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4" w:name="B41"/>
                              <w:bookmarkEnd w:id="2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vision President, Charlotte Division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homas Bruc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5" w:name="B42"/>
                              <w:bookmarkEnd w:id="2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vision President, Orlando Division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G. Byrne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6" w:name="B43"/>
                              <w:bookmarkEnd w:id="2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vision President, Memphis Division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eter Canali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7" w:name="B44"/>
                              <w:bookmarkEnd w:id="2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vision President, Maryland Division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L. Carne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8" w:name="B45"/>
                              <w:bookmarkEnd w:id="2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vision President, Myrtle Beach Division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ilford Edward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9" w:name="B46"/>
                              <w:bookmarkEnd w:id="2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vision President, Dallas Division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onnie Evan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0" w:name="B47"/>
                              <w:bookmarkEnd w:id="3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vision President, Charleston Division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Frank L. Finlaw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1" w:name="B48"/>
                              <w:bookmarkEnd w:id="3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vision President, Cincinnati/ Dayton Division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arry M. Hoffmast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2" w:name="B49"/>
                              <w:bookmarkEnd w:id="3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vision President, Lafayette Division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harles F. Holl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3" w:name="B50"/>
                              <w:bookmarkEnd w:id="3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vision President, Nevada Division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illiam A. Jun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4" w:name="B51"/>
                              <w:bookmarkEnd w:id="3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vision President, Columbus Division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eff J. Logsdo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5" w:name="B52"/>
                              <w:bookmarkEnd w:id="3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vision President, Jacksonville Division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arbara G. Moor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6" w:name="B53"/>
                              <w:bookmarkEnd w:id="3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vision President, Lexington Division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eter O’Hanlo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7" w:name="B54"/>
                              <w:bookmarkEnd w:id="3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vision President, Fort Myers Division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cott Osmon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8" w:name="B55"/>
                              <w:bookmarkEnd w:id="3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vision President, New Jersey Division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aul R. Schnei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9" w:name="B56"/>
                              <w:bookmarkEnd w:id="3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vision President, Fort Wayne Division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urt Stark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0" w:name="B57"/>
                              <w:bookmarkEnd w:id="4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vision President, Georgia Division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ouis E. Steffen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1" w:name="B58"/>
                              <w:bookmarkEnd w:id="4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vision President, Indianapolis Division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lifford O. Whit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2" w:name="B59"/>
                              <w:bookmarkEnd w:id="4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and General Manager, Columbia Division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. Edward Pate, Jr.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3" w:name="B60"/>
                              <w:bookmarkEnd w:id="4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and General Manager, Virginia Division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arry Streib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4" w:name="B61"/>
                              <w:bookmarkEnd w:id="4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and General Manager, Arizona Division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5" w:name="B63"/>
                              <w:bookmarkEnd w:id="4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6" w:name="B65"/>
                              <w:bookmarkEnd w:id="4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7" w:name="B66"/>
                                    <w:bookmarkEnd w:id="4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vestor Relations and Corporate Communications </w:t>
                                    </w:r>
                                    <w:hyperlink r:id="rId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eslie H. Kratcosk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lkratcos@beaze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Investor Relations, PRG-Schultz International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8" w:name="B68"/>
                              <w:bookmarkEnd w:id="4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9" w:name="B69"/>
                                    <w:bookmarkEnd w:id="4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Information Officer </w:t>
                                    </w:r>
                                    <w:hyperlink r:id="rId4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nathan P. Smok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Rhodes BA; Texas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eBusiness, Beazer Homes USA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0" w:name="B71"/>
                              <w:bookmarkEnd w:id="5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1" w:name="B72"/>
                                    <w:bookmarkEnd w:id="5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vestor Relations and Corporate Communications </w:t>
                                    </w:r>
                                    <w:hyperlink r:id="rId4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eslie H. Kratcosk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lkratcos@beaze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Investor Relations, PRG-Schultz International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70) 829-37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52" w:name="B74"/>
                              <w:bookmarkEnd w:id="5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0">
                                      <w:bookmarkStart w:id="53" w:name="B76"/>
                                      <w:bookmarkEnd w:id="5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aurent Alper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artner, Cleary Gottlieb Steen &amp; Hamilton LLP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arvard 1967 AB, 1972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1">
                                      <w:bookmarkStart w:id="54" w:name="B77"/>
                                      <w:bookmarkEnd w:id="5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tie J. Bayn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04) 676-212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676-679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Senior Vice President, Integrated Marketing, North America, The Coca-Cola Compan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One Coca-Cola Plaza, Atlanta, GA 3031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Duke BA,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2">
                                      <w:bookmarkStart w:id="55" w:name="B78"/>
                                      <w:bookmarkEnd w:id="5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ian C. Beaz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70) 829-3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xecutive Officer, Beazer PLC (1968-1983); Chairman and Chief Executive Officer, Beazer PLC (1983-199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Non-Executive Chairma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3">
                                      <w:bookmarkStart w:id="56" w:name="B79"/>
                                      <w:bookmarkEnd w:id="5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Ian J. McCarth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70) 829-3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ity University (UK)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President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4">
                                      <w:bookmarkStart w:id="57" w:name="B80"/>
                                      <w:bookmarkEnd w:id="5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ureen E. O’Conn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70) 829-3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tern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Finance, Barnes &amp; Noble, Inc.; Chief Financial Officer, Barnes &amp; Noble, Inc. (2000-2002); Executive Vice President, Chief Financial and Chief Administrative Officer, Gartner, Inc.; President and Chief Operating Officer, Gartner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5">
                                      <w:bookmarkStart w:id="58" w:name="B81"/>
                                      <w:bookmarkEnd w:id="5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arry T. Solar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70) 829-3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an Jose State BSIM,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Building Materials Group, Domtar, Inc. (1994-1996); Chairman and Chief Executive Officer, Sequentia, Inc. (1996-1997); Chairman and Chief Executive Officer, BSI Holdings, Inc. (1998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6">
                                      <w:bookmarkStart w:id="59" w:name="B82"/>
                                      <w:bookmarkEnd w:id="5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en P. Zelnak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Executive Officer, Martin Marietta Materials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P.O. Box 30013, Raleigh, NC 27622-001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eorgia Tech; Alabam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Materials Group, Martin Marietta Materials, Inc.; President, Aggregates Division, Martin Marietta Materials, Inc.; First Vice Chairman, National Stone, Sand and Gravel Association; Chairman, National Stone, Sand and Gravel Association (2004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zer.com/" TargetMode="External"/><Relationship Id="rId3" Type="http://schemas.openxmlformats.org/officeDocument/2006/relationships/hyperlink" Target="javascript:Person(354631)" TargetMode="External"/><Relationship Id="rId4" Type="http://schemas.openxmlformats.org/officeDocument/2006/relationships/hyperlink" Target="javascript:Person(354671)" TargetMode="External"/><Relationship Id="rId5" Type="http://schemas.openxmlformats.org/officeDocument/2006/relationships/hyperlink" Target="javascript:Person(64711)" TargetMode="External"/><Relationship Id="rId6" Type="http://schemas.openxmlformats.org/officeDocument/2006/relationships/hyperlink" Target="javascript:Person(354715)" TargetMode="External"/><Relationship Id="rId7" Type="http://schemas.openxmlformats.org/officeDocument/2006/relationships/hyperlink" Target="javascript:Person(354739)" TargetMode="External"/><Relationship Id="rId8" Type="http://schemas.openxmlformats.org/officeDocument/2006/relationships/hyperlink" Target="javascript:Person(354743)" TargetMode="External"/><Relationship Id="rId9" Type="http://schemas.openxmlformats.org/officeDocument/2006/relationships/hyperlink" Target="javascript:Person(354731)" TargetMode="External"/><Relationship Id="rId10" Type="http://schemas.openxmlformats.org/officeDocument/2006/relationships/hyperlink" Target="javascript:Person(354704)" TargetMode="External"/><Relationship Id="rId11" Type="http://schemas.openxmlformats.org/officeDocument/2006/relationships/hyperlink" Target="javascript:Person(354741)" TargetMode="External"/><Relationship Id="rId12" Type="http://schemas.openxmlformats.org/officeDocument/2006/relationships/hyperlink" Target="javascript:Person(354747)" TargetMode="External"/><Relationship Id="rId13" Type="http://schemas.openxmlformats.org/officeDocument/2006/relationships/hyperlink" Target="javascript:Person(591914)" TargetMode="External"/><Relationship Id="rId14" Type="http://schemas.openxmlformats.org/officeDocument/2006/relationships/hyperlink" Target="javascript:Person(74121)" TargetMode="External"/><Relationship Id="rId15" Type="http://schemas.openxmlformats.org/officeDocument/2006/relationships/hyperlink" Target="mailto:lkratcos@beazer.com" TargetMode="External"/><Relationship Id="rId16" Type="http://schemas.openxmlformats.org/officeDocument/2006/relationships/hyperlink" Target="javascript:Person(354746)" TargetMode="External"/><Relationship Id="rId17" Type="http://schemas.openxmlformats.org/officeDocument/2006/relationships/hyperlink" Target="javascript:Person(591916)" TargetMode="External"/><Relationship Id="rId18" Type="http://schemas.openxmlformats.org/officeDocument/2006/relationships/hyperlink" Target="javascript:Person(591915)" TargetMode="External"/><Relationship Id="rId19" Type="http://schemas.openxmlformats.org/officeDocument/2006/relationships/hyperlink" Target="javascript:Person(354781)" TargetMode="External"/><Relationship Id="rId20" Type="http://schemas.openxmlformats.org/officeDocument/2006/relationships/hyperlink" Target="javascript:Person(354752)" TargetMode="External"/><Relationship Id="rId21" Type="http://schemas.openxmlformats.org/officeDocument/2006/relationships/hyperlink" Target="javascript:Person(597834)" TargetMode="External"/><Relationship Id="rId22" Type="http://schemas.openxmlformats.org/officeDocument/2006/relationships/hyperlink" Target="javascript:Person(354769)" TargetMode="External"/><Relationship Id="rId23" Type="http://schemas.openxmlformats.org/officeDocument/2006/relationships/hyperlink" Target="javascript:Person(354775)" TargetMode="External"/><Relationship Id="rId24" Type="http://schemas.openxmlformats.org/officeDocument/2006/relationships/hyperlink" Target="javascript:Person(354819)" TargetMode="External"/><Relationship Id="rId25" Type="http://schemas.openxmlformats.org/officeDocument/2006/relationships/hyperlink" Target="javascript:Person(597837)" TargetMode="External"/><Relationship Id="rId26" Type="http://schemas.openxmlformats.org/officeDocument/2006/relationships/hyperlink" Target="javascript:Person(354756)" TargetMode="External"/><Relationship Id="rId27" Type="http://schemas.openxmlformats.org/officeDocument/2006/relationships/hyperlink" Target="javascript:Person(597839)" TargetMode="External"/><Relationship Id="rId28" Type="http://schemas.openxmlformats.org/officeDocument/2006/relationships/hyperlink" Target="javascript:Person(354776)" TargetMode="External"/><Relationship Id="rId29" Type="http://schemas.openxmlformats.org/officeDocument/2006/relationships/hyperlink" Target="javascript:Person(354816)" TargetMode="External"/><Relationship Id="rId30" Type="http://schemas.openxmlformats.org/officeDocument/2006/relationships/hyperlink" Target="javascript:Person(597835)" TargetMode="External"/><Relationship Id="rId31" Type="http://schemas.openxmlformats.org/officeDocument/2006/relationships/hyperlink" Target="javascript:Person(354761)" TargetMode="External"/><Relationship Id="rId32" Type="http://schemas.openxmlformats.org/officeDocument/2006/relationships/hyperlink" Target="javascript:Person(354806)" TargetMode="External"/><Relationship Id="rId33" Type="http://schemas.openxmlformats.org/officeDocument/2006/relationships/hyperlink" Target="javascript:Person(354799)" TargetMode="External"/><Relationship Id="rId34" Type="http://schemas.openxmlformats.org/officeDocument/2006/relationships/hyperlink" Target="javascript:Person(354773)" TargetMode="External"/><Relationship Id="rId35" Type="http://schemas.openxmlformats.org/officeDocument/2006/relationships/hyperlink" Target="javascript:Person(354804)" TargetMode="External"/><Relationship Id="rId36" Type="http://schemas.openxmlformats.org/officeDocument/2006/relationships/hyperlink" Target="javascript:Person(354755)" TargetMode="External"/><Relationship Id="rId37" Type="http://schemas.openxmlformats.org/officeDocument/2006/relationships/hyperlink" Target="javascript:Person(597838)" TargetMode="External"/><Relationship Id="rId38" Type="http://schemas.openxmlformats.org/officeDocument/2006/relationships/hyperlink" Target="javascript:Person(354758)" TargetMode="External"/><Relationship Id="rId39" Type="http://schemas.openxmlformats.org/officeDocument/2006/relationships/hyperlink" Target="javascript:Person(354779)" TargetMode="External"/><Relationship Id="rId40" Type="http://schemas.openxmlformats.org/officeDocument/2006/relationships/hyperlink" Target="javascript:Person(597836)" TargetMode="External"/><Relationship Id="rId41" Type="http://schemas.openxmlformats.org/officeDocument/2006/relationships/hyperlink" Target="javascript:Person(354759)" TargetMode="External"/><Relationship Id="rId42" Type="http://schemas.openxmlformats.org/officeDocument/2006/relationships/hyperlink" Target="javascript:Person(354794)" TargetMode="External"/><Relationship Id="rId43" Type="http://schemas.openxmlformats.org/officeDocument/2006/relationships/hyperlink" Target="javascript:Person(354814)" TargetMode="External"/><Relationship Id="rId44" Type="http://schemas.openxmlformats.org/officeDocument/2006/relationships/hyperlink" Target="javascript:Person(597840)" TargetMode="External"/><Relationship Id="rId45" Type="http://schemas.openxmlformats.org/officeDocument/2006/relationships/hyperlink" Target="javascript:Person(74121)" TargetMode="External"/><Relationship Id="rId46" Type="http://schemas.openxmlformats.org/officeDocument/2006/relationships/hyperlink" Target="mailto:lkratcos@beazer.com" TargetMode="External"/><Relationship Id="rId47" Type="http://schemas.openxmlformats.org/officeDocument/2006/relationships/hyperlink" Target="javascript:Person(354741)" TargetMode="External"/><Relationship Id="rId48" Type="http://schemas.openxmlformats.org/officeDocument/2006/relationships/hyperlink" Target="javascript:Person(74121)" TargetMode="External"/><Relationship Id="rId49" Type="http://schemas.openxmlformats.org/officeDocument/2006/relationships/hyperlink" Target="mailto:lkratcos@beazer.com" TargetMode="External"/><Relationship Id="rId50" Type="http://schemas.openxmlformats.org/officeDocument/2006/relationships/hyperlink" Target="javascript:Person(354824)" TargetMode="External"/><Relationship Id="rId51" Type="http://schemas.openxmlformats.org/officeDocument/2006/relationships/hyperlink" Target="javascript:Person(431459)" TargetMode="External"/><Relationship Id="rId52" Type="http://schemas.openxmlformats.org/officeDocument/2006/relationships/hyperlink" Target="javascript:Person(49019)" TargetMode="External"/><Relationship Id="rId53" Type="http://schemas.openxmlformats.org/officeDocument/2006/relationships/hyperlink" Target="javascript:Person(354631)" TargetMode="External"/><Relationship Id="rId54" Type="http://schemas.openxmlformats.org/officeDocument/2006/relationships/hyperlink" Target="javascript:Person(64441)" TargetMode="External"/><Relationship Id="rId55" Type="http://schemas.openxmlformats.org/officeDocument/2006/relationships/hyperlink" Target="javascript:Person(274663)" TargetMode="External"/><Relationship Id="rId56" Type="http://schemas.openxmlformats.org/officeDocument/2006/relationships/hyperlink" Target="javascript:Person(313104)" TargetMode="External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19:00Z</dcterms:created>
  <dc:creator>Lewis Weiss</dc:creator>
  <dc:description/>
  <dc:language>en-US</dc:language>
  <cp:lastModifiedBy>Lewis Weiss</cp:lastModifiedBy>
  <dcterms:modified xsi:type="dcterms:W3CDTF">2005-04-30T04:36:00Z</dcterms:modified>
  <cp:revision>1</cp:revision>
  <dc:subject/>
  <dc:title/>
</cp:coreProperties>
</file>