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axter International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Baxter Parkway, Deerfield, IL 60015-46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948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948-3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948-48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xt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xter International, through its subsidiaries, develops, manufactures and distributes health-care products, systems and services that assist health-care professionals and their patients with treatment of complex medical conditions, including cancer, hemophilia, immune disorders, kidney disease and traum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50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9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ctober 19, 1931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1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L. Parkinso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yola (Chicago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bbott Laboratories (1999-2001); Dean, School of Business Administration, Loyola University Chicago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and Treasur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M.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; Kellogg MBA; Northwestern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rporate Financial Planning, Eli Lilly and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Qualit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T. Gibbo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ssachuset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Investigator, Boston District Office, United States Food and Drug Administ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and Chief Financial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J. Greis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; Kellog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FleetPride Corporation; Vice President, Finance, Renal Business, Baxter International Inc.; Vice President, Finance and Strategy, BioScience Business, Baxter International Inc.; Corporate Vice President, Baxter International Inc. (2004); President, BioScience, Baxter Healthcare Corporation (2004); Senior Vice President, Baxter International Inc.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eneral Counsel and Corporate Secretary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R. Lichte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nnesota 1978 BA; Northwestern 1981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Schiff Hardin &amp; Waite; Deputy Corporation Counsel, City of Chicago, Illinois; General Counsel and Corporate Secretary, Ameritech Corporation; Senior Vice President, General Counsel and Secretary, Tellabs, Inc.; General Counsel, Governor Rod Blagojevich, State of Illinois; Partner, McDermot Will &amp; Emery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Human Resourc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J. M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1980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and Chief Scientific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rbert G. Ried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Frankfurt (Germany) 1983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Biotechnology Industry Organiz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C. Mo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ern Illinois BS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ociate General Counsel and Chief Corporate Governance Offic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1" w:name="B31"/>
                              <w:bookmarkEnd w:id="1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" w:name="B33"/>
                              <w:bookmarkEnd w:id="1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4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Human Resources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J. M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1980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6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7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lly B. Yo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lly_young@baxt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30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39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axter International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Baxter Parkway, Deerfield, IL 60015-46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948-46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42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Directo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elene N. Peurye-Hisso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Civic Affairs, UA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460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8" w:name="B44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5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overnment Affairs and Public Policy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rah Crevis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508-82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00 Connecticut Avenue, NW, Suite 1100, Washington, DC 200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tate Affairs, Eastern Division, Baxter Healthcar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508-82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6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ederal Legislative Affairs and Payment Planning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rah Massengale Greg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508-82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rah_gregg@baxt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00 Connecticut Avenue, NW, Suite 1100, Washington, DC 200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508-820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8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9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C. Mo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ern Illinois BS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3" w:name="B51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Library and Information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52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formation Management Cent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ela R. Fri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270-53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270-497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54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5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Security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A. Mor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7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8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Human Resources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J. M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1980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9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Staffing, Northern Illinoi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na Goa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270-5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270-50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61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62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Kay Lad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44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Investor Relations, Baxter Internationa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33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2" w:name="B64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3" w:name="B66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xter Healthcar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Baxter Parkway, Deerfield, IL 60015-46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948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948-3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72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Officers and Manage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73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[President, BioScience]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y A. Amund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A; Kellog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Abbott Laboratories; President, Ross Products; Principal, Amundson Partner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74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[President, Medication Delivery]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J. Ardui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squehanna BS; Kellogg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75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[President, International]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os del Sal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osevel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Renal, Baxter World Trade Corporation; Senior Vice President, Baxter Healthcar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76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Manufacturing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Michael Gatl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issippi Sta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77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[President, Renal]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McGillivr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ork (Canada); Toronto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4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78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[President, Europe]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E. Ut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BA; Pepperdin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1" w:name="B80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xter World Trad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Baxter Parkway, Deerfield, IL 60015-46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948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85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[President, International]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os del Sal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osevel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Renal, Baxter World Trade Corporation; Senior Vice President, Baxter Healthcar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4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3" w:name="B87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1">
                                      <w:bookmarkStart w:id="44" w:name="B89"/>
                                      <w:bookmarkEnd w:id="4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lter E. Boom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948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and Assistant Commandant, United States Marine Corps; Executive Vice President, McDermott International, Inc. (1994-1996); President and Chief Executive Officer, Rogers Corporation (1997-2004); Chairman, Rogers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2">
                                      <w:bookmarkStart w:id="45" w:name="B90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lake E. Devi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948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adley BS; Wisconsi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Audit Partner, Ernst &amp; Young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3">
                                      <w:bookmarkStart w:id="46" w:name="B91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D. Forsy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5) 245-45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5) 245-50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Wellmark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36 Grand Avenue, Station 77, Des Moines, IA 50309-25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 BA, MA, MEc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tate of Iowa Regents Board, State of Iowa (2003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4">
                                      <w:bookmarkStart w:id="47" w:name="B92"/>
                                      <w:bookmarkEnd w:id="4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il D. Fos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759-0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980-70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ail.fosler@conference-board.o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 and Chief Economist, The Conference Board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45 Third Avenue, New York, NY 10022-66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SC BA; NY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conomist and Deputy Staff Director, Budget Committee, United States Senate; Contributing Editor, Across The Board; Director, H.B. Fuller Company (1992-2003); Senior Vice President and Chief Economist, The Conference Board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6">
                                      <w:bookmarkStart w:id="48" w:name="B93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Raphael Gavin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752-1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Non-Executive Chairman, Equidyne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Morehouse School of Medici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20 Westview Drive, SW, Atlanta, GA 30310-14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ivingstone 1966 BS; Emory 1970 PhD; Duke 1975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ociate Physician, Barnes Hospital; William K. Warren Professor of Diabetes Studies, Health Science Center, University of Oklahoma (1987-1991); Senior Science Officer, Howard Hughes Medical Institute (199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7">
                                      <w:bookmarkStart w:id="49" w:name="B94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S. Hel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40) 892-15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40) 892-95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Financial and Administrative Officer, Nordson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obart 1972 BA; Case Western 198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TRW Inc. (1991-1994); Assistant President, TRW Inc. (1994-1995); President and Chief Operating Officer, TRW Inc. (1995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50" w:name="B95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B. Mart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7) 432-15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ean, Harvard Medical Scho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5 Shattuck Street, Boston, MA 021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erta 1962 MD; Rochester 1971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ean, School of Medicine, University of California, San Francisco (1989-1993); Chancellor, University of California, San Francisco (1993-1997); Council of Deans Member, Association of American Medical Colleg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51" w:name="B96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L. Parkinso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948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yola (Chicago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bbott Laboratories (1999-2001); Dean, School of Business Administration, Loyola University Chicago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0">
                                      <w:bookmarkStart w:id="52" w:name="B97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e J. Uhrich Shapazi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948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easter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ommerical Imaging, Polaroid Corporation (1997-1998); Executive Vice President and Assistant Chief Operating Officer, Polaroid Corporation (1998-1999); Executive Vice President and President, Home Solutions Group, Maytag Corporation (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53" w:name="B98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T. Stallkam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948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 1968 BA, 197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hrysler Corporation; Vice Chairman, DaimlerChrysler Corporation; Director, Kmart Corporation (1999-2003); Director, Metaldyne Corporation; Vice Chairman and Chief Executive Officer, MSX International Inc. (2000-2003); Chairman, MSX International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2">
                                      <w:bookmarkStart w:id="54" w:name="B99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es J. Stor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1 (20) 649 22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31 (20) 641 28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AEGON USA, Inc.; Chairman and Chief Executive Officer, AEGON N.V. (1993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5" w:name="B100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bert P. L. Strouck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1) 236-5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51) 236-58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H.B. Fuller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00 Willow Lake Boulevard, St. Paul, MN 55110-51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64683, St. Paul, MN 55164-06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9, 19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President, Industrial Chemicals Division, Bayer Corporation (1992-1997); General Manager, Inorganics Division, Bayer AG (1997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6" w:name="B101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L. Tur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948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48-3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W.W. Grainger, Inc. (1984-2003); Senior Chairman, McDonald’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xter.com/" TargetMode="External"/><Relationship Id="rId3" Type="http://schemas.openxmlformats.org/officeDocument/2006/relationships/hyperlink" Target="javascript:Person(188780)" TargetMode="External"/><Relationship Id="rId4" Type="http://schemas.openxmlformats.org/officeDocument/2006/relationships/hyperlink" Target="javascript:Person(581096)" TargetMode="External"/><Relationship Id="rId5" Type="http://schemas.openxmlformats.org/officeDocument/2006/relationships/hyperlink" Target="javascript:Person(378798)" TargetMode="External"/><Relationship Id="rId6" Type="http://schemas.openxmlformats.org/officeDocument/2006/relationships/hyperlink" Target="javascript:Person(433876)" TargetMode="External"/><Relationship Id="rId7" Type="http://schemas.openxmlformats.org/officeDocument/2006/relationships/hyperlink" Target="javascript:Person(396554)" TargetMode="External"/><Relationship Id="rId8" Type="http://schemas.openxmlformats.org/officeDocument/2006/relationships/hyperlink" Target="javascript:Person(53135)" TargetMode="External"/><Relationship Id="rId9" Type="http://schemas.openxmlformats.org/officeDocument/2006/relationships/hyperlink" Target="javascript:Person(53137)" TargetMode="External"/><Relationship Id="rId10" Type="http://schemas.openxmlformats.org/officeDocument/2006/relationships/hyperlink" Target="javascript:Person(179215)" TargetMode="External"/><Relationship Id="rId11" Type="http://schemas.openxmlformats.org/officeDocument/2006/relationships/hyperlink" Target="javascript:Person(53135)" TargetMode="External"/><Relationship Id="rId12" Type="http://schemas.openxmlformats.org/officeDocument/2006/relationships/hyperlink" Target="javascript:Person(572994)" TargetMode="External"/><Relationship Id="rId13" Type="http://schemas.openxmlformats.org/officeDocument/2006/relationships/hyperlink" Target="mailto:sally_young@baxter.com" TargetMode="External"/><Relationship Id="rId14" Type="http://schemas.openxmlformats.org/officeDocument/2006/relationships/hyperlink" Target="javascript:Person(72701)" TargetMode="External"/><Relationship Id="rId15" Type="http://schemas.openxmlformats.org/officeDocument/2006/relationships/hyperlink" Target="javascript:Person(528159)" TargetMode="External"/><Relationship Id="rId16" Type="http://schemas.openxmlformats.org/officeDocument/2006/relationships/hyperlink" Target="javascript:Person(70561)" TargetMode="External"/><Relationship Id="rId17" Type="http://schemas.openxmlformats.org/officeDocument/2006/relationships/hyperlink" Target="mailto:sarah_gregg@baxter.com" TargetMode="External"/><Relationship Id="rId18" Type="http://schemas.openxmlformats.org/officeDocument/2006/relationships/hyperlink" Target="javascript:Person(179215)" TargetMode="External"/><Relationship Id="rId19" Type="http://schemas.openxmlformats.org/officeDocument/2006/relationships/hyperlink" Target="javascript:Person(70556)" TargetMode="External"/><Relationship Id="rId20" Type="http://schemas.openxmlformats.org/officeDocument/2006/relationships/hyperlink" Target="javascript:Person(101977)" TargetMode="External"/><Relationship Id="rId21" Type="http://schemas.openxmlformats.org/officeDocument/2006/relationships/hyperlink" Target="javascript:Person(53135)" TargetMode="External"/><Relationship Id="rId22" Type="http://schemas.openxmlformats.org/officeDocument/2006/relationships/hyperlink" Target="javascript:Person(378805)" TargetMode="External"/><Relationship Id="rId23" Type="http://schemas.openxmlformats.org/officeDocument/2006/relationships/hyperlink" Target="javascript:Person(70559)" TargetMode="External"/><Relationship Id="rId24" Type="http://schemas.openxmlformats.org/officeDocument/2006/relationships/hyperlink" Target="javascript:Person(49656)" TargetMode="External"/><Relationship Id="rId25" Type="http://schemas.openxmlformats.org/officeDocument/2006/relationships/hyperlink" Target="javascript:Person(600524)" TargetMode="External"/><Relationship Id="rId26" Type="http://schemas.openxmlformats.org/officeDocument/2006/relationships/hyperlink" Target="javascript:Person(75062)" TargetMode="External"/><Relationship Id="rId27" Type="http://schemas.openxmlformats.org/officeDocument/2006/relationships/hyperlink" Target="javascript:Person(75059)" TargetMode="External"/><Relationship Id="rId28" Type="http://schemas.openxmlformats.org/officeDocument/2006/relationships/hyperlink" Target="javascript:Person(562325)" TargetMode="External"/><Relationship Id="rId29" Type="http://schemas.openxmlformats.org/officeDocument/2006/relationships/hyperlink" Target="javascript:Person(562316)" TargetMode="External"/><Relationship Id="rId30" Type="http://schemas.openxmlformats.org/officeDocument/2006/relationships/hyperlink" Target="javascript:Person(75062)" TargetMode="External"/><Relationship Id="rId31" Type="http://schemas.openxmlformats.org/officeDocument/2006/relationships/hyperlink" Target="javascript:Person(43703)" TargetMode="External"/><Relationship Id="rId32" Type="http://schemas.openxmlformats.org/officeDocument/2006/relationships/hyperlink" Target="javascript:Person(599923)" TargetMode="External"/><Relationship Id="rId33" Type="http://schemas.openxmlformats.org/officeDocument/2006/relationships/hyperlink" Target="javascript:Person(339422)" TargetMode="External"/><Relationship Id="rId34" Type="http://schemas.openxmlformats.org/officeDocument/2006/relationships/hyperlink" Target="javascript:Person(43695)" TargetMode="External"/><Relationship Id="rId35" Type="http://schemas.openxmlformats.org/officeDocument/2006/relationships/hyperlink" Target="mailto:gail.fosler@conference-board.org" TargetMode="External"/><Relationship Id="rId36" Type="http://schemas.openxmlformats.org/officeDocument/2006/relationships/hyperlink" Target="javascript:Person(183840)" TargetMode="External"/><Relationship Id="rId37" Type="http://schemas.openxmlformats.org/officeDocument/2006/relationships/hyperlink" Target="javascript:Person(49894)" TargetMode="External"/><Relationship Id="rId38" Type="http://schemas.openxmlformats.org/officeDocument/2006/relationships/hyperlink" Target="javascript:Person(43696)" TargetMode="External"/><Relationship Id="rId39" Type="http://schemas.openxmlformats.org/officeDocument/2006/relationships/hyperlink" Target="javascript:Person(188780)" TargetMode="External"/><Relationship Id="rId40" Type="http://schemas.openxmlformats.org/officeDocument/2006/relationships/hyperlink" Target="javascript:Person(44206)" TargetMode="External"/><Relationship Id="rId41" Type="http://schemas.openxmlformats.org/officeDocument/2006/relationships/hyperlink" Target="javascript:Person(43693)" TargetMode="External"/><Relationship Id="rId42" Type="http://schemas.openxmlformats.org/officeDocument/2006/relationships/hyperlink" Target="javascript:Person(166734)" TargetMode="External"/><Relationship Id="rId43" Type="http://schemas.openxmlformats.org/officeDocument/2006/relationships/hyperlink" Target="javascript:Person(42287)" TargetMode="External"/><Relationship Id="rId44" Type="http://schemas.openxmlformats.org/officeDocument/2006/relationships/hyperlink" Target="javascript:Person(45292)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34:00Z</dcterms:modified>
  <cp:revision>1</cp:revision>
  <dc:subject/>
  <dc:title/>
</cp:coreProperties>
</file>