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arnes &amp; Noble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2 Fifth Avenue, New York, NY 10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633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2) 675-04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arnesandnobleinc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rnes &amp; Noble operates Barnes &amp; Noble and B. Dalton bookstores, provides bookseller services on the Internet and publishes books under the Barnes &amp; Noble impri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K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56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cember 1986,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DO Seidman,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Outside General Counse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yan Cave LL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9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" w:name="B21"/>
                                    <w:bookmarkEnd w:id="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Barnes &amp; Noble, Inc. (1986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3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2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annie Santo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santos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33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3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s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21, 19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oklyn 1975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4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4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Operating Officer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tchell S. Klipp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klipper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uffalo B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Trustee, International Council of Shopping Cent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22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5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iz Elkn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lelkner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22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6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seph Lombard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lombardi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Barnes &amp; Noble,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21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7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arnes &amp; Noble Publishing Group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. Alan Kah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akahn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3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  <w:lang w:val="pt-BR"/>
                                      </w:rPr>
                                    </w:pPr>
                                    <w:bookmarkStart w:id="9" w:name="B28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  <w:lang w:val="pt-BR"/>
                                      </w:rPr>
                                      <w:t xml:space="preserve">Executive Assistant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  <w:lang w:val="pt-BR"/>
                                        </w:rPr>
                                        <w:t>Maria Di Lorenz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dilorenzo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346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9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Communications and Public Affairs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Ellen Keat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807-60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keating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3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30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Development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S. Dea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ddeason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72) 892-420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1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3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2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cretary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N. Ro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nrosen@bryancave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2 AB; Harvard 1965 LL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41-2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4" w:name="B34"/>
                              <w:bookmarkEnd w:id="1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5" w:name="B36"/>
                              <w:bookmarkEnd w:id="1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enefi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7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Human Resources Administration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elle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45-182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smith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28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7" w:name="B39"/>
                              <w:bookmarkEnd w:id="1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40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Communications and Public Affairs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Ellen Keat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807-60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keating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3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19" w:name="B42"/>
                              <w:bookmarkEnd w:id="1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0" w:name="B43"/>
                                    <w:bookmarkEnd w:id="2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, Corporate Communications and Public Affairs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y Ellen Keat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807-60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keating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323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5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6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3" w:name="B48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9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Facilities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andra Cha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chang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56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51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2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Development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vid S. Deas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ddeason@bn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972) 892-420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4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5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Investor Relations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ndy Milevoj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amilevoj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489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29" w:name="B57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0" w:name="B59"/>
                              <w:bookmarkEnd w:id="3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rnes &amp; Noble Bookseller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2 Fifth Avenue, New York, NY 10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633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rnes &amp; Noble Booksellers operates retail bookstor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1" w:name="B66"/>
                                    <w:bookmarkEnd w:id="3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Barnes &amp; Noble, Inc. (1986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3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67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21, 19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oklyn 1975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44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33" w:name="B69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arnesandnoble.com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76 Ninth Avenue, 9th Floor, New York, NY 10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414-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212) 414-60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arnesandnoble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arnesandnoble.com is an Internet-based retailer of books, music, DVD/video and online cours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78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22 Fifth Avenue, New York, NY 10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Barnes &amp; Noble, Inc. (1986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33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5" w:name="B79"/>
                                    <w:bookmarkEnd w:id="3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22 Fifth Avenue, New York, NY 1001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21, 19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oklyn 1975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633-344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80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Executive Officer 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ie J. Toulanti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4-60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4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toulantis@boo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ac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Finance, Barnes &amp; Noble, Inc. (1997-1999); Chief Financial Officer, Barnes &amp; Noble, Inc. (1999); Chief Financial Officer, barnesandnoble.com inc. (1999-2001); President and Chief Operating Officer, barnesandnoble.com inc. (2001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4-600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7" w:name="B81"/>
                                    <w:bookmarkEnd w:id="3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Financial Officer 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Fra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4-60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kfrain@boo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Villanova BS; Fairleigh Dickinson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212) 414-609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82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Vice President, Distribution and Logistics 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ill Duff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bduffy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4-60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732) 656-200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83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Marketing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676268"/>
                                        <w:sz w:val="9"/>
                                        <w:szCs w:val="9"/>
                                      </w:rPr>
                                      <w:t>(Vacant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414-60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414-60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0" w:name="B85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. Dalton Bookseller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22 Fifth Avenue, New York, NY 100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633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. Dalton operates mall bookstores in the United Stat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1" w:name="B92"/>
                              <w:bookmarkEnd w:id="4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633-33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2" w:name="B94"/>
                              <w:bookmarkEnd w:id="4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Sterling Publishing Co.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387 Park Avenue South, New York, NY 10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12) 532-71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-mail: 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info@sterlingweb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4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sterlingpub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Sterling Publishing Co. publishes how-to book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3" w:name="B103"/>
                                    <w:bookmarkEnd w:id="4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Executive Officer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harles Nurnber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5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cnurnberg@sterlingpub.com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12) 532-716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4" w:name="B105"/>
                              <w:bookmarkEnd w:id="4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7">
                                      <w:bookmarkStart w:id="45" w:name="B107"/>
                                      <w:bookmarkEnd w:id="4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tthew A. Berd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Partner, F.B. &amp; Co.,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, New York Division, Urbach, Kahn &amp; Werlin (1998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8">
                                      <w:bookmarkStart w:id="46" w:name="B108"/>
                                      <w:bookmarkEnd w:id="4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Del Giudic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Senior Managing Director, Millennium Credit Market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47" w:name="B109"/>
                                      <w:bookmarkEnd w:id="4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T. Dillard, I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501) 376-5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of the Board and Chief Executive Officer, Dillard’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600 Cantrell Road, Little Rock, AR 722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486, Little Rock, AR 7220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March 4, 194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kansas 1966 BS; Harvard 1968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0">
                                      <w:bookmarkStart w:id="48" w:name="B110"/>
                                      <w:bookmarkEnd w:id="4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Irene R. Mill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ief Executive Officer, Akim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Toronto 1974 BS; Cornell 1976 M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Chairman and Chief Financial Officer, Barnes &amp; Nobl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49" w:name="B111"/>
                                      <w:bookmarkEnd w:id="4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garet T. Monac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633-3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rincipal, Probus Adviso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hief Operating Officer, Merrill Lynch Ventures, LLC (1999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2">
                                      <w:bookmarkStart w:id="50" w:name="B112"/>
                                      <w:bookmarkEnd w:id="5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onard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633-333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l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Barnes &amp; Noble, Inc. (1986-2002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4">
                                      <w:bookmarkStart w:id="51" w:name="B113"/>
                                      <w:bookmarkEnd w:id="5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Riggi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633-34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sriggio@bn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October 21, 19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oklyn 1975 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52" w:name="B114"/>
                                      <w:bookmarkEnd w:id="5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N. Rose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541-2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 xml:space="preserve">E-mail: 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</w:rPr>
                                        <w:t>mnrosen@bryancave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Partner, Executive Committee, Bryan Cave LLP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1290 Avenue of the Americas, New York, NY 10104-3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2 AB; Harvard 1965 LLB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Secretary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8">
                                      <w:bookmarkStart w:id="53" w:name="B115"/>
                                      <w:bookmarkEnd w:id="5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Sheluck, Jr.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2) 633-33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2) 675-041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Nationar (1983-199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esandnobleinc.com/" TargetMode="External"/><Relationship Id="rId3" Type="http://schemas.openxmlformats.org/officeDocument/2006/relationships/hyperlink" Target="javascript:Person(48878)" TargetMode="External"/><Relationship Id="rId4" Type="http://schemas.openxmlformats.org/officeDocument/2006/relationships/hyperlink" Target="mailto:lriggio@bn.com" TargetMode="External"/><Relationship Id="rId5" Type="http://schemas.openxmlformats.org/officeDocument/2006/relationships/hyperlink" Target="javascript:Person(183682)" TargetMode="External"/><Relationship Id="rId6" Type="http://schemas.openxmlformats.org/officeDocument/2006/relationships/hyperlink" Target="mailto:jsantos@bn.com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Person(42701)" TargetMode="External"/><Relationship Id="rId9" Type="http://schemas.openxmlformats.org/officeDocument/2006/relationships/hyperlink" Target="mailto:sriggio@bn.com" TargetMode="External"/><Relationship Id="rId10" Type="http://schemas.openxmlformats.org/officeDocument/2006/relationships/hyperlink" Target="javascript:Person(64440)" TargetMode="External"/><Relationship Id="rId11" Type="http://schemas.openxmlformats.org/officeDocument/2006/relationships/hyperlink" Target="mailto:mklipper@bn.com" TargetMode="External"/><Relationship Id="rId12" Type="http://schemas.openxmlformats.org/officeDocument/2006/relationships/hyperlink" Target="javascript:Person(102269)" TargetMode="External"/><Relationship Id="rId13" Type="http://schemas.openxmlformats.org/officeDocument/2006/relationships/hyperlink" Target="mailto:lelkner@bn.com" TargetMode="External"/><Relationship Id="rId14" Type="http://schemas.openxmlformats.org/officeDocument/2006/relationships/hyperlink" Target="javascript:Person(296551)" TargetMode="External"/><Relationship Id="rId15" Type="http://schemas.openxmlformats.org/officeDocument/2006/relationships/hyperlink" Target="mailto:jlombardi@bn.com" TargetMode="External"/><Relationship Id="rId16" Type="http://schemas.openxmlformats.org/officeDocument/2006/relationships/hyperlink" Target="javascript:Person(64444)" TargetMode="External"/><Relationship Id="rId17" Type="http://schemas.openxmlformats.org/officeDocument/2006/relationships/hyperlink" Target="mailto:akahn@bn.com" TargetMode="External"/><Relationship Id="rId18" Type="http://schemas.openxmlformats.org/officeDocument/2006/relationships/hyperlink" Target="javascript:Person(64445)" TargetMode="External"/><Relationship Id="rId19" Type="http://schemas.openxmlformats.org/officeDocument/2006/relationships/hyperlink" Target="mailto:mdilorenzo@bn.com" TargetMode="External"/><Relationship Id="rId20" Type="http://schemas.openxmlformats.org/officeDocument/2006/relationships/hyperlink" Target="javascript:Person(64446)" TargetMode="External"/><Relationship Id="rId21" Type="http://schemas.openxmlformats.org/officeDocument/2006/relationships/hyperlink" Target="mailto:mkeating@bn.com" TargetMode="External"/><Relationship Id="rId22" Type="http://schemas.openxmlformats.org/officeDocument/2006/relationships/hyperlink" Target="javascript:Person(64447)" TargetMode="External"/><Relationship Id="rId23" Type="http://schemas.openxmlformats.org/officeDocument/2006/relationships/hyperlink" Target="mailto:ddeason@bn.com" TargetMode="External"/><Relationship Id="rId24" Type="http://schemas.openxmlformats.org/officeDocument/2006/relationships/hyperlink" Target="javascript:Person(48881)" TargetMode="External"/><Relationship Id="rId25" Type="http://schemas.openxmlformats.org/officeDocument/2006/relationships/hyperlink" Target="mailto:mnrosen@bryancave.com" TargetMode="External"/><Relationship Id="rId26" Type="http://schemas.openxmlformats.org/officeDocument/2006/relationships/hyperlink" Target="javascript:Person(73127)" TargetMode="External"/><Relationship Id="rId27" Type="http://schemas.openxmlformats.org/officeDocument/2006/relationships/hyperlink" Target="mailto:msmith@bn.com" TargetMode="External"/><Relationship Id="rId28" Type="http://schemas.openxmlformats.org/officeDocument/2006/relationships/hyperlink" Target="javascript:Person(64446)" TargetMode="External"/><Relationship Id="rId29" Type="http://schemas.openxmlformats.org/officeDocument/2006/relationships/hyperlink" Target="mailto:mkeating@bn.com" TargetMode="External"/><Relationship Id="rId30" Type="http://schemas.openxmlformats.org/officeDocument/2006/relationships/hyperlink" Target="javascript:Person(64446)" TargetMode="External"/><Relationship Id="rId31" Type="http://schemas.openxmlformats.org/officeDocument/2006/relationships/hyperlink" Target="mailto:mkeating@bn.com" TargetMode="External"/><Relationship Id="rId32" Type="http://schemas.openxmlformats.org/officeDocument/2006/relationships/hyperlink" Target="javascript:Person(73125)" TargetMode="External"/><Relationship Id="rId33" Type="http://schemas.openxmlformats.org/officeDocument/2006/relationships/hyperlink" Target="mailto:schang@bn.com" TargetMode="External"/><Relationship Id="rId34" Type="http://schemas.openxmlformats.org/officeDocument/2006/relationships/hyperlink" Target="javascript:Person(64447)" TargetMode="External"/><Relationship Id="rId35" Type="http://schemas.openxmlformats.org/officeDocument/2006/relationships/hyperlink" Target="mailto:ddeason@bn.com" TargetMode="External"/><Relationship Id="rId36" Type="http://schemas.openxmlformats.org/officeDocument/2006/relationships/hyperlink" Target="javascript:Person(73126)" TargetMode="External"/><Relationship Id="rId37" Type="http://schemas.openxmlformats.org/officeDocument/2006/relationships/hyperlink" Target="mailto:amilevoj@bn.com" TargetMode="External"/><Relationship Id="rId38" Type="http://schemas.openxmlformats.org/officeDocument/2006/relationships/hyperlink" Target="javascript:Person(48878)" TargetMode="External"/><Relationship Id="rId39" Type="http://schemas.openxmlformats.org/officeDocument/2006/relationships/hyperlink" Target="mailto:lriggio@bn.com" TargetMode="External"/><Relationship Id="rId40" Type="http://schemas.openxmlformats.org/officeDocument/2006/relationships/hyperlink" Target="javascript:Person(42701)" TargetMode="External"/><Relationship Id="rId41" Type="http://schemas.openxmlformats.org/officeDocument/2006/relationships/hyperlink" Target="mailto:sriggio@bn.com" TargetMode="External"/><Relationship Id="rId42" Type="http://schemas.openxmlformats.org/officeDocument/2006/relationships/hyperlink" Target="http://www.barnesandnoble.com/" TargetMode="External"/><Relationship Id="rId43" Type="http://schemas.openxmlformats.org/officeDocument/2006/relationships/hyperlink" Target="javascript:Person(48878)" TargetMode="External"/><Relationship Id="rId44" Type="http://schemas.openxmlformats.org/officeDocument/2006/relationships/hyperlink" Target="mailto:lriggio@bn.com" TargetMode="External"/><Relationship Id="rId45" Type="http://schemas.openxmlformats.org/officeDocument/2006/relationships/hyperlink" Target="javascript:Person(42701)" TargetMode="External"/><Relationship Id="rId46" Type="http://schemas.openxmlformats.org/officeDocument/2006/relationships/hyperlink" Target="mailto:sriggio@bn.com" TargetMode="External"/><Relationship Id="rId47" Type="http://schemas.openxmlformats.org/officeDocument/2006/relationships/hyperlink" Target="javascript:Person(81902)" TargetMode="External"/><Relationship Id="rId48" Type="http://schemas.openxmlformats.org/officeDocument/2006/relationships/hyperlink" Target="mailto:mtoulantis@book.com" TargetMode="External"/><Relationship Id="rId49" Type="http://schemas.openxmlformats.org/officeDocument/2006/relationships/hyperlink" Target="javascript:Person(81905)" TargetMode="External"/><Relationship Id="rId50" Type="http://schemas.openxmlformats.org/officeDocument/2006/relationships/hyperlink" Target="mailto:kfrain@book.com" TargetMode="External"/><Relationship Id="rId51" Type="http://schemas.openxmlformats.org/officeDocument/2006/relationships/hyperlink" Target="javascript:Person(81901)" TargetMode="External"/><Relationship Id="rId52" Type="http://schemas.openxmlformats.org/officeDocument/2006/relationships/hyperlink" Target="mailto:bduffy@bn.com" TargetMode="External"/><Relationship Id="rId53" Type="http://schemas.openxmlformats.org/officeDocument/2006/relationships/hyperlink" Target="mailto:info@sterlingweb.com" TargetMode="External"/><Relationship Id="rId54" Type="http://schemas.openxmlformats.org/officeDocument/2006/relationships/hyperlink" Target="http://www.sterlingpub.com/" TargetMode="External"/><Relationship Id="rId55" Type="http://schemas.openxmlformats.org/officeDocument/2006/relationships/hyperlink" Target="javascript:Person(183751)" TargetMode="External"/><Relationship Id="rId56" Type="http://schemas.openxmlformats.org/officeDocument/2006/relationships/hyperlink" Target="mailto:cnurnberg@sterlingpub.com" TargetMode="External"/><Relationship Id="rId57" Type="http://schemas.openxmlformats.org/officeDocument/2006/relationships/hyperlink" Target="javascript:Person(48879)" TargetMode="External"/><Relationship Id="rId58" Type="http://schemas.openxmlformats.org/officeDocument/2006/relationships/hyperlink" Target="javascript:Person(48877)" TargetMode="External"/><Relationship Id="rId59" Type="http://schemas.openxmlformats.org/officeDocument/2006/relationships/hyperlink" Target="javascript:Person(42245)" TargetMode="External"/><Relationship Id="rId60" Type="http://schemas.openxmlformats.org/officeDocument/2006/relationships/hyperlink" Target="javascript:Person(48883)" TargetMode="External"/><Relationship Id="rId61" Type="http://schemas.openxmlformats.org/officeDocument/2006/relationships/hyperlink" Target="javascript:Person(48884)" TargetMode="External"/><Relationship Id="rId62" Type="http://schemas.openxmlformats.org/officeDocument/2006/relationships/hyperlink" Target="javascript:Person(48878)" TargetMode="External"/><Relationship Id="rId63" Type="http://schemas.openxmlformats.org/officeDocument/2006/relationships/hyperlink" Target="mailto:lriggio@bn.com" TargetMode="External"/><Relationship Id="rId64" Type="http://schemas.openxmlformats.org/officeDocument/2006/relationships/hyperlink" Target="javascript:Person(42701)" TargetMode="External"/><Relationship Id="rId65" Type="http://schemas.openxmlformats.org/officeDocument/2006/relationships/hyperlink" Target="mailto:sriggio@bn.com" TargetMode="External"/><Relationship Id="rId66" Type="http://schemas.openxmlformats.org/officeDocument/2006/relationships/hyperlink" Target="javascript:Person(48881)" TargetMode="External"/><Relationship Id="rId67" Type="http://schemas.openxmlformats.org/officeDocument/2006/relationships/hyperlink" Target="mailto:mnrosen@bryancave.com" TargetMode="External"/><Relationship Id="rId68" Type="http://schemas.openxmlformats.org/officeDocument/2006/relationships/hyperlink" Target="javascript:Person(48882)" TargetMode="External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4:19:00Z</dcterms:created>
  <dc:creator>Lewis Weiss</dc:creator>
  <dc:description/>
  <dc:language>en-US</dc:language>
  <cp:lastModifiedBy>Lewis Weiss</cp:lastModifiedBy>
  <dcterms:modified xsi:type="dcterms:W3CDTF">2005-04-30T04:30:00Z</dcterms:modified>
  <cp:revision>1</cp:revision>
  <dc:subject/>
  <dc:title/>
</cp:coreProperties>
</file>