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3"/>
                  </w:tblGrid>
                  <w:tr>
                    <w:trPr/>
                    <w:tc>
                      <w:tcPr>
                        <w:tcW w:w="855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8"/>
                                  <w:szCs w:val="18"/>
                                </w:rPr>
                              </w:pPr>
                              <w:bookmarkStart w:id="0" w:name="B0"/>
                              <w:bookmarkEnd w:id="0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8"/>
                                  <w:szCs w:val="18"/>
                                </w:rPr>
                                <w:t>BMC Software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2101 CityWest Boulevard, Houston, TX 77042-282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713) 918-88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713) 918-8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2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bmc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Business Descrip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BMC Software provides enterprise management software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Public/Private Organiza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Publi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Stock Exchange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NYS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Ticker Symbol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BM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Number of Employees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6,4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Annual Revenue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Over $1 bill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Incorporated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1980, T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Reincorporated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July 1988, D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Auditor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Ernst &amp; Young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</w:pPr>
                              <w:bookmarkStart w:id="1" w:name="B19"/>
                              <w:bookmarkEnd w:id="1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  <w:t>Officers and Managemen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" w:name="B21"/>
                                    <w:bookmarkEnd w:id="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hairman </w:t>
                                    </w:r>
                                    <w:hyperlink r:id="rId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B. Garland Cupp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color w:val="676268"/>
                                        <w:sz w:val="7"/>
                                        <w:szCs w:val="7"/>
                                      </w:rPr>
                                      <w:t>Member of the Boar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13) 918-80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Executive Vice President, TRS Technologies and Chief Information Officer, American Express Travel Related Services Co.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713) 918-88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40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" w:name="B22"/>
                                    <w:bookmarkEnd w:id="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Administrative Assistant </w:t>
                                    </w:r>
                                    <w:hyperlink r:id="rId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Catherine Gann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13) 918-80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catherine_gannon@bmc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713) 918-88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53"/>
                          <w:gridCol w:w="4247"/>
                          <w:gridCol w:w="2154"/>
                        </w:tblGrid>
                        <w:tr>
                          <w:trPr/>
                          <w:tc>
                            <w:tcPr>
                              <w:tcW w:w="215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4" w:name="B23"/>
                              <w:bookmarkEnd w:id="4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drawing>
                                  <wp:inline distT="0" distB="0" distL="0" distR="0">
                                    <wp:extent cx="742950" cy="913130"/>
                                    <wp:effectExtent l="0" t="0" r="0" b="0"/>
                                    <wp:docPr id="1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rcRect l="-48" t="-39" r="-48" b="-3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42950" cy="9131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247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247"/>
                              </w:tblGrid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 and Chief Executive Officer </w:t>
                                    </w:r>
                                    <w:hyperlink r:id="rId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obert E. Beauchamp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color w:val="676268"/>
                                        <w:sz w:val="7"/>
                                        <w:szCs w:val="7"/>
                                      </w:rPr>
                                      <w:t>Member of the Boar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13) 918-80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bob_beauchamp@bmc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Date of Birth: December 1, 195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Texas 1982 BBA; Houston Baptist 1987 M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Director, Strategic Marketing, BMC Software, Inc.; Vice President, Strategic Marketing and Corporate Development, BMC Software, Inc.; Senior Vice President, Research and Development, BMC Software, Inc.; Senior Vice President, Product Management and Development, BMC Software, Inc.; Director, National-Oilwell, Inc. (2002-2005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713) 918-88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40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5" w:name="B24"/>
                                    <w:bookmarkEnd w:id="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Administrative Assistant </w:t>
                                    </w:r>
                                    <w:hyperlink r:id="rId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Catherine Gann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13) 918-80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1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catherine_gannon@bmc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713) 918-88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6" w:name="B25"/>
                                    <w:bookmarkEnd w:id="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 and Chief Financial Officer </w:t>
                                    </w:r>
                                    <w:hyperlink r:id="rId1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George Harringt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13) 918-80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1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george_harrington@bmc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Brigham Young BA,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, Finance, Americas, International Business Machines Corporation; Chief Accountant, International Business Machines Corporation; Vice President, Finance, Software Group, International Business Machines Corporatio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713) 918-1775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40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7" w:name="B26"/>
                                    <w:bookmarkEnd w:id="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Administrative Assistant </w:t>
                                    </w:r>
                                    <w:hyperlink r:id="rId1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Kathleen Mill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13) 918-8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713) 918-7898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8" w:name="B27"/>
                                    <w:bookmarkEnd w:id="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Human Resources and Administration </w:t>
                                    </w:r>
                                    <w:hyperlink r:id="rId1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erome Adam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13) 918-80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1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jerome_adams@bmc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Morgan State BA; George Washington MS; Purdue PhD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713) 918-88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9" w:name="B28"/>
                                    <w:bookmarkEnd w:id="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Research and Development </w:t>
                                    </w:r>
                                    <w:hyperlink r:id="rId1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an Barnea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1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dan_barnea@bmc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13) 918-80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Technion-Israel Tech BSc, MSc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713) 918-88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0" w:name="B29"/>
                                    <w:bookmarkEnd w:id="1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Worldwide Marketing and Corporate Strategy </w:t>
                                    </w:r>
                                    <w:hyperlink r:id="rId1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arroll Buytenhuy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13) 918-80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1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darroll_buytenhuys@bmc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Senior Vice President, Worldwide Sales, Services and Marketing, BMC Software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713) 918-88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1" w:name="B30"/>
                                    <w:bookmarkEnd w:id="11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Worldwide Sales and Services </w:t>
                                    </w:r>
                                    <w:hyperlink r:id="rId2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Cosmo Santullo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13) 918-80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2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cosmo_santullo@bmc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Princeton 1978 BS; Babson 1986; Dartmouth 19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713) 918-88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2" w:name="B31"/>
                                    <w:bookmarkEnd w:id="1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General Counsel and Secretary </w:t>
                                    </w:r>
                                    <w:hyperlink r:id="rId2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obert H. Whilden, Jr.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2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bob_whilden@bmc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13) 918-80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Texas 1957 BS, 196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artner, Vinson &amp; Elkins L.L.P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713) 918-88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40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3" w:name="B32"/>
                                    <w:bookmarkEnd w:id="1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Administrative Assistant </w:t>
                                    </w:r>
                                    <w:hyperlink r:id="rId2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Beth Roy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13) 918-8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713) 918-88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4" w:name="B33"/>
                                    <w:bookmarkEnd w:id="1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 and General Manager, Service Management Business Unit </w:t>
                                    </w:r>
                                    <w:hyperlink r:id="rId2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im Grant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13) 918-80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 and General Manager, Remedy, BMC Software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713) 918-88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5" w:name="B34"/>
                                    <w:bookmarkEnd w:id="1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BMC Public Sector </w:t>
                                    </w:r>
                                    <w:hyperlink r:id="rId2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Craig Harp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8405 Greensboro Drive, Suite 100, McLean, VA 221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703) 744-35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6" w:name="B35"/>
                                    <w:bookmarkEnd w:id="1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 and General Manager, Mainframe Business Unit </w:t>
                                    </w:r>
                                    <w:hyperlink r:id="rId2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Bill Mill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2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bill_miller@bmc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13) 918-80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 and General Manager, Enterprise Data Management, BMC Software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713) 918-88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7" w:name="B36"/>
                                    <w:bookmarkEnd w:id="1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 and General Manager, Distributed Systems Business Unit </w:t>
                                    </w:r>
                                    <w:hyperlink r:id="rId2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ary Smar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13) 918-80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3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mary_smars@bmc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 and General Manager, Enterprise Systems Management, BMC Software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713) 918-88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8" w:name="B37"/>
                                    <w:bookmarkEnd w:id="1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 and Treasurer </w:t>
                                    </w:r>
                                    <w:hyperlink r:id="rId3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tephen B. Solch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13) 918-80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3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steve_solcher@bmc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713) 918-88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9" w:name="B38"/>
                                    <w:bookmarkEnd w:id="1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Worldwide Marketing </w:t>
                                    </w:r>
                                    <w:hyperlink r:id="rId3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Chuck Ster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3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chuck_stern@bmc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13) 918-80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, Worldwide Communications, BMC Software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713) 918-88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0" w:name="B39"/>
                                    <w:bookmarkEnd w:id="2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 and Chief Accounting Officer </w:t>
                                    </w:r>
                                    <w:hyperlink r:id="rId3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Leonard Edwin Travi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3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leonard_travis@bmc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13) 918-80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Northern Illinois BS; Chicago 1994 MB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713) 918-88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40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1" w:name="B40"/>
                                    <w:bookmarkEnd w:id="21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Assistant </w:t>
                                    </w:r>
                                    <w:hyperlink r:id="rId3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Gabriella Cruz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13) 918-8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713) 918-2683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2" w:name="B41"/>
                                    <w:bookmarkEnd w:id="2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hief Information Officer </w:t>
                                    </w:r>
                                    <w:hyperlink r:id="rId3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Greg Valdez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13) 918-8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713) 918-88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3" w:name="B42"/>
                                    <w:bookmarkEnd w:id="2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ontroller </w:t>
                                    </w:r>
                                    <w:hyperlink r:id="rId3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tefan Schulz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4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stefan_schulz@bmc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13) 918-8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713) 918-88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24" w:name="B44"/>
                              <w:bookmarkEnd w:id="24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Administrative Servic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25" w:name="B46"/>
                              <w:bookmarkEnd w:id="25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Benefit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6" w:name="B47"/>
                                    <w:bookmarkEnd w:id="2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Director, Human Resources </w:t>
                                    </w:r>
                                    <w:hyperlink r:id="rId4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Todd Reeve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4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todd_reeves@bmc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13) 918-8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713) 918-88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27" w:name="B49"/>
                              <w:bookmarkEnd w:id="27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Corporate Communication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8" w:name="B50"/>
                                    <w:bookmarkEnd w:id="2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Director, Public Relations </w:t>
                                    </w:r>
                                    <w:hyperlink r:id="rId4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Arch Currid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4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arch_currid@bmc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13) 918-8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713) 918-3236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29" w:name="B52"/>
                              <w:bookmarkEnd w:id="29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Corporate Contribution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0" w:name="B53"/>
                                    <w:bookmarkEnd w:id="3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Director, Community Relations and Government Affairs </w:t>
                                    </w:r>
                                    <w:hyperlink r:id="rId4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an D’Armond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13) 918-80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4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dan_darmond@bmc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Manager, Community Relations and Government Affairs, BMC Software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713) 918-2372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31" w:name="B55"/>
                              <w:bookmarkEnd w:id="31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Government Affair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2" w:name="B56"/>
                                    <w:bookmarkEnd w:id="3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Director, Community Relations and Government Affairs </w:t>
                                    </w:r>
                                    <w:hyperlink r:id="rId4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an D’Armond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13) 918-80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4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dan_darmond@bmc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Manager, Community Relations and Government Affairs, BMC Software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713) 918-2372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33" w:name="B58"/>
                              <w:bookmarkEnd w:id="33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Meetings, Events and Conference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4" w:name="B59"/>
                                    <w:bookmarkEnd w:id="3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Manager, Global Events </w:t>
                                    </w:r>
                                    <w:hyperlink r:id="rId4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enean Perr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5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denean_perry@bmc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13) 918-8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713) 918-2628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35" w:name="B61"/>
                              <w:bookmarkEnd w:id="35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Recruitment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6" w:name="B62"/>
                                    <w:bookmarkEnd w:id="3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Director, Human Resources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676268"/>
                                        <w:sz w:val="9"/>
                                        <w:szCs w:val="9"/>
                                      </w:rPr>
                                      <w:t>(Vacant)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13) 918-8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713) 918-88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37" w:name="B64"/>
                              <w:bookmarkEnd w:id="37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Shareholder Relation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8" w:name="B65"/>
                                    <w:bookmarkEnd w:id="3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Director, Investor Relations </w:t>
                                    </w:r>
                                    <w:hyperlink r:id="rId5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Neil Yekell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13) 918-80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5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neil_yekell@bmc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713) 918-4233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39" w:name="B67"/>
                              <w:bookmarkEnd w:id="39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Training and Development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0" w:name="B68"/>
                                    <w:bookmarkEnd w:id="4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Director, Training and Development </w:t>
                                    </w:r>
                                    <w:hyperlink r:id="rId5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haron Dearma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5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sharon_dearman@bmc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13) 918-8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713) 918-88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</w:pPr>
                              <w:bookmarkStart w:id="41" w:name="B70"/>
                              <w:bookmarkEnd w:id="41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  <w:t>Board of Director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  <w:gridCol w:w="2923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55">
                                      <w:bookmarkStart w:id="42" w:name="B72"/>
                                      <w:bookmarkEnd w:id="42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n E. Barfield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734) 953-505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34) 953-507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Chairman, President and Chief Executive Officer, The Bartech Group, Inc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Trustee, Community Foundation for Southeastern Michiga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56">
                                      <w:bookmarkStart w:id="43" w:name="B73"/>
                                      <w:bookmarkEnd w:id="43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hn W. Bart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713) 918-88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13) 918-80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Senior Vice President and Chief Financial Officer, AlliedSignal, Inc. (1988-1994); Executive Vice President and President, AlliedSignal Automotive, AlliedSignal Inc. (1994-1997); Director, Kestrel Solutions, Inc. (1998-2001); Chief Financial Officer, Kestrel Solutions, Inc. (2000-2001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57">
                                      <w:bookmarkStart w:id="44" w:name="B74"/>
                                      <w:bookmarkEnd w:id="44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obert E. Beauchamp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713) 918-88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13) 918-80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5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bob_beauchamp@bmc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Date of Birth: December 1, 195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Texas 1982 BBA; Houston Baptist 1987 M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Director, Strategic Marketing, BMC Software, Inc.; Vice President, Strategic Marketing and Corporate Development, BMC Software, Inc.; Senior Vice President, Research and Development, BMC Software, Inc.; Senior Vice President, Product Management and Development, BMC Software, Inc.; Director, National-Oilwell, Inc. (2002-2005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President and Chief Executive Office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59">
                                      <w:bookmarkStart w:id="45" w:name="B75"/>
                                      <w:bookmarkEnd w:id="45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B. Garland Cupp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713) 918-88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13) 918-80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Executive Vice President, TRS Technologies and Chief Information Officer, American Express Travel Related Services Co.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Chairman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60">
                                      <w:bookmarkStart w:id="46" w:name="B76"/>
                                      <w:bookmarkEnd w:id="46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eldon K. Gafn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Chief Executive Officer, Farsight Group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hairman, President and Chief Executive Officer, Comstream Corporation (1988-1997); Chairman, Kestrel Solutions, Inc. (1997-2001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61">
                                      <w:bookmarkStart w:id="47" w:name="B77"/>
                                      <w:bookmarkEnd w:id="47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Lew W. Gra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713) 918-88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13) 918-80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, National Marketing Division, International Business Machines Corporation; Corporate Vice President, International Business Machines Corporation (1983-1987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62">
                                      <w:bookmarkStart w:id="48" w:name="B78"/>
                                      <w:bookmarkEnd w:id="48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P. Thomas Jenkin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Chairman and Chief Executive Officer, Open Text Corporation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McMaster; Toronto MASc; York (Canada) MB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63">
                                      <w:bookmarkStart w:id="49" w:name="B79"/>
                                      <w:bookmarkEnd w:id="49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Louis J. Lavigne, Jr.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713) 918-88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13) 918-80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Babson 1969 BS; Temple 1976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Executive Vice President and Chief Financial Officer, Genentech, Inc. (1998-2005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64">
                                      <w:bookmarkStart w:id="50" w:name="B80"/>
                                      <w:bookmarkEnd w:id="50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Kathleen A. O’Neil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President and Chief Executive Officer, Liberty Street Advisors, LLC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John Carroll BS; Wharton MB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65">
                                      <w:bookmarkStart w:id="51" w:name="B81"/>
                                      <w:bookmarkEnd w:id="51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George F. Raymond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President, Buckland Corporation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Massachusett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hief Executive Officer, Automatic Business Centers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66">
                                      <w:bookmarkStart w:id="52" w:name="B82"/>
                                      <w:bookmarkEnd w:id="52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Tom C. Tinsle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203) 629-86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03) 622-881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Partner, General Atlantic Partners, LLC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Three Pickwick Plaza, Greenwich, CT 068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Notre Dame 1975 BA; Stanford 1978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 and Chief Executive Officer, Baan Company N.V. (1995-1999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Director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11"/>
                            <w:szCs w:val="1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1">
    <w:name w:val="Hyperlink1"/>
    <w:basedOn w:val="DefaultParagraphFont"/>
    <w:qFormat/>
    <w:rPr>
      <w:strike w:val="false"/>
      <w:dstrike w:val="false"/>
      <w:color w:val="66666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" w:hAnsi="Arial" w:cs="Arial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mc.com/" TargetMode="External"/><Relationship Id="rId3" Type="http://schemas.openxmlformats.org/officeDocument/2006/relationships/hyperlink" Target="javascript:Person(50200)" TargetMode="External"/><Relationship Id="rId4" Type="http://schemas.openxmlformats.org/officeDocument/2006/relationships/hyperlink" Target="javascript:Person(67107)" TargetMode="External"/><Relationship Id="rId5" Type="http://schemas.openxmlformats.org/officeDocument/2006/relationships/hyperlink" Target="mailto:catherine_gannon@bmc.com" TargetMode="External"/><Relationship Id="rId6" Type="http://schemas.openxmlformats.org/officeDocument/2006/relationships/image" Target="media/image1.jpeg"/><Relationship Id="rId7" Type="http://schemas.openxmlformats.org/officeDocument/2006/relationships/hyperlink" Target="javascript:Person(42868)" TargetMode="External"/><Relationship Id="rId8" Type="http://schemas.openxmlformats.org/officeDocument/2006/relationships/hyperlink" Target="mailto:bob_beauchamp@bmc.com" TargetMode="External"/><Relationship Id="rId9" Type="http://schemas.openxmlformats.org/officeDocument/2006/relationships/hyperlink" Target="javascript:Person(67107)" TargetMode="External"/><Relationship Id="rId10" Type="http://schemas.openxmlformats.org/officeDocument/2006/relationships/hyperlink" Target="mailto:catherine_gannon@bmc.com" TargetMode="External"/><Relationship Id="rId11" Type="http://schemas.openxmlformats.org/officeDocument/2006/relationships/hyperlink" Target="javascript:Person(507751)" TargetMode="External"/><Relationship Id="rId12" Type="http://schemas.openxmlformats.org/officeDocument/2006/relationships/hyperlink" Target="mailto:george_harrington@bmc.com" TargetMode="External"/><Relationship Id="rId13" Type="http://schemas.openxmlformats.org/officeDocument/2006/relationships/hyperlink" Target="javascript:Person(510841)" TargetMode="External"/><Relationship Id="rId14" Type="http://schemas.openxmlformats.org/officeDocument/2006/relationships/hyperlink" Target="javascript:Person(102361)" TargetMode="External"/><Relationship Id="rId15" Type="http://schemas.openxmlformats.org/officeDocument/2006/relationships/hyperlink" Target="mailto:jerome_adams@bmc.com" TargetMode="External"/><Relationship Id="rId16" Type="http://schemas.openxmlformats.org/officeDocument/2006/relationships/hyperlink" Target="javascript:Person(67110)" TargetMode="External"/><Relationship Id="rId17" Type="http://schemas.openxmlformats.org/officeDocument/2006/relationships/hyperlink" Target="mailto:dan_barnea@bmc.com" TargetMode="External"/><Relationship Id="rId18" Type="http://schemas.openxmlformats.org/officeDocument/2006/relationships/hyperlink" Target="javascript:Person(67111)" TargetMode="External"/><Relationship Id="rId19" Type="http://schemas.openxmlformats.org/officeDocument/2006/relationships/hyperlink" Target="mailto:darroll_buytenhuys@bmc.com" TargetMode="External"/><Relationship Id="rId20" Type="http://schemas.openxmlformats.org/officeDocument/2006/relationships/hyperlink" Target="javascript:Person(581447)" TargetMode="External"/><Relationship Id="rId21" Type="http://schemas.openxmlformats.org/officeDocument/2006/relationships/hyperlink" Target="mailto:cosmo_santullo@bmc.com" TargetMode="External"/><Relationship Id="rId22" Type="http://schemas.openxmlformats.org/officeDocument/2006/relationships/hyperlink" Target="javascript:Person(67113)" TargetMode="External"/><Relationship Id="rId23" Type="http://schemas.openxmlformats.org/officeDocument/2006/relationships/hyperlink" Target="mailto:bob_whilden@bmc.com" TargetMode="External"/><Relationship Id="rId24" Type="http://schemas.openxmlformats.org/officeDocument/2006/relationships/hyperlink" Target="javascript:Person(67114)" TargetMode="External"/><Relationship Id="rId25" Type="http://schemas.openxmlformats.org/officeDocument/2006/relationships/hyperlink" Target="javascript:Person(294791)" TargetMode="External"/><Relationship Id="rId26" Type="http://schemas.openxmlformats.org/officeDocument/2006/relationships/hyperlink" Target="javascript:Person(529039)" TargetMode="External"/><Relationship Id="rId27" Type="http://schemas.openxmlformats.org/officeDocument/2006/relationships/hyperlink" Target="javascript:Person(294790)" TargetMode="External"/><Relationship Id="rId28" Type="http://schemas.openxmlformats.org/officeDocument/2006/relationships/hyperlink" Target="mailto:bill_miller@bmc.com" TargetMode="External"/><Relationship Id="rId29" Type="http://schemas.openxmlformats.org/officeDocument/2006/relationships/hyperlink" Target="javascript:Person(360773)" TargetMode="External"/><Relationship Id="rId30" Type="http://schemas.openxmlformats.org/officeDocument/2006/relationships/hyperlink" Target="mailto:mary_smars@bmc.com" TargetMode="External"/><Relationship Id="rId31" Type="http://schemas.openxmlformats.org/officeDocument/2006/relationships/hyperlink" Target="javascript:Person(67127)" TargetMode="External"/><Relationship Id="rId32" Type="http://schemas.openxmlformats.org/officeDocument/2006/relationships/hyperlink" Target="mailto:steve_solcher@bmc.com" TargetMode="External"/><Relationship Id="rId33" Type="http://schemas.openxmlformats.org/officeDocument/2006/relationships/hyperlink" Target="javascript:Person(102365)" TargetMode="External"/><Relationship Id="rId34" Type="http://schemas.openxmlformats.org/officeDocument/2006/relationships/hyperlink" Target="mailto:chuck_stern@bmc.com" TargetMode="External"/><Relationship Id="rId35" Type="http://schemas.openxmlformats.org/officeDocument/2006/relationships/hyperlink" Target="javascript:Person(581461)" TargetMode="External"/><Relationship Id="rId36" Type="http://schemas.openxmlformats.org/officeDocument/2006/relationships/hyperlink" Target="mailto:leonard_travis@bmc.com" TargetMode="External"/><Relationship Id="rId37" Type="http://schemas.openxmlformats.org/officeDocument/2006/relationships/hyperlink" Target="javascript:Person(510842)" TargetMode="External"/><Relationship Id="rId38" Type="http://schemas.openxmlformats.org/officeDocument/2006/relationships/hyperlink" Target="javascript:Person(581466)" TargetMode="External"/><Relationship Id="rId39" Type="http://schemas.openxmlformats.org/officeDocument/2006/relationships/hyperlink" Target="javascript:Person(102363)" TargetMode="External"/><Relationship Id="rId40" Type="http://schemas.openxmlformats.org/officeDocument/2006/relationships/hyperlink" Target="mailto:stefan_schulz@bmc.com" TargetMode="External"/><Relationship Id="rId41" Type="http://schemas.openxmlformats.org/officeDocument/2006/relationships/hyperlink" Target="javascript:Person(102364)" TargetMode="External"/><Relationship Id="rId42" Type="http://schemas.openxmlformats.org/officeDocument/2006/relationships/hyperlink" Target="mailto:todd_reeves@bmc.com" TargetMode="External"/><Relationship Id="rId43" Type="http://schemas.openxmlformats.org/officeDocument/2006/relationships/hyperlink" Target="javascript:Person(294792)" TargetMode="External"/><Relationship Id="rId44" Type="http://schemas.openxmlformats.org/officeDocument/2006/relationships/hyperlink" Target="mailto:arch_currid@bmc.com" TargetMode="External"/><Relationship Id="rId45" Type="http://schemas.openxmlformats.org/officeDocument/2006/relationships/hyperlink" Target="javascript:Person(73722)" TargetMode="External"/><Relationship Id="rId46" Type="http://schemas.openxmlformats.org/officeDocument/2006/relationships/hyperlink" Target="mailto:dan_darmond@bmc.com" TargetMode="External"/><Relationship Id="rId47" Type="http://schemas.openxmlformats.org/officeDocument/2006/relationships/hyperlink" Target="javascript:Person(73722)" TargetMode="External"/><Relationship Id="rId48" Type="http://schemas.openxmlformats.org/officeDocument/2006/relationships/hyperlink" Target="mailto:dan_darmond@bmc.com" TargetMode="External"/><Relationship Id="rId49" Type="http://schemas.openxmlformats.org/officeDocument/2006/relationships/hyperlink" Target="javascript:Person(73725)" TargetMode="External"/><Relationship Id="rId50" Type="http://schemas.openxmlformats.org/officeDocument/2006/relationships/hyperlink" Target="mailto:denean_perry@bmc.com" TargetMode="External"/><Relationship Id="rId51" Type="http://schemas.openxmlformats.org/officeDocument/2006/relationships/hyperlink" Target="javascript:Person(102367)" TargetMode="External"/><Relationship Id="rId52" Type="http://schemas.openxmlformats.org/officeDocument/2006/relationships/hyperlink" Target="mailto:neil_yekell@bmc.com" TargetMode="External"/><Relationship Id="rId53" Type="http://schemas.openxmlformats.org/officeDocument/2006/relationships/hyperlink" Target="javascript:Person(360777)" TargetMode="External"/><Relationship Id="rId54" Type="http://schemas.openxmlformats.org/officeDocument/2006/relationships/hyperlink" Target="mailto:sharon_dearman@bmc.com" TargetMode="External"/><Relationship Id="rId55" Type="http://schemas.openxmlformats.org/officeDocument/2006/relationships/hyperlink" Target="javascript:Person(50205)" TargetMode="External"/><Relationship Id="rId56" Type="http://schemas.openxmlformats.org/officeDocument/2006/relationships/hyperlink" Target="javascript:Person(50199)" TargetMode="External"/><Relationship Id="rId57" Type="http://schemas.openxmlformats.org/officeDocument/2006/relationships/hyperlink" Target="javascript:Person(42868)" TargetMode="External"/><Relationship Id="rId58" Type="http://schemas.openxmlformats.org/officeDocument/2006/relationships/hyperlink" Target="mailto:bob_beauchamp@bmc.com" TargetMode="External"/><Relationship Id="rId59" Type="http://schemas.openxmlformats.org/officeDocument/2006/relationships/hyperlink" Target="javascript:Person(50200)" TargetMode="External"/><Relationship Id="rId60" Type="http://schemas.openxmlformats.org/officeDocument/2006/relationships/hyperlink" Target="javascript:Person(50201)" TargetMode="External"/><Relationship Id="rId61" Type="http://schemas.openxmlformats.org/officeDocument/2006/relationships/hyperlink" Target="javascript:Person(50202)" TargetMode="External"/><Relationship Id="rId62" Type="http://schemas.openxmlformats.org/officeDocument/2006/relationships/hyperlink" Target="javascript:Person(581892)" TargetMode="External"/><Relationship Id="rId63" Type="http://schemas.openxmlformats.org/officeDocument/2006/relationships/hyperlink" Target="javascript:Person(285388)" TargetMode="External"/><Relationship Id="rId64" Type="http://schemas.openxmlformats.org/officeDocument/2006/relationships/hyperlink" Target="javascript:Person(178366)" TargetMode="External"/><Relationship Id="rId65" Type="http://schemas.openxmlformats.org/officeDocument/2006/relationships/hyperlink" Target="javascript:Person(50203)" TargetMode="External"/><Relationship Id="rId66" Type="http://schemas.openxmlformats.org/officeDocument/2006/relationships/hyperlink" Target="javascript:Person(50204)" TargetMode="External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4:40:00Z</dcterms:created>
  <dc:creator>Lewis Weiss</dc:creator>
  <dc:description/>
  <dc:language>en-US</dc:language>
  <cp:lastModifiedBy>Lewis Weiss</cp:lastModifiedBy>
  <dcterms:modified xsi:type="dcterms:W3CDTF">2005-04-30T04:53:00Z</dcterms:modified>
  <cp:revision>1</cp:revision>
  <dc:subject/>
  <dc:title/>
</cp:coreProperties>
</file>