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A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315 North First Street, San Jose, CA 9513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08) 570-8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408) 570-890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b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BEA Systems is an application infrastructure software company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BEA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3,1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Ernst &amp; Young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8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20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Founder, 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fred S. Chu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alfred.chuang@be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ugust 26, 19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San Francisco 1982 BS; UC Davis 1986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Founder, President and Chief Executive Officer, BEA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70-8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uda Selas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2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Worldwide Field Organization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M. Ashbu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tom.ashburn@be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al State (Long Beach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HP Services, Hewlett-Packard Company; Executive Vice President, Worldwide Services Division, BEA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Financial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Dent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 Mary’s Col (CA) BS; UC Berkeley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Manager, Ernst &amp; Young LLP; Division Controller, Compaq Computer Corporation; Division Director, Finance, Compaq Computer Corporation; Vice President, Corporate Finance, BEA Systems, Inc.; Vice President, Finance, Worldwide Services Division, BEA Systems, Inc.; Senior Vice President, Finance, Corporate Controller and Principal Accounting Officer, BEA Systems, Inc. (2002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4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Corporate Strategy and Developme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Olivier Helleboi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loan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Rainfinity; Executive Vice President, Products Organization, BEA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5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Business Planning and Development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M. Kl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bill.klein@be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al State (Chico) 197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 and Chief Financial Officer, BEA Systems, Inc. (2000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6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Product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ai Wo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lumbia 1981 BS, 1984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 and General Manager, Unicenter Solutions, Computer Associate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7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Technology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Carg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C Berkeley; NY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Enterprise Framework Division, BEA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8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Marketing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ge Brey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llinois; Orego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Sun ONE, Sun Microsystems, Inc.; Senior Vice President and Chief Marketing Officer, iPlanet, Sun Microsystems, Inc.; Senior Vice President, Marketing, Global Sales Operations, Sun Micro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29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anne W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eanne.wu@be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ak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0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Strategy and Oper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urie Cremo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1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roduct Management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ony de la Lam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Java Business Unit, Borland Software Corporation; Vice President and General Manager, Together Business Unit, Borland Software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Information Offic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honda L. Hoc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honda.hocker@be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San Francisco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3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Marketing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ick O’Donn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urd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orporate Marketing, Borland Software Corporation; Vice President, Corporate Marketing, TIBCO Software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4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roduct Marketing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ill Ro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Technology Evangelist, E.piphany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70-8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6" w:name="B36"/>
                        <w:bookmarkEnd w:id="1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7" w:name="B38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39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Marketing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ick O’Donn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urd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orporate Marketing, Borland Software Corporation; Vice President, Corporate Marketing, TIBCO Software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40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Corporate Public Relation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y Pet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ay.petry@be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70-8704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0" w:name="B42"/>
                        <w:bookmarkEnd w:id="2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3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Directo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rge Glasc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orge.glascock@be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70-8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2" w:name="B45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6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Information Offic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honda L. Hoc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honda.hocker@be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San Francisco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70-8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4" w:name="B48"/>
                        <w:bookmarkEnd w:id="2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49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Marketing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ick O’Donn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urd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orporate Marketing, Borland Software Corporation; Vice President, Corporate Marketing, TIBCO Software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8) 570-8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6" w:name="B50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Program Strategy and Development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Nadeen Rosebro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nadeen.rosebrook@be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70-8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7" w:name="B52"/>
                        <w:bookmarkEnd w:id="2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8" w:name="B53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vestor Relations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vin Faulk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kevin.faulkner@be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08) 570-8293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29" w:name="B55"/>
                        <w:bookmarkEnd w:id="2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6">
                                <w:bookmarkStart w:id="30" w:name="B57"/>
                                <w:bookmarkEnd w:id="3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 A. Bar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5) 507-6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07-5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President and Chief Executive Officer, Autodesk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11 McInnis Parkway, San Rafael, CA 949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ugust 28, 1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sconsin 1971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New York Stock Exchange, Inc.; Vice President, Worldwide Field Operations, Sun Micro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7">
                                <w:bookmarkStart w:id="31" w:name="B58"/>
                                <w:bookmarkEnd w:id="3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fred S. Chu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8) 570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alfred.chuang@be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ugust 26, 19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San Francisco 1982 BS; UC Davis 1986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Founder, President and Chief Executive Officer, BEA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Founder, 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9">
                                <w:bookmarkStart w:id="32" w:name="B59"/>
                                <w:bookmarkEnd w:id="3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. Dale Crand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5) 705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laremont McKenna; UC Berkeley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Kaiser Foundation Health Plan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0">
                                <w:bookmarkStart w:id="33" w:name="B60"/>
                                <w:bookmarkEnd w:id="3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wart K. P. Gro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2) 878-0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2) 878-93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Managing Director, Warburg Pincus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466 Lexington Avenue, New York, NY 100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arvard 1981 BA; Columbia 1987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1">
                                <w:bookmarkStart w:id="34" w:name="B61"/>
                                <w:bookmarkEnd w:id="3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H. Janew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2) 878-0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2) 878-93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Vice Chairman, Warburg Pincus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466 Lexington Avenue, New York, NY 100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rinceton 1965 BA; Cambridge 1971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2">
                                <w:bookmarkStart w:id="35" w:name="B62"/>
                                <w:bookmarkEnd w:id="3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an O. Mor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8) 570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70-8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ansas State BS; Harvard 196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 and Chief Operating Officer, Hewlett-Packard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3">
                                <w:bookmarkStart w:id="36" w:name="B63"/>
                                <w:bookmarkEnd w:id="3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orge Rey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50) 623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50) 618-14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Vice President and Chief Financial Officer, Google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600 Amphitheatre Parkway, Mountain View, CA 940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es-ES"/>
                                </w:rPr>
                                <w:t>Education: South Florida BA; Santa Clar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er, Finance, Four Phase Systems, Inc.; Division Controller, ROLM Corporation; Chief Financial Officer, Online Microcenters, Inc.; Group Controller, General Systems, Sun Microsystems, Inc.; Director, Finance, Intercontinental Operations, Sun Microsystems, Inc.; Director, Audit, Sun Microsystems, Inc.; Vice President and Corporate Controller, Sun Microsystems, Inc. (1994-1999); Vice President and Treasurer, Sun Microsystems, Inc. (1999-2001); Interim Chief Financial Officer, ONI Systems Corp. (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4">
                                <w:bookmarkStart w:id="37" w:name="B64"/>
                                <w:bookmarkEnd w:id="3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T. Schlosberg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8) 376-7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376-74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ir Force Acad; Harvard 197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ublisher and Chief Executive Officer, Denver Post (1983-1988); Publisher and Chief Executive Officer, Los Angeles Times (1994-1997); Executive Vice President, The Times Mirror Company (1994-1997); President and Chief Executive Officer, David and Lucile Packard Foundation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971)" TargetMode="External"/><Relationship Id="rId5" Type="http://schemas.openxmlformats.org/officeDocument/2006/relationships/hyperlink" Target="mailto:alfred.chuang@bea.com" TargetMode="External"/><Relationship Id="rId6" Type="http://schemas.openxmlformats.org/officeDocument/2006/relationships/hyperlink" Target="javascript:Person(67373)" TargetMode="External"/><Relationship Id="rId7" Type="http://schemas.openxmlformats.org/officeDocument/2006/relationships/hyperlink" Target="javascript:Person(68605)" TargetMode="External"/><Relationship Id="rId8" Type="http://schemas.openxmlformats.org/officeDocument/2006/relationships/hyperlink" Target="mailto:tom.ashburn@bea.com" TargetMode="External"/><Relationship Id="rId9" Type="http://schemas.openxmlformats.org/officeDocument/2006/relationships/hyperlink" Target="javascript:Person(596600)" TargetMode="External"/><Relationship Id="rId10" Type="http://schemas.openxmlformats.org/officeDocument/2006/relationships/hyperlink" Target="javascript:Person(102791)" TargetMode="External"/><Relationship Id="rId11" Type="http://schemas.openxmlformats.org/officeDocument/2006/relationships/hyperlink" Target="javascript:Person(68601)" TargetMode="External"/><Relationship Id="rId12" Type="http://schemas.openxmlformats.org/officeDocument/2006/relationships/hyperlink" Target="mailto:bill.klein@bea.com" TargetMode="External"/><Relationship Id="rId13" Type="http://schemas.openxmlformats.org/officeDocument/2006/relationships/hyperlink" Target="javascript:Person(54710)" TargetMode="External"/><Relationship Id="rId14" Type="http://schemas.openxmlformats.org/officeDocument/2006/relationships/hyperlink" Target="javascript:Person(68606)" TargetMode="External"/><Relationship Id="rId15" Type="http://schemas.openxmlformats.org/officeDocument/2006/relationships/hyperlink" Target="javascript:Person(582986)" TargetMode="External"/><Relationship Id="rId16" Type="http://schemas.openxmlformats.org/officeDocument/2006/relationships/hyperlink" Target="javascript:Person(68612)" TargetMode="External"/><Relationship Id="rId17" Type="http://schemas.openxmlformats.org/officeDocument/2006/relationships/hyperlink" Target="mailto:jeanne.wu@bea.com" TargetMode="External"/><Relationship Id="rId18" Type="http://schemas.openxmlformats.org/officeDocument/2006/relationships/hyperlink" Target="javascript:Person(590244)" TargetMode="External"/><Relationship Id="rId19" Type="http://schemas.openxmlformats.org/officeDocument/2006/relationships/hyperlink" Target="javascript:Person(590241)" TargetMode="External"/><Relationship Id="rId20" Type="http://schemas.openxmlformats.org/officeDocument/2006/relationships/hyperlink" Target="javascript:Person(68613)" TargetMode="External"/><Relationship Id="rId21" Type="http://schemas.openxmlformats.org/officeDocument/2006/relationships/hyperlink" Target="mailto:rhonda.hocker@bea.com" TargetMode="External"/><Relationship Id="rId22" Type="http://schemas.openxmlformats.org/officeDocument/2006/relationships/hyperlink" Target="javascript:Person(582995)" TargetMode="External"/><Relationship Id="rId23" Type="http://schemas.openxmlformats.org/officeDocument/2006/relationships/hyperlink" Target="javascript:Person(590243)" TargetMode="External"/><Relationship Id="rId24" Type="http://schemas.openxmlformats.org/officeDocument/2006/relationships/hyperlink" Target="javascript:Person(582995)" TargetMode="External"/><Relationship Id="rId25" Type="http://schemas.openxmlformats.org/officeDocument/2006/relationships/hyperlink" Target="javascript:Person(606647)" TargetMode="External"/><Relationship Id="rId26" Type="http://schemas.openxmlformats.org/officeDocument/2006/relationships/hyperlink" Target="mailto:may.petry@bea.com" TargetMode="External"/><Relationship Id="rId27" Type="http://schemas.openxmlformats.org/officeDocument/2006/relationships/hyperlink" Target="javascript:Person(349795)" TargetMode="External"/><Relationship Id="rId28" Type="http://schemas.openxmlformats.org/officeDocument/2006/relationships/hyperlink" Target="mailto:jorge.glascock@bea.com" TargetMode="External"/><Relationship Id="rId29" Type="http://schemas.openxmlformats.org/officeDocument/2006/relationships/hyperlink" Target="javascript:Person(68613)" TargetMode="External"/><Relationship Id="rId30" Type="http://schemas.openxmlformats.org/officeDocument/2006/relationships/hyperlink" Target="mailto:rhonda.hocker@bea.com" TargetMode="External"/><Relationship Id="rId31" Type="http://schemas.openxmlformats.org/officeDocument/2006/relationships/hyperlink" Target="javascript:Person(582995)" TargetMode="External"/><Relationship Id="rId32" Type="http://schemas.openxmlformats.org/officeDocument/2006/relationships/hyperlink" Target="javascript:Person(275320)" TargetMode="External"/><Relationship Id="rId33" Type="http://schemas.openxmlformats.org/officeDocument/2006/relationships/hyperlink" Target="mailto:nadeen.rosebrook@bea.com" TargetMode="External"/><Relationship Id="rId34" Type="http://schemas.openxmlformats.org/officeDocument/2006/relationships/hyperlink" Target="javascript:Person(74025)" TargetMode="External"/><Relationship Id="rId35" Type="http://schemas.openxmlformats.org/officeDocument/2006/relationships/hyperlink" Target="mailto:kevin.faulkner@bea.com" TargetMode="External"/><Relationship Id="rId36" Type="http://schemas.openxmlformats.org/officeDocument/2006/relationships/hyperlink" Target="javascript:Person(42791)" TargetMode="External"/><Relationship Id="rId37" Type="http://schemas.openxmlformats.org/officeDocument/2006/relationships/hyperlink" Target="javascript:Person(42971)" TargetMode="External"/><Relationship Id="rId38" Type="http://schemas.openxmlformats.org/officeDocument/2006/relationships/hyperlink" Target="mailto:alfred.chuang@bea.com" TargetMode="External"/><Relationship Id="rId39" Type="http://schemas.openxmlformats.org/officeDocument/2006/relationships/hyperlink" Target="javascript:Person(166788)" TargetMode="External"/><Relationship Id="rId40" Type="http://schemas.openxmlformats.org/officeDocument/2006/relationships/hyperlink" Target="javascript:Person(50889)" TargetMode="External"/><Relationship Id="rId41" Type="http://schemas.openxmlformats.org/officeDocument/2006/relationships/hyperlink" Target="javascript:Person(50890)" TargetMode="External"/><Relationship Id="rId42" Type="http://schemas.openxmlformats.org/officeDocument/2006/relationships/hyperlink" Target="javascript:Person(44330)" TargetMode="External"/><Relationship Id="rId43" Type="http://schemas.openxmlformats.org/officeDocument/2006/relationships/hyperlink" Target="javascript:Person(50917)" TargetMode="External"/><Relationship Id="rId44" Type="http://schemas.openxmlformats.org/officeDocument/2006/relationships/hyperlink" Target="javascript:Person(101944)" TargetMode="External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19:00Z</dcterms:created>
  <dc:creator>Lewis Weiss</dc:creator>
  <dc:description/>
  <dc:language>en-US</dc:language>
  <cp:lastModifiedBy>Lewis Weiss</cp:lastModifiedBy>
  <dcterms:modified xsi:type="dcterms:W3CDTF">2005-04-30T04:35:00Z</dcterms:modified>
  <cp:revision>1</cp:revision>
  <dc:subject/>
  <dc:title>BEA Systems, Inc</dc:title>
</cp:coreProperties>
</file>