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Avon Product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345 Avenue of the Americas, New York, NY 10105-0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282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2) 282-62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voncompany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von Products is a direct seller of beauty and related products, which markets to women worldwide through independent sales representatives. Avon also manufactures fashion jewelry and markets apparel, gifts and collectibl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V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45,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7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January 27, 1916, N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8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0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drea Ju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79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The Neiman Marcus Group, Inc.; President, Product Marketing Group, Avon U.S., Avon Products, Inc. (1994-1996); President, Global Marketing, Avon Products, Inc. (1996-1997); Executive Vice President and President, Global Marketing and New Business, Avon Products, Inc. (1997-1998); Chief Operating Officer, Avon Products, Inc. (1998-1999); President, Avon Products, Inc. (1998-2001); Trustee, Princeton University; Director, New York Stock Exchange, Inc.; Chairman, The Cosmetic, Toiletry and Fragrance Associ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282-512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1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J. Kropf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John’s U (NY) BA; NYU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President, North America, Avon Products, Inc. (1997-1999); Executive Vice President and Chief Operating Officer, North America and Global Business Operations, Avon Products, Inc. (1999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855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2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President, Avon North America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C. Connoll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6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 State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Avon North America, Avon Products, Inc.; Vice Chairman, Direct Selling Association; Chairman, Direct Selling Associ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85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3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J. Cort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Queens Col (NY) BA; St John’s U (NY)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Gifts In Kind Internationa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11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4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Brand President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lizabeth A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anford 199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General Manager, Beverages Division, Kraft Foods North America, Inc.; Group Vice President and President, Beverages, Desserts and Cereals, Kraft Foods North America, Inc.; Group Vice President and President, U.S. Beverages and Grocery Sectors, Kraft Foods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5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President, International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To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a Salle BA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Europe, Middle East and Africa, Avon Products, Inc. (1999-2002); Executive Vice President, Asia Pacific, Europe and Middle East, Avon Products, Inc.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6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ucien Alziar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istol U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Human Resources, Central Europe, PepsiCo, Inc.; Vice President, Human Resources, Middle East, Pakistan and Africa, PepsiCo, Inc.; Vice President, Staffing and Executive Development, PepsiCo, Inc.; Chief Human Resources Officer, PepsiCo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7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rporate Strategy and Business Development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ina R. Bosw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oston U BSBA; Ya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New Business Development, The Estée Lauder Companies Inc. (1997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000 ext. 510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8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rriet Edel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14) 935-65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Midland and Pecks Avenues, Rye, NY 105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ucknell; Fordham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Global Operations, Avon Products, Inc. (1998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14) 935-279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9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Asia Pacific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ennett R. Gallin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852 2592-28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806 Telford House, 16 Wang Hoi Road, Kowloon Bay, Kowloon, Hong Kong, Chin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Queens Col (NY)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852 2592-2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0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mmunications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Glas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nancy.glaser@avo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1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eneral Counsel and Secretary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ilbert L. Klemann, 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 Holy Cross 1972 AB; Fordham 1975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General Counsel, Fortune Brand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13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2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Latin America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milcar Melend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55 (11) 5546-704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v. Interlagos 4300, 04660-907 Jurubatuba, São Paulo SP, Brazi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55 (11) 5546-71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3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Europe, Middle East and Africa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F. Ow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iena Col BA; Pace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Vice President, Global Finance, Avon Products, Inc. (2000-2002); Senior Vice President, Business Transformation, Avon Products, Inc.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16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4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President, Global Marketing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F. Susetk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13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ensselaer Poly BS; Columbia 199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Clairol U.S. Retail, Clairol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13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5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Avon Foundation and Corporate Social Responsibility Officer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leen Wala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51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1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6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Avon Future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7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Retail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8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, Human Resources and Global Operations Support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ereyda Luna Botto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59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lorado BA,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23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39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, Finance and Treasurer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nis L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1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75 BS; Wharto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11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0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Vice President, Global Marketing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ill Scalamand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6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748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1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Security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Littlejoh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0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282-501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4" w:name="B43"/>
                              <w:bookmarkEnd w:id="2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5" w:name="B45"/>
                              <w:bookmarkEnd w:id="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6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mmunications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Glas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nancy.glaser@avo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282-5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48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von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345 Avenue of the Americas, New York, NY 10105-01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282-55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1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leen Wala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51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282-51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52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Manager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Qui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0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282-551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0" w:name="B54"/>
                              <w:bookmarkEnd w:id="3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55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Global Government Affairs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ine Mill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08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osephine.mills@avo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overnment Relations Committee Chairman, Direct Selling Associ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282-560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2" w:name="B57"/>
                              <w:bookmarkEnd w:id="3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58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Information Officer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rriet Edel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14) 935-65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Midland and Pecks Avenues, Rye, NY 105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ucknell; Fordham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Global Operations, Avon Products, Inc. (1998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14) 935-279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4" w:name="B60"/>
                              <w:bookmarkEnd w:id="3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61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U.S. Events and Motivation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an Fo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5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ean.ford@avo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282-720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6" w:name="B63"/>
                              <w:bookmarkEnd w:id="3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64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Global Human Resources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ancenia Stor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1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282-544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8" w:name="B66"/>
                              <w:bookmarkEnd w:id="3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67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enée Johan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03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renee.johansen@avo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282-532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0" w:name="B69"/>
                              <w:bookmarkEnd w:id="4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1" w:name="B70"/>
                                    <w:bookmarkEnd w:id="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lobal Organization Effectiveness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borah Hims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14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eborah.himsel@avo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282-545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2" w:name="B72"/>
                              <w:bookmarkEnd w:id="4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39">
                                      <w:bookmarkStart w:id="43" w:name="B74"/>
                                      <w:bookmarkEnd w:id="4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enda C. Barn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2) 726-26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2) 726-37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Sara Lee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Three First National Plaza, Chicago, IL 60602-426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ugustana (IL) 1975 BA; Loyola (Chicago) 1978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Marketing, Frito-Lay, Inc.; President, Pepsi-Cola South, PepsiCo, Inc. (1992); Chief Operating Officer, Pepsi-Cola North America, PepsiCo, Inc. (1993-1996); President and Chief Executive Officer, Pepsi-Cola North America, PepsiCo, Inc. (1996-1998); Interim President and Chief Operating Officer, Starwood Hotels &amp; Resorts Worldwide, Inc. (1999-2000); Adjunct Professor, Management and Strategy Department, J. L. Kellogg Graduate School of Management, Northwestern University (2002); Director, Sears, Roebuck and Co. (1997-2004); Director, PepsiAmericas, Inc. (2002-2004); President and Chief Operating Officer, Sara Lee Corporation (2004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0">
                                      <w:bookmarkStart w:id="44" w:name="B75"/>
                                      <w:bookmarkEnd w:id="4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. Don Cornw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826-25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Granite Broadcasting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67 Third Avenue, 34th Floor, New York, NY 100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71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ustee, NYU Medical Cente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1">
                                      <w:bookmarkStart w:id="45" w:name="B76"/>
                                      <w:bookmarkEnd w:id="4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T. Fogart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282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BA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Tambrands Inc. (1994-1996); Chairman, President and Chief Executive Officer, Tambrands Inc. (1996-1997); Director, The Goodyear Tire &amp; Rubber Company (2000-2003); Director, UST Inc. (1997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2">
                                      <w:bookmarkStart w:id="46" w:name="B77"/>
                                      <w:bookmarkEnd w:id="4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anley C. Gaul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282-5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ooster 1948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Rubbermaid Incorporated (1980-1991); Chairman and Chief Executive Officer, The Goodyear Tire &amp; Rubber Company (1991-1996); Non-Executive Chairman, Avon Products, Inc. (1999-2001); Director, The Timken Company (1988-2004); Director, Wal-Mart Stores, Inc. (1996-2004); Presiding Director, Wal-Mart Stor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ing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3">
                                      <w:bookmarkStart w:id="47" w:name="B78"/>
                                      <w:bookmarkEnd w:id="4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 Hass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8) 298-73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8) 298-765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Chief Executive Officer and President, Schering-Plough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000 Galloping Hill Road, Kenilworth, NJ 070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November 12, 19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London 1967 BSChE; Harvard 1972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American Home Products Corporation (1995-1997); President and Chief Executive Officer, Pharmacia &amp; Upjohn, Inc. (1997-2000); President and Chief Executive Officer, Pharmacia Corporation (2000-2001); Chairman and Chief Executive Officer, Pharmacia Corporation (2001-2003); Director, Electronic Data Systems Corporation (2003); Director, CIGNA Corporation; Chairman, Pharmaceutical Research and Manufacturers of Americ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4">
                                      <w:bookmarkStart w:id="48" w:name="B79"/>
                                      <w:bookmarkEnd w:id="4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drea Ju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282-51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79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The Neiman Marcus Group, Inc.; President, Product Marketing Group, Avon U.S., Avon Products, Inc. (1994-1996); President, Global Marketing, Avon Products, Inc. (1996-1997); Executive Vice President and President, Global Marketing and New Business, Avon Products, Inc. (1997-1998); Chief Operating Officer, Avon Products, Inc. (1998-1999); President, Avon Products, Inc. (1998-2001); Trustee, Princeton University; Director, New York Stock Exchange, Inc.; Chairman, The Cosmetic, Toiletry and Fragrance Associ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5">
                                      <w:bookmarkStart w:id="49" w:name="B80"/>
                                      <w:bookmarkEnd w:id="4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J. Kropf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282-855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282-62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 John’s U (NY) BA; NYU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President, North America, Avon Products, Inc. (1997-1999); Executive Vice President and Chief Operating Officer, North America and Global Business Operations, Avon Products, Inc. (1999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ent and Chief Operating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6">
                                      <w:bookmarkStart w:id="50" w:name="B81"/>
                                      <w:bookmarkEnd w:id="5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ia Elena Lagomasi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464-256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JPMorgan Private Bank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45 Park Ave., New York, NY 101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nhattanville BA; Columbia MS; Fordham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Phillips-Van Heusen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7">
                                      <w:bookmarkStart w:id="51" w:name="B82"/>
                                      <w:bookmarkEnd w:id="5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n S. Moo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522-12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Time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Time &amp; Life Building, 1271 Avenue of the Americas, New York, NY 10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anderbilt 1971; Harvard 1978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The People Magazine Group, Time Inc.; Executive Vice President, Time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8">
                                      <w:bookmarkStart w:id="52" w:name="B83"/>
                                      <w:bookmarkEnd w:id="5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a Ster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woman, The Stern Group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oucher 1967 BA; Harvard 1969 AM; Tufts 1970 MA, 1976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mmissioner, United States International Trade Commission (1978-1986); Chairwoman, United States International Trade Commission, Ronald Reagan Administration (1984-1986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49">
                                      <w:bookmarkStart w:id="53" w:name="B84"/>
                                      <w:bookmarkEnd w:id="5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wrence A. Weinba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5) 986-40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986-68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Unisys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Will continue as Chairman through January 2006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Unisys Way, Blue Bell, PA 19424-00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ennsylvania 1961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Partner and Chief Executive, Andersen Worldwide; Chief Executive Officer, Andersen Worldwide; President and Chief Executive Officer, Unisys Corporation (1997-2004); Term Trustee, University of Pennsylvani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compan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27)" TargetMode="External"/><Relationship Id="rId5" Type="http://schemas.openxmlformats.org/officeDocument/2006/relationships/hyperlink" Target="javascript:Person(43608)" TargetMode="External"/><Relationship Id="rId6" Type="http://schemas.openxmlformats.org/officeDocument/2006/relationships/hyperlink" Target="javascript:Person(52948)" TargetMode="External"/><Relationship Id="rId7" Type="http://schemas.openxmlformats.org/officeDocument/2006/relationships/hyperlink" Target="javascript:Person(52942)" TargetMode="External"/><Relationship Id="rId8" Type="http://schemas.openxmlformats.org/officeDocument/2006/relationships/hyperlink" Target="javascript:Person(79132)" TargetMode="External"/><Relationship Id="rId9" Type="http://schemas.openxmlformats.org/officeDocument/2006/relationships/hyperlink" Target="javascript:Person(52945)" TargetMode="External"/><Relationship Id="rId10" Type="http://schemas.openxmlformats.org/officeDocument/2006/relationships/hyperlink" Target="javascript:Person(60247)" TargetMode="External"/><Relationship Id="rId11" Type="http://schemas.openxmlformats.org/officeDocument/2006/relationships/hyperlink" Target="javascript:Person(343614)" TargetMode="External"/><Relationship Id="rId12" Type="http://schemas.openxmlformats.org/officeDocument/2006/relationships/hyperlink" Target="javascript:Person(52953)" TargetMode="External"/><Relationship Id="rId13" Type="http://schemas.openxmlformats.org/officeDocument/2006/relationships/hyperlink" Target="javascript:Person(52944)" TargetMode="External"/><Relationship Id="rId14" Type="http://schemas.openxmlformats.org/officeDocument/2006/relationships/hyperlink" Target="javascript:Person(357395)" TargetMode="External"/><Relationship Id="rId15" Type="http://schemas.openxmlformats.org/officeDocument/2006/relationships/hyperlink" Target="mailto:nancy.glaser@avon.com" TargetMode="External"/><Relationship Id="rId16" Type="http://schemas.openxmlformats.org/officeDocument/2006/relationships/hyperlink" Target="javascript:Person(52956)" TargetMode="External"/><Relationship Id="rId17" Type="http://schemas.openxmlformats.org/officeDocument/2006/relationships/hyperlink" Target="javascript:Person(102132)" TargetMode="External"/><Relationship Id="rId18" Type="http://schemas.openxmlformats.org/officeDocument/2006/relationships/hyperlink" Target="javascript:Person(84011)" TargetMode="External"/><Relationship Id="rId19" Type="http://schemas.openxmlformats.org/officeDocument/2006/relationships/hyperlink" Target="javascript:Person(52950)" TargetMode="External"/><Relationship Id="rId20" Type="http://schemas.openxmlformats.org/officeDocument/2006/relationships/hyperlink" Target="javascript:Person(327367)" TargetMode="External"/><Relationship Id="rId21" Type="http://schemas.openxmlformats.org/officeDocument/2006/relationships/hyperlink" Target="javascript:Person(102130)" TargetMode="External"/><Relationship Id="rId22" Type="http://schemas.openxmlformats.org/officeDocument/2006/relationships/hyperlink" Target="javascript:Person(52960)" TargetMode="External"/><Relationship Id="rId23" Type="http://schemas.openxmlformats.org/officeDocument/2006/relationships/hyperlink" Target="javascript:Person(274243)" TargetMode="External"/><Relationship Id="rId24" Type="http://schemas.openxmlformats.org/officeDocument/2006/relationships/hyperlink" Target="javascript:Person(298837)" TargetMode="External"/><Relationship Id="rId25" Type="http://schemas.openxmlformats.org/officeDocument/2006/relationships/hyperlink" Target="javascript:Person(357395)" TargetMode="External"/><Relationship Id="rId26" Type="http://schemas.openxmlformats.org/officeDocument/2006/relationships/hyperlink" Target="mailto:nancy.glaser@avon.com" TargetMode="External"/><Relationship Id="rId27" Type="http://schemas.openxmlformats.org/officeDocument/2006/relationships/hyperlink" Target="javascript:Person(327367)" TargetMode="External"/><Relationship Id="rId28" Type="http://schemas.openxmlformats.org/officeDocument/2006/relationships/hyperlink" Target="javascript:Person(70508)" TargetMode="External"/><Relationship Id="rId29" Type="http://schemas.openxmlformats.org/officeDocument/2006/relationships/hyperlink" Target="javascript:Person(70509)" TargetMode="External"/><Relationship Id="rId30" Type="http://schemas.openxmlformats.org/officeDocument/2006/relationships/hyperlink" Target="mailto:josephine.mills@avon.com" TargetMode="External"/><Relationship Id="rId31" Type="http://schemas.openxmlformats.org/officeDocument/2006/relationships/hyperlink" Target="javascript:Person(52953)" TargetMode="External"/><Relationship Id="rId32" Type="http://schemas.openxmlformats.org/officeDocument/2006/relationships/hyperlink" Target="javascript:Person(70505)" TargetMode="External"/><Relationship Id="rId33" Type="http://schemas.openxmlformats.org/officeDocument/2006/relationships/hyperlink" Target="mailto:jean.ford@avon.com" TargetMode="External"/><Relationship Id="rId34" Type="http://schemas.openxmlformats.org/officeDocument/2006/relationships/hyperlink" Target="javascript:Person(70506)" TargetMode="External"/><Relationship Id="rId35" Type="http://schemas.openxmlformats.org/officeDocument/2006/relationships/hyperlink" Target="javascript:Person(83989)" TargetMode="External"/><Relationship Id="rId36" Type="http://schemas.openxmlformats.org/officeDocument/2006/relationships/hyperlink" Target="mailto:renee.johansen@avon.com" TargetMode="External"/><Relationship Id="rId37" Type="http://schemas.openxmlformats.org/officeDocument/2006/relationships/hyperlink" Target="javascript:Person(357405)" TargetMode="External"/><Relationship Id="rId38" Type="http://schemas.openxmlformats.org/officeDocument/2006/relationships/hyperlink" Target="mailto:deborah.himsel@avon.com" TargetMode="External"/><Relationship Id="rId39" Type="http://schemas.openxmlformats.org/officeDocument/2006/relationships/hyperlink" Target="javascript:Person(49813)" TargetMode="External"/><Relationship Id="rId40" Type="http://schemas.openxmlformats.org/officeDocument/2006/relationships/hyperlink" Target="javascript:Person(46886)" TargetMode="External"/><Relationship Id="rId41" Type="http://schemas.openxmlformats.org/officeDocument/2006/relationships/hyperlink" Target="javascript:Person(43606)" TargetMode="External"/><Relationship Id="rId42" Type="http://schemas.openxmlformats.org/officeDocument/2006/relationships/hyperlink" Target="javascript:Person(43604)" TargetMode="External"/><Relationship Id="rId43" Type="http://schemas.openxmlformats.org/officeDocument/2006/relationships/hyperlink" Target="javascript:Person(42624)" TargetMode="External"/><Relationship Id="rId44" Type="http://schemas.openxmlformats.org/officeDocument/2006/relationships/hyperlink" Target="javascript:Person(42127)" TargetMode="External"/><Relationship Id="rId45" Type="http://schemas.openxmlformats.org/officeDocument/2006/relationships/hyperlink" Target="javascript:Person(43608)" TargetMode="External"/><Relationship Id="rId46" Type="http://schemas.openxmlformats.org/officeDocument/2006/relationships/hyperlink" Target="javascript:Person(169109)" TargetMode="External"/><Relationship Id="rId47" Type="http://schemas.openxmlformats.org/officeDocument/2006/relationships/hyperlink" Target="javascript:Person(80563)" TargetMode="External"/><Relationship Id="rId48" Type="http://schemas.openxmlformats.org/officeDocument/2006/relationships/hyperlink" Target="javascript:Person(43607)" TargetMode="External"/><Relationship Id="rId49" Type="http://schemas.openxmlformats.org/officeDocument/2006/relationships/hyperlink" Target="javascript:Person(42609)" TargetMode="External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19:00Z</dcterms:created>
  <dc:creator>Lewis Weiss</dc:creator>
  <dc:description/>
  <dc:language>en-US</dc:language>
  <cp:lastModifiedBy>Lewis Weiss</cp:lastModifiedBy>
  <dcterms:modified xsi:type="dcterms:W3CDTF">2005-04-30T04:23:00Z</dcterms:modified>
  <cp:revision>1</cp:revision>
  <dc:subject/>
  <dc:title/>
</cp:coreProperties>
</file>