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very Dennison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50 North Orange Grove Boulevard, Pasadena, CA 911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es-ES"/>
                                </w:rPr>
                                <w:t>P.O. Box 7090, Pasadena, CA 91109-70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26) 304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26) 792-73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verydenniso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very Dennison produces self-adhesive materials, which are sold in unconverted form or converted into labels and other products through embossing, printing, stamping and die-cutting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V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1,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February 23, 1977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Latham &amp; Watkin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0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ip M. Ne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Relinquishes role as Chief Executive Officer, effective May 1, 2005; Continues as Chairman until May 1, 2006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28, 19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omona 1964 BA; Stanford 196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very Dennison Corporation (1990-1998); President and Chief Executive Officer, Avery Dennison Corporation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3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3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lou Brigg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4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an A. Scarboro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President and Chief Executive Officer, effective May 1,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iram 1977 BA; Chicago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Fasson Roll North America and Europe, Avery Dennison Corporation (1997-1999); Group Vice President, Fasson Roll Worldwide, Avery Dennison Corporation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4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5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General Counsel and Secretary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G. van Schoon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1968 BA; Wisconsin 1972 MBA; Michigan 1974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0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6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dy Quim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29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7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orldwide Communications and Advertising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iane B. Dix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844-93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8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Strategy and Technology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M. Malchi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ehigh 1979 BS; Harvard 1983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9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inance and Chief Financial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R. O’Brya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l Poly (Pomona) BS; USC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0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upe Arambu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7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1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Terry Schu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2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Worldwide Office Product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othy S. Cly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laremont McKenna BA; UCLA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4) 674-876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3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Retail Information Service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imon D. Cou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chester (UK) BS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ustomer Service Representative and Production Planner, Office Labels and Business Systems, Avery Dennison Corporation; Vice President and General Manager, Variable Information Printing and Converting, Avery Dennison Corporation (1997-2000); Vice President, Variable Information Printing Converted Products, Ticketing and Fastener, Avery Dennison Corporation (2000-2001); Vice President, Retail Information Services, Avery Dennison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8) 383-429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4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Roll Materials Worldwide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ian A. Simcic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40) 358-489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5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Executive Secretary, Finance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an Weis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0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6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Operation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A. Myn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nufacturing and Engineering, Avery Dennison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8) 383-413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7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yn E. Rodrigu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mith BA; Duke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2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8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e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hmed Rubai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bion 1988 BA; Detroit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744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9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A. Skovr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leveland State 1980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20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0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A. Wolins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BS; Baldwin-Wallace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2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44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5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pensation and Benefits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C. Bochin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577-53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0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6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Benefits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ra Black-O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27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48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9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orldwide Communications and Advertising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iane B. Dix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844-93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1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1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2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Programs and Editorial Service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yce M. Rei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577-95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1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4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5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A. Wolinsk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hio BS; Baldwin-Wallace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7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Library and Information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8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search Information Analyst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Roemhi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398-25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98-257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9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search Information Analyst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ty Wrigh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398-25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98-255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4" w:name="B61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62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Communication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6" w:name="B64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65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rocureme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an A. Guerrer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16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8" w:name="B67"/>
                              <w:bookmarkEnd w:id="3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68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Human Resources and Diversity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yce Gard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1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9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College Relation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ty Richard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590 Auburn Road, M/S 16G, Painesville, OH 440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40) 358-490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71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72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indy Guent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304-23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investorcom@averydenniso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26) 304-220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73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urities Administrato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Irene S. Marqu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26) 304-203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4" w:name="B75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6">
                                      <w:bookmarkStart w:id="45" w:name="B77"/>
                                      <w:bookmarkEnd w:id="4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K. B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26) 304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Goldman, Sachs &amp; Co. (1982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7">
                                      <w:bookmarkStart w:id="46" w:name="B78"/>
                                      <w:bookmarkEnd w:id="4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lf Börjes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4 (20) 7227 4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227 41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Rexam P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our Millbank, London, SW1P 3XR, United Kingd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, PLM AB; Chief Executive, Rexam PLC (1996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8">
                                      <w:bookmarkStart w:id="47" w:name="B79"/>
                                      <w:bookmarkEnd w:id="4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V. Cahoue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0) 341-7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10) 341-779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54 BA; Pennsylvania 195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Federal National Mortgage Association (1986-1987); Chairman, President and Chief Executive Officer, Mellon Bank, N.A.; Chairman, President and Chief Executive Officer, Mellon Financial Corporation (1987-1998); Chairman, President and Chief Executive Officer, Mellon Bank Corporation; Director, Allegheny Technologies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48" w:name="B80"/>
                                      <w:bookmarkEnd w:id="4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T. Card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26) 304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ian Col (IN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Deloitte &amp; Touche USA LLP (1974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0">
                                      <w:bookmarkStart w:id="49" w:name="B81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M. Fe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Founder Chairman, Korn/Ferry Internationa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Korn/Ferry International (1977-2001); Chief Executive Officer, Korn/Ferry International (1991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1">
                                      <w:bookmarkStart w:id="50" w:name="B82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uce Kara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0) 231-4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karatz@kbhome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0) 231-42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KB Hom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990 Wilshire Boulevard, 7th Floor, Los Angeles, CA 900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oston U 1967 BA; USC 1970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Kaufman &amp; Broad S.A. (1976-1980); President, Kaufman and Broad Development Group (1980-1986); President and Chief Executive Officer, KB Home (1985-1993); Director, The Kroger Co. (1999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51" w:name="B83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t Kres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2) 347-26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347-18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Emeritus, Northrop Grumman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840 Century Park East, Los Angeles, CA 90067-21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rch 24, 19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T 1959 BS, 1961 MS, 1966 EA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Northrop Grumman Corporation (1987-2001); Chairman and Chief Executive Officer, Northrop Grumman Corporation (1990-2003); Governor, Aerospace Industries Association of America, Inc.; President, American Institute of Aeronautics and Astronautic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2" w:name="B84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D.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26) 304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Board Memberships: Chairman of the Board, Nationwide Health Properti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Johns Hopkins 1949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Avery Dennison Corporation (1983-1998); Chairman, Avery Dennison Corporation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5">
                                      <w:bookmarkStart w:id="53" w:name="B85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W. Mul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3) 488-8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Mullin Consulting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644 South Figueroa Street, Los Angeles, CA 900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Mullin Consulting, Inc.; Trustee, Occidental Colleg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54" w:name="B86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ip M. Ne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26) 304-23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28, 19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omona 1964 BA; Stanford 196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Avery Dennison Corporation (1990-1998); President and Chief Executive Officer, Avery Dennison Corporation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5" w:name="B87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E. I. Py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14) 246-4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4) 246-49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pyott_david@allerga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of the Board, President and Chief Executive Officer, Allergan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525 Dupont Drive, Irvine, CA 92612-95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9534, Irvine, CA 92623-95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13, 19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dinburgh (Scotland) MA; Amsterdam; London Business (UK)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Sandoz Nutrition Corp. (1992-1995); Head, Nutrition Division, Novartis AG (1995-1997); President and Chief Executive Officer, Allergan, Inc. (1998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56" w:name="B88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an A. Scarborou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26) 304-21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26) 792-73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iram 1977 BA; Chicago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Fasson Roll North America and Europe, Avery Dennison Corporation (1997-1999); Group Vice President, Fasson Roll Worldwide, Avery Dennison Corporation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Operating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57" w:name="B89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T. Siew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676-21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676-67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East and South Asia Group, The Coca-Cola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Coca-Cola Plaza, Atlanta, GA 303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lmhurst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Eastman Kodak Compan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58" w:name="B90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lia A. Ste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Chief Executive Officer and Chief Operating Officer, IHOP Cor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omestic Division, Applebee’s International, Inc. (1998-2001); President and Chief Operating Officer, IHOP Corp. (200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ydennis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25)" TargetMode="External"/><Relationship Id="rId5" Type="http://schemas.openxmlformats.org/officeDocument/2006/relationships/hyperlink" Target="javascript:Person(52858)" TargetMode="External"/><Relationship Id="rId6" Type="http://schemas.openxmlformats.org/officeDocument/2006/relationships/hyperlink" Target="javascript:Person(43580)" TargetMode="External"/><Relationship Id="rId7" Type="http://schemas.openxmlformats.org/officeDocument/2006/relationships/hyperlink" Target="javascript:Person(52860)" TargetMode="External"/><Relationship Id="rId8" Type="http://schemas.openxmlformats.org/officeDocument/2006/relationships/hyperlink" Target="javascript:Person(52861)" TargetMode="External"/><Relationship Id="rId9" Type="http://schemas.openxmlformats.org/officeDocument/2006/relationships/hyperlink" Target="javascript:Person(52862)" TargetMode="External"/><Relationship Id="rId10" Type="http://schemas.openxmlformats.org/officeDocument/2006/relationships/hyperlink" Target="javascript:Person(52863)" TargetMode="External"/><Relationship Id="rId11" Type="http://schemas.openxmlformats.org/officeDocument/2006/relationships/hyperlink" Target="javascript:Person(52865)" TargetMode="External"/><Relationship Id="rId12" Type="http://schemas.openxmlformats.org/officeDocument/2006/relationships/hyperlink" Target="javascript:Person(52864)" TargetMode="External"/><Relationship Id="rId13" Type="http://schemas.openxmlformats.org/officeDocument/2006/relationships/hyperlink" Target="javascript:Person(52867)" TargetMode="External"/><Relationship Id="rId14" Type="http://schemas.openxmlformats.org/officeDocument/2006/relationships/hyperlink" Target="javascript:Person(52868)" TargetMode="External"/><Relationship Id="rId15" Type="http://schemas.openxmlformats.org/officeDocument/2006/relationships/hyperlink" Target="javascript:Person(52884)" TargetMode="External"/><Relationship Id="rId16" Type="http://schemas.openxmlformats.org/officeDocument/2006/relationships/hyperlink" Target="javascript:Person(52869)" TargetMode="External"/><Relationship Id="rId17" Type="http://schemas.openxmlformats.org/officeDocument/2006/relationships/hyperlink" Target="javascript:Person(52872)" TargetMode="External"/><Relationship Id="rId18" Type="http://schemas.openxmlformats.org/officeDocument/2006/relationships/hyperlink" Target="javascript:Person(52873)" TargetMode="External"/><Relationship Id="rId19" Type="http://schemas.openxmlformats.org/officeDocument/2006/relationships/hyperlink" Target="javascript:Person(52874)" TargetMode="External"/><Relationship Id="rId20" Type="http://schemas.openxmlformats.org/officeDocument/2006/relationships/hyperlink" Target="javascript:Person(52875)" TargetMode="External"/><Relationship Id="rId21" Type="http://schemas.openxmlformats.org/officeDocument/2006/relationships/hyperlink" Target="javascript:Person(52876)" TargetMode="External"/><Relationship Id="rId22" Type="http://schemas.openxmlformats.org/officeDocument/2006/relationships/hyperlink" Target="javascript:Person(52878)" TargetMode="External"/><Relationship Id="rId23" Type="http://schemas.openxmlformats.org/officeDocument/2006/relationships/hyperlink" Target="javascript:Person(341351)" TargetMode="External"/><Relationship Id="rId24" Type="http://schemas.openxmlformats.org/officeDocument/2006/relationships/hyperlink" Target="javascript:Person(70500)" TargetMode="External"/><Relationship Id="rId25" Type="http://schemas.openxmlformats.org/officeDocument/2006/relationships/hyperlink" Target="javascript:Person(52862)" TargetMode="External"/><Relationship Id="rId26" Type="http://schemas.openxmlformats.org/officeDocument/2006/relationships/hyperlink" Target="javascript:Person(70501)" TargetMode="External"/><Relationship Id="rId27" Type="http://schemas.openxmlformats.org/officeDocument/2006/relationships/hyperlink" Target="javascript:Person(52878)" TargetMode="External"/><Relationship Id="rId28" Type="http://schemas.openxmlformats.org/officeDocument/2006/relationships/hyperlink" Target="javascript:Person(70495)" TargetMode="External"/><Relationship Id="rId29" Type="http://schemas.openxmlformats.org/officeDocument/2006/relationships/hyperlink" Target="javascript:Person(70494)" TargetMode="External"/><Relationship Id="rId30" Type="http://schemas.openxmlformats.org/officeDocument/2006/relationships/hyperlink" Target="javascript:Person(85101)" TargetMode="External"/><Relationship Id="rId31" Type="http://schemas.openxmlformats.org/officeDocument/2006/relationships/hyperlink" Target="javascript:Person(85102)" TargetMode="External"/><Relationship Id="rId32" Type="http://schemas.openxmlformats.org/officeDocument/2006/relationships/hyperlink" Target="javascript:Person(70497)" TargetMode="External"/><Relationship Id="rId33" Type="http://schemas.openxmlformats.org/officeDocument/2006/relationships/hyperlink" Target="javascript:Person(341389)" TargetMode="External"/><Relationship Id="rId34" Type="http://schemas.openxmlformats.org/officeDocument/2006/relationships/hyperlink" Target="mailto:investorcom@averydennison.com" TargetMode="External"/><Relationship Id="rId35" Type="http://schemas.openxmlformats.org/officeDocument/2006/relationships/hyperlink" Target="javascript:Person(70499)" TargetMode="External"/><Relationship Id="rId36" Type="http://schemas.openxmlformats.org/officeDocument/2006/relationships/hyperlink" Target="javascript:Person(180433)" TargetMode="External"/><Relationship Id="rId37" Type="http://schemas.openxmlformats.org/officeDocument/2006/relationships/hyperlink" Target="javascript:Person(276817)" TargetMode="External"/><Relationship Id="rId38" Type="http://schemas.openxmlformats.org/officeDocument/2006/relationships/hyperlink" Target="javascript:Person(213699)" TargetMode="External"/><Relationship Id="rId39" Type="http://schemas.openxmlformats.org/officeDocument/2006/relationships/hyperlink" Target="javascript:Person(569840)" TargetMode="External"/><Relationship Id="rId40" Type="http://schemas.openxmlformats.org/officeDocument/2006/relationships/hyperlink" Target="javascript:Person(43586)" TargetMode="External"/><Relationship Id="rId41" Type="http://schemas.openxmlformats.org/officeDocument/2006/relationships/hyperlink" Target="javascript:Person(42708)" TargetMode="External"/><Relationship Id="rId42" Type="http://schemas.openxmlformats.org/officeDocument/2006/relationships/hyperlink" Target="mailto:bkaratz@kbhome.com" TargetMode="External"/><Relationship Id="rId43" Type="http://schemas.openxmlformats.org/officeDocument/2006/relationships/hyperlink" Target="javascript:Person(42454)" TargetMode="External"/><Relationship Id="rId44" Type="http://schemas.openxmlformats.org/officeDocument/2006/relationships/hyperlink" Target="javascript:Person(43587)" TargetMode="External"/><Relationship Id="rId45" Type="http://schemas.openxmlformats.org/officeDocument/2006/relationships/hyperlink" Target="javascript:Person(43588)" TargetMode="External"/><Relationship Id="rId46" Type="http://schemas.openxmlformats.org/officeDocument/2006/relationships/hyperlink" Target="javascript:Person(42125)" TargetMode="External"/><Relationship Id="rId47" Type="http://schemas.openxmlformats.org/officeDocument/2006/relationships/hyperlink" Target="javascript:Person(42098)" TargetMode="External"/><Relationship Id="rId48" Type="http://schemas.openxmlformats.org/officeDocument/2006/relationships/hyperlink" Target="mailto:pyott_david@allergan.com" TargetMode="External"/><Relationship Id="rId49" Type="http://schemas.openxmlformats.org/officeDocument/2006/relationships/hyperlink" Target="javascript:Person(43580)" TargetMode="External"/><Relationship Id="rId50" Type="http://schemas.openxmlformats.org/officeDocument/2006/relationships/hyperlink" Target="javascript:Person(54459)" TargetMode="External"/><Relationship Id="rId51" Type="http://schemas.openxmlformats.org/officeDocument/2006/relationships/hyperlink" Target="javascript:Person(180432)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21:00Z</dcterms:modified>
  <cp:revision>1</cp:revision>
  <dc:subject/>
  <dc:title/>
</cp:coreProperties>
</file>