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Avaya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11 Mount Airy Road, Basking Ridge, NJ 079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08) 953-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908) 953-76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avay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vaya provides voice, converged voice and data, customer relationship management, messaging, multi-service networking and structured cabling products and servic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V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16,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4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February 16, 2000, 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6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" w:name="B18"/>
                                    <w:bookmarkEnd w:id="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nald K. Peter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donkpeterson@avaya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orcester Polytech 1971 BS; Dartmouth 1973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Chief Financial Officer, Lucent Technologies Inc. (1996-2000); Chief Executive Officer, Enterprise Networks Group, Lucent Technologies Inc. (2000); President and Chief Executive Officer, Avaya Inc. (2000-2001); Vice Chairman, Avaya Inc. (2000-2002); Director, The Reynolds and Reynolds Company (1998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953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19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Secretary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ancy Brand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953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0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Financial Officer and Senior Vice President, Corporate Development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arry K. McGuir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Dayton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953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1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General Counsel and Corporate Secretary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mela F. Crav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ennsylvania 1974 BA, 1977 JD; NYU 1981 LL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953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2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Human Resources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yanne DiMarz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Rosemont; Manhattanvill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953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3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Strategy and Technology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ryn Mashim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ew Mexico BS,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953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4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Group Vice President, Global Sales and Marketing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ouis J. D’Ambrosi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enn State; Harvard 1992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Group Vice President, Global Services, Avaya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953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5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Group Vice President, Small and Medium Business Solutions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P. John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orcester Polytech 198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Worldwide Sales and Marketing, Avaya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953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26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Group Vice President, Global Information Technology and Business Operations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A. Lesic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Elmira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953-5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27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Group Vice President, Avaya Global Services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rancis M. Scricc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orcester Polytech 1971 BSME; Columbia 1973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Fisher Products Group, Fisher Scientific International Inc.; President and Chief Executive Officer, Arrow Electronic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953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28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Group Vice President, Enterprise Communications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Thur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urdue BS; Babson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Group Vice President, Converged Systems and Applications, Avaya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953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29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Americas Sales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usan Bail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CLA; INSEAD (France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North American Sales, Avaya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953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" w:name="B30"/>
                                    <w:bookmarkEnd w:id="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mmunications Appliances Division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eoffrey Bair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 Reading (UK) BS; London Business (UK)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Executive Officer, Commtag Ltd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953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31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vestor Relations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tthew Booh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outhern Illinois BSBA; Michigan State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Investor Relations, Broadwing Inc.; Senior Vice President, Finance and Division Chief Financial Officer, Broadwing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953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" w:name="B32"/>
                                    <w:bookmarkEnd w:id="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Product Support Services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ul Domorsk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merican U BA, MSPA; Pennsylvania M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Services Operations, Avaya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953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7" w:name="B33"/>
                                    <w:bookmarkEnd w:id="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Global Accounts, Systems Integrators and Alliances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verell Ellio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Major Accounts and Global Sales Operations, Avaya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953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34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Government Solutions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Fortn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ryland BS; Southern Illinois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953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9" w:name="B35"/>
                                    <w:bookmarkEnd w:id="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Europe, Middle East and Africa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ars Han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953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0" w:name="B36"/>
                                    <w:bookmarkEnd w:id="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Treasurer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eter Ho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western 1979 BA, 198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Treasurer, Ingersoll-Rand Company Limited; Religion, Race and Demographics Editor, Los Angeles Tim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953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1" w:name="B37"/>
                                    <w:bookmarkEnd w:id="2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Asia Pacific and Japan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k Leig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953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2" w:name="B38"/>
                                    <w:bookmarkEnd w:id="2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Global Channel Strategy and U.S. Distribution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odd Meist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isconsin 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953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3" w:name="B39"/>
                                    <w:bookmarkEnd w:id="2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Enterprise Communications Applications Division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ileen M. Rudd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rown 1972 AB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953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4" w:name="B40"/>
                                    <w:bookmarkEnd w:id="2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ervice Provider Division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nzil Samuel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953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5" w:name="B41"/>
                                    <w:bookmarkEnd w:id="2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GM Communications System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ky Tsu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Converged Systems Division, Avaya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953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6" w:name="B42"/>
                                    <w:bookmarkEnd w:id="2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Business Development Strategy and Technology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953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7" w:name="B43"/>
                                    <w:bookmarkEnd w:id="2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Marketing Officer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celyne Atta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WebSphere, International Business Machines Corporation; Executive Vice President, Gateway Professional, Gateway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953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8" w:name="B44"/>
                                    <w:bookmarkEnd w:id="2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Canadian Operations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io Belang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Paradyne Worldwide Corporation; Vice President, International Sales, Paradyne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953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9" w:name="B45"/>
                                    <w:bookmarkEnd w:id="2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Avaya Labs </w:t>
                                    </w: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avi Seth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ndian Inst Tech (India); Princeton 1970 AM, 1973 Ph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8) 953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0" w:name="B46"/>
                                    <w:bookmarkEnd w:id="3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Region President, Caribbean and Latin America 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lizabeth Garci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953-6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1" w:name="B48"/>
                              <w:bookmarkEnd w:id="3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2" w:name="B50"/>
                              <w:bookmarkEnd w:id="3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3" w:name="B51"/>
                                    <w:bookmarkEnd w:id="3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External Communications </w:t>
                                    </w: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ydia Whitefiel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436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lwhitefield@avaya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953-6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4" w:name="B53"/>
                              <w:bookmarkEnd w:id="3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Government Affai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5" w:name="B54"/>
                                    <w:bookmarkEnd w:id="3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Head, Washington Office 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uck Crowder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2) 220-709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450 G St., NW, Ste. 500, Washington, DC 200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2) 220-73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6" w:name="B55"/>
                                    <w:bookmarkEnd w:id="3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Government Affairs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n Keef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2) 220-709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450 G St., NW, Ste. 500, Washington, DC 200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2) 220-731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7" w:name="B57"/>
                              <w:bookmarkEnd w:id="3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8" w:name="B58"/>
                                    <w:bookmarkEnd w:id="3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Group Vice President, Global Information Technology and Business Operations </w:t>
                                    </w: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A. Lesic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Elmira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953-57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9" w:name="B60"/>
                              <w:bookmarkEnd w:id="3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0" w:name="B61"/>
                                    <w:bookmarkEnd w:id="4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vestor Relations 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tthew Booh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outhern Illinois BSBA; Michigan State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Investor Relations, Broadwing Inc.; Senior Vice President, Finance and Division Chief Financial Officer, Broadwing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8) 953-6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41" w:name="B63"/>
                              <w:bookmarkEnd w:id="4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2" w:name="B65"/>
                              <w:bookmarkEnd w:id="4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Avaya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9780 Mount Pyramid Court, Suite 400, Englewood, CO 801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303) 300-6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303) 300-61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vaya LLC provides networked communications and data services to small and mid-sized businesses in the United Stat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3" w:name="B73"/>
                                    <w:bookmarkEnd w:id="4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Operating Officer </w:t>
                                    </w: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ristopher J. Young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3) 300-612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ami U (OH) BPh; Harvard 1993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Corporate Strategy and Marketing, Expanets, Inc.; Chief Operating Officer, Expanets, Inc.; Director, Telecommunications Industry Associ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3) 300-611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4" w:name="B74"/>
                                    <w:bookmarkEnd w:id="4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Service </w:t>
                                    </w:r>
                                    <w:hyperlink r:id="rId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Vel John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3) 300-612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Operations, Expanet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32) 357-231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5" w:name="B75"/>
                                    <w:bookmarkEnd w:id="4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ontroller </w:t>
                                    </w:r>
                                    <w:hyperlink r:id="rId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onnie Clar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3) 300-61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3) 300-63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6" w:name="B76"/>
                                    <w:bookmarkEnd w:id="4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formation Technology </w:t>
                                    </w:r>
                                    <w:hyperlink r:id="rId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ke Valent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3) 300-61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3) 300-237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7" w:name="B77"/>
                                    <w:bookmarkEnd w:id="4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External Communications </w:t>
                                    </w:r>
                                    <w:hyperlink r:id="rId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risty Wein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3) 300-61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3) 300-622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8" w:name="B78"/>
                                    <w:bookmarkEnd w:id="4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Information and Chief Technology Officer </w:t>
                                    </w:r>
                                    <w:hyperlink r:id="rId4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ty Snell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3) 300-61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3) 300-6157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49" w:name="B80"/>
                              <w:bookmarkEnd w:id="4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4">
                                      <w:bookmarkStart w:id="50" w:name="B82"/>
                                      <w:bookmarkEnd w:id="5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uce R. Bon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08) 953-6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loan MA; Dayton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ANS Communications, Inc. (1996-1997); Chairman and Chief Executive Officer, PictureTel Corporation (1998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5">
                                      <w:bookmarkStart w:id="51" w:name="B83"/>
                                      <w:bookmarkEnd w:id="5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seph P. Land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878-06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878-935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o-President, Warburg Pincus LL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466 Lexington Avenue, New York, NY 1001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Managing Director, Warburg Pincus LLC (2000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6">
                                      <w:bookmarkStart w:id="52" w:name="B84"/>
                                      <w:bookmarkEnd w:id="5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k Lesli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Managing Director, Leslie Venture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Lecturer in Business, Graduate School of Business, Stanford Universit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518 Memorial Way, Stanford, CA 94305-30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YU 1966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VERITAS Software Corporation (1990-2000); Chairman, VERITAS Software Corporation (1997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7">
                                      <w:bookmarkStart w:id="53" w:name="B85"/>
                                      <w:bookmarkEnd w:id="5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hilip A. Ode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37) 485-2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The Reynolds and Reynolds Compan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One Reynolds Way, Dayton, OH 454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P.O. Box 1824, Dayton, OH 45401-182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August 26, 193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outh Dakota 1957 BA; Wisconsin 1959 M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incipal Deputy Assistant Secretary, Systems Analysis, United States Department of Defense; Vice President, Wilson Sporting Goods Co. (1972-1978); Vice Chairman, Management Consulting Services, Coopers &amp; Lybrand (1991-1992); President and Chief Executive Officer, BDM International, Inc. (1992-1997); Executive Vice President and General Manager, TRW Systems and Information Technology, TRW Inc. (1997-2000); Executive Vice President, Washington Operations, TRW inc. (2000-2002); Chairman and Interim Chief Executive Officer, TRW Inc. (2001-2002); Director, WGL Holdings, Inc.; Acting Chief Executive Officer, The Reynolds and Reynolds Company (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Lead 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8">
                                      <w:bookmarkStart w:id="54" w:name="B86"/>
                                      <w:bookmarkEnd w:id="5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nald K. Peter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08) 953-6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donkpeterson@avaya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953-760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orcester Polytech 1971 BS; Dartmouth 1973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Chief Financial Officer, Lucent Technologies Inc. (1996-2000); Chief Executive Officer, Enterprise Networks Group, Lucent Technologies Inc. (2000); President and Chief Executive Officer, Avaya Inc. (2000-2001); Vice Chairman, Avaya Inc. (2000-2002); Director, The Reynolds and Reynolds Company (1998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0">
                                      <w:bookmarkStart w:id="55" w:name="B87"/>
                                      <w:bookmarkEnd w:id="5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ellene S. Runtag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6) 481-8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6) 486-175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enn State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Universal Studios; Executive Vice President, Universal Studios; President and Chief Executive Officer, Berwind Group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1">
                                      <w:bookmarkStart w:id="56" w:name="B88"/>
                                      <w:bookmarkEnd w:id="5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niel C. Stanzion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01) 393-5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1) 462-475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lemson 1967 BSEE, 1968 MS, 1972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Bell Laboratories (1996-1999); Chief Operating Officer, Lucent Technologies Inc. (1997-1999); Special Advisor to the Chairman, Lucent Technologies Inc. (1999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2">
                                      <w:bookmarkStart w:id="57" w:name="B89"/>
                                      <w:bookmarkEnd w:id="5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ula Ster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woman, The Stern Group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oucher 1967 BA; Harvard 1969 AM; Tufts 1970 MA, 1976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mmissioner, United States International Trade Commission (1978-1986); Chairwoman, United States International Trade Commission, Ronald Reagan Administration (1984-1986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3">
                                      <w:bookmarkStart w:id="58" w:name="B90"/>
                                      <w:bookmarkEnd w:id="5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thony P. Terraccian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01) 887-6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2) 835-677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of the Board, Riggs National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503 Pennsylvania Avenue, NW, Washington, DC 2000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t Peter’s Col BA; Fordham M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, President and Chief Executive Officer, First Fidelity Bank Corporation; President and Chief Operating Officer, Mellon Bank Corporation; President, Banking Operations, First Union Corporation (1995-1997); Vice Chairman, American Water Works Company Inc. (1998-2003); Chairman, Dime Bancorp, Inc. (1999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4">
                                      <w:bookmarkStart w:id="59" w:name="B91"/>
                                      <w:bookmarkEnd w:id="5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F. Wall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48) 447-15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48) 447-172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Vanderbilt 1972 BSEE; Chicago 1974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Assistant Controller, Sales and Marketing, Chrysler Corporation; Vice President and Controller, International Business Machines Corporation; Chief Financial Officer, AlliedSignal Inc. (1995-1999); Senior Vice President and Chief Financial Officer, Honeywell International Inc. (1999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5">
                                      <w:bookmarkStart w:id="60" w:name="B92"/>
                                      <w:bookmarkEnd w:id="6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nald L. Zarrell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585) 338-570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585) 338-881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Bausch &amp; Lomb Incorporate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One Bausch &amp; Lomb Place, Rochester, NY 14604-27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October 12, 194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orcester Polytech 1971 BSE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Group Executive, North American Vehicle Sales, Service and Marketing Group, General Motors Corporation (1994-1998); Executive Vice President and President, GM North America, General Motors Corporation (1998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ya.com/" TargetMode="External"/><Relationship Id="rId3" Type="http://schemas.openxmlformats.org/officeDocument/2006/relationships/hyperlink" Target="javascript:Person(43019)" TargetMode="External"/><Relationship Id="rId4" Type="http://schemas.openxmlformats.org/officeDocument/2006/relationships/hyperlink" Target="mailto:donkpeterson@avaya.com" TargetMode="External"/><Relationship Id="rId5" Type="http://schemas.openxmlformats.org/officeDocument/2006/relationships/hyperlink" Target="javascript:Person(69175)" TargetMode="External"/><Relationship Id="rId6" Type="http://schemas.openxmlformats.org/officeDocument/2006/relationships/hyperlink" Target="javascript:Person(69176)" TargetMode="External"/><Relationship Id="rId7" Type="http://schemas.openxmlformats.org/officeDocument/2006/relationships/hyperlink" Target="javascript:Person(69182)" TargetMode="External"/><Relationship Id="rId8" Type="http://schemas.openxmlformats.org/officeDocument/2006/relationships/hyperlink" Target="javascript:Person(69186)" TargetMode="External"/><Relationship Id="rId9" Type="http://schemas.openxmlformats.org/officeDocument/2006/relationships/hyperlink" Target="javascript:Person(69193)" TargetMode="External"/><Relationship Id="rId10" Type="http://schemas.openxmlformats.org/officeDocument/2006/relationships/hyperlink" Target="javascript:Person(237305)" TargetMode="External"/><Relationship Id="rId11" Type="http://schemas.openxmlformats.org/officeDocument/2006/relationships/hyperlink" Target="javascript:Person(69177)" TargetMode="External"/><Relationship Id="rId12" Type="http://schemas.openxmlformats.org/officeDocument/2006/relationships/hyperlink" Target="javascript:Person(343793)" TargetMode="External"/><Relationship Id="rId13" Type="http://schemas.openxmlformats.org/officeDocument/2006/relationships/hyperlink" Target="javascript:Person(42122)" TargetMode="External"/><Relationship Id="rId14" Type="http://schemas.openxmlformats.org/officeDocument/2006/relationships/hyperlink" Target="javascript:Person(69198)" TargetMode="External"/><Relationship Id="rId15" Type="http://schemas.openxmlformats.org/officeDocument/2006/relationships/hyperlink" Target="javascript:Person(101999)" TargetMode="External"/><Relationship Id="rId16" Type="http://schemas.openxmlformats.org/officeDocument/2006/relationships/hyperlink" Target="javascript:Person(554574)" TargetMode="External"/><Relationship Id="rId17" Type="http://schemas.openxmlformats.org/officeDocument/2006/relationships/hyperlink" Target="javascript:Person(70816)" TargetMode="External"/><Relationship Id="rId18" Type="http://schemas.openxmlformats.org/officeDocument/2006/relationships/hyperlink" Target="javascript:Person(237304)" TargetMode="External"/><Relationship Id="rId19" Type="http://schemas.openxmlformats.org/officeDocument/2006/relationships/hyperlink" Target="javascript:Person(69187)" TargetMode="External"/><Relationship Id="rId20" Type="http://schemas.openxmlformats.org/officeDocument/2006/relationships/hyperlink" Target="javascript:Person(69189)" TargetMode="External"/><Relationship Id="rId21" Type="http://schemas.openxmlformats.org/officeDocument/2006/relationships/hyperlink" Target="javascript:Person(359605)" TargetMode="External"/><Relationship Id="rId22" Type="http://schemas.openxmlformats.org/officeDocument/2006/relationships/hyperlink" Target="javascript:Person(57408)" TargetMode="External"/><Relationship Id="rId23" Type="http://schemas.openxmlformats.org/officeDocument/2006/relationships/hyperlink" Target="javascript:Person(359600)" TargetMode="External"/><Relationship Id="rId24" Type="http://schemas.openxmlformats.org/officeDocument/2006/relationships/hyperlink" Target="javascript:Person(359614)" TargetMode="External"/><Relationship Id="rId25" Type="http://schemas.openxmlformats.org/officeDocument/2006/relationships/hyperlink" Target="javascript:Person(358367)" TargetMode="External"/><Relationship Id="rId26" Type="http://schemas.openxmlformats.org/officeDocument/2006/relationships/hyperlink" Target="javascript:Person(179324)" TargetMode="External"/><Relationship Id="rId27" Type="http://schemas.openxmlformats.org/officeDocument/2006/relationships/hyperlink" Target="javascript:Person(69195)" TargetMode="External"/><Relationship Id="rId28" Type="http://schemas.openxmlformats.org/officeDocument/2006/relationships/hyperlink" Target="javascript:Person(352573)" TargetMode="External"/><Relationship Id="rId29" Type="http://schemas.openxmlformats.org/officeDocument/2006/relationships/hyperlink" Target="javascript:Person(434236)" TargetMode="External"/><Relationship Id="rId30" Type="http://schemas.openxmlformats.org/officeDocument/2006/relationships/hyperlink" Target="javascript:Person(69197)" TargetMode="External"/><Relationship Id="rId31" Type="http://schemas.openxmlformats.org/officeDocument/2006/relationships/hyperlink" Target="javascript:Person(69200)" TargetMode="External"/><Relationship Id="rId32" Type="http://schemas.openxmlformats.org/officeDocument/2006/relationships/hyperlink" Target="javascript:Person(530399)" TargetMode="External"/><Relationship Id="rId33" Type="http://schemas.openxmlformats.org/officeDocument/2006/relationships/hyperlink" Target="mailto:lwhitefield@avaya.com" TargetMode="External"/><Relationship Id="rId34" Type="http://schemas.openxmlformats.org/officeDocument/2006/relationships/hyperlink" Target="javascript:Person(74114)" TargetMode="External"/><Relationship Id="rId35" Type="http://schemas.openxmlformats.org/officeDocument/2006/relationships/hyperlink" Target="javascript:Person(74115)" TargetMode="External"/><Relationship Id="rId36" Type="http://schemas.openxmlformats.org/officeDocument/2006/relationships/hyperlink" Target="javascript:Person(343793)" TargetMode="External"/><Relationship Id="rId37" Type="http://schemas.openxmlformats.org/officeDocument/2006/relationships/hyperlink" Target="javascript:Person(70816)" TargetMode="External"/><Relationship Id="rId38" Type="http://schemas.openxmlformats.org/officeDocument/2006/relationships/hyperlink" Target="javascript:Person(83096)" TargetMode="External"/><Relationship Id="rId39" Type="http://schemas.openxmlformats.org/officeDocument/2006/relationships/hyperlink" Target="javascript:Person(83098)" TargetMode="External"/><Relationship Id="rId40" Type="http://schemas.openxmlformats.org/officeDocument/2006/relationships/hyperlink" Target="javascript:Person(359376)" TargetMode="External"/><Relationship Id="rId41" Type="http://schemas.openxmlformats.org/officeDocument/2006/relationships/hyperlink" Target="javascript:Person(101953)" TargetMode="External"/><Relationship Id="rId42" Type="http://schemas.openxmlformats.org/officeDocument/2006/relationships/hyperlink" Target="javascript:Person(176931)" TargetMode="External"/><Relationship Id="rId43" Type="http://schemas.openxmlformats.org/officeDocument/2006/relationships/hyperlink" Target="javascript:Person(101952)" TargetMode="External"/><Relationship Id="rId44" Type="http://schemas.openxmlformats.org/officeDocument/2006/relationships/hyperlink" Target="javascript:Person(44203)" TargetMode="External"/><Relationship Id="rId45" Type="http://schemas.openxmlformats.org/officeDocument/2006/relationships/hyperlink" Target="javascript:Person(158685)" TargetMode="External"/><Relationship Id="rId46" Type="http://schemas.openxmlformats.org/officeDocument/2006/relationships/hyperlink" Target="javascript:Person(51199)" TargetMode="External"/><Relationship Id="rId47" Type="http://schemas.openxmlformats.org/officeDocument/2006/relationships/hyperlink" Target="javascript:Person(42577)" TargetMode="External"/><Relationship Id="rId48" Type="http://schemas.openxmlformats.org/officeDocument/2006/relationships/hyperlink" Target="javascript:Person(43019)" TargetMode="External"/><Relationship Id="rId49" Type="http://schemas.openxmlformats.org/officeDocument/2006/relationships/hyperlink" Target="mailto:donkpeterson@avaya.com" TargetMode="External"/><Relationship Id="rId50" Type="http://schemas.openxmlformats.org/officeDocument/2006/relationships/hyperlink" Target="javascript:Person(48811)" TargetMode="External"/><Relationship Id="rId51" Type="http://schemas.openxmlformats.org/officeDocument/2006/relationships/hyperlink" Target="javascript:Person(49726)" TargetMode="External"/><Relationship Id="rId52" Type="http://schemas.openxmlformats.org/officeDocument/2006/relationships/hyperlink" Target="javascript:Person(43607)" TargetMode="External"/><Relationship Id="rId53" Type="http://schemas.openxmlformats.org/officeDocument/2006/relationships/hyperlink" Target="javascript:Person(292632)" TargetMode="External"/><Relationship Id="rId54" Type="http://schemas.openxmlformats.org/officeDocument/2006/relationships/hyperlink" Target="javascript:Person(52334)" TargetMode="External"/><Relationship Id="rId55" Type="http://schemas.openxmlformats.org/officeDocument/2006/relationships/hyperlink" Target="javascript:Person(42136)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4:19:00Z</dcterms:created>
  <dc:creator>Lewis Weiss</dc:creator>
  <dc:description/>
  <dc:language>en-US</dc:language>
  <cp:lastModifiedBy>Lewis Weiss</cp:lastModifiedBy>
  <dcterms:modified xsi:type="dcterms:W3CDTF">2005-04-30T04:20:00Z</dcterms:modified>
  <cp:revision>1</cp:revision>
  <dc:subject/>
  <dc:title/>
</cp:coreProperties>
</file>