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utomatic Data Processing, Inc. [ADP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DP Boulevard, Roseland, NJ 07068-1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974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d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DP offers computing and information services: payroll, accounting, brokerage processing, commodity futures trading, financial information, automotive dealers information, inventory control, and other servic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D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42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7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61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oitte &amp; Touche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aul, Weiss, Rifkind, Wharton &amp; Garrison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0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thur F. Weinba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May 3, 19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sylvania 1965 BS, 1966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utomatic Data Processing, Inc. (1994-1996); President and Chief Executive Officer, Automatic Data Processing, Inc. (1996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8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" w:name="B21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Secretary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Wood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974-72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C. But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 BS; Georgia 197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President, Employeer Services Group, Automatic Data Processing, Inc. (1995-1998); Director, Convergys Corporation (1999-2004); Acting Group President, ADP Employer Services Group, Automatic Data Processing,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39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" w:name="B23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dministrative Assista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ne Hob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974-503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E. Dykst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Controller, Automatic Data Processing, Inc. (1998-2001); Corporate Vice President, Finance, Automatic Data Processing, Inc.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974-525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5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-President, Brokerage Services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J. Da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1) 714-329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 Journal Square Plaza, Jersey City, NJ 073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1) 714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6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-President, Brokerage Services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P. Ho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1) 714-329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 Journal Square Plaza, Jersey City, NJ 073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1) 714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7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, Claims Solutions Group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ice M. Colb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974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8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, Employer Services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. Michael Marto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President, Dealer Services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" w:name="B29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Major Account Sale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incent R. Coppo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04-4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0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J. Anen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397-2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50 Hassell Road, Hoffman Estates, IL 601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North America, ADP Dealer Services Group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397-1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1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General Counsel and Corporate Secretary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B. Be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3) 974-33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0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7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4" w:name="B32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dministrative Assista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Wood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72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5" w:name="B33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Vice President, Human Resource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C. Berk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5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6" w:name="B34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Vice President and Treasur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ymond L. Colott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7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7" w:name="B35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Vice President, Worldwide Business Development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. Harry Durit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974-57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6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mpbell B. Lang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06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9" w:name="B37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Vice President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y C. Risin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0" w:name="B38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Vice Presid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P. Roon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974-56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39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I. Stoeck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40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2" w:name="B40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Vice President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J. Tremb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739-30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3" w:name="B41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taff Vice President, Corporate Audit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A. Doherty, C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77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4" w:name="B42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taff Vice President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n J. Kyon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98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5" w:name="B43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taff Vice Presid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E. Tarin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78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6" w:name="B44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taff Vice President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A. Zaccard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3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7" w:name="B45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formation Technology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enato Crocett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8" w:name="B47"/>
                              <w:bookmarkEnd w:id="2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49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0" w:name="B50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Corporate Benefit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2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2" w:name="B53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dministrative Assistant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dia Klymk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735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5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P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DP Boulevard, Roseland, NJ 07068-1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974-57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8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Foundation Contact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B. Be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3) 974-33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0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7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60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6" w:name="B61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formation Technology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enato Crocett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63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4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Real Estate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t E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3) 974-53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7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6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0" w:name="B67"/>
                              <w:bookmarkEnd w:id="4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Vice President, Human Resource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C. Berk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57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69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70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E. Dykst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Controller, Automatic Data Processing, Inc. (1998-2001); Corporate Vice President, Finance, Automatic Data Processing, Inc.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974-525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71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General Counsel and Corporate Secretary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B. Be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3) 974-33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0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7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4" w:name="B73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5" w:name="B75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DP Brokerage Service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 Journal Square Plaza, Jersey City, NJ 073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1) 71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1) 714-32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bsg.ad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DP Brokerage Services Group provides transaction services to the financial industry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84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-President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J. Da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1) 714-32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1) 714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85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-President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P. Ho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1) 714-32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1) 714-3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8" w:name="B87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DP Claims Service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111 Bollinger Canyon, San Ramon, CA 945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25) 866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25) 866-48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dpclaim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94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ice M. Colb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ADP Boulevard, Roseland, NJ 07068-17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0" w:name="B96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DP Dealer Service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950 Hassell Road, Hoffman Estates, IL 601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397-1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47) 397-2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dealersuit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103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J. Anen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397-2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North America, ADP Dealer Services Group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397-1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2" w:name="B105"/>
                              <w:bookmarkEnd w:id="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DP Employer Service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DP Boulevard, Roseland, NJ 07068-1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974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3" w:name="B110"/>
                                    <w:bookmarkEnd w:id="5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. Michael Marto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President, Dealer Services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974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4" w:name="B111"/>
                                    <w:bookmarkEnd w:id="5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Financial and Technological Services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mpbell B. Lang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506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5" w:name="B113"/>
                              <w:bookmarkEnd w:id="5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P Employer Services Internation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DP Boulevard, Roseland, NJ 07068-1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974-5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6" w:name="B116"/>
                                    <w:bookmarkEnd w:id="5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I. Stoeck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Automatic Data Process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974-404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7" w:name="B118"/>
                              <w:bookmarkEnd w:id="5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58" w:name="B120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regory D. Brenne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378-3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Burger King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505 Blue Lagoon Drive, Miami, FL 331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shburn AB; Harvard 198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Continental Airlines, Inc. (1995-2001); Chief Executive Officer, PwC Consulting (2002); Chairman and Chief Executive Officer, TurnWorks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8">
                                      <w:bookmarkStart w:id="59" w:name="B121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slie A. Bru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Hamilton Lan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UNY (Buffalo)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9">
                                      <w:bookmarkStart w:id="60" w:name="B122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C. But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3) 974-5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 BS; Georgia 197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President, Employeer Services Group, Automatic Data Processing, Inc. (1995-1998); Director, Convergys Corporation (1999-2004); Acting Group President, ADP Employer Services Group, Automatic Data Processing,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Operating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61" w:name="B123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A. Califano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854-17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932-04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President, The National Center on Addiction and Substance Abuse, Columbia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6th Street and Broadway, New York, NY 100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cretary, United States Department of Health, Education and Welfare, Jimmy Carter Administration (1977-1979); Senior Partner, Dewey Ballantine (1983-1992); Director, The Warnaco Group, Inc. (1992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1">
                                      <w:bookmarkStart w:id="62" w:name="B124"/>
                                      <w:bookmarkEnd w:id="6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n G. Coop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495-52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95-52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Omega Advisor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8 Pine Street, 31st Floor, New York, NY 100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unter 1964 BA; Columbia 1967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63" w:name="B125"/>
                                      <w:bookmarkEnd w:id="6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. Glenn Hubb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854-60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932-05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ean, Columbia Business School, Columbia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1 Uris Hall, 3022 Broadway, New York, NY 100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Russell L. Carson Professor of Economics and Finance, Columbia Business School, Columbia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Uris Hall, 3022 Broadway, New York, NY 100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entral Florida 1979 BA, 1979 BS; Harvard 1981 AM, 1983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eputy Assistant Secretary, United States Department of the Treasury (1991-1993); Chairman, Council of Economic Advisers, Executive Office of the President, George W. Bush Administration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3">
                                      <w:bookmarkStart w:id="64" w:name="B126"/>
                                      <w:bookmarkEnd w:id="6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P. Jones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0) 481-77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0) 481-5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nesjp@apci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Air Products and Chemical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201 Hamilton Boulevard, Allentown, PA 18195-15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November 9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llanova 1972 BSCh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Environmental/Energy Division, Air Products and Chemicals, Inc.; Group Vice President, Process System Group, Air Products and Chemicals, Inc.; President, Air Products Europe, Inc.; Executive Vice President, Gases and Equipment, Air Products and Chemicals, Inc.; President and Chief Operating Officer, Air Products and Chemicals, Inc.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65" w:name="B127"/>
                                      <w:bookmarkEnd w:id="6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 Dibble Jord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32) 524-0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Field Work Associate Professor, School of Social Service Administration, University of Chicago (1970-1987); Director, Social Services Department, Chicago Lying-In Hospital, University of Chicago Medical Center (1970-198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6">
                                      <w:bookmarkStart w:id="66" w:name="B128"/>
                                      <w:bookmarkEnd w:id="6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vey M. Krue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26-226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46) 758-39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hkrueger@lehma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ce Chairman, Lehman Brothers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45 Seventh Avenue, New York, NY 100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8">
                                      <w:bookmarkStart w:id="67" w:name="B129"/>
                                      <w:bookmarkEnd w:id="6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eric V. Male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2) 371-01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371-039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Thayer Capital Partne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455 Pennsylvania Avenue, NW, Suite 350, Washington, DC 200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 Point 1959; Harvard 1964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eputy Director, Office of Management and Budget, Executive Office of the President, Richard M. Nixon Administration (1970-1974); President, Northwest Airlines Corporation (1989-1990); Vice Chairman, Northwest Airlines Corporation (1990-1991); Co-Chairman, CB Commercial Real Estate Group (1989-1996); Director, American Management Systems, Inc.; Director, Manor Care, Inc. (1999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9">
                                      <w:bookmarkStart w:id="68" w:name="B130"/>
                                      <w:bookmarkEnd w:id="6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nry Taub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ern 19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Honorary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0">
                                      <w:bookmarkStart w:id="69" w:name="B131"/>
                                      <w:bookmarkEnd w:id="6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thur F. Weinba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3) 974-58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May 3, 19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sylvania 1965 BS, 1966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utomatic Data Processing, Inc. (1994-1996); President and Chief Executive Officer, Automatic Data Processing, Inc. (1996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24)" TargetMode="External"/><Relationship Id="rId5" Type="http://schemas.openxmlformats.org/officeDocument/2006/relationships/hyperlink" Target="javascript:Person(52832)" TargetMode="External"/><Relationship Id="rId6" Type="http://schemas.openxmlformats.org/officeDocument/2006/relationships/hyperlink" Target="javascript:Person(43577)" TargetMode="External"/><Relationship Id="rId7" Type="http://schemas.openxmlformats.org/officeDocument/2006/relationships/hyperlink" Target="javascript:Person(548158)" TargetMode="External"/><Relationship Id="rId8" Type="http://schemas.openxmlformats.org/officeDocument/2006/relationships/hyperlink" Target="javascript:Person(52849)" TargetMode="External"/><Relationship Id="rId9" Type="http://schemas.openxmlformats.org/officeDocument/2006/relationships/hyperlink" Target="javascript:Person(52834)" TargetMode="External"/><Relationship Id="rId10" Type="http://schemas.openxmlformats.org/officeDocument/2006/relationships/hyperlink" Target="javascript:Person(52835)" TargetMode="External"/><Relationship Id="rId11" Type="http://schemas.openxmlformats.org/officeDocument/2006/relationships/hyperlink" Target="javascript:Person(52844)" TargetMode="External"/><Relationship Id="rId12" Type="http://schemas.openxmlformats.org/officeDocument/2006/relationships/hyperlink" Target="javascript:Person(52837)" TargetMode="External"/><Relationship Id="rId13" Type="http://schemas.openxmlformats.org/officeDocument/2006/relationships/hyperlink" Target="javascript:Person(23260)" TargetMode="External"/><Relationship Id="rId14" Type="http://schemas.openxmlformats.org/officeDocument/2006/relationships/hyperlink" Target="javascript:Person(52840)" TargetMode="External"/><Relationship Id="rId15" Type="http://schemas.openxmlformats.org/officeDocument/2006/relationships/hyperlink" Target="javascript:Person(52842)" TargetMode="External"/><Relationship Id="rId16" Type="http://schemas.openxmlformats.org/officeDocument/2006/relationships/hyperlink" Target="javascript:Person(52832)" TargetMode="External"/><Relationship Id="rId17" Type="http://schemas.openxmlformats.org/officeDocument/2006/relationships/hyperlink" Target="javascript:Person(52843)" TargetMode="External"/><Relationship Id="rId18" Type="http://schemas.openxmlformats.org/officeDocument/2006/relationships/hyperlink" Target="javascript:Person(52845)" TargetMode="External"/><Relationship Id="rId19" Type="http://schemas.openxmlformats.org/officeDocument/2006/relationships/hyperlink" Target="javascript:Person(52848)" TargetMode="External"/><Relationship Id="rId20" Type="http://schemas.openxmlformats.org/officeDocument/2006/relationships/hyperlink" Target="javascript:Person(52852)" TargetMode="External"/><Relationship Id="rId21" Type="http://schemas.openxmlformats.org/officeDocument/2006/relationships/hyperlink" Target="javascript:Person(52853)" TargetMode="External"/><Relationship Id="rId22" Type="http://schemas.openxmlformats.org/officeDocument/2006/relationships/hyperlink" Target="javascript:Person(52854)" TargetMode="External"/><Relationship Id="rId23" Type="http://schemas.openxmlformats.org/officeDocument/2006/relationships/hyperlink" Target="javascript:Person(52855)" TargetMode="External"/><Relationship Id="rId24" Type="http://schemas.openxmlformats.org/officeDocument/2006/relationships/hyperlink" Target="javascript:Person(52856)" TargetMode="External"/><Relationship Id="rId25" Type="http://schemas.openxmlformats.org/officeDocument/2006/relationships/hyperlink" Target="javascript:Person(563204)" TargetMode="External"/><Relationship Id="rId26" Type="http://schemas.openxmlformats.org/officeDocument/2006/relationships/hyperlink" Target="javascript:Person(567319)" TargetMode="External"/><Relationship Id="rId27" Type="http://schemas.openxmlformats.org/officeDocument/2006/relationships/hyperlink" Target="javascript:Person(52857)" TargetMode="External"/><Relationship Id="rId28" Type="http://schemas.openxmlformats.org/officeDocument/2006/relationships/hyperlink" Target="javascript:Person(567321)" TargetMode="External"/><Relationship Id="rId29" Type="http://schemas.openxmlformats.org/officeDocument/2006/relationships/hyperlink" Target="javascript:Person(52846)" TargetMode="External"/><Relationship Id="rId30" Type="http://schemas.openxmlformats.org/officeDocument/2006/relationships/hyperlink" Target="javascript:Person(586169)" TargetMode="External"/><Relationship Id="rId31" Type="http://schemas.openxmlformats.org/officeDocument/2006/relationships/hyperlink" Target="javascript:Person(52842)" TargetMode="External"/><Relationship Id="rId32" Type="http://schemas.openxmlformats.org/officeDocument/2006/relationships/hyperlink" Target="javascript:Person(52846)" TargetMode="External"/><Relationship Id="rId33" Type="http://schemas.openxmlformats.org/officeDocument/2006/relationships/hyperlink" Target="javascript:Person(70491)" TargetMode="External"/><Relationship Id="rId34" Type="http://schemas.openxmlformats.org/officeDocument/2006/relationships/hyperlink" Target="javascript:Person(52843)" TargetMode="External"/><Relationship Id="rId35" Type="http://schemas.openxmlformats.org/officeDocument/2006/relationships/hyperlink" Target="javascript:Person(52849)" TargetMode="External"/><Relationship Id="rId36" Type="http://schemas.openxmlformats.org/officeDocument/2006/relationships/hyperlink" Target="javascript:Person(52842)" TargetMode="External"/><Relationship Id="rId37" Type="http://schemas.openxmlformats.org/officeDocument/2006/relationships/hyperlink" Target="http://bsg.adp.com/" TargetMode="External"/><Relationship Id="rId38" Type="http://schemas.openxmlformats.org/officeDocument/2006/relationships/hyperlink" Target="javascript:Person(52834)" TargetMode="External"/><Relationship Id="rId39" Type="http://schemas.openxmlformats.org/officeDocument/2006/relationships/hyperlink" Target="javascript:Person(52835)" TargetMode="External"/><Relationship Id="rId40" Type="http://schemas.openxmlformats.org/officeDocument/2006/relationships/hyperlink" Target="http://www.adpclaims.com/" TargetMode="External"/><Relationship Id="rId41" Type="http://schemas.openxmlformats.org/officeDocument/2006/relationships/hyperlink" Target="javascript:Person(52844)" TargetMode="External"/><Relationship Id="rId42" Type="http://schemas.openxmlformats.org/officeDocument/2006/relationships/hyperlink" Target="http://www.dealersuite.com/" TargetMode="External"/><Relationship Id="rId43" Type="http://schemas.openxmlformats.org/officeDocument/2006/relationships/hyperlink" Target="javascript:Person(52840)" TargetMode="External"/><Relationship Id="rId44" Type="http://schemas.openxmlformats.org/officeDocument/2006/relationships/hyperlink" Target="javascript:Person(52837)" TargetMode="External"/><Relationship Id="rId45" Type="http://schemas.openxmlformats.org/officeDocument/2006/relationships/hyperlink" Target="javascript:Person(52852)" TargetMode="External"/><Relationship Id="rId46" Type="http://schemas.openxmlformats.org/officeDocument/2006/relationships/hyperlink" Target="javascript:Person(52855)" TargetMode="External"/><Relationship Id="rId47" Type="http://schemas.openxmlformats.org/officeDocument/2006/relationships/hyperlink" Target="javascript:Person(45467)" TargetMode="External"/><Relationship Id="rId48" Type="http://schemas.openxmlformats.org/officeDocument/2006/relationships/hyperlink" Target="javascript:Person(182059)" TargetMode="External"/><Relationship Id="rId49" Type="http://schemas.openxmlformats.org/officeDocument/2006/relationships/hyperlink" Target="javascript:Person(43577)" TargetMode="External"/><Relationship Id="rId50" Type="http://schemas.openxmlformats.org/officeDocument/2006/relationships/hyperlink" Target="javascript:Person(48321)" TargetMode="External"/><Relationship Id="rId51" Type="http://schemas.openxmlformats.org/officeDocument/2006/relationships/hyperlink" Target="javascript:Person(156851)" TargetMode="External"/><Relationship Id="rId52" Type="http://schemas.openxmlformats.org/officeDocument/2006/relationships/hyperlink" Target="javascript:Person(510402)" TargetMode="External"/><Relationship Id="rId53" Type="http://schemas.openxmlformats.org/officeDocument/2006/relationships/hyperlink" Target="javascript:Person(42089)" TargetMode="External"/><Relationship Id="rId54" Type="http://schemas.openxmlformats.org/officeDocument/2006/relationships/hyperlink" Target="mailto:jonesjp@apci.com" TargetMode="External"/><Relationship Id="rId55" Type="http://schemas.openxmlformats.org/officeDocument/2006/relationships/hyperlink" Target="javascript:Person(43570)" TargetMode="External"/><Relationship Id="rId56" Type="http://schemas.openxmlformats.org/officeDocument/2006/relationships/hyperlink" Target="javascript:Person(43571)" TargetMode="External"/><Relationship Id="rId57" Type="http://schemas.openxmlformats.org/officeDocument/2006/relationships/hyperlink" Target="mailto:hkrueger@lehman.com" TargetMode="External"/><Relationship Id="rId58" Type="http://schemas.openxmlformats.org/officeDocument/2006/relationships/hyperlink" Target="javascript:Person(43572)" TargetMode="External"/><Relationship Id="rId59" Type="http://schemas.openxmlformats.org/officeDocument/2006/relationships/hyperlink" Target="javascript:Person(232848)" TargetMode="External"/><Relationship Id="rId60" Type="http://schemas.openxmlformats.org/officeDocument/2006/relationships/hyperlink" Target="javascript:Person(42124)" TargetMode="External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04:00Z</dcterms:created>
  <dc:creator>Lewis Weiss</dc:creator>
  <dc:description/>
  <dc:language>en-US</dc:language>
  <cp:lastModifiedBy>Lewis Weiss</cp:lastModifiedBy>
  <dcterms:modified xsi:type="dcterms:W3CDTF">2005-04-30T04:16:00Z</dcterms:modified>
  <cp:revision>1</cp:revision>
  <dc:subject/>
  <dc:title/>
</cp:coreProperties>
</file>