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Autodesk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11 McInnis Parkway, San Rafael, CA 949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15) 507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15) 507-5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utodes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utodesk is a design and digital content creation company that provides software and Internet portal services serving a host of engineering and design disciplines as well as the film, broadcast, and multimedia industr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ASDAQ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DS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3,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1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hareholder Meeting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June 23, 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nst &amp; Yo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Outside General Counse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Wilson Sonsini Goodrich &amp; Rosat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6" t="-30" r="-3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ol A. Bar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ugust 28, 1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1971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New York Stock Exchange, Inc.; Vice President, Worldwide Field Operations, Sun Microsystem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5) 507-6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dy Flor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3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Operating Officer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l Ba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78 A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Executive Vice President, Design Solutions Group, Autodesk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Wrigh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ext. 629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Location Services Division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Astro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445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n Bec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an Jose State BS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Human Resources and Corporate Real Estate, Autodesk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661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fred J. Casti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oly Cross Col BA; Stanford 1977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628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borah Coh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cia K. Sterl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anderbilt 1965; Stanford 1982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Law and Corporate Transaction, and General Counsel, Autodesk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674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Thi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1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Japan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etsuya Shig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2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ales, Worldwide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 Bad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ethany (WV)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uilding Solutions Division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illip G. Bern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ale 1979 BA, 1983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4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SD Sales-Americas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y Berryhi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5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SD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y Bha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rporate Development, Autodesk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6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Technology Officer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cott Bordu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BS,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03) 692-441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7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frastructure Solutions Division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 Bradsha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8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usiness Administration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oonhie Ch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umbia 1981 BS; Rensselaer Poly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9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Vertical Sales, Building Solutions Division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Duff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81) 839-58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0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, DSG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ig Gru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1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ngineering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Jon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2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nufacturing Solutions Division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“Buzz” Kro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3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rketing and America Sale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Maischo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4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sia/Pacific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Norr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5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latform Technology Division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Sander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6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Marketing Officer, Worldwide Marketing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racey Stou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47-24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47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Worldwide Operations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Tabataba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8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Worldwide Sales, Discreet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tin Va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49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tin Wegen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507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50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Controller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ew Mi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5) 507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2" w:name="B52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54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5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Public Relations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O’Boy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5) 507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57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58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tin Wegen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5) 507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60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1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vent Planner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ol Nad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arol.nadler@autodes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5) 507-677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3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4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n Bec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an Jose State BS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Human Resources and Corporate Real Estate, Autodesk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5) 507-661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66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67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Investor Relations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e Pirr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5) 507-646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3" w:name="B69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4" w:name="B71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The Americ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0400 Stevens Creek Boulevard, Cupertino, CA 950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5" w:name="B75"/>
                                    <w:bookmarkEnd w:id="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ales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 Bad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ethany (WV)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5) 507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6" w:name="B77"/>
                              <w:bookmarkEnd w:id="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sia/Pacif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0400 Stevens Creek Boulevard, Cupertino, CA 95014-2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81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Norr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5) 507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8" w:name="B83"/>
                              <w:bookmarkEnd w:id="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2">
                                      <w:bookmarkStart w:id="49" w:name="B85"/>
                                      <w:bookmarkEnd w:id="4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ol A. Bar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5) 507-6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ugust 28, 1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1971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New York Stock Exchange, Inc.; Vice President, Worldwide Field Operations, Sun Microsystem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3">
                                      <w:bookmarkStart w:id="50" w:name="B86"/>
                                      <w:bookmarkEnd w:id="5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A. Bertel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Partner, Wilson Sonsini Goodrich &amp; Rosat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 Santa Barbara 1966 BA; Boalt Hall 1969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ember, Compensation, Executive Management Committee, Wilson Sonsini Goodrich &amp; Rosat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4">
                                      <w:bookmarkStart w:id="51" w:name="B87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rawford W. Beverid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50) 960-1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rawford.beveridge@su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Executive Vice President, People and Places and Chief Human Resources Officer, Sun Microsystem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150 Network Circle, Santa Clara, CA 950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6">
                                      <w:bookmarkStart w:id="52" w:name="B88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Hallam Daw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5) 507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IDI Associat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Lead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7">
                                      <w:bookmarkStart w:id="53" w:name="B89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J. Fis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Cadence Design System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incinnati 1977 BS, 1978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General Manager, Enterprise Platforms Group, Intel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8">
                                      <w:bookmarkStart w:id="54" w:name="B90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r-Kristian Halvor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50) 857-15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Director, Solutions and Services Research Center, Hewlett-Packard Laboratori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501 Page Mill Road, Palo Alto, CA 94304-11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197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ymantec Corporation (2000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9">
                                      <w:bookmarkStart w:id="55" w:name="B91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L. Schei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3) 336-75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321-21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Janus Capital Group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51 Detroit Street, Denver, CO 80206-4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State BSAc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Financial Officer, The Charles Schwab Corporation (1996-1999); Chief Executive Officer, Charles Schwab Investment Management (1998-2000); Vice Chairman and President, Schwab Retail Group, Charles Schwab &amp; Co., Inc. (2000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0">
                                      <w:bookmarkStart w:id="56" w:name="B92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Alice Tayl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5) 507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507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issippi Stat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the Americas and the Caribbean, Federal Express Corporation (1980-1996); Corporate Executive Vice President, Global Operations and Technology, Citigroup Inc. (1997-1999); Chairman and Chief Executive Officer, Homegrocer.com (1999-2000); Chairman and Chief Executive Officer, Webvan Group, Inc. (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1">
                                      <w:bookmarkStart w:id="57" w:name="B93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rry W. Wang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52) 938-80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917-17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Times Mirror Cable Television (1983-1994); Senior Vice President, Times Mirror Co. (1983-1994); Chairman and Chief Executive Officer, StarSight Telecast Inc. (1995-1997); Chairman and Chief Executive Officer, TechTV Inc. (1997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s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91)" TargetMode="External"/><Relationship Id="rId5" Type="http://schemas.openxmlformats.org/officeDocument/2006/relationships/hyperlink" Target="javascript:Person(65952)" TargetMode="External"/><Relationship Id="rId6" Type="http://schemas.openxmlformats.org/officeDocument/2006/relationships/hyperlink" Target="javascript:Person(65954)" TargetMode="External"/><Relationship Id="rId7" Type="http://schemas.openxmlformats.org/officeDocument/2006/relationships/hyperlink" Target="javascript:Person(594400)" TargetMode="External"/><Relationship Id="rId8" Type="http://schemas.openxmlformats.org/officeDocument/2006/relationships/hyperlink" Target="javascript:Person(65953)" TargetMode="External"/><Relationship Id="rId9" Type="http://schemas.openxmlformats.org/officeDocument/2006/relationships/hyperlink" Target="javascript:Person(65958)" TargetMode="External"/><Relationship Id="rId10" Type="http://schemas.openxmlformats.org/officeDocument/2006/relationships/hyperlink" Target="javascript:Person(85292)" TargetMode="External"/><Relationship Id="rId11" Type="http://schemas.openxmlformats.org/officeDocument/2006/relationships/hyperlink" Target="javascript:Person(274280)" TargetMode="External"/><Relationship Id="rId12" Type="http://schemas.openxmlformats.org/officeDocument/2006/relationships/hyperlink" Target="javascript:Person(65961)" TargetMode="External"/><Relationship Id="rId13" Type="http://schemas.openxmlformats.org/officeDocument/2006/relationships/hyperlink" Target="javascript:Person(65962)" TargetMode="External"/><Relationship Id="rId14" Type="http://schemas.openxmlformats.org/officeDocument/2006/relationships/hyperlink" Target="javascript:Person(65988)" TargetMode="External"/><Relationship Id="rId15" Type="http://schemas.openxmlformats.org/officeDocument/2006/relationships/hyperlink" Target="javascript:Person(181641)" TargetMode="External"/><Relationship Id="rId16" Type="http://schemas.openxmlformats.org/officeDocument/2006/relationships/hyperlink" Target="javascript:Person(65964)" TargetMode="External"/><Relationship Id="rId17" Type="http://schemas.openxmlformats.org/officeDocument/2006/relationships/hyperlink" Target="javascript:Person(101975)" TargetMode="External"/><Relationship Id="rId18" Type="http://schemas.openxmlformats.org/officeDocument/2006/relationships/hyperlink" Target="javascript:Person(65965)" TargetMode="External"/><Relationship Id="rId19" Type="http://schemas.openxmlformats.org/officeDocument/2006/relationships/hyperlink" Target="javascript:Person(65966)" TargetMode="External"/><Relationship Id="rId20" Type="http://schemas.openxmlformats.org/officeDocument/2006/relationships/hyperlink" Target="javascript:Person(65967)" TargetMode="External"/><Relationship Id="rId21" Type="http://schemas.openxmlformats.org/officeDocument/2006/relationships/hyperlink" Target="javascript:Person(65969)" TargetMode="External"/><Relationship Id="rId22" Type="http://schemas.openxmlformats.org/officeDocument/2006/relationships/hyperlink" Target="javascript:Person(274284)" TargetMode="External"/><Relationship Id="rId23" Type="http://schemas.openxmlformats.org/officeDocument/2006/relationships/hyperlink" Target="javascript:Person(65975)" TargetMode="External"/><Relationship Id="rId24" Type="http://schemas.openxmlformats.org/officeDocument/2006/relationships/hyperlink" Target="javascript:Person(65977)" TargetMode="External"/><Relationship Id="rId25" Type="http://schemas.openxmlformats.org/officeDocument/2006/relationships/hyperlink" Target="javascript:Person(65978)" TargetMode="External"/><Relationship Id="rId26" Type="http://schemas.openxmlformats.org/officeDocument/2006/relationships/hyperlink" Target="javascript:Person(65979)" TargetMode="External"/><Relationship Id="rId27" Type="http://schemas.openxmlformats.org/officeDocument/2006/relationships/hyperlink" Target="javascript:Person(65982)" TargetMode="External"/><Relationship Id="rId28" Type="http://schemas.openxmlformats.org/officeDocument/2006/relationships/hyperlink" Target="javascript:Person(65986)" TargetMode="External"/><Relationship Id="rId29" Type="http://schemas.openxmlformats.org/officeDocument/2006/relationships/hyperlink" Target="javascript:Person(274281)" TargetMode="External"/><Relationship Id="rId30" Type="http://schemas.openxmlformats.org/officeDocument/2006/relationships/hyperlink" Target="javascript:Person(65989)" TargetMode="External"/><Relationship Id="rId31" Type="http://schemas.openxmlformats.org/officeDocument/2006/relationships/hyperlink" Target="javascript:Person(558348)" TargetMode="External"/><Relationship Id="rId32" Type="http://schemas.openxmlformats.org/officeDocument/2006/relationships/hyperlink" Target="javascript:Person(181638)" TargetMode="External"/><Relationship Id="rId33" Type="http://schemas.openxmlformats.org/officeDocument/2006/relationships/hyperlink" Target="javascript:Person(558347)" TargetMode="External"/><Relationship Id="rId34" Type="http://schemas.openxmlformats.org/officeDocument/2006/relationships/hyperlink" Target="javascript:Person(594401)" TargetMode="External"/><Relationship Id="rId35" Type="http://schemas.openxmlformats.org/officeDocument/2006/relationships/hyperlink" Target="javascript:Person(181638)" TargetMode="External"/><Relationship Id="rId36" Type="http://schemas.openxmlformats.org/officeDocument/2006/relationships/hyperlink" Target="javascript:Person(558349)" TargetMode="External"/><Relationship Id="rId37" Type="http://schemas.openxmlformats.org/officeDocument/2006/relationships/hyperlink" Target="mailto:carol.nadler@autodesk.com" TargetMode="External"/><Relationship Id="rId38" Type="http://schemas.openxmlformats.org/officeDocument/2006/relationships/hyperlink" Target="javascript:Person(65958)" TargetMode="External"/><Relationship Id="rId39" Type="http://schemas.openxmlformats.org/officeDocument/2006/relationships/hyperlink" Target="javascript:Person(348222)" TargetMode="External"/><Relationship Id="rId40" Type="http://schemas.openxmlformats.org/officeDocument/2006/relationships/hyperlink" Target="javascript:Person(181641)" TargetMode="External"/><Relationship Id="rId41" Type="http://schemas.openxmlformats.org/officeDocument/2006/relationships/hyperlink" Target="javascript:Person(65982)" TargetMode="External"/><Relationship Id="rId42" Type="http://schemas.openxmlformats.org/officeDocument/2006/relationships/hyperlink" Target="javascript:Person(42791)" TargetMode="External"/><Relationship Id="rId43" Type="http://schemas.openxmlformats.org/officeDocument/2006/relationships/hyperlink" Target="javascript:Person(492569)" TargetMode="External"/><Relationship Id="rId44" Type="http://schemas.openxmlformats.org/officeDocument/2006/relationships/hyperlink" Target="javascript:Person(61957)" TargetMode="External"/><Relationship Id="rId45" Type="http://schemas.openxmlformats.org/officeDocument/2006/relationships/hyperlink" Target="mailto:crawford.beveridge@sun.com" TargetMode="External"/><Relationship Id="rId46" Type="http://schemas.openxmlformats.org/officeDocument/2006/relationships/hyperlink" Target="javascript:Person(49564)" TargetMode="External"/><Relationship Id="rId47" Type="http://schemas.openxmlformats.org/officeDocument/2006/relationships/hyperlink" Target="javascript:Person(57466)" TargetMode="External"/><Relationship Id="rId48" Type="http://schemas.openxmlformats.org/officeDocument/2006/relationships/hyperlink" Target="javascript:Person(50916)" TargetMode="External"/><Relationship Id="rId49" Type="http://schemas.openxmlformats.org/officeDocument/2006/relationships/hyperlink" Target="javascript:Person(181298)" TargetMode="External"/><Relationship Id="rId50" Type="http://schemas.openxmlformats.org/officeDocument/2006/relationships/hyperlink" Target="javascript:Person(49565)" TargetMode="External"/><Relationship Id="rId51" Type="http://schemas.openxmlformats.org/officeDocument/2006/relationships/hyperlink" Target="javascript:Person(356)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04:00Z</dcterms:created>
  <dc:creator>Lewis Weiss</dc:creator>
  <dc:description/>
  <dc:language>en-US</dc:language>
  <cp:lastModifiedBy>Lewis Weiss</cp:lastModifiedBy>
  <dcterms:modified xsi:type="dcterms:W3CDTF">2005-04-30T04:14:00Z</dcterms:modified>
  <cp:revision>1</cp:revision>
  <dc:subject/>
  <dc:title/>
</cp:coreProperties>
</file>