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AutoZone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23 South Front Street, Memphis, TN 38103-36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2198, Memphis, TN 38101-21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01) 495-65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01) 495-8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autozon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utoZone sells auto and light truck parts, chemicals and accessories, focusing on do-it-yourself customers and professional technicians, through AutoZone stor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AZ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48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5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ovember 25, 1991, NV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nst &amp; Yo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1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C. Rhodes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nnessee (Martin); U Memphis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tores, AutoZone, Inc.; Senior Vice President, Supply Chain and Information Technology, AutoZone, Inc.; Executive Vice President, Store Operations and Commercial, AutoZone, Inc.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an Stuck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3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 and Chief Financial Officer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G. Archbo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airfield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Chief Financial Officer, AutoZon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ina He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tore Operations and Commercial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ad Bac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General Manager, Store Operations, AutoZone, Inc.; Executive Vice President, Operations, Tops Markets, Inc.; Senior Vice President, Store Operations, AutoZone, Inc.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upply Chain, Information Technology, Store Development and Mexico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E. Long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 Point; Harvard 199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Store Operations, AZ Commercial and ALLDATA, AutoZone, Inc.; Director, Automotive Aftermarket Industry Association; Senior Vice President, Growth Initiatives, AutoZone, Inc.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Merchandising and Marketing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A. She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na; Wharton 1968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Party City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General Counsel and Secretary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rry L. Gold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xas 1973 BBA; U Memphis 1977 J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Administrative Assistant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m But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Marketing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sa R. Kranc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andeis; Columbia 1977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1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Planning and Store Development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D. Ol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2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Human Resources and Loss Prevention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isy L. Vanderlind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3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rchandising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 Barze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4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ystems, Technology and Support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n A. Bas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5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ores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. Craig Blackw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6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Organization Development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im Brigg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7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ores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T. Broder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8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A. Cook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9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Next Generation Store Systems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ett D. Eas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Merchandising and Chief Content Officer, AutoZon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40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rchandising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Fineston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1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eal Estate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m. David Gilmo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42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mmercial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ric S. Gou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Replenishment, AutoZon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3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upply Chain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W. Grav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5" w:name="B44"/>
                                    <w:bookmarkEnd w:id="2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General Manager, Supply Chain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ricia K. Greenber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ntroller, AutoZone, Inc.; Vice President and General Manager, AZ Commercial, AutoZon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45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Operations Support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R. Hackn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6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ax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rry J. Hard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47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lldata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 Lagg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8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ores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Newbe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49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ie Pleas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Accounting, AutoZon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50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dvertising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thony D. Rose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1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rategic Planning and Business Development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Shadra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52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ores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C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3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mmercial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nnis P. Tolivar, S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ommercial, AutoZone, Inc.; Vice President, Stores, AutoZon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01) 495-65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54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erchandising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cott A. Webb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495-6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6" w:name="B56"/>
                              <w:bookmarkEnd w:id="3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58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59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Benefits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eb Bor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eb.borton@autozone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495-6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9" w:name="B61"/>
                              <w:bookmarkEnd w:id="3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0" w:name="B62"/>
                                    <w:bookmarkEnd w:id="4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Government Relations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y Poh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ay.pohlman@autozone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495-796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64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2" w:name="B65"/>
                                    <w:bookmarkEnd w:id="4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Government Relations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y Poh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ay.pohlman@autozone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495-796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3" w:name="B67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4" w:name="B68"/>
                                    <w:bookmarkEnd w:id="4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Government Relations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y Poh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ray.pohlman@autozone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495-7962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5" w:name="B70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71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Supply Chain, Information Technology, Store Development and Mexico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E. Long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 Point; Harvard 199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Store Operations, AZ Commercial and ALLDATA, AutoZone, Inc.; Director, Automotive Aftermarket Industry Association; Senior Vice President, Growth Initiatives, AutoZone, Inc.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495-6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7" w:name="B73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74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Real Estate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m. David Gilmor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495-65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9" w:name="B76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77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Recruiting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rren Reltherfo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2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495-739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1" w:name="B79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2" w:name="B80"/>
                                    <w:bookmarkEnd w:id="5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Investor Relations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ian Campb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brian.campbell@autozone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01) 495-700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53" w:name="B82"/>
                              <w:bookmarkEnd w:id="5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0">
                                      <w:bookmarkStart w:id="54" w:name="B84"/>
                                      <w:bookmarkEnd w:id="5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M. E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2) 831-279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Edgar S. Woolard, Jr. Professor of Corporate Governance and Director, Center for Corporate Governance, University of Delawar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Of Counsel, Holland &amp; Knight LL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vard 1981 AB; Virgini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Sunbeam Corporation; Professor, Stetson College of Law, Stetson Universit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1">
                                      <w:bookmarkStart w:id="55" w:name="B85"/>
                                      <w:bookmarkEnd w:id="5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arl G. “Butch” Graves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242-8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886-96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Operating Officer, Black Enterpris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30 Fifth Avenue, 10th Floor, New York, NY 10011-43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2">
                                      <w:bookmarkStart w:id="56" w:name="B86"/>
                                      <w:bookmarkEnd w:id="5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. Gerry Hous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16) 812-6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Chief Executive Officer, Institute for Student Achievemen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 Hollow Lane, Suite 100, Lake Success, NY 110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3">
                                      <w:bookmarkStart w:id="57" w:name="B87"/>
                                      <w:bookmarkEnd w:id="5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R. Hyde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Pittco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1965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Malone &amp; Hyde; Chief Executive Officer, AutoZone, Inc. (1986-1996); Chairman, AutoZone, Inc. (1986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Non-Executive Chairman (Interim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4">
                                      <w:bookmarkStart w:id="58" w:name="B88"/>
                                      <w:bookmarkEnd w:id="5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S. Lamp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ESL Investment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Sears Holdings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333 Beverly Road, Hoffman Estates, IL 601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Yale 1984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Kmart Holding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5">
                                      <w:bookmarkStart w:id="59" w:name="B89"/>
                                      <w:bookmarkEnd w:id="5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. Andrew McKenn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27) 622-60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Corporate Information Systems, The Home Depot, Inc. (1990-1994); President, Midwest Division, The Home Depot, Inc. (1994-1997); Senior Vice President, Strategic Business Development, The Home Depot, Inc. (1997-1999); President, SciQuest.com, Inc. (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6">
                                      <w:bookmarkStart w:id="60" w:name="B90"/>
                                      <w:bookmarkEnd w:id="6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J. Post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1) 495-6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anitoba 1967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Operating Officer, Pennzoil-Quaker State Company (1998-2000); President and Chief Executive Officer, Pennzoil-Quaker State Company (2000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7">
                                      <w:bookmarkStart w:id="61" w:name="B91"/>
                                      <w:bookmarkEnd w:id="6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C. Rhodes, I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01) 495-65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01) 495-8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ennessee (Martin); U Memphis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tores, AutoZone, Inc.; Senior Vice President, Supply Chain and Information Technology, AutoZone, Inc.; Executive Vice President, Store Operations and Commercial, AutoZone, Inc. (2004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and Chief Executive Office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zone.com/" TargetMode="External"/><Relationship Id="rId3" Type="http://schemas.openxmlformats.org/officeDocument/2006/relationships/hyperlink" Target="javascript:Person(64460)" TargetMode="External"/><Relationship Id="rId4" Type="http://schemas.openxmlformats.org/officeDocument/2006/relationships/hyperlink" Target="javascript:Person(64450)" TargetMode="External"/><Relationship Id="rId5" Type="http://schemas.openxmlformats.org/officeDocument/2006/relationships/hyperlink" Target="javascript:Person(64451)" TargetMode="External"/><Relationship Id="rId6" Type="http://schemas.openxmlformats.org/officeDocument/2006/relationships/hyperlink" Target="javascript:Person(64452)" TargetMode="External"/><Relationship Id="rId7" Type="http://schemas.openxmlformats.org/officeDocument/2006/relationships/hyperlink" Target="javascript:Person(432508)" TargetMode="External"/><Relationship Id="rId8" Type="http://schemas.openxmlformats.org/officeDocument/2006/relationships/hyperlink" Target="javascript:Person(64458)" TargetMode="External"/><Relationship Id="rId9" Type="http://schemas.openxmlformats.org/officeDocument/2006/relationships/hyperlink" Target="javascript:Person(571758)" TargetMode="External"/><Relationship Id="rId10" Type="http://schemas.openxmlformats.org/officeDocument/2006/relationships/hyperlink" Target="javascript:Person(64455)" TargetMode="External"/><Relationship Id="rId11" Type="http://schemas.openxmlformats.org/officeDocument/2006/relationships/hyperlink" Target="javascript:Person(64456)" TargetMode="External"/><Relationship Id="rId12" Type="http://schemas.openxmlformats.org/officeDocument/2006/relationships/hyperlink" Target="javascript:Person(64457)" TargetMode="External"/><Relationship Id="rId13" Type="http://schemas.openxmlformats.org/officeDocument/2006/relationships/hyperlink" Target="javascript:Person(64459)" TargetMode="External"/><Relationship Id="rId14" Type="http://schemas.openxmlformats.org/officeDocument/2006/relationships/hyperlink" Target="javascript:Person(64462)" TargetMode="External"/><Relationship Id="rId15" Type="http://schemas.openxmlformats.org/officeDocument/2006/relationships/hyperlink" Target="javascript:Person(181748)" TargetMode="External"/><Relationship Id="rId16" Type="http://schemas.openxmlformats.org/officeDocument/2006/relationships/hyperlink" Target="javascript:Person(64463)" TargetMode="External"/><Relationship Id="rId17" Type="http://schemas.openxmlformats.org/officeDocument/2006/relationships/hyperlink" Target="javascript:Person(64464)" TargetMode="External"/><Relationship Id="rId18" Type="http://schemas.openxmlformats.org/officeDocument/2006/relationships/hyperlink" Target="javascript:Person(64465)" TargetMode="External"/><Relationship Id="rId19" Type="http://schemas.openxmlformats.org/officeDocument/2006/relationships/hyperlink" Target="javascript:Person(64466)" TargetMode="External"/><Relationship Id="rId20" Type="http://schemas.openxmlformats.org/officeDocument/2006/relationships/hyperlink" Target="javascript:Person(64467)" TargetMode="External"/><Relationship Id="rId21" Type="http://schemas.openxmlformats.org/officeDocument/2006/relationships/hyperlink" Target="javascript:Person(64454)" TargetMode="External"/><Relationship Id="rId22" Type="http://schemas.openxmlformats.org/officeDocument/2006/relationships/hyperlink" Target="javascript:Person(181749)" TargetMode="External"/><Relationship Id="rId23" Type="http://schemas.openxmlformats.org/officeDocument/2006/relationships/hyperlink" Target="javascript:Person(64472)" TargetMode="External"/><Relationship Id="rId24" Type="http://schemas.openxmlformats.org/officeDocument/2006/relationships/hyperlink" Target="javascript:Person(64473)" TargetMode="External"/><Relationship Id="rId25" Type="http://schemas.openxmlformats.org/officeDocument/2006/relationships/hyperlink" Target="javascript:Person(64474)" TargetMode="External"/><Relationship Id="rId26" Type="http://schemas.openxmlformats.org/officeDocument/2006/relationships/hyperlink" Target="javascript:Person(64475)" TargetMode="External"/><Relationship Id="rId27" Type="http://schemas.openxmlformats.org/officeDocument/2006/relationships/hyperlink" Target="javascript:Person(64476)" TargetMode="External"/><Relationship Id="rId28" Type="http://schemas.openxmlformats.org/officeDocument/2006/relationships/hyperlink" Target="javascript:Person(64477)" TargetMode="External"/><Relationship Id="rId29" Type="http://schemas.openxmlformats.org/officeDocument/2006/relationships/hyperlink" Target="javascript:Person(64480)" TargetMode="External"/><Relationship Id="rId30" Type="http://schemas.openxmlformats.org/officeDocument/2006/relationships/hyperlink" Target="javascript:Person(64482)" TargetMode="External"/><Relationship Id="rId31" Type="http://schemas.openxmlformats.org/officeDocument/2006/relationships/hyperlink" Target="javascript:Person(64485)" TargetMode="External"/><Relationship Id="rId32" Type="http://schemas.openxmlformats.org/officeDocument/2006/relationships/hyperlink" Target="javascript:Person(64461)" TargetMode="External"/><Relationship Id="rId33" Type="http://schemas.openxmlformats.org/officeDocument/2006/relationships/hyperlink" Target="javascript:Person(64487)" TargetMode="External"/><Relationship Id="rId34" Type="http://schemas.openxmlformats.org/officeDocument/2006/relationships/hyperlink" Target="javascript:Person(64488)" TargetMode="External"/><Relationship Id="rId35" Type="http://schemas.openxmlformats.org/officeDocument/2006/relationships/hyperlink" Target="javascript:Person(64489)" TargetMode="External"/><Relationship Id="rId36" Type="http://schemas.openxmlformats.org/officeDocument/2006/relationships/hyperlink" Target="javascript:Person(64491)" TargetMode="External"/><Relationship Id="rId37" Type="http://schemas.openxmlformats.org/officeDocument/2006/relationships/hyperlink" Target="javascript:Person(543992)" TargetMode="External"/><Relationship Id="rId38" Type="http://schemas.openxmlformats.org/officeDocument/2006/relationships/hyperlink" Target="mailto:deb.borton@autozone.com" TargetMode="External"/><Relationship Id="rId39" Type="http://schemas.openxmlformats.org/officeDocument/2006/relationships/hyperlink" Target="javascript:Person(73129)" TargetMode="External"/><Relationship Id="rId40" Type="http://schemas.openxmlformats.org/officeDocument/2006/relationships/hyperlink" Target="mailto:ray.pohlman@autozone.com" TargetMode="External"/><Relationship Id="rId41" Type="http://schemas.openxmlformats.org/officeDocument/2006/relationships/hyperlink" Target="javascript:Person(73129)" TargetMode="External"/><Relationship Id="rId42" Type="http://schemas.openxmlformats.org/officeDocument/2006/relationships/hyperlink" Target="mailto:ray.pohlman@autozone.com" TargetMode="External"/><Relationship Id="rId43" Type="http://schemas.openxmlformats.org/officeDocument/2006/relationships/hyperlink" Target="javascript:Person(73129)" TargetMode="External"/><Relationship Id="rId44" Type="http://schemas.openxmlformats.org/officeDocument/2006/relationships/hyperlink" Target="mailto:ray.pohlman@autozone.com" TargetMode="External"/><Relationship Id="rId45" Type="http://schemas.openxmlformats.org/officeDocument/2006/relationships/hyperlink" Target="javascript:Person(64458)" TargetMode="External"/><Relationship Id="rId46" Type="http://schemas.openxmlformats.org/officeDocument/2006/relationships/hyperlink" Target="javascript:Person(64472)" TargetMode="External"/><Relationship Id="rId47" Type="http://schemas.openxmlformats.org/officeDocument/2006/relationships/hyperlink" Target="javascript:Person(73130)" TargetMode="External"/><Relationship Id="rId48" Type="http://schemas.openxmlformats.org/officeDocument/2006/relationships/hyperlink" Target="javascript:Person(298314)" TargetMode="External"/><Relationship Id="rId49" Type="http://schemas.openxmlformats.org/officeDocument/2006/relationships/hyperlink" Target="mailto:brian.campbell@autozone.com" TargetMode="External"/><Relationship Id="rId50" Type="http://schemas.openxmlformats.org/officeDocument/2006/relationships/hyperlink" Target="javascript:Person(48523)" TargetMode="External"/><Relationship Id="rId51" Type="http://schemas.openxmlformats.org/officeDocument/2006/relationships/hyperlink" Target="javascript:Person(48888)" TargetMode="External"/><Relationship Id="rId52" Type="http://schemas.openxmlformats.org/officeDocument/2006/relationships/hyperlink" Target="javascript:Person(48893)" TargetMode="External"/><Relationship Id="rId53" Type="http://schemas.openxmlformats.org/officeDocument/2006/relationships/hyperlink" Target="javascript:Person(45036)" TargetMode="External"/><Relationship Id="rId54" Type="http://schemas.openxmlformats.org/officeDocument/2006/relationships/hyperlink" Target="javascript:Person(49497)" TargetMode="External"/><Relationship Id="rId55" Type="http://schemas.openxmlformats.org/officeDocument/2006/relationships/hyperlink" Target="javascript:Person(48885)" TargetMode="External"/><Relationship Id="rId56" Type="http://schemas.openxmlformats.org/officeDocument/2006/relationships/hyperlink" Target="javascript:Person(42476)" TargetMode="External"/><Relationship Id="rId57" Type="http://schemas.openxmlformats.org/officeDocument/2006/relationships/hyperlink" Target="javascript:Person(64460)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04:00Z</dcterms:created>
  <dc:creator>Lewis Weiss</dc:creator>
  <dc:description/>
  <dc:language>en-US</dc:language>
  <cp:lastModifiedBy>Lewis Weiss</cp:lastModifiedBy>
  <dcterms:modified xsi:type="dcterms:W3CDTF">2005-04-30T04:18:00Z</dcterms:modified>
  <cp:revision>1</cp:revision>
  <dc:subject/>
  <dc:title/>
</cp:coreProperties>
</file>