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utoN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110 SE 6th Street, Fort Lauderdale, FL 3330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954) 769-7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autona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utoNation is an automotive retailer that operates on and off the Web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28,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7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19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J. Ja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Mercedes-Benz USA, Inc.; Chief Executive Officer, Mercedes-Benz USA, LLC (1998-1999); President, Mercedes-Benz USA, LLC (1997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2629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" w:name="B20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ecky Orcutt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262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bookmarkStart w:id="3" w:name="B21"/>
                        <w:bookmarkEnd w:id="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E. Maroone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465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4" w:name="B22"/>
                        <w:bookmarkEnd w:id="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at Kublin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465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3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arketing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R. Dru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ruryj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lorida State 1976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14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4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Real Estate Servic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F. Dwo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worsr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wling Green State BBA; Ohio State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ustee, Museum of Discovery &amp; Scie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13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5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eneral Counsel and Corporate Secretary [Senior Vice President, Human Resources]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nathan P. Ferran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ferrandoj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chigan 1988 BA; Harvard 199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ttorney, Skadden, Arps, Slate, Meagher &amp; Flom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22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6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Developme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an Ha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haiga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artmouth BA; North Carol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21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7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Financial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raig T. Monag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onaghanc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ehigh BS; Pennsylvan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28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8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nance and Insurance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P. Westf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westfallk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685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29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Affair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le M. But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utlerg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20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0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c G. Cannon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cannonm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ami 1983 A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314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1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dustry Rel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na Parlap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arlapianod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2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Technology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yce Vona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vonadaj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686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3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vestor Relation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M. Zimm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zimmermanj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642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4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Texas Region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 Agne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agnewd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5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Florida Region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im Be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enderj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6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California Region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rry Heu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heuerj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7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West Central Region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odd Mau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ult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9-7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38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East Central Region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nk Philli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hillipsh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7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1" w:name="B40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2" w:name="B42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3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c G. Cannon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cannonm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ami 1983 A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314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5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6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Affairs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le M. But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utlerg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7209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6" w:name="B48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49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Technology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yce Vona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vonadaj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686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8" w:name="B51"/>
                        <w:bookmarkEnd w:id="2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52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urchasing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ura Pay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aynel@auton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893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0" w:name="B54"/>
                        <w:bookmarkEnd w:id="3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55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Real Estate Services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F. Dwo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worsr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wling Green State BBA; Ohio State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ustee, Museum of Discovery &amp; Scie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713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2" w:name="B57"/>
                        <w:bookmarkEnd w:id="3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3" w:name="B58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vestor Relations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M. Zimm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zimmermanj@auton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769-642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34" w:name="B60"/>
                        <w:bookmarkEnd w:id="3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2">
                                <w:bookmarkStart w:id="35" w:name="B62"/>
                                <w:bookmarkEnd w:id="3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J.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36) 884-07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36) 884-5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B&amp;C Associat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B&amp;C Associates, Inc. (1960-196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3">
                                <w:bookmarkStart w:id="36" w:name="B63"/>
                                <w:bookmarkEnd w:id="3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. P. B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54) 769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Managing Director, Torch Energy Adviso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Gulf Canada Resources, Ltd. (1995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4">
                                <w:bookmarkStart w:id="37" w:name="B64"/>
                                <w:bookmarkEnd w:id="3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k L. Burd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2) 887-4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burdick@akingum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2) 887-42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artner, Akin Gump Strauss Hauer &amp; Feld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Robert S. Strauss Building, 1333 New Hampshire Avenue, NW, Washington, DC 20036-15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anta Clara 1973 BSc; William &amp; Mary 1976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6">
                                <w:bookmarkStart w:id="38" w:name="B65"/>
                                <w:bookmarkEnd w:id="3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C. Crow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47) 286-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Executive Vice President and Chief Financial Officer, Sears Holding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333 Beverly Road, Hoffman Estates, IL 601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Operating Officer, ESL Investmen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79 BA; Oxford (UK) 1981; Yale 1985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Kmart Holding Corporation; Senior Vice President, Finance, Kmart Hold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7">
                                <w:bookmarkStart w:id="39" w:name="B66"/>
                                <w:bookmarkEnd w:id="3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J. Ja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54) 769-26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Mercedes-Benz USA, Inc.; Chief Executive Officer, Mercedes-Benz USA, LLC (1998-1999); President, Mercedes-Benz USA, LLC (1997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8">
                                <w:bookmarkStart w:id="40" w:name="B67"/>
                                <w:bookmarkEnd w:id="4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ard S. Lamp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ESL Investmen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Board Memberships: Chairman, Sears Holding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84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Kmart Hold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9">
                                <w:bookmarkStart w:id="41" w:name="B68"/>
                                <w:bookmarkEnd w:id="4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Irene B. Rosenf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72) 334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72) 334-2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Frito-Lay North Ame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7701 Legacy Drive, Plano, TX 75024-40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rnell 1975 BA, 1977 MS, 1980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roup Vice President; President, Operations, Technology, Procurement, Information Systems, Canada, Mexico and Puerto Rico, Kraft Foods North America, Inc. (2000-2002); President, North American Businesses, Kraft Foods North America, Inc. (2002-2003); Alumni-Elected Trustee, Cornell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nati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84)" TargetMode="External"/><Relationship Id="rId5" Type="http://schemas.openxmlformats.org/officeDocument/2006/relationships/hyperlink" Target="javascript:Person(65859)" TargetMode="External"/><Relationship Id="rId6" Type="http://schemas.openxmlformats.org/officeDocument/2006/relationships/hyperlink" Target="javascript:Person(65860)" TargetMode="External"/><Relationship Id="rId7" Type="http://schemas.openxmlformats.org/officeDocument/2006/relationships/hyperlink" Target="javascript:Person(343780)" TargetMode="External"/><Relationship Id="rId8" Type="http://schemas.openxmlformats.org/officeDocument/2006/relationships/hyperlink" Target="javascript:Person(65863)" TargetMode="External"/><Relationship Id="rId9" Type="http://schemas.openxmlformats.org/officeDocument/2006/relationships/hyperlink" Target="mailto:druryj@autonation.com" TargetMode="External"/><Relationship Id="rId10" Type="http://schemas.openxmlformats.org/officeDocument/2006/relationships/hyperlink" Target="javascript:Person(65864)" TargetMode="External"/><Relationship Id="rId11" Type="http://schemas.openxmlformats.org/officeDocument/2006/relationships/hyperlink" Target="mailto:dworsr@autonation.com" TargetMode="External"/><Relationship Id="rId12" Type="http://schemas.openxmlformats.org/officeDocument/2006/relationships/hyperlink" Target="javascript:Person(65865)" TargetMode="External"/><Relationship Id="rId13" Type="http://schemas.openxmlformats.org/officeDocument/2006/relationships/hyperlink" Target="mailto:ferrandoj@autonation.com" TargetMode="External"/><Relationship Id="rId14" Type="http://schemas.openxmlformats.org/officeDocument/2006/relationships/hyperlink" Target="javascript:Person(518219)" TargetMode="External"/><Relationship Id="rId15" Type="http://schemas.openxmlformats.org/officeDocument/2006/relationships/hyperlink" Target="mailto:haiga@autonation.com" TargetMode="External"/><Relationship Id="rId16" Type="http://schemas.openxmlformats.org/officeDocument/2006/relationships/hyperlink" Target="javascript:Person(65867)" TargetMode="External"/><Relationship Id="rId17" Type="http://schemas.openxmlformats.org/officeDocument/2006/relationships/hyperlink" Target="mailto:monaghanc@autonation.com" TargetMode="External"/><Relationship Id="rId18" Type="http://schemas.openxmlformats.org/officeDocument/2006/relationships/hyperlink" Target="javascript:Person(298397)" TargetMode="External"/><Relationship Id="rId19" Type="http://schemas.openxmlformats.org/officeDocument/2006/relationships/hyperlink" Target="mailto:westfallk@autonation.com" TargetMode="External"/><Relationship Id="rId20" Type="http://schemas.openxmlformats.org/officeDocument/2006/relationships/hyperlink" Target="javascript:Person(73464)" TargetMode="External"/><Relationship Id="rId21" Type="http://schemas.openxmlformats.org/officeDocument/2006/relationships/hyperlink" Target="mailto:butlerg@autonation.com" TargetMode="External"/><Relationship Id="rId22" Type="http://schemas.openxmlformats.org/officeDocument/2006/relationships/hyperlink" Target="javascript:Person(65870)" TargetMode="External"/><Relationship Id="rId23" Type="http://schemas.openxmlformats.org/officeDocument/2006/relationships/hyperlink" Target="mailto:cannonm@autonation.com" TargetMode="External"/><Relationship Id="rId24" Type="http://schemas.openxmlformats.org/officeDocument/2006/relationships/hyperlink" Target="javascript:Person(565968)" TargetMode="External"/><Relationship Id="rId25" Type="http://schemas.openxmlformats.org/officeDocument/2006/relationships/hyperlink" Target="mailto:parlapianod@autonation.com" TargetMode="External"/><Relationship Id="rId26" Type="http://schemas.openxmlformats.org/officeDocument/2006/relationships/hyperlink" Target="javascript:Person(343782)" TargetMode="External"/><Relationship Id="rId27" Type="http://schemas.openxmlformats.org/officeDocument/2006/relationships/hyperlink" Target="mailto:vonadaj@autonation.com" TargetMode="External"/><Relationship Id="rId28" Type="http://schemas.openxmlformats.org/officeDocument/2006/relationships/hyperlink" Target="javascript:Person(65872)" TargetMode="External"/><Relationship Id="rId29" Type="http://schemas.openxmlformats.org/officeDocument/2006/relationships/hyperlink" Target="mailto:zimmermanj@autonation.com" TargetMode="External"/><Relationship Id="rId30" Type="http://schemas.openxmlformats.org/officeDocument/2006/relationships/hyperlink" Target="javascript:Person(563858)" TargetMode="External"/><Relationship Id="rId31" Type="http://schemas.openxmlformats.org/officeDocument/2006/relationships/hyperlink" Target="mailto:agnewd@autonation.com" TargetMode="External"/><Relationship Id="rId32" Type="http://schemas.openxmlformats.org/officeDocument/2006/relationships/hyperlink" Target="javascript:Person(563853)" TargetMode="External"/><Relationship Id="rId33" Type="http://schemas.openxmlformats.org/officeDocument/2006/relationships/hyperlink" Target="mailto:benderj@autonation.com" TargetMode="External"/><Relationship Id="rId34" Type="http://schemas.openxmlformats.org/officeDocument/2006/relationships/hyperlink" Target="javascript:Person(563857)" TargetMode="External"/><Relationship Id="rId35" Type="http://schemas.openxmlformats.org/officeDocument/2006/relationships/hyperlink" Target="mailto:heuerj@autonation.com" TargetMode="External"/><Relationship Id="rId36" Type="http://schemas.openxmlformats.org/officeDocument/2006/relationships/hyperlink" Target="javascript:Person(563855)" TargetMode="External"/><Relationship Id="rId37" Type="http://schemas.openxmlformats.org/officeDocument/2006/relationships/hyperlink" Target="mailto:mault@autonation.com" TargetMode="External"/><Relationship Id="rId38" Type="http://schemas.openxmlformats.org/officeDocument/2006/relationships/hyperlink" Target="javascript:Person(563860)" TargetMode="External"/><Relationship Id="rId39" Type="http://schemas.openxmlformats.org/officeDocument/2006/relationships/hyperlink" Target="mailto:phillipsh@autonation.com" TargetMode="External"/><Relationship Id="rId40" Type="http://schemas.openxmlformats.org/officeDocument/2006/relationships/hyperlink" Target="javascript:Person(65870)" TargetMode="External"/><Relationship Id="rId41" Type="http://schemas.openxmlformats.org/officeDocument/2006/relationships/hyperlink" Target="mailto:cannonm@autonation.com" TargetMode="External"/><Relationship Id="rId42" Type="http://schemas.openxmlformats.org/officeDocument/2006/relationships/hyperlink" Target="javascript:Person(73464)" TargetMode="External"/><Relationship Id="rId43" Type="http://schemas.openxmlformats.org/officeDocument/2006/relationships/hyperlink" Target="mailto:butlerg@autonation.com" TargetMode="External"/><Relationship Id="rId44" Type="http://schemas.openxmlformats.org/officeDocument/2006/relationships/hyperlink" Target="javascript:Person(343782)" TargetMode="External"/><Relationship Id="rId45" Type="http://schemas.openxmlformats.org/officeDocument/2006/relationships/hyperlink" Target="mailto:vonadaj@autonation.com" TargetMode="External"/><Relationship Id="rId46" Type="http://schemas.openxmlformats.org/officeDocument/2006/relationships/hyperlink" Target="javascript:Person(343783)" TargetMode="External"/><Relationship Id="rId47" Type="http://schemas.openxmlformats.org/officeDocument/2006/relationships/hyperlink" Target="mailto:paynel@autonation.com" TargetMode="External"/><Relationship Id="rId48" Type="http://schemas.openxmlformats.org/officeDocument/2006/relationships/hyperlink" Target="javascript:Person(65864)" TargetMode="External"/><Relationship Id="rId49" Type="http://schemas.openxmlformats.org/officeDocument/2006/relationships/hyperlink" Target="mailto:dworsr@autonation.com" TargetMode="External"/><Relationship Id="rId50" Type="http://schemas.openxmlformats.org/officeDocument/2006/relationships/hyperlink" Target="javascript:Person(65872)" TargetMode="External"/><Relationship Id="rId51" Type="http://schemas.openxmlformats.org/officeDocument/2006/relationships/hyperlink" Target="mailto:zimmermanj@autonation.com" TargetMode="External"/><Relationship Id="rId52" Type="http://schemas.openxmlformats.org/officeDocument/2006/relationships/hyperlink" Target="javascript:Person(49506)" TargetMode="External"/><Relationship Id="rId53" Type="http://schemas.openxmlformats.org/officeDocument/2006/relationships/hyperlink" Target="javascript:Person(49501)" TargetMode="External"/><Relationship Id="rId54" Type="http://schemas.openxmlformats.org/officeDocument/2006/relationships/hyperlink" Target="javascript:Person(478313)" TargetMode="External"/><Relationship Id="rId55" Type="http://schemas.openxmlformats.org/officeDocument/2006/relationships/hyperlink" Target="mailto:rburdick@akingump.com" TargetMode="External"/><Relationship Id="rId56" Type="http://schemas.openxmlformats.org/officeDocument/2006/relationships/hyperlink" Target="javascript:Person(49498)" TargetMode="External"/><Relationship Id="rId57" Type="http://schemas.openxmlformats.org/officeDocument/2006/relationships/hyperlink" Target="javascript:Person(42784)" TargetMode="External"/><Relationship Id="rId58" Type="http://schemas.openxmlformats.org/officeDocument/2006/relationships/hyperlink" Target="javascript:Person(49497)" TargetMode="External"/><Relationship Id="rId59" Type="http://schemas.openxmlformats.org/officeDocument/2006/relationships/hyperlink" Target="javascript:Person(49496)" TargetMode="External"/><Relationship Id="rId60" Type="http://schemas.openxmlformats.org/officeDocument/2006/relationships/image" Target="media/image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Lewis Weiss</dc:creator>
  <dc:description/>
  <dc:language>en-US</dc:language>
  <cp:lastModifiedBy>Lewis Weiss</cp:lastModifiedBy>
  <dcterms:modified xsi:type="dcterms:W3CDTF">2005-04-30T04:17:00Z</dcterms:modified>
  <cp:revision>1</cp:revision>
  <dc:subject/>
  <dc:title>AutoNation, Inc</dc:title>
</cp:coreProperties>
</file>