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3"/>
                  </w:tblGrid>
                  <w:tr>
                    <w:trPr/>
                    <w:tc>
                      <w:tcPr>
                        <w:tcW w:w="855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8"/>
                                  <w:szCs w:val="18"/>
                                </w:rPr>
                              </w:pPr>
                              <w:bookmarkStart w:id="0" w:name="B0"/>
                              <w:bookmarkEnd w:id="0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8"/>
                                  <w:szCs w:val="18"/>
                                </w:rPr>
                                <w:t>Apple Computer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One Infinite Loop, Cupertino, CA 95014-208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408) 996-101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408) 996-027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2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www.apple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Business Descrip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Apple develops, manufactures, licenses and markets personal computers, hardware and software products. The Company sells its products through its online stores, direct sales force, third-party wholesalers and resellers, and its own retail stores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Public/Private Organiza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Publi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Stock Exchange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NASDAQ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Ticker Symbol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AAP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Number of Employees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11,7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Annual Revenue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Over $8 bill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Incorporated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January 3, 1977, C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Auditor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KPMG LLP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</w:pPr>
                              <w:bookmarkStart w:id="1" w:name="B18"/>
                              <w:bookmarkEnd w:id="1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  <w:t>Officers and Managemen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53"/>
                          <w:gridCol w:w="4247"/>
                          <w:gridCol w:w="2154"/>
                        </w:tblGrid>
                        <w:tr>
                          <w:trPr/>
                          <w:tc>
                            <w:tcPr>
                              <w:tcW w:w="215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2" w:name="B20"/>
                              <w:bookmarkEnd w:id="2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drawing>
                                  <wp:inline distT="0" distB="0" distL="0" distR="0">
                                    <wp:extent cx="742950" cy="913130"/>
                                    <wp:effectExtent l="0" t="0" r="0" b="0"/>
                                    <wp:docPr id="1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48" t="-39" r="-48" b="-3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42950" cy="9131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247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247"/>
                              </w:tblGrid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hief Executive Officer </w:t>
                                    </w:r>
                                    <w:hyperlink r:id="rId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teve Job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08) 996-027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Chairman and Chief Executive Officer, Pixar Studio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Date of Birth: February 24, 195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hairman and Chief Executive Officer, NeXT Software, Inc. (1985-1997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408) 996-101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" w:name="B21"/>
                                    <w:bookmarkEnd w:id="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Vice President, Worldwide Sales and Operations </w:t>
                                    </w:r>
                                    <w:hyperlink r:id="rId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Timothy D. Cook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08) 996-027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Auburn BS; Duke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Senior Vice President, Worldwide Sales and Operations, Apple Computer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08) 996-101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" w:name="B22"/>
                                    <w:bookmarkEnd w:id="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General Counsel and Secretary </w:t>
                                    </w:r>
                                    <w:hyperlink r:id="rId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Nancy R. Heine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08) 996-027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UC Berkeley AB, J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Group Counsel and Assistant Secretary, Tandem Computers Incorporated; Group Counsel and Assistant Secretary, Tandem Computers Incorporated (1989-1994); Vice President, General Counsel and Secretary, Next Software, Inc. (1994-1997); Vice President, General Counsel and Secretary, NeXT Software, Inc.; Chairman, Business Software Alliance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08) 996-101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5" w:name="B23"/>
                                    <w:bookmarkEnd w:id="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Retail </w:t>
                                    </w:r>
                                    <w:hyperlink r:id="rId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on Johns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08) 996-027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Stanford 1980 AB; Harvard 1984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ort Director (Inspections), Tampa (FL) Sub-Office, Bureau of Citizenship and Immigration Services, Department of Homeland Security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08) 996-101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6" w:name="B24"/>
                                    <w:bookmarkEnd w:id="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 and Chief Financial Officer </w:t>
                                    </w:r>
                                    <w:hyperlink r:id="rId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Peter Oppenheim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08) 996-027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Cal Poly San Luis Obispo; Santa Clara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ontroller, the Americas, Apple Computer, Inc. (1996-1997); Vice President and Worldwide Sales Controller, Apple Computer, Inc.; Senior Vice President, Finance and Corporate Controller, Apple Computer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08) 996-101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7" w:name="B25"/>
                                    <w:bookmarkEnd w:id="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Hardware Engineering </w:t>
                                    </w:r>
                                    <w:hyperlink r:id="rId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nathan Rubinstei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08) 996-027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Cornell 1978 BS, 1979 MEE; Colorado State MS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08) 996-101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8" w:name="B26"/>
                                    <w:bookmarkEnd w:id="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Worldwide Product Marketing </w:t>
                                    </w:r>
                                    <w:hyperlink r:id="rId1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Philip W. Schill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08) 996-027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Boston Col 1982 BS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08) 996-101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9" w:name="B27"/>
                                    <w:bookmarkEnd w:id="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Software Engineering </w:t>
                                    </w:r>
                                    <w:hyperlink r:id="rId1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Bertrand Serlet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08) 996-027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, Platform Technology, Apple Computer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08) 996-101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0" w:name="B28"/>
                                    <w:bookmarkEnd w:id="1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Applications </w:t>
                                    </w:r>
                                    <w:hyperlink r:id="rId1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ina Tamadd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08) 996-02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08) 996-101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1" w:name="B29"/>
                                    <w:bookmarkEnd w:id="11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 and Chief Software Technology Officer </w:t>
                                    </w:r>
                                    <w:hyperlink r:id="rId1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Avadis “Avie” Tevanian, Jr.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08) 996-027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Rochester BA; Carnegie Mellon MS, Ph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Senior Vice President, Software Engineering, Apple Computer, Inc. (1997-2003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08) 996-101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2" w:name="B30"/>
                                    <w:bookmarkEnd w:id="1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 and Treasurer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676268"/>
                                        <w:sz w:val="9"/>
                                        <w:szCs w:val="9"/>
                                      </w:rPr>
                                      <w:t>(Vacant)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08) 996-02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408) 996-101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13" w:name="B32"/>
                              <w:bookmarkEnd w:id="13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Administrative Servic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14" w:name="B34"/>
                              <w:bookmarkEnd w:id="14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Shareholder Relation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5" w:name="B35"/>
                                    <w:bookmarkEnd w:id="1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Director, Investor Relations </w:t>
                                    </w:r>
                                    <w:hyperlink r:id="rId1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Nancy Paxt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08) 996-027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1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paxton1@apple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408) 996-101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</w:pPr>
                              <w:bookmarkStart w:id="16" w:name="B37"/>
                              <w:bookmarkEnd w:id="16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  <w:t>Board of Director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  <w:gridCol w:w="2923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16">
                                      <w:bookmarkStart w:id="17" w:name="B39"/>
                                      <w:bookmarkEnd w:id="17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Fred D. Anders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650) 687-67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650) 687-671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Managing Director, Elevation Partner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2800 Sand Hill Road, Suite 160, Menlo Park, CA 9402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Whittier BA; UCLA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hief Financial Officer, Automatic Data Processing, Inc.; Executive Vice President and Chief Financial Officer, Apple Computer, Inc. (1996-2004); Director, 3Com Corporation (2001-2003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17">
                                      <w:bookmarkStart w:id="18" w:name="B40"/>
                                      <w:bookmarkEnd w:id="18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William V. Campbell, Jr.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650) 944-60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650) 944-369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Chairman of the Board, Intuit Inc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2632 Marine Way, Mountain View, CA 9404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P.O. Box 7850, Mountain View, CA 94039-785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Columbia 1962 BA, M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General Manager, Consumer Products, Eastman Kodak Europe; Executive Vice President, Apple Computer, Inc.; President and Chief Executive Officer, GO Corporation (1991-1993); President and Chief Executive Officer, Intuit Inc. (1994-1998); Acting Chief Executive Officer, Intuit Inc. (1999-2000); Director, SanDisk Corporation (1993-2003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18">
                                      <w:bookmarkStart w:id="19" w:name="B41"/>
                                      <w:bookmarkEnd w:id="19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illard S. Drexl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212) 209-25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Chairman and Chief Executive Officer, J. Crew Group, Inc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Date of Birth: August 17, 194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SUNY (Buffalo) BS; Boston U 1968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, Gap Inc. (1987-2002); Chief Executive Officer, Gap Inc. (1995-2002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19">
                                      <w:bookmarkStart w:id="20" w:name="B42"/>
                                      <w:bookmarkEnd w:id="20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Albert A. Gore, Jr.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415) 995-82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15) 995-820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Chairman of the Board, Current TV, LLC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118 King Street, San Francisco, CA 9410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Senior Advisor, Google Inc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1600 Amphitheatre Parkway, Mountain View, CA 9404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Visiting Professor, Fisk University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1000 Seventeenth Avenue North, Nashville, TN 37208-305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Visiting Professor, Middle Tennessee State University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Murfreesboro, TN 3713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Harvard 1969 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Investigative Reporter, The Tennessean (1971-1976); U.S. Representative (D-TN), United States House of Representatives (1977-1985); U.S. Senator (D-TN), United States Senate (1985-1993); Vice President of the United States (1993-2001); Vice Chairman, Metropolitan West Financial, LLC; Visiting Professor, University of California, Los Angeles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20">
                                      <w:bookmarkStart w:id="21" w:name="B43"/>
                                      <w:bookmarkEnd w:id="21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teve Job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408) 996-101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08) 996-027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Date of Birth: February 24, 195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hairman and Chief Executive Officer, NeXT Software, Inc. (1985-1997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Chief Executive Officer and Co-Founde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21">
                                      <w:bookmarkStart w:id="22" w:name="B44"/>
                                      <w:bookmarkEnd w:id="22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Arthur D. Levins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650) 225-10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650) 225-60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Chairman of the Board and Chief Executive Officer, Genentech, Inc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One DNA Way, South San Francisco, CA 94080-499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U Washington 1972 BS; Princeton 1977 PhD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22">
                                      <w:bookmarkStart w:id="23" w:name="B45"/>
                                      <w:bookmarkEnd w:id="23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erome B. York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Chief Executive Officer, Harwinton Capital Corporation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West Point BS; MIT MS; Michigan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Director, MGM MIRAGE; Executive Vice President, Finance and Chief Financial Officer, Chrysler Corporation (1990-1993); Senior Vice President and Chief Financial Officer, International Business Machines Corporation (1993-1995); Vice Chairman, Tracinda Corporation (1995-1999); Chairman and Chief Executive Officer, Micro Warehouse, Inc. (2000-2003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Director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11"/>
                            <w:szCs w:val="1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1">
    <w:name w:val="Hyperlink1"/>
    <w:basedOn w:val="DefaultParagraphFont"/>
    <w:qFormat/>
    <w:rPr>
      <w:strike w:val="false"/>
      <w:dstrike w:val="false"/>
      <w:color w:val="66666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" w:hAnsi="Arial" w:cs="Arial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ple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42119)" TargetMode="External"/><Relationship Id="rId5" Type="http://schemas.openxmlformats.org/officeDocument/2006/relationships/hyperlink" Target="javascript:Person(52716)" TargetMode="External"/><Relationship Id="rId6" Type="http://schemas.openxmlformats.org/officeDocument/2006/relationships/hyperlink" Target="javascript:Person(52717)" TargetMode="External"/><Relationship Id="rId7" Type="http://schemas.openxmlformats.org/officeDocument/2006/relationships/hyperlink" Target="javascript:Person(102894)" TargetMode="External"/><Relationship Id="rId8" Type="http://schemas.openxmlformats.org/officeDocument/2006/relationships/hyperlink" Target="javascript:Person(102895)" TargetMode="External"/><Relationship Id="rId9" Type="http://schemas.openxmlformats.org/officeDocument/2006/relationships/hyperlink" Target="javascript:Person(52718)" TargetMode="External"/><Relationship Id="rId10" Type="http://schemas.openxmlformats.org/officeDocument/2006/relationships/hyperlink" Target="javascript:Person(102896)" TargetMode="External"/><Relationship Id="rId11" Type="http://schemas.openxmlformats.org/officeDocument/2006/relationships/hyperlink" Target="javascript:Person(360112)" TargetMode="External"/><Relationship Id="rId12" Type="http://schemas.openxmlformats.org/officeDocument/2006/relationships/hyperlink" Target="javascript:Person(52719)" TargetMode="External"/><Relationship Id="rId13" Type="http://schemas.openxmlformats.org/officeDocument/2006/relationships/hyperlink" Target="javascript:Person(52720)" TargetMode="External"/><Relationship Id="rId14" Type="http://schemas.openxmlformats.org/officeDocument/2006/relationships/hyperlink" Target="javascript:Person(70470)" TargetMode="External"/><Relationship Id="rId15" Type="http://schemas.openxmlformats.org/officeDocument/2006/relationships/hyperlink" Target="mailto:paxton1@apple.com" TargetMode="External"/><Relationship Id="rId16" Type="http://schemas.openxmlformats.org/officeDocument/2006/relationships/hyperlink" Target="javascript:Person(52715)" TargetMode="External"/><Relationship Id="rId17" Type="http://schemas.openxmlformats.org/officeDocument/2006/relationships/hyperlink" Target="javascript:Person(50446)" TargetMode="External"/><Relationship Id="rId18" Type="http://schemas.openxmlformats.org/officeDocument/2006/relationships/hyperlink" Target="javascript:Person(42291)" TargetMode="External"/><Relationship Id="rId19" Type="http://schemas.openxmlformats.org/officeDocument/2006/relationships/hyperlink" Target="javascript:Person(274438)" TargetMode="External"/><Relationship Id="rId20" Type="http://schemas.openxmlformats.org/officeDocument/2006/relationships/hyperlink" Target="javascript:Person(42119)" TargetMode="External"/><Relationship Id="rId21" Type="http://schemas.openxmlformats.org/officeDocument/2006/relationships/hyperlink" Target="javascript:Person(43520)" TargetMode="External"/><Relationship Id="rId22" Type="http://schemas.openxmlformats.org/officeDocument/2006/relationships/hyperlink" Target="javascript:Person(42761)" TargetMode="External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4:04:00Z</dcterms:created>
  <dc:creator>Lewis Weiss</dc:creator>
  <dc:description/>
  <dc:language>en-US</dc:language>
  <cp:lastModifiedBy>Lewis Weiss</cp:lastModifiedBy>
  <dcterms:modified xsi:type="dcterms:W3CDTF">2005-04-30T04:10:00Z</dcterms:modified>
  <cp:revision>1</cp:revision>
  <dc:subject/>
  <dc:title/>
</cp:coreProperties>
</file>