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nnTaylor Stor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42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41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677-67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541-33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nntaylo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nnTaylor Stores Corporation operates through its subsidiaries as a specialty retailer of women’s apparel, shoes and accesso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3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ay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89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Skadden, Arps, Slate, Meagher &amp; Flom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1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3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Patrick Spainhou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Will relinquish role of Chief Executive Officer in October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5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4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ice DeVi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2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5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erine Lawther “Kay” Kri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Will become Chief Executive Officer in October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57-22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ay_krill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Women’s Operations, Hartmarx Corporation; Vice President, Merchandising, Separates, Suits, Dresses and Petites, AnnTaylor, Inc.; Executive Vice President, Ann Taylor Loft, AnnTaylor Stores Corporation (1996-2001); President, Ann Taylor Loft, AnnTaylor Stores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29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6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eneral Counsel and Corporate Secretary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K. Eis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36-44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arbara_eisenberg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nard BA; Columbia 1970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ssociate General Counsel and Corporate Secretary, Burlington Industries, Inc.; Senior Vice President, General Counsel and Corporate Secretary, J. Crew Group, Inc.; Senior Vice President, General Counsel and Corporate Secretary, AnnTaylor, Inc.; Senior Vice President, General Counsel and Corporate Secretary, AnnTaylor Stores Corporation (2001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36-42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7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a Manz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nna_manzin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36-422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8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Marketing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uriel Gonzal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General Merchandise Manager, Accessories, Cosmetics, Shoes, Jewelry, Lingerie, Home and Coats, Bergdorf Goodman, Inc.; Senior Vice President, Marketing, Estée Lauder USA, The Estée Lauder Companie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9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5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im_smith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5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30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aret Goo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garet_goode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5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1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urie Davi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aurie_david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2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uren Ka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auren_kane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3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ontroll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4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oss Prevention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urice Clout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36-4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urice_cloutier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372 Broadway, 5th Fl., New York, NY 100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36-421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5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on Cla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aron_clark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36-42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7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39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40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8" w:name="B42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3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5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6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haritable Initiatives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my Michae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89-89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my_michaels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Charitable Initiatives, AnnTaylor Stor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54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8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9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rporate Event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51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52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nest Buffali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36-44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rnest_buffalino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54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55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ileen O’Conn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ileen_oconnor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48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57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8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Organizational Developm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 K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ris_keller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45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0" w:name="B60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1" w:name="B62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nnTaylor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42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41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nnTaylor, Inc. is a specialty retailer of women’s apparel, shoes and accessories sold primarily under the “Ann Taylor” and “Ann Taylor Loft” brand nam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69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. Patrick Spainhour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519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70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eneral Counsel and Corporate Secretary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K. Eis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36-44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arbara_eisenberg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nard BA; Columbia 1970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ssociate General Counsel and Corporate Secretary, Burlington Industries, Inc.; Senior Vice President, General Counsel and Corporate Secretary, J. Crew Group, Inc.; Senior Vice President, General Counsel and Corporate Secretary, AnnTaylor, Inc.; Senior Vice President, General Counsel and Corporate Secretary, AnnTaylor Stores Corporation (2001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36-42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71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5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im_smith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5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5" w:name="B7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AnnTaylor Global Sourcing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6" w:name="B73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Marketing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74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formation System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Caracapp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7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urie Davi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aurie_david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76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T.com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a Ehrenkran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ndra_ehrenkranz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21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77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Logistics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Rom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nthony_romano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36-427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78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ic Client Relationships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rin Thom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orin_thomas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2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2" w:name="B79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ontroll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81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4" w:name="B83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5" w:name="B84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formation Systems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Caracapp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86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nnTaylor Retai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42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41-33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7" w:name="B89"/>
                              <w:bookmarkEnd w:id="4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. Patrick Spainhour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519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90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Retail Operation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elissa T. LaBa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elissa_labau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6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91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nnTaylor Factory Store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na Noce Colac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onna_nocecolaco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92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nnTaylor Store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Lyn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ian_lynch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93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TS Design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Smald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chael_smaldone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2" w:name="B94"/>
                              <w:bookmarkEnd w:id="5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Executive Vice President, Merchandise and Design, AnnTaylor Store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3" w:name="B95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Merchandise Manager, AnnTaylor Store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4" w:name="B97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nn Taylor Lof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42 West 57th Street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41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nntaylorlof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5" w:name="B101"/>
                              <w:bookmarkEnd w:id="5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102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nn Taylor Loft Planning and Allocation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ra Beri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ebbie_berit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49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103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Design Development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i Hersh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hari_hershon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3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8" w:name="B104"/>
                                    <w:bookmarkEnd w:id="5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erchandising Manager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drienne Lazaru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drienne_lazarus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1-32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9" w:name="B105"/>
                                    <w:bookmarkEnd w:id="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nn Taylor Loft Stores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ele Pat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ichele_patton@anntaylo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35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0" w:name="B107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5">
                                      <w:bookmarkStart w:id="61" w:name="B109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Burk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339-8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Partner, Stonington Partner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1973; Harvard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Eerie World Entertainment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62" w:name="B110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esley E. Cantr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1-3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Lanier Worldwide, Inc. (1987-2001); Chairman, Lanier Worldwide, Inc. (1999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7">
                                      <w:bookmarkStart w:id="63" w:name="B111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C. Gray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o-Chairman, Berglass-Grays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Robert C. Grayson &amp; Associat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8">
                                      <w:bookmarkStart w:id="64" w:name="B112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le W. Hilp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1) 934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le.hilpert@foot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Footstar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33 MacArthur Boulevard, Mahwah, NJ 074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nver 196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Payless Shoe Source Division, The May Department Stores Company (1985-1995); President and Chief Operating Officer, Venator Group, Inc. (1995-1999); President and Chief Executive Officer, Venator Group, Inc. (1999-2000); Chairman and Chief Executive Officer, Venator Group, Inc. (2000-2001); Chief Executive Officer, Williams-Sonoma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0">
                                      <w:bookmarkStart w:id="65" w:name="B113"/>
                                      <w:bookmarkEnd w:id="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W. Hovsepi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81) 464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81) 464-8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North America, Novell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04 Wyman Street, Suite 500, Waltham, MA 024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Col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usiness Development, International Business Machines Corporation (1999-2000); Venture Partner, Internet Capital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1">
                                      <w:bookmarkStart w:id="66" w:name="B114"/>
                                      <w:bookmarkEnd w:id="6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G. Hu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6) 390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Weight Watchers International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75 Crossways Park West, Woodbury, NY 11797-20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ustavus Adolphus 1966 BA; Yale 1969 MF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2">
                                      <w:bookmarkStart w:id="67" w:name="B115"/>
                                      <w:bookmarkEnd w:id="6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erine Lawther “Kay” Kri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1-329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57-22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ay_krill@anntaylo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Women’s Operations, Hartmarx Corporation; Vice President, Merchandising, Separates, Suits, Dresses and Petites, AnnTaylor, Inc.; Executive Vice President, Ann Taylor Loft, AnnTaylor Stores Corporation (1996-2001); President, Ann Taylor Loft, AnnTaylor Stores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4">
                                      <w:bookmarkStart w:id="68" w:name="B116"/>
                                      <w:bookmarkEnd w:id="6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chelle B. Lazaru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37-4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37-51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Ogilvy &amp; Mather Worldwid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Worldwide Plaza, 309 West 49th Street, New York, NY 10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mith 1968; Columbia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TIAA-CREF; Chair of the Board, Smith Colleg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5">
                                      <w:bookmarkStart w:id="69" w:name="B117"/>
                                      <w:bookmarkEnd w:id="6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Patrick Spainhou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1-35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6">
                                      <w:bookmarkStart w:id="70" w:name="B118"/>
                                      <w:bookmarkEnd w:id="7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rap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1-3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1-33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Ernst &amp; Young (1973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7">
                                      <w:bookmarkStart w:id="71" w:name="B119"/>
                                      <w:bookmarkEnd w:id="7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Tur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272-28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272-53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Euromarket Designs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50 Techny Road, Northbrook, IL 6006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Merchandising and Marketing, Euromarket Design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taylor.com/" TargetMode="External"/><Relationship Id="rId3" Type="http://schemas.openxmlformats.org/officeDocument/2006/relationships/hyperlink" Target="javascript:Person(42117)" TargetMode="External"/><Relationship Id="rId4" Type="http://schemas.openxmlformats.org/officeDocument/2006/relationships/hyperlink" Target="javascript:Person(359522)" TargetMode="External"/><Relationship Id="rId5" Type="http://schemas.openxmlformats.org/officeDocument/2006/relationships/hyperlink" Target="javascript:Person(74869)" TargetMode="External"/><Relationship Id="rId6" Type="http://schemas.openxmlformats.org/officeDocument/2006/relationships/hyperlink" Target="mailto:kay_krill@anntaylor.com" TargetMode="External"/><Relationship Id="rId7" Type="http://schemas.openxmlformats.org/officeDocument/2006/relationships/hyperlink" Target="javascript:Person(52691)" TargetMode="External"/><Relationship Id="rId8" Type="http://schemas.openxmlformats.org/officeDocument/2006/relationships/hyperlink" Target="mailto:barbara_eisenberg@anntaylor.com" TargetMode="External"/><Relationship Id="rId9" Type="http://schemas.openxmlformats.org/officeDocument/2006/relationships/hyperlink" Target="javascript:Person(548140)" TargetMode="External"/><Relationship Id="rId10" Type="http://schemas.openxmlformats.org/officeDocument/2006/relationships/hyperlink" Target="mailto:anna_manzin@anntaylor.com" TargetMode="External"/><Relationship Id="rId11" Type="http://schemas.openxmlformats.org/officeDocument/2006/relationships/hyperlink" Target="javascript:Person(593822)" TargetMode="External"/><Relationship Id="rId12" Type="http://schemas.openxmlformats.org/officeDocument/2006/relationships/hyperlink" Target="javascript:Person(52693)" TargetMode="External"/><Relationship Id="rId13" Type="http://schemas.openxmlformats.org/officeDocument/2006/relationships/hyperlink" Target="mailto:jim_smith@anntaylor.com" TargetMode="External"/><Relationship Id="rId14" Type="http://schemas.openxmlformats.org/officeDocument/2006/relationships/hyperlink" Target="javascript:Person(344944)" TargetMode="External"/><Relationship Id="rId15" Type="http://schemas.openxmlformats.org/officeDocument/2006/relationships/hyperlink" Target="mailto:margaret_goode@anntaylor.com" TargetMode="External"/><Relationship Id="rId16" Type="http://schemas.openxmlformats.org/officeDocument/2006/relationships/hyperlink" Target="javascript:Person(52690)" TargetMode="External"/><Relationship Id="rId17" Type="http://schemas.openxmlformats.org/officeDocument/2006/relationships/hyperlink" Target="mailto:laurie_david@anntaylor.com" TargetMode="External"/><Relationship Id="rId18" Type="http://schemas.openxmlformats.org/officeDocument/2006/relationships/hyperlink" Target="javascript:Person(548139)" TargetMode="External"/><Relationship Id="rId19" Type="http://schemas.openxmlformats.org/officeDocument/2006/relationships/hyperlink" Target="mailto:lauren_kane@anntaylor.com" TargetMode="External"/><Relationship Id="rId20" Type="http://schemas.openxmlformats.org/officeDocument/2006/relationships/hyperlink" Target="javascript:Person(84837)" TargetMode="External"/><Relationship Id="rId21" Type="http://schemas.openxmlformats.org/officeDocument/2006/relationships/hyperlink" Target="mailto:maurice_cloutier@anntaylor.com" TargetMode="External"/><Relationship Id="rId22" Type="http://schemas.openxmlformats.org/officeDocument/2006/relationships/hyperlink" Target="javascript:Person(275043)" TargetMode="External"/><Relationship Id="rId23" Type="http://schemas.openxmlformats.org/officeDocument/2006/relationships/hyperlink" Target="mailto:sharon_clark@anntaylor.com" TargetMode="External"/><Relationship Id="rId24" Type="http://schemas.openxmlformats.org/officeDocument/2006/relationships/hyperlink" Target="javascript:Person(70465)" TargetMode="External"/><Relationship Id="rId25" Type="http://schemas.openxmlformats.org/officeDocument/2006/relationships/hyperlink" Target="mailto:amy_michaels@anntaylor.com" TargetMode="External"/><Relationship Id="rId26" Type="http://schemas.openxmlformats.org/officeDocument/2006/relationships/hyperlink" Target="javascript:Person(70461)" TargetMode="External"/><Relationship Id="rId27" Type="http://schemas.openxmlformats.org/officeDocument/2006/relationships/hyperlink" Target="mailto:ernest_buffalino@anntaylor.com" TargetMode="External"/><Relationship Id="rId28" Type="http://schemas.openxmlformats.org/officeDocument/2006/relationships/hyperlink" Target="javascript:Person(565897)" TargetMode="External"/><Relationship Id="rId29" Type="http://schemas.openxmlformats.org/officeDocument/2006/relationships/hyperlink" Target="mailto:eileen_oconnor@anntaylor.com" TargetMode="External"/><Relationship Id="rId30" Type="http://schemas.openxmlformats.org/officeDocument/2006/relationships/hyperlink" Target="javascript:Person(345168)" TargetMode="External"/><Relationship Id="rId31" Type="http://schemas.openxmlformats.org/officeDocument/2006/relationships/hyperlink" Target="mailto:chris_keller@anntaylor.com" TargetMode="External"/><Relationship Id="rId32" Type="http://schemas.openxmlformats.org/officeDocument/2006/relationships/hyperlink" Target="javascript:Person(42117)" TargetMode="External"/><Relationship Id="rId33" Type="http://schemas.openxmlformats.org/officeDocument/2006/relationships/hyperlink" Target="javascript:Person(52691)" TargetMode="External"/><Relationship Id="rId34" Type="http://schemas.openxmlformats.org/officeDocument/2006/relationships/hyperlink" Target="mailto:barbara_eisenberg@anntaylor.com" TargetMode="External"/><Relationship Id="rId35" Type="http://schemas.openxmlformats.org/officeDocument/2006/relationships/hyperlink" Target="javascript:Person(52693)" TargetMode="External"/><Relationship Id="rId36" Type="http://schemas.openxmlformats.org/officeDocument/2006/relationships/hyperlink" Target="mailto:jim_smith@anntaylor.com" TargetMode="External"/><Relationship Id="rId37" Type="http://schemas.openxmlformats.org/officeDocument/2006/relationships/hyperlink" Target="javascript:Person(565927)" TargetMode="External"/><Relationship Id="rId38" Type="http://schemas.openxmlformats.org/officeDocument/2006/relationships/hyperlink" Target="javascript:Person(52690)" TargetMode="External"/><Relationship Id="rId39" Type="http://schemas.openxmlformats.org/officeDocument/2006/relationships/hyperlink" Target="mailto:laurie_david@anntaylor.com" TargetMode="External"/><Relationship Id="rId40" Type="http://schemas.openxmlformats.org/officeDocument/2006/relationships/hyperlink" Target="javascript:Person(74866)" TargetMode="External"/><Relationship Id="rId41" Type="http://schemas.openxmlformats.org/officeDocument/2006/relationships/hyperlink" Target="mailto:andra_ehrenkranz@anntaylor.com" TargetMode="External"/><Relationship Id="rId42" Type="http://schemas.openxmlformats.org/officeDocument/2006/relationships/hyperlink" Target="javascript:Person(74863)" TargetMode="External"/><Relationship Id="rId43" Type="http://schemas.openxmlformats.org/officeDocument/2006/relationships/hyperlink" Target="mailto:anthony_romano@anntaylor.com" TargetMode="External"/><Relationship Id="rId44" Type="http://schemas.openxmlformats.org/officeDocument/2006/relationships/hyperlink" Target="javascript:Person(74867)" TargetMode="External"/><Relationship Id="rId45" Type="http://schemas.openxmlformats.org/officeDocument/2006/relationships/hyperlink" Target="mailto:lorin_thomas@anntaylor.com" TargetMode="External"/><Relationship Id="rId46" Type="http://schemas.openxmlformats.org/officeDocument/2006/relationships/hyperlink" Target="javascript:Person(565927)" TargetMode="External"/><Relationship Id="rId47" Type="http://schemas.openxmlformats.org/officeDocument/2006/relationships/hyperlink" Target="javascript:Person(42117)" TargetMode="External"/><Relationship Id="rId48" Type="http://schemas.openxmlformats.org/officeDocument/2006/relationships/hyperlink" Target="javascript:Person(74865)" TargetMode="External"/><Relationship Id="rId49" Type="http://schemas.openxmlformats.org/officeDocument/2006/relationships/hyperlink" Target="mailto:melissa_labau@anntaylor.com" TargetMode="External"/><Relationship Id="rId50" Type="http://schemas.openxmlformats.org/officeDocument/2006/relationships/hyperlink" Target="javascript:Person(275046)" TargetMode="External"/><Relationship Id="rId51" Type="http://schemas.openxmlformats.org/officeDocument/2006/relationships/hyperlink" Target="mailto:donna_nocecolaco@anntaylor.com" TargetMode="External"/><Relationship Id="rId52" Type="http://schemas.openxmlformats.org/officeDocument/2006/relationships/hyperlink" Target="javascript:Person(548149)" TargetMode="External"/><Relationship Id="rId53" Type="http://schemas.openxmlformats.org/officeDocument/2006/relationships/hyperlink" Target="mailto:brian_lynch@anntaylor.com" TargetMode="External"/><Relationship Id="rId54" Type="http://schemas.openxmlformats.org/officeDocument/2006/relationships/hyperlink" Target="javascript:Person(359527)" TargetMode="External"/><Relationship Id="rId55" Type="http://schemas.openxmlformats.org/officeDocument/2006/relationships/hyperlink" Target="mailto:michael_smaldone@anntaylor.com" TargetMode="External"/><Relationship Id="rId56" Type="http://schemas.openxmlformats.org/officeDocument/2006/relationships/hyperlink" Target="http://www.anntaylorloft.com/" TargetMode="External"/><Relationship Id="rId57" Type="http://schemas.openxmlformats.org/officeDocument/2006/relationships/hyperlink" Target="javascript:Person(275047)" TargetMode="External"/><Relationship Id="rId58" Type="http://schemas.openxmlformats.org/officeDocument/2006/relationships/hyperlink" Target="mailto:debbie_berit@anntaylor.com" TargetMode="External"/><Relationship Id="rId59" Type="http://schemas.openxmlformats.org/officeDocument/2006/relationships/hyperlink" Target="javascript:Person(74871)" TargetMode="External"/><Relationship Id="rId60" Type="http://schemas.openxmlformats.org/officeDocument/2006/relationships/hyperlink" Target="mailto:shari_hershon@anntaylor.com" TargetMode="External"/><Relationship Id="rId61" Type="http://schemas.openxmlformats.org/officeDocument/2006/relationships/hyperlink" Target="javascript:Person(74868)" TargetMode="External"/><Relationship Id="rId62" Type="http://schemas.openxmlformats.org/officeDocument/2006/relationships/hyperlink" Target="mailto:adrienne_lazarus@anntaylor.com" TargetMode="External"/><Relationship Id="rId63" Type="http://schemas.openxmlformats.org/officeDocument/2006/relationships/hyperlink" Target="javascript:Person(74870)" TargetMode="External"/><Relationship Id="rId64" Type="http://schemas.openxmlformats.org/officeDocument/2006/relationships/hyperlink" Target="mailto:michele_patton@anntaylor.com" TargetMode="External"/><Relationship Id="rId65" Type="http://schemas.openxmlformats.org/officeDocument/2006/relationships/hyperlink" Target="javascript:Person(43504)" TargetMode="External"/><Relationship Id="rId66" Type="http://schemas.openxmlformats.org/officeDocument/2006/relationships/hyperlink" Target="javascript:Person(43501)" TargetMode="External"/><Relationship Id="rId67" Type="http://schemas.openxmlformats.org/officeDocument/2006/relationships/hyperlink" Target="javascript:Person(43505)" TargetMode="External"/><Relationship Id="rId68" Type="http://schemas.openxmlformats.org/officeDocument/2006/relationships/hyperlink" Target="javascript:Person(43092)" TargetMode="External"/><Relationship Id="rId69" Type="http://schemas.openxmlformats.org/officeDocument/2006/relationships/hyperlink" Target="mailto:dale.hilpert@footstar.com" TargetMode="External"/><Relationship Id="rId70" Type="http://schemas.openxmlformats.org/officeDocument/2006/relationships/hyperlink" Target="javascript:Person(43500)" TargetMode="External"/><Relationship Id="rId71" Type="http://schemas.openxmlformats.org/officeDocument/2006/relationships/hyperlink" Target="javascript:Person(599781)" TargetMode="External"/><Relationship Id="rId72" Type="http://schemas.openxmlformats.org/officeDocument/2006/relationships/hyperlink" Target="javascript:Person(74869)" TargetMode="External"/><Relationship Id="rId73" Type="http://schemas.openxmlformats.org/officeDocument/2006/relationships/hyperlink" Target="mailto:kay_krill@anntaylor.com" TargetMode="External"/><Relationship Id="rId74" Type="http://schemas.openxmlformats.org/officeDocument/2006/relationships/hyperlink" Target="javascript:Person(43506)" TargetMode="External"/><Relationship Id="rId75" Type="http://schemas.openxmlformats.org/officeDocument/2006/relationships/hyperlink" Target="javascript:Person(42117)" TargetMode="External"/><Relationship Id="rId76" Type="http://schemas.openxmlformats.org/officeDocument/2006/relationships/hyperlink" Target="javascript:Person(274235)" TargetMode="External"/><Relationship Id="rId77" Type="http://schemas.openxmlformats.org/officeDocument/2006/relationships/hyperlink" Target="javascript:Person(293089)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08:00Z</dcterms:modified>
  <cp:revision>1</cp:revision>
  <dc:subject/>
  <dc:title/>
</cp:coreProperties>
</file>