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merican Standard Companies Inc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One Centennial Avenue, Piscataway, NJ 08854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P. O. Box 6820, Piscataway, NJ 08855-682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732) 980-60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Fax: (732) 980-334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http://www.americanstandar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Business Descrip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American Standard Companies manufactures and provides air conditioning systems and services, bathroom and kitchen fixtures and fittings, and vehicle control systems for heavy- and medium-sized trucks, trailers, buses, luxury cars and sport utility vehicles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Public/Private Organiza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Stock Exchange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Ticker Symbol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ASD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Number of Employees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60,0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Annual Revenue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Over $8 billion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Shareholder Meeting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May 2005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Auditor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Ernst &amp; Young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0" w:name="B19"/>
                        <w:bookmarkEnd w:id="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53"/>
                    <w:gridCol w:w="4247"/>
                    <w:gridCol w:w="2154"/>
                  </w:tblGrid>
                  <w:tr>
                    <w:trPr/>
                    <w:tc>
                      <w:tcPr>
                        <w:tcW w:w="21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" w:name="B21"/>
                        <w:bookmarkEnd w:id="1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drawing>
                            <wp:inline distT="0" distB="0" distL="0" distR="0">
                              <wp:extent cx="742950" cy="91313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8" t="-39" r="-48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913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4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47"/>
                        </w:tblGrid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airman and Chief Executive Offic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Frederic M. Pos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32) 980-33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fposes@americanstandard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Date of Birth: September 3, 19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NYU 1964 B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Chief Operating Officer, AlliedSignal Inc. (1998-1999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5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732) 980-619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" w:name="B22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Human Resources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awrence B. Costell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lcostello@americanstandard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32) 980-33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Ride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32) 980-604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" w:name="B23"/>
                              <w:bookmarkEnd w:id="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hief Financial Offic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. Peter D’Alo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32) 980-33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pdaloia@americanstandard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NYU BS; St John’s U (NY) JD; NYU LL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Business Development, AlliedSignal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32) 980-6107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" w:name="B24"/>
                              <w:bookmarkEnd w:id="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mes E. Dwy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jdwyer@americanstandard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32) 980-33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Virginia BA; Colgate Darden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, Merger Integration, PepsiCo, Inc.; President, Tropicana Products North America (2002-2004); President, Bath and Kitchen, Global, American Standard Companies Inc. (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32) 980-6009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" w:name="B25"/>
                              <w:bookmarkEnd w:id="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General Counsel and Secretary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y Elizabeth Gustafs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mgustafsson@americanstandard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32) 980-33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Boston U; Michigan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32) 980-6057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" w:name="B26"/>
                              <w:bookmarkEnd w:id="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. Craig Kiss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craig.kissel@tran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32) 980-33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Naval Acad 1973 BS; Vanderbilt 1980 MSM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, Vehicle Control Systems, American Standard Companies Inc. (1998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32) 980-6186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7" w:name="B27"/>
                              <w:bookmarkEnd w:id="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cques Esculi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jacques.esculier@wabco-aut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haussée de Wavre 1789, 1160 Brussels, Belgiu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INSEAD (France)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International Business, Trane Commercial Systems, The Trane Company (2002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32 (2) 663.98.51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8" w:name="B28"/>
                              <w:bookmarkEnd w:id="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Treasurer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. Scott Massengi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smassengill@americanstandard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32) 980-33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Vanderbilt; MIT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32) 980-602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9" w:name="B29"/>
                              <w:bookmarkEnd w:id="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[President, Residential Systems, Air Conditioning Systems and Services]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vid R. Panni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dave.pannier@tran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6200 Troup Highway, Tyler, TX 757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Wisconsin BSM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First Vice Chairman, Air-Conditioning &amp; Refrigeration Institute; Chairman, Air-Conditioning &amp; Refrigeration Institute (2003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03) 581-3607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0" w:name="B30"/>
                              <w:bookmarkEnd w:id="1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Controller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ichard S. Paradis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rparadise@americanstandard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32) 980-33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Rutgers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Assistant Controller, American Standard Companies Inc. (2000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732) 980-6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11" w:name="B32"/>
                        <w:bookmarkEnd w:id="11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12" w:name="B34"/>
                        <w:bookmarkEnd w:id="12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3" w:name="B35"/>
                              <w:bookmarkEnd w:id="1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Communications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helly J. Lond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32) 980-33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slondon@americanstandard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Kansas BS,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32) 980-6175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4" w:name="B36"/>
                              <w:bookmarkEnd w:id="1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Media Communications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isa Glov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32) 980-33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lglover@americanstandard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732) 980-6048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15" w:name="B38"/>
                        <w:bookmarkEnd w:id="15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Government Affair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6" w:name="B39"/>
                              <w:bookmarkEnd w:id="1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Government and Public Affairs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vid T. Mod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32) 980-33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dmodi@americanstandard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Iowa; North Carolin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Government Affairs, Georgia-Pacific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732) 980-6392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17" w:name="B41"/>
                        <w:bookmarkEnd w:id="17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Purchasing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8" w:name="B42"/>
                              <w:bookmarkEnd w:id="1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Supply Chain Management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ryan Coo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bcook@americanstandard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32) 980-33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732) 980-3328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19" w:name="B44"/>
                        <w:bookmarkEnd w:id="19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0" w:name="B45"/>
                              <w:bookmarkEnd w:id="2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Strategic Planning and Investor Relations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. Bruce Fis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32) 980-33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bfisher@americanstandard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Virginia 1975 BA; William &amp; Mary 1977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32) 980-6095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1" w:name="B46"/>
                              <w:bookmarkEnd w:id="2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Tax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Nicholas A. Antho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nanthony@americanstandard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32) 980-33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Boston Col; Babson MBA; Catholic U JD; NYU MLaw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 and General Tax Counsel, American Standard Companies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32) 908-6309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2" w:name="B47"/>
                              <w:bookmarkEnd w:id="2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Marketing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ally Genster Robl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srobling@americanstandard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32) 980-33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Princeton; Virginia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732) 980-6113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23" w:name="B49"/>
                        <w:bookmarkEnd w:id="23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</w:pPr>
                        <w:bookmarkStart w:id="24" w:name="B51"/>
                        <w:bookmarkEnd w:id="24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  <w:t>Bath and Kitchen, America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One Centennial Avenue, Piscataway, NJ 08854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732) 980-30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5" w:name="B56"/>
                              <w:bookmarkEnd w:id="2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mes E. Dwy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jdwyer@americanstandard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32) 980-33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Virginia BA; Colgate Darden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, Merger Integration, PepsiCo, Inc.; President, Tropicana Products North America (2002-2004); President, Bath and Kitchen, Global, American Standard Companies Inc. (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732) 980-6009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</w:pPr>
                        <w:bookmarkStart w:id="26" w:name="B58"/>
                        <w:bookmarkEnd w:id="26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  <w:t>Bath and Kitchen, Asia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Lansheng Building, Eight Huai Hai Zhong Lu, 23rd Floor, Shanghai 200021, China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86 (21) 6319 0022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7" w:name="B63"/>
                              <w:bookmarkEnd w:id="2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General Manager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ichard Wa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ward.richard@amstd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Durham (UK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86 (21) 6319 0022 ext. 82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</w:pPr>
                        <w:bookmarkStart w:id="28" w:name="B65"/>
                        <w:bookmarkEnd w:id="28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  <w:t>Bath and Kitchen, Europe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Via Domodossola, 19, 20145 Milan, Italy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39 (02) 2888 235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9" w:name="B70"/>
                              <w:bookmarkEnd w:id="2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General Manager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iorgio Pitzur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pitzurrag@aseur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39 (02) 2888 235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</w:pPr>
                        <w:bookmarkStart w:id="30" w:name="B72"/>
                        <w:bookmarkEnd w:id="3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  <w:t>Residential System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6200 Troup Highway, Tyler, TX 75707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903) 581-32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Internet: </w:t>
                        </w:r>
                        <w:hyperlink r:id="rId44" w:tgtFrame="_blank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http://www.trane.com/residenti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1" w:name="B78"/>
                              <w:bookmarkEnd w:id="3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vid R. Panni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dave.pannier@tran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Wisconsin BSM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First Vice Chairman, Air-Conditioning &amp; Refrigeration Institute; Chairman, Air-Conditioning &amp; Refrigeration Institute (2003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03) 581-3607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2" w:name="B79"/>
                              <w:bookmarkEnd w:id="3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Supply Chain Management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ryan Coo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bcook@americanstandard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32) 980-33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732) 980-3328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</w:pPr>
                        <w:bookmarkStart w:id="33" w:name="B81"/>
                        <w:bookmarkEnd w:id="33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  <w:t>Trane Commercial System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One Centennial Avenue, Piscataway, NJ 08854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P. O. Box 6820, Piscataway, NJ 08855-682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732) 980-60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Internet: </w:t>
                        </w:r>
                        <w:hyperlink r:id="rId49" w:tgtFrame="_blank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http://www.trane.com/commerci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4" w:name="B88"/>
                              <w:bookmarkEnd w:id="3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. Craig Kiss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craig.kissel@tran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32) 980-33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Naval Acad 1973 BS; Vanderbilt 1980 MSM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, Vehicle Control Systems, American Standard Companies Inc. (1998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32) 980-6186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5" w:name="B89"/>
                              <w:bookmarkEnd w:id="3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Supply Chain Management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ryan Coo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bcook@americanstandard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32) 980-33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732) 980-3328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</w:pPr>
                        <w:bookmarkStart w:id="36" w:name="B91"/>
                        <w:bookmarkEnd w:id="36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  <w:t>Vehicle Control System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Chaussée de Wavre 1789, 1160 Brussels, Belgium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32 (2) 663.01.2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Internet: </w:t>
                        </w:r>
                        <w:hyperlink r:id="rId54" w:tgtFrame="_blank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http://www.wabco-aut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7" w:name="B97"/>
                              <w:bookmarkEnd w:id="3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cques Esculi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jacques.esculier@wabco-aut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INSEAD (France)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International Business, Trane Commercial Systems, The Trane Company (2002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32 (2) 663.98.51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38" w:name="B99"/>
                        <w:bookmarkEnd w:id="38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  <w:gridCol w:w="2923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57">
                                <w:bookmarkStart w:id="39" w:name="B101"/>
                                <w:bookmarkEnd w:id="39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teven E. Ander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732) 980-6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32) 980-33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National Partner, Charge-Industries, KPMG Peat Marwick LL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58">
                                <w:bookmarkStart w:id="40" w:name="B102"/>
                                <w:bookmarkEnd w:id="40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red L. Coh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412) 268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President, Carnegie Mellon Univers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5000 Forbes Avenue, Pittsburgh, PA 152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Pennsylvania 1969 BSCE; MIT 1972 MSCE, 1973 Ph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Dean, School of Forestry and Environmental Studies, Yale University; Legislative Assistant, Energy and Environment, U.S. Senator Daniel P. Moynihan, United States Senate (1977-1978); Assistant Dean of Engineering, Johns Hopkins University (1981-1983); Associate Dean of Engineering, Johns Hopkins University (1983-1986); Vice Provost for Research, Johns Hopkins University (1986-1992); Chairman, United States Nuclear Waste Technical Review Board (1997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59">
                                <w:bookmarkStart w:id="41" w:name="B103"/>
                                <w:bookmarkEnd w:id="41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aul J. Curlan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859) 232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59) 232-75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 and Chief Executive Officer, Lexmark International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740 West New Circle Road, Lexington, KY 405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Date of Birth: December 15, 19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Colorado 1974 BS; MIT 1977 MS, 1979 Ph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General Manager, Printer Business, Lexmark International, Inc. (1991-1993); Vice President, Lexmark International, Inc.; Executive Vice President, Operations, Lexmark International, Inc. (1995-1997); President and Chief Operating Officer, Lexmark International, Inc. (1997-1998); President and Chief Executive Officer, Lexmark International, Inc. (1998-1999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60">
                                <w:bookmarkStart w:id="42" w:name="B104"/>
                                <w:bookmarkEnd w:id="42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teven F. Goldsto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Manager, Silver Spring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Pennsylvania BA; NYU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artner, Davis Polk &amp; Wardwell; Chairman and Chief Executive Officer, RJR Nabisco, Inc. (1997-1999); Chairman, Nabisco Group Holdings Corp. (1999-2000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61">
                                <w:bookmarkStart w:id="43" w:name="B105"/>
                                <w:bookmarkEnd w:id="43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Edward E. Hagenlock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610) 481-49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10) 481-5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Ohio State; Michigan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 and General Manager, Truck Operations, Ford Motor Company; Vice President, General Operations, North American Automotive Operations, Ford Motor Company; Executive Vice President, North American Automotive Operations, Ford Motor Company; President, Ford Automotive Operations, Ford Motor Company (1994-1996); Chairman, Ford of Europe (1996); Vice Chairman, Ford Motor Company (1996-1999); Chairman, Visteon Automotive Systems (1997-1999); Director, AmeriSource Health Corporation (1999-20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62">
                                <w:bookmarkStart w:id="44" w:name="B106"/>
                                <w:bookmarkEnd w:id="44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mes F. Hardym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610) 481-49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10) 481-5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Kentucky 1956 BA, 1958 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Chief Operating Officer, Emerson Electric Co.; President and Chief Executive Officer, Textron Inc. (1992-1993); President, Chief Executive Officer and Chairman, Textron Inc. (1993-1994); Chairman and Chief Executive Officer, Textron Inc. (1994-1998); Chairman, Textron Inc. (1998-1999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Presiding 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63">
                                <w:bookmarkStart w:id="45" w:name="B107"/>
                                <w:bookmarkEnd w:id="45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uth Ann Marsha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914) 249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914) 249-42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President, MasterCard North America, MasterCard Incorporat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2000 Purchase Street, Purchase, NY 105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outhern Methodis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64">
                                <w:bookmarkStart w:id="46" w:name="B108"/>
                                <w:bookmarkEnd w:id="46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Frederic M. Pos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732) 980-61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32) 980-33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6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fposes@americanstandard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Date of Birth: September 3, 19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NYU 1964 B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Chief Operating Officer, AlliedSignal Inc. (1998-1999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Chairman and Chief Executive Office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76268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standard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107)" TargetMode="External"/><Relationship Id="rId5" Type="http://schemas.openxmlformats.org/officeDocument/2006/relationships/hyperlink" Target="mailto:fposes@americanstandard.com" TargetMode="External"/><Relationship Id="rId6" Type="http://schemas.openxmlformats.org/officeDocument/2006/relationships/hyperlink" Target="javascript:Person(52519)" TargetMode="External"/><Relationship Id="rId7" Type="http://schemas.openxmlformats.org/officeDocument/2006/relationships/hyperlink" Target="mailto:lcostello@americanstandard.com" TargetMode="External"/><Relationship Id="rId8" Type="http://schemas.openxmlformats.org/officeDocument/2006/relationships/hyperlink" Target="javascript:Person(52520)" TargetMode="External"/><Relationship Id="rId9" Type="http://schemas.openxmlformats.org/officeDocument/2006/relationships/hyperlink" Target="mailto:pdaloia@americanstandard.com" TargetMode="External"/><Relationship Id="rId10" Type="http://schemas.openxmlformats.org/officeDocument/2006/relationships/hyperlink" Target="javascript:Person(102672)" TargetMode="External"/><Relationship Id="rId11" Type="http://schemas.openxmlformats.org/officeDocument/2006/relationships/hyperlink" Target="mailto:jdwyer@americanstandard.com" TargetMode="External"/><Relationship Id="rId12" Type="http://schemas.openxmlformats.org/officeDocument/2006/relationships/hyperlink" Target="javascript:Person(585382)" TargetMode="External"/><Relationship Id="rId13" Type="http://schemas.openxmlformats.org/officeDocument/2006/relationships/hyperlink" Target="mailto:mgustafsson@americanstandard.com" TargetMode="External"/><Relationship Id="rId14" Type="http://schemas.openxmlformats.org/officeDocument/2006/relationships/hyperlink" Target="javascript:Person(52522)" TargetMode="External"/><Relationship Id="rId15" Type="http://schemas.openxmlformats.org/officeDocument/2006/relationships/hyperlink" Target="mailto:craig.kissel@trane.com" TargetMode="External"/><Relationship Id="rId16" Type="http://schemas.openxmlformats.org/officeDocument/2006/relationships/hyperlink" Target="javascript:Person(346771)" TargetMode="External"/><Relationship Id="rId17" Type="http://schemas.openxmlformats.org/officeDocument/2006/relationships/hyperlink" Target="mailto:jacques.esculier@wabco-auto.com" TargetMode="External"/><Relationship Id="rId18" Type="http://schemas.openxmlformats.org/officeDocument/2006/relationships/hyperlink" Target="javascript:Person(52530)" TargetMode="External"/><Relationship Id="rId19" Type="http://schemas.openxmlformats.org/officeDocument/2006/relationships/hyperlink" Target="mailto:smassengill@americanstandard.com" TargetMode="External"/><Relationship Id="rId20" Type="http://schemas.openxmlformats.org/officeDocument/2006/relationships/hyperlink" Target="javascript:Person(52531)" TargetMode="External"/><Relationship Id="rId21" Type="http://schemas.openxmlformats.org/officeDocument/2006/relationships/hyperlink" Target="mailto:dave.pannier@trane.com" TargetMode="External"/><Relationship Id="rId22" Type="http://schemas.openxmlformats.org/officeDocument/2006/relationships/hyperlink" Target="javascript:Person(52536)" TargetMode="External"/><Relationship Id="rId23" Type="http://schemas.openxmlformats.org/officeDocument/2006/relationships/hyperlink" Target="mailto:rparadise@americanstandard.com" TargetMode="External"/><Relationship Id="rId24" Type="http://schemas.openxmlformats.org/officeDocument/2006/relationships/hyperlink" Target="javascript:Person(52529)" TargetMode="External"/><Relationship Id="rId25" Type="http://schemas.openxmlformats.org/officeDocument/2006/relationships/hyperlink" Target="mailto:slondon@americanstandard.com" TargetMode="External"/><Relationship Id="rId26" Type="http://schemas.openxmlformats.org/officeDocument/2006/relationships/hyperlink" Target="javascript:Person(70417)" TargetMode="External"/><Relationship Id="rId27" Type="http://schemas.openxmlformats.org/officeDocument/2006/relationships/hyperlink" Target="mailto:lglover@americanstandard.com" TargetMode="External"/><Relationship Id="rId28" Type="http://schemas.openxmlformats.org/officeDocument/2006/relationships/hyperlink" Target="javascript:Person(529573)" TargetMode="External"/><Relationship Id="rId29" Type="http://schemas.openxmlformats.org/officeDocument/2006/relationships/hyperlink" Target="mailto:dmodi@americanstandard.com" TargetMode="External"/><Relationship Id="rId30" Type="http://schemas.openxmlformats.org/officeDocument/2006/relationships/hyperlink" Target="javascript:Person(74714)" TargetMode="External"/><Relationship Id="rId31" Type="http://schemas.openxmlformats.org/officeDocument/2006/relationships/hyperlink" Target="mailto:bcook@americanstandard.com" TargetMode="External"/><Relationship Id="rId32" Type="http://schemas.openxmlformats.org/officeDocument/2006/relationships/hyperlink" Target="javascript:Person(52528)" TargetMode="External"/><Relationship Id="rId33" Type="http://schemas.openxmlformats.org/officeDocument/2006/relationships/hyperlink" Target="mailto:bfisher@americanstandard.com" TargetMode="External"/><Relationship Id="rId34" Type="http://schemas.openxmlformats.org/officeDocument/2006/relationships/hyperlink" Target="javascript:Person(52525)" TargetMode="External"/><Relationship Id="rId35" Type="http://schemas.openxmlformats.org/officeDocument/2006/relationships/hyperlink" Target="mailto:nanthony@americanstandard.com" TargetMode="External"/><Relationship Id="rId36" Type="http://schemas.openxmlformats.org/officeDocument/2006/relationships/hyperlink" Target="javascript:Person(52532)" TargetMode="External"/><Relationship Id="rId37" Type="http://schemas.openxmlformats.org/officeDocument/2006/relationships/hyperlink" Target="mailto:srobling@americanstandard.com" TargetMode="External"/><Relationship Id="rId38" Type="http://schemas.openxmlformats.org/officeDocument/2006/relationships/hyperlink" Target="javascript:Person(102672)" TargetMode="External"/><Relationship Id="rId39" Type="http://schemas.openxmlformats.org/officeDocument/2006/relationships/hyperlink" Target="mailto:jdwyer@americanstandard.com" TargetMode="External"/><Relationship Id="rId40" Type="http://schemas.openxmlformats.org/officeDocument/2006/relationships/hyperlink" Target="javascript:Person(558911)" TargetMode="External"/><Relationship Id="rId41" Type="http://schemas.openxmlformats.org/officeDocument/2006/relationships/hyperlink" Target="mailto:ward.richard@amstd.com" TargetMode="External"/><Relationship Id="rId42" Type="http://schemas.openxmlformats.org/officeDocument/2006/relationships/hyperlink" Target="javascript:Person(558915)" TargetMode="External"/><Relationship Id="rId43" Type="http://schemas.openxmlformats.org/officeDocument/2006/relationships/hyperlink" Target="mailto:pitzurrag@aseur.com" TargetMode="External"/><Relationship Id="rId44" Type="http://schemas.openxmlformats.org/officeDocument/2006/relationships/hyperlink" Target="http://www.trane.com/residential" TargetMode="External"/><Relationship Id="rId45" Type="http://schemas.openxmlformats.org/officeDocument/2006/relationships/hyperlink" Target="javascript:Person(52531)" TargetMode="External"/><Relationship Id="rId46" Type="http://schemas.openxmlformats.org/officeDocument/2006/relationships/hyperlink" Target="mailto:dave.pannier@trane.com" TargetMode="External"/><Relationship Id="rId47" Type="http://schemas.openxmlformats.org/officeDocument/2006/relationships/hyperlink" Target="javascript:Person(74714)" TargetMode="External"/><Relationship Id="rId48" Type="http://schemas.openxmlformats.org/officeDocument/2006/relationships/hyperlink" Target="mailto:bcook@americanstandard.com" TargetMode="External"/><Relationship Id="rId49" Type="http://schemas.openxmlformats.org/officeDocument/2006/relationships/hyperlink" Target="http://www.trane.com/commercial" TargetMode="External"/><Relationship Id="rId50" Type="http://schemas.openxmlformats.org/officeDocument/2006/relationships/hyperlink" Target="javascript:Person(52522)" TargetMode="External"/><Relationship Id="rId51" Type="http://schemas.openxmlformats.org/officeDocument/2006/relationships/hyperlink" Target="mailto:craig.kissel@trane.com" TargetMode="External"/><Relationship Id="rId52" Type="http://schemas.openxmlformats.org/officeDocument/2006/relationships/hyperlink" Target="javascript:Person(74714)" TargetMode="External"/><Relationship Id="rId53" Type="http://schemas.openxmlformats.org/officeDocument/2006/relationships/hyperlink" Target="mailto:bcook@americanstandard.com" TargetMode="External"/><Relationship Id="rId54" Type="http://schemas.openxmlformats.org/officeDocument/2006/relationships/hyperlink" Target="http://www.wabco-auto.com/" TargetMode="External"/><Relationship Id="rId55" Type="http://schemas.openxmlformats.org/officeDocument/2006/relationships/hyperlink" Target="javascript:Person(346771)" TargetMode="External"/><Relationship Id="rId56" Type="http://schemas.openxmlformats.org/officeDocument/2006/relationships/hyperlink" Target="mailto:jacques.esculier@wabco-auto.com" TargetMode="External"/><Relationship Id="rId57" Type="http://schemas.openxmlformats.org/officeDocument/2006/relationships/hyperlink" Target="javascript:Person(43428)" TargetMode="External"/><Relationship Id="rId58" Type="http://schemas.openxmlformats.org/officeDocument/2006/relationships/hyperlink" Target="javascript:Person(164093)" TargetMode="External"/><Relationship Id="rId59" Type="http://schemas.openxmlformats.org/officeDocument/2006/relationships/hyperlink" Target="javascript:Person(42388)" TargetMode="External"/><Relationship Id="rId60" Type="http://schemas.openxmlformats.org/officeDocument/2006/relationships/hyperlink" Target="javascript:Person(149816)" TargetMode="External"/><Relationship Id="rId61" Type="http://schemas.openxmlformats.org/officeDocument/2006/relationships/hyperlink" Target="javascript:Person(43251)" TargetMode="External"/><Relationship Id="rId62" Type="http://schemas.openxmlformats.org/officeDocument/2006/relationships/hyperlink" Target="javascript:Person(43252)" TargetMode="External"/><Relationship Id="rId63" Type="http://schemas.openxmlformats.org/officeDocument/2006/relationships/hyperlink" Target="javascript:Person(161604)" TargetMode="External"/><Relationship Id="rId64" Type="http://schemas.openxmlformats.org/officeDocument/2006/relationships/hyperlink" Target="javascript:Person(42107)" TargetMode="External"/><Relationship Id="rId65" Type="http://schemas.openxmlformats.org/officeDocument/2006/relationships/hyperlink" Target="mailto:fposes@americanstandard.com" TargetMode="External"/><Relationship Id="rId66" Type="http://schemas.openxmlformats.org/officeDocument/2006/relationships/image" Target="media/image2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3:49:00Z</dcterms:created>
  <dc:creator>Lewis Weiss</dc:creator>
  <dc:description/>
  <dc:language>en-US</dc:language>
  <cp:lastModifiedBy>Lewis Weiss</cp:lastModifiedBy>
  <dcterms:modified xsi:type="dcterms:W3CDTF">2005-04-30T04:05:00Z</dcterms:modified>
  <cp:revision>1</cp:revision>
  <dc:subject/>
  <dc:title>American Standard Companies Inc</dc:title>
</cp:coreProperties>
</file>