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erican Greetings Corporat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One American Road, Cleveland, OH 44144-239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6) 252-73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16) 252-6777 (Executive Fax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9"/>
                  <w:szCs w:val="9"/>
                </w:rPr>
                <w:t>http://www.corporate.americangreetings.com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American Greetings designs, manufactures and distributes greeting cards and social expression products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Public/Private Organiza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Public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Stock Exchang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NYS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Ticker Symbol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AM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Number of Employees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30,8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nnual Revenu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Over $2 bill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Incorporated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January 29, 1944, OH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uditor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Ernst &amp; Young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Outside General Counsel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Jones Day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0" w:name="B19"/>
            <w:bookmarkEnd w:id="0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fficers and Managemen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4291"/>
        <w:gridCol w:w="2175"/>
      </w:tblGrid>
      <w:tr>
        <w:trPr/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bookmarkStart w:id="1" w:name="B21"/>
            <w:bookmarkEnd w:id="1"/>
            <w:r>
              <w:rPr>
                <w:rFonts w:cs="Arial" w:ascii="Arial" w:hAnsi="Arial"/>
                <w:color w:val="676268"/>
                <w:sz w:val="9"/>
                <w:szCs w:val="9"/>
              </w:rPr>
              <w:drawing>
                <wp:inline distT="0" distB="0" distL="0" distR="0">
                  <wp:extent cx="7429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airman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orry J. Weiss</w:t>
                    </w:r>
                  </w:hyperlink>
                </w:p>
              </w:tc>
            </w:tr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orry.weiss@amgreetings.com</w:t>
                    </w:r>
                  </w:hyperlink>
                </w:p>
              </w:tc>
            </w:tr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May 19, 1940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ase Western 1961 BA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 and Chief Executive Officer, American Greetings Corporation (1992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133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" w:name="B22"/>
                  <w:bookmarkEnd w:id="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yce Steven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yce.steven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2315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" w:name="B23"/>
                  <w:bookmarkEnd w:id="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Executive Officer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Zev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zev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eshiva; Columbia 1992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AG Ventures, American Greetings Corporation (2001); Executive Vice President, AG Ventures and Enterprise Management, American Greetings Corporation (2001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270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" w:name="B24"/>
                  <w:bookmarkEnd w:id="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heryl Obroc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cheryl.obrock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665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" w:name="B25"/>
                  <w:bookmarkEnd w:id="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Operating Officer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ffrey M.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effrey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eshiva; Wharton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, North American Greeting Cards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916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" w:name="B26"/>
                  <w:bookmarkEnd w:id="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Assistant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hirley Sima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hirley.simak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2338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" w:name="B27"/>
                  <w:bookmarkEnd w:id="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Creative Division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R. Beittel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" w:name="B28"/>
                  <w:bookmarkEnd w:id="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International Operations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S. N. Charlt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charlton@ukgsp.co.u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34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" w:name="B29"/>
                  <w:bookmarkEnd w:id="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Business Innovation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ry Ann Corrigan-Davi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aryann.corrigan-davi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" w:name="B30"/>
                  <w:bookmarkEnd w:id="1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arb Mey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arb.meyer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186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1" w:name="B31"/>
                  <w:bookmarkEnd w:id="1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Executive Supply Chain Officer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chael Gould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ichael.goulder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 and Executive Operations Officer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349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2" w:name="B32"/>
                  <w:bookmarkEnd w:id="1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General Counsel and Secretary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atherine M. Kilban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cathy.kilbane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ase Western 1984 BA, 1987 J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artner, Baker &amp; Hostetler LL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667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3" w:name="B33"/>
                  <w:bookmarkEnd w:id="1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al-Mart Business Team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illiam R. “Randy” Ma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william.mason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Retail Relationship Management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407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4" w:name="B34"/>
                  <w:bookmarkEnd w:id="1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etty Shanko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etty.shanko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343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5" w:name="B35"/>
                  <w:bookmarkEnd w:id="1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Seasonal Specialty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Erwin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erwin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Program Realization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6" w:name="B36"/>
                  <w:bookmarkEnd w:id="1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heryl Obroc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cheryl.obrock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665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7" w:name="B37"/>
                  <w:bookmarkEnd w:id="1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Sales Business Development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eorge A. Wenz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george.wenz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405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8" w:name="B38"/>
                  <w:bookmarkEnd w:id="1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arbara Nitzsch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arb.nitzsche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40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9" w:name="B39"/>
                  <w:bookmarkEnd w:id="1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Executive Sales and Marketing Officer, North American Greeting Cards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ven S. Willensk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teven.willensky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6084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0" w:name="B40"/>
                  <w:bookmarkEnd w:id="2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etty Shanko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etty.shanko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343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1" w:name="B41"/>
                  <w:bookmarkEnd w:id="2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Financial Officer </w:t>
                  </w: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2" w:name="B42"/>
                  <w:bookmarkEnd w:id="2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Executive Officer, AmericanGreetings.com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sef Mandelbau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mandelbaum@a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500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3" w:name="B43"/>
                  <w:bookmarkEnd w:id="2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Secretary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inda H. Brow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lhbrown@a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505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4" w:name="B44"/>
                  <w:bookmarkEnd w:id="2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Corporate Controller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seph B. Cipollon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seph.cipollone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2513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5" w:name="B45"/>
                  <w:bookmarkEnd w:id="2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Human Resources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rian T. McGrath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rian.mcgrath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Employee Services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094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6" w:name="B46"/>
                  <w:bookmarkEnd w:id="2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Financial Administration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seph L. Rudolph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seph.rudolph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465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7" w:name="B47"/>
                  <w:bookmarkEnd w:id="2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Treasurer and Investor Relations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phen J. Smith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tephen.smith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2202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28" w:name="B49"/>
            <w:bookmarkEnd w:id="2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Administrative Servic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29" w:name="B51"/>
            <w:bookmarkEnd w:id="29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enefit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0" w:name="B52"/>
                  <w:bookmarkEnd w:id="3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, Benefits Planning </w:t>
                  </w: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e Walter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dave.walter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4753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1" w:name="B54"/>
            <w:bookmarkEnd w:id="31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Corporate Communic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2" w:name="B55"/>
                  <w:bookmarkEnd w:id="3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mmunications </w:t>
                  </w: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oug Rommel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3" w:name="B57"/>
            <w:bookmarkEnd w:id="33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Corporate Contribu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4" w:name="B58"/>
                  <w:bookmarkEnd w:id="3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, Corporate Giving 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ry Kay Incandela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1325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5" w:name="B60"/>
            <w:bookmarkEnd w:id="35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Purchasing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6" w:name="B61"/>
                  <w:bookmarkEnd w:id="3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rporate Services </w:t>
                  </w: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7" w:name="B63"/>
            <w:bookmarkEnd w:id="37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Shareholder Rel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8" w:name="B64"/>
                  <w:bookmarkEnd w:id="3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Treasurer and Investor Relations </w:t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phen J. Smith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tephen.smith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2202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9" w:name="B65"/>
                  <w:bookmarkEnd w:id="3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Manager, Investor/Media Relations </w:t>
                  </w: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40" w:name="B67"/>
            <w:bookmarkEnd w:id="40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ajor Subsidiaries and Divis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41" w:name="B69"/>
            <w:bookmarkEnd w:id="41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North American Operat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2" w:name="B71"/>
                  <w:bookmarkEnd w:id="4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airman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orry J.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orry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May 19, 194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ase Western 1961 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 and Chief Executive Officer, American Greetings Corporation (1992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33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3" w:name="B72"/>
                  <w:bookmarkEnd w:id="4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Operating Officer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ffrey M.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effrey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eshiva; Wharton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, North American Greeting Cards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1916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4" w:name="B74"/>
            <w:bookmarkEnd w:id="44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Retailer Relationship Management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5" w:name="B75"/>
                  <w:bookmarkEnd w:id="4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al-Mart Business Team </w:t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illiam R. “Randy” Ma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william.mason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Retail Relationship Management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407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6" w:name="B76"/>
                  <w:bookmarkEnd w:id="4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Sales Business Development </w:t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eorge A. Wenz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george.wenz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405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7" w:name="B77"/>
                  <w:bookmarkEnd w:id="4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Target Business Unit </w:t>
                  </w:r>
                  <w:hyperlink r:id="rId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ve Laser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teve.laserson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213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8" w:name="B78"/>
                  <w:bookmarkEnd w:id="4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, Carlton Cards Canada </w:t>
                  </w:r>
                  <w:hyperlink r:id="rId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J. Sulliva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sullivan@carltoncards.ca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460 The Queensway, Toronto, Ontario M8Z 1S7, Canad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1 (416) 255-9131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9" w:name="B80"/>
            <w:bookmarkEnd w:id="49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Program Realization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0" w:name="B81"/>
                  <w:bookmarkEnd w:id="5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Seasonal Specialty 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Erwin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erwin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Program Realization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1" w:name="B82"/>
                  <w:bookmarkEnd w:id="5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Creative Division </w:t>
                  </w:r>
                  <w:hyperlink r:id="rId7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R. Beittel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2" w:name="B83"/>
                  <w:bookmarkEnd w:id="5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Product Management, Greeting Cards </w:t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Ricanati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david.ricanati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587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3" w:name="B84"/>
                  <w:bookmarkEnd w:id="5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Gift Wrap and Accessories </w:t>
                  </w:r>
                  <w:hyperlink r:id="rId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ue Macke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ue.mackey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584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4" w:name="B85"/>
                  <w:bookmarkEnd w:id="5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Licensing </w:t>
                  </w:r>
                  <w:hyperlink r:id="rId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ke Brow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ike.brown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1346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5" w:name="B87"/>
            <w:bookmarkEnd w:id="55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Oper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6" w:name="B88"/>
                  <w:bookmarkEnd w:id="5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Executive Officer </w:t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Zev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zev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eshiva; Columbia 1992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AG Ventures, American Greetings Corporation (2001); Executive Vice President, AG Ventures and Enterprise Management, American Greetings Corporation (2001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270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7" w:name="B89"/>
                  <w:bookmarkEnd w:id="5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Operating Officer </w:t>
                  </w:r>
                  <w:hyperlink r:id="rId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ffrey M. Weis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effrey.weis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eshiva; Wharton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, North American Greeting Cards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1916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8" w:name="B90"/>
                  <w:bookmarkEnd w:id="5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Business Innovation </w:t>
                  </w:r>
                  <w:hyperlink r:id="rId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ry Ann Corrigan-Davi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aryann.corrigan-davis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9" w:name="B91"/>
                  <w:bookmarkEnd w:id="5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Human Resources 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Pam Lint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pam.linton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ext. 6057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0" w:name="B92"/>
                  <w:bookmarkEnd w:id="6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Financial Officer </w:t>
                  </w: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61" w:name="B94"/>
            <w:bookmarkEnd w:id="61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Retailer Logistic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2" w:name="B95"/>
                  <w:bookmarkEnd w:id="6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Distribution and Manufacturing </w:t>
                  </w:r>
                  <w:hyperlink r:id="rId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enneth P. Jayjac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kenneth.jayjack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6) 252-73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3" w:name="B96"/>
                  <w:bookmarkEnd w:id="6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Field Sales Operations </w:t>
                  </w:r>
                  <w:hyperlink r:id="rId9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bert C. Swelli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robert.swellie@amgreetings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64" w:name="B98"/>
            <w:bookmarkEnd w:id="64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International Operat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5" w:name="B100"/>
                  <w:bookmarkEnd w:id="6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International Operations </w:t>
                  </w:r>
                  <w:hyperlink r:id="rId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S. N. Charlt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charlton@ukgsp.co.u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1342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  <w:lang w:val="es-ES"/>
              </w:rPr>
            </w:pPr>
            <w:bookmarkStart w:id="66" w:name="B102"/>
            <w:bookmarkEnd w:id="6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  <w:lang w:val="es-ES"/>
              </w:rPr>
              <w:t>Carlton (Mexico) S.A. de C.V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es-ES"/>
              </w:rPr>
              <w:t>Calzada, Tulyehualco 4513, San Nicolas Tolentino, Mexico City 13, D.F., Mexico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52 (55) 5607-262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52 (55) 5656-4748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7" w:name="B106"/>
                  <w:bookmarkEnd w:id="6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General Manager </w:t>
                  </w:r>
                  <w:hyperlink r:id="rId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Edgar Deutsch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52 (55) 5656-4748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edgar.deutsch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52 (55) 5607-2629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68" w:name="B108"/>
            <w:bookmarkEnd w:id="6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Carlton Cards (United Kingdom) Limited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Mill St. E., Dewsbury, West Yorkshire, England WF12 9AW, United Kingdom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44 (1924) 4652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44 (1924) 466641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9" w:name="B112"/>
                  <w:bookmarkEnd w:id="6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Managing Director </w:t>
                  </w:r>
                  <w:hyperlink r:id="rId9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uart S. McKa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tuart.mckay@ukgreetings.co.uk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44 (1924) 4666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44 (1924) 4652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70" w:name="B114"/>
            <w:bookmarkEnd w:id="70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A.G. Industries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376 Pine Street Extension, Forest City, NC 2804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828) 245-987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828) 248-484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A.G. Industries manufactures custom display fixtures for American Greetings Corporation’s products and products of others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1" w:name="B122"/>
                  <w:bookmarkEnd w:id="7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1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ve Dopp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828) 248-484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828) 245-9871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72" w:name="B124"/>
            <w:bookmarkEnd w:id="72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AmericanGreetings.com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One American Road, Cleveland, OH 44144-239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6) 252-73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3" w:name="B129"/>
                  <w:bookmarkEnd w:id="7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Executive Officer </w:t>
                  </w:r>
                  <w:hyperlink r:id="rId1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sef Mandelbau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0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mandelbaum@ag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7300 ext. 5002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74" w:name="B131"/>
            <w:bookmarkEnd w:id="74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Carlton Cards (Canada) Limited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460 The Queensway, Toronto, Ontario M8Z 1S7, Canada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1 (416) 255-913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1 (416) 503-664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5" w:name="B137"/>
                  <w:bookmarkEnd w:id="7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J. Sulliva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0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sullivan@carltoncards.c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1 (416) 255-9131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76" w:name="B139"/>
            <w:bookmarkEnd w:id="76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Carlton Cards Retail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One American Road, Cleveland, OH 44144-239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6) 252-88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16) 252-677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7" w:name="B145"/>
                  <w:bookmarkEnd w:id="7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homas H. Johnst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Managing Director, Gruppo, Levey &amp; Co.; President, Hallmark Brands, USA, Hallmark Cards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252-88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78" w:name="B147"/>
            <w:bookmarkEnd w:id="78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Plus Mark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01 American Road, Afton, TN 376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P.O. Box 549, Greeneville, TN 3774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423) 639-787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423) 636-206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Plus Mark manufactures gift wrap and boxed cards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9" w:name="B156"/>
                  <w:bookmarkEnd w:id="7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1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urt Schoe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423) 636-2065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0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kurt.schoen@amgreeting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423) 639-7878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80" w:name="B158"/>
            <w:bookmarkEnd w:id="80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oard of Director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952"/>
      </w:tblGrid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08">
                    <w:bookmarkStart w:id="81" w:name="B160"/>
                    <w:bookmarkEnd w:id="81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cott S. Cowen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504) 865-520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504) 865-5202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0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cowen@tulane.edu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resident, Tulane University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218 Gibson Hall, 6823 St. Charles Ave., New Orleans, LA 70118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onnecticut BS; George Washington MS, D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ean, Weatherhead School of Management, Case Western Reserve University (1984-1998); Executive Committee Member, American Council on Educ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0">
                    <w:bookmarkStart w:id="82" w:name="B161"/>
                    <w:bookmarkEnd w:id="82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seph S. Hardin, Jr.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4) 303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4) 303-3499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Executive Officer, Sam’s Club, Wal-Mart Stores, Inc.; President and Chief Executive Officer, Kinko’s, Inc. (1997-200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1">
                    <w:bookmarkStart w:id="83" w:name="B162"/>
                    <w:bookmarkEnd w:id="83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tephen R. Hardis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hairman, Axcelis Technologies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July 13, 1935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ornell 1956 BA; Princeton 1960 M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, Finance and Administration, Eaton Corporation; Vice Chairman and Chief Financial and Administrative Officer, Eaton Corporation; Chief Executive Officer, Eaton Corporation (1995-2000); Chairman, Eaton Corporation (1996-2000); Trustee, The Musical Arts Association/The Cleveland Orchest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2">
                    <w:bookmarkStart w:id="84" w:name="B163"/>
                    <w:bookmarkEnd w:id="84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J. Kahl, Jr.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resident and Chief Executive Officer, Jack Kahl &amp; Associates, LLC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ief Executive Officer, Manco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3">
                    <w:bookmarkStart w:id="85" w:name="B164"/>
                    <w:bookmarkEnd w:id="85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Harriet Mouchly-Weiss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35-021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Founder and Managing Partner, Strategy XXI Group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ommunications Consultant, Toy Industry Association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4">
                    <w:bookmarkStart w:id="86" w:name="B165"/>
                    <w:bookmarkEnd w:id="86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harles A. Ratner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6) 621-606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63-6208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resident and Chief Executive Officer, Forest City Enterprises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100 Terminal Tower, 50 Public Square, Cleveland, OH 44113-2267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olgate 1963 BA; NYU 1966 LL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siding 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5">
                    <w:bookmarkStart w:id="87" w:name="B166"/>
                    <w:bookmarkEnd w:id="87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C. Spira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6) 518-79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Non-Executive Chairman, Brulant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5595 Transportation Blvd, Suite 230, Cleveland, OH 44125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Hobart &amp; William Smith 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Managing Partner, Diamond Technology Partners Inc.; Vice Chairman, American Greetings Corporation (2000-2001); President and Chief Operating Officer, American Greetings Corporation (2001-2003); Chairman, AmericanGreetings.com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6">
                    <w:bookmarkStart w:id="88" w:name="B167"/>
                    <w:bookmarkEnd w:id="88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rry Sue Thornton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800) 954-8742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resident, Cuyahoga Community College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Murray State U BA, MA; Texas PhD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Lakewood Community College (1985-1992); Director, OfficeMax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7">
                    <w:bookmarkStart w:id="89" w:name="B168"/>
                    <w:bookmarkEnd w:id="89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ffrey M. Weiss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6) 252-7300 ext. 1916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1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effrey.weiss@amgreetings.com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eshiva; Wharton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Executive Vice President, North American Greeting Cards, American Greetings Corpor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sident and Chief Operating Office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19">
                    <w:bookmarkStart w:id="90" w:name="B169"/>
                    <w:bookmarkEnd w:id="90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orry J. Weiss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6) 252-7300 ext. 133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2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orry.weiss@amgreetings.com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May 19, 194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ase Western 1961 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 and Chief Executive Officer, American Greetings Corporation (1992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hairman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121">
                    <w:bookmarkStart w:id="91" w:name="B170"/>
                    <w:bookmarkEnd w:id="91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Zev Weiss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6) 252-7300 ext. 270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2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zev.weiss@amgreetings.com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252-6777 (Executive Fax)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eshiva; Columbia 1992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AG Ventures, American Greetings Corporation (2001); Executive Vice President, AG Ventures and Enterprise Management, American Greetings Corporation (2001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76268"/>
                <w:sz w:val="20"/>
                <w:szCs w:val="20"/>
              </w:rPr>
            </w:pPr>
            <w:r>
              <w:rPr>
                <w:rFonts w:cs="Arial" w:ascii="Arial" w:hAnsi="Arial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rate.americangreeting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05)" TargetMode="External"/><Relationship Id="rId5" Type="http://schemas.openxmlformats.org/officeDocument/2006/relationships/hyperlink" Target="mailto:morry.weiss@amgreetings.com" TargetMode="External"/><Relationship Id="rId6" Type="http://schemas.openxmlformats.org/officeDocument/2006/relationships/hyperlink" Target="javascript:Person(52469)" TargetMode="External"/><Relationship Id="rId7" Type="http://schemas.openxmlformats.org/officeDocument/2006/relationships/hyperlink" Target="mailto:joyce.stevens@amgreetings.com" TargetMode="External"/><Relationship Id="rId8" Type="http://schemas.openxmlformats.org/officeDocument/2006/relationships/hyperlink" Target="javascript:Person(52485)" TargetMode="External"/><Relationship Id="rId9" Type="http://schemas.openxmlformats.org/officeDocument/2006/relationships/hyperlink" Target="mailto:zev.weiss@amgreetings.com" TargetMode="External"/><Relationship Id="rId10" Type="http://schemas.openxmlformats.org/officeDocument/2006/relationships/hyperlink" Target="javascript:Person(52484)" TargetMode="External"/><Relationship Id="rId11" Type="http://schemas.openxmlformats.org/officeDocument/2006/relationships/hyperlink" Target="mailto:cheryl.obrock@amgreetings.com" TargetMode="External"/><Relationship Id="rId12" Type="http://schemas.openxmlformats.org/officeDocument/2006/relationships/hyperlink" Target="javascript:Person(52467)" TargetMode="External"/><Relationship Id="rId13" Type="http://schemas.openxmlformats.org/officeDocument/2006/relationships/hyperlink" Target="mailto:jeffrey.weiss@amgreetings.com" TargetMode="External"/><Relationship Id="rId14" Type="http://schemas.openxmlformats.org/officeDocument/2006/relationships/hyperlink" Target="javascript:Person(52465)" TargetMode="External"/><Relationship Id="rId15" Type="http://schemas.openxmlformats.org/officeDocument/2006/relationships/hyperlink" Target="mailto:shirley.simak@amgreetings.com" TargetMode="External"/><Relationship Id="rId16" Type="http://schemas.openxmlformats.org/officeDocument/2006/relationships/hyperlink" Target="javascript:Person(52468)" TargetMode="External"/><Relationship Id="rId17" Type="http://schemas.openxmlformats.org/officeDocument/2006/relationships/hyperlink" Target="javascript:Person(52470)" TargetMode="External"/><Relationship Id="rId18" Type="http://schemas.openxmlformats.org/officeDocument/2006/relationships/hyperlink" Target="mailto:john.charlton@ukgsp.co.uk" TargetMode="External"/><Relationship Id="rId19" Type="http://schemas.openxmlformats.org/officeDocument/2006/relationships/hyperlink" Target="javascript:Person(52472)" TargetMode="External"/><Relationship Id="rId20" Type="http://schemas.openxmlformats.org/officeDocument/2006/relationships/hyperlink" Target="mailto:maryann.corrigan-davis@amgreetings.com" TargetMode="External"/><Relationship Id="rId21" Type="http://schemas.openxmlformats.org/officeDocument/2006/relationships/hyperlink" Target="javascript:Person(52473)" TargetMode="External"/><Relationship Id="rId22" Type="http://schemas.openxmlformats.org/officeDocument/2006/relationships/hyperlink" Target="mailto:barb.meyer@amgreetings.com" TargetMode="External"/><Relationship Id="rId23" Type="http://schemas.openxmlformats.org/officeDocument/2006/relationships/hyperlink" Target="javascript:Person(181412)" TargetMode="External"/><Relationship Id="rId24" Type="http://schemas.openxmlformats.org/officeDocument/2006/relationships/hyperlink" Target="mailto:michael.goulder@amgreetings.com" TargetMode="External"/><Relationship Id="rId25" Type="http://schemas.openxmlformats.org/officeDocument/2006/relationships/hyperlink" Target="javascript:Person(357761)" TargetMode="External"/><Relationship Id="rId26" Type="http://schemas.openxmlformats.org/officeDocument/2006/relationships/hyperlink" Target="mailto:cathy.kilbane@amgreetings.com" TargetMode="External"/><Relationship Id="rId27" Type="http://schemas.openxmlformats.org/officeDocument/2006/relationships/hyperlink" Target="javascript:Person(52476)" TargetMode="External"/><Relationship Id="rId28" Type="http://schemas.openxmlformats.org/officeDocument/2006/relationships/hyperlink" Target="mailto:william.mason@amgreetings.com" TargetMode="External"/><Relationship Id="rId29" Type="http://schemas.openxmlformats.org/officeDocument/2006/relationships/hyperlink" Target="javascript:Person(52477)" TargetMode="External"/><Relationship Id="rId30" Type="http://schemas.openxmlformats.org/officeDocument/2006/relationships/hyperlink" Target="mailto:betty.shanko@amgreetings.com" TargetMode="External"/><Relationship Id="rId31" Type="http://schemas.openxmlformats.org/officeDocument/2006/relationships/hyperlink" Target="javascript:Person(52483)" TargetMode="External"/><Relationship Id="rId32" Type="http://schemas.openxmlformats.org/officeDocument/2006/relationships/hyperlink" Target="mailto:erwin.weiss@amgreetings.com" TargetMode="External"/><Relationship Id="rId33" Type="http://schemas.openxmlformats.org/officeDocument/2006/relationships/hyperlink" Target="javascript:Person(52484)" TargetMode="External"/><Relationship Id="rId34" Type="http://schemas.openxmlformats.org/officeDocument/2006/relationships/hyperlink" Target="mailto:cheryl.obrock@amgreetings.com" TargetMode="External"/><Relationship Id="rId35" Type="http://schemas.openxmlformats.org/officeDocument/2006/relationships/hyperlink" Target="javascript:Person(52487)" TargetMode="External"/><Relationship Id="rId36" Type="http://schemas.openxmlformats.org/officeDocument/2006/relationships/hyperlink" Target="mailto:george.wenz@amgreetings.com" TargetMode="External"/><Relationship Id="rId37" Type="http://schemas.openxmlformats.org/officeDocument/2006/relationships/hyperlink" Target="javascript:Person(52486)" TargetMode="External"/><Relationship Id="rId38" Type="http://schemas.openxmlformats.org/officeDocument/2006/relationships/hyperlink" Target="mailto:barb.nitzsche@amgreetings.com" TargetMode="External"/><Relationship Id="rId39" Type="http://schemas.openxmlformats.org/officeDocument/2006/relationships/hyperlink" Target="javascript:Person(177999)" TargetMode="External"/><Relationship Id="rId40" Type="http://schemas.openxmlformats.org/officeDocument/2006/relationships/hyperlink" Target="mailto:steven.willensky@amgreetings.com" TargetMode="External"/><Relationship Id="rId41" Type="http://schemas.openxmlformats.org/officeDocument/2006/relationships/hyperlink" Target="javascript:Person(52477)" TargetMode="External"/><Relationship Id="rId42" Type="http://schemas.openxmlformats.org/officeDocument/2006/relationships/hyperlink" Target="mailto:betty.shanko@amgreetings.com" TargetMode="External"/><Relationship Id="rId43" Type="http://schemas.openxmlformats.org/officeDocument/2006/relationships/hyperlink" Target="javascript:Person(52488)" TargetMode="External"/><Relationship Id="rId44" Type="http://schemas.openxmlformats.org/officeDocument/2006/relationships/hyperlink" Target="mailto:jmandelbaum@ag.com" TargetMode="External"/><Relationship Id="rId45" Type="http://schemas.openxmlformats.org/officeDocument/2006/relationships/hyperlink" Target="javascript:Person(52489)" TargetMode="External"/><Relationship Id="rId46" Type="http://schemas.openxmlformats.org/officeDocument/2006/relationships/hyperlink" Target="mailto:lhbrown@ag.com" TargetMode="External"/><Relationship Id="rId47" Type="http://schemas.openxmlformats.org/officeDocument/2006/relationships/hyperlink" Target="javascript:Person(52491)" TargetMode="External"/><Relationship Id="rId48" Type="http://schemas.openxmlformats.org/officeDocument/2006/relationships/hyperlink" Target="mailto:joseph.cipollone@amgreetings.com" TargetMode="External"/><Relationship Id="rId49" Type="http://schemas.openxmlformats.org/officeDocument/2006/relationships/hyperlink" Target="javascript:Person(52492)" TargetMode="External"/><Relationship Id="rId50" Type="http://schemas.openxmlformats.org/officeDocument/2006/relationships/hyperlink" Target="mailto:brian.mcgrath@amgreetings.com" TargetMode="External"/><Relationship Id="rId51" Type="http://schemas.openxmlformats.org/officeDocument/2006/relationships/hyperlink" Target="javascript:Person(52494)" TargetMode="External"/><Relationship Id="rId52" Type="http://schemas.openxmlformats.org/officeDocument/2006/relationships/hyperlink" Target="mailto:joseph.rudolph@amgreetings.com" TargetMode="External"/><Relationship Id="rId53" Type="http://schemas.openxmlformats.org/officeDocument/2006/relationships/hyperlink" Target="javascript:Person(382882)" TargetMode="External"/><Relationship Id="rId54" Type="http://schemas.openxmlformats.org/officeDocument/2006/relationships/hyperlink" Target="mailto:stephen.smith@amgreetings.com" TargetMode="External"/><Relationship Id="rId55" Type="http://schemas.openxmlformats.org/officeDocument/2006/relationships/hyperlink" Target="javascript:Person(70408)" TargetMode="External"/><Relationship Id="rId56" Type="http://schemas.openxmlformats.org/officeDocument/2006/relationships/hyperlink" Target="mailto:dave.walters@amgreetings.com" TargetMode="External"/><Relationship Id="rId57" Type="http://schemas.openxmlformats.org/officeDocument/2006/relationships/hyperlink" Target="javascript:Person(542141)" TargetMode="External"/><Relationship Id="rId58" Type="http://schemas.openxmlformats.org/officeDocument/2006/relationships/hyperlink" Target="javascript:Person(70405)" TargetMode="External"/><Relationship Id="rId59" Type="http://schemas.openxmlformats.org/officeDocument/2006/relationships/hyperlink" Target="javascript:Person(382882)" TargetMode="External"/><Relationship Id="rId60" Type="http://schemas.openxmlformats.org/officeDocument/2006/relationships/hyperlink" Target="mailto:stephen.smith@amgreetings.com" TargetMode="External"/><Relationship Id="rId61" Type="http://schemas.openxmlformats.org/officeDocument/2006/relationships/hyperlink" Target="javascript:Person(42105)" TargetMode="External"/><Relationship Id="rId62" Type="http://schemas.openxmlformats.org/officeDocument/2006/relationships/hyperlink" Target="mailto:morry.weiss@amgreetings.com" TargetMode="External"/><Relationship Id="rId63" Type="http://schemas.openxmlformats.org/officeDocument/2006/relationships/hyperlink" Target="javascript:Person(52467)" TargetMode="External"/><Relationship Id="rId64" Type="http://schemas.openxmlformats.org/officeDocument/2006/relationships/hyperlink" Target="mailto:jeffrey.weiss@amgreetings.com" TargetMode="External"/><Relationship Id="rId65" Type="http://schemas.openxmlformats.org/officeDocument/2006/relationships/hyperlink" Target="javascript:Person(52476)" TargetMode="External"/><Relationship Id="rId66" Type="http://schemas.openxmlformats.org/officeDocument/2006/relationships/hyperlink" Target="mailto:william.mason@amgreetings.com" TargetMode="External"/><Relationship Id="rId67" Type="http://schemas.openxmlformats.org/officeDocument/2006/relationships/hyperlink" Target="javascript:Person(52487)" TargetMode="External"/><Relationship Id="rId68" Type="http://schemas.openxmlformats.org/officeDocument/2006/relationships/hyperlink" Target="mailto:george.wenz@amgreetings.com" TargetMode="External"/><Relationship Id="rId69" Type="http://schemas.openxmlformats.org/officeDocument/2006/relationships/hyperlink" Target="javascript:Person(74684)" TargetMode="External"/><Relationship Id="rId70" Type="http://schemas.openxmlformats.org/officeDocument/2006/relationships/hyperlink" Target="mailto:steve.laserson@amgreetings.com" TargetMode="External"/><Relationship Id="rId71" Type="http://schemas.openxmlformats.org/officeDocument/2006/relationships/hyperlink" Target="javascript:Person(74674)" TargetMode="External"/><Relationship Id="rId72" Type="http://schemas.openxmlformats.org/officeDocument/2006/relationships/hyperlink" Target="mailto:john.sullivan@carltoncards.ca" TargetMode="External"/><Relationship Id="rId73" Type="http://schemas.openxmlformats.org/officeDocument/2006/relationships/hyperlink" Target="javascript:Person(52483)" TargetMode="External"/><Relationship Id="rId74" Type="http://schemas.openxmlformats.org/officeDocument/2006/relationships/hyperlink" Target="mailto:erwin.weiss@amgreetings.com" TargetMode="External"/><Relationship Id="rId75" Type="http://schemas.openxmlformats.org/officeDocument/2006/relationships/hyperlink" Target="javascript:Person(52468)" TargetMode="External"/><Relationship Id="rId76" Type="http://schemas.openxmlformats.org/officeDocument/2006/relationships/hyperlink" Target="javascript:Person(477882)" TargetMode="External"/><Relationship Id="rId77" Type="http://schemas.openxmlformats.org/officeDocument/2006/relationships/hyperlink" Target="mailto:david.ricanati@amgreetings.com" TargetMode="External"/><Relationship Id="rId78" Type="http://schemas.openxmlformats.org/officeDocument/2006/relationships/hyperlink" Target="javascript:Person(74686)" TargetMode="External"/><Relationship Id="rId79" Type="http://schemas.openxmlformats.org/officeDocument/2006/relationships/hyperlink" Target="mailto:sue.mackey@amgreetings.com" TargetMode="External"/><Relationship Id="rId80" Type="http://schemas.openxmlformats.org/officeDocument/2006/relationships/hyperlink" Target="javascript:Person(74687)" TargetMode="External"/><Relationship Id="rId81" Type="http://schemas.openxmlformats.org/officeDocument/2006/relationships/hyperlink" Target="mailto:mike.brown@amgreetings.com" TargetMode="External"/><Relationship Id="rId82" Type="http://schemas.openxmlformats.org/officeDocument/2006/relationships/hyperlink" Target="javascript:Person(52485)" TargetMode="External"/><Relationship Id="rId83" Type="http://schemas.openxmlformats.org/officeDocument/2006/relationships/hyperlink" Target="mailto:zev.weiss@amgreetings.com" TargetMode="External"/><Relationship Id="rId84" Type="http://schemas.openxmlformats.org/officeDocument/2006/relationships/hyperlink" Target="javascript:Person(52467)" TargetMode="External"/><Relationship Id="rId85" Type="http://schemas.openxmlformats.org/officeDocument/2006/relationships/hyperlink" Target="mailto:jeffrey.weiss@amgreetings.com" TargetMode="External"/><Relationship Id="rId86" Type="http://schemas.openxmlformats.org/officeDocument/2006/relationships/hyperlink" Target="javascript:Person(52472)" TargetMode="External"/><Relationship Id="rId87" Type="http://schemas.openxmlformats.org/officeDocument/2006/relationships/hyperlink" Target="mailto:maryann.corrigan-davis@amgreetings.com" TargetMode="External"/><Relationship Id="rId88" Type="http://schemas.openxmlformats.org/officeDocument/2006/relationships/hyperlink" Target="javascript:Person(74688)" TargetMode="External"/><Relationship Id="rId89" Type="http://schemas.openxmlformats.org/officeDocument/2006/relationships/hyperlink" Target="mailto:pam.linton@amgreetings.com" TargetMode="External"/><Relationship Id="rId90" Type="http://schemas.openxmlformats.org/officeDocument/2006/relationships/hyperlink" Target="javascript:Person(74689)" TargetMode="External"/><Relationship Id="rId91" Type="http://schemas.openxmlformats.org/officeDocument/2006/relationships/hyperlink" Target="mailto:kenneth.jayjack@amgreetings.com" TargetMode="External"/><Relationship Id="rId92" Type="http://schemas.openxmlformats.org/officeDocument/2006/relationships/hyperlink" Target="javascript:Person(74690)" TargetMode="External"/><Relationship Id="rId93" Type="http://schemas.openxmlformats.org/officeDocument/2006/relationships/hyperlink" Target="mailto:robert.swellie@amgreetings.com" TargetMode="External"/><Relationship Id="rId94" Type="http://schemas.openxmlformats.org/officeDocument/2006/relationships/hyperlink" Target="javascript:Person(52470)" TargetMode="External"/><Relationship Id="rId95" Type="http://schemas.openxmlformats.org/officeDocument/2006/relationships/hyperlink" Target="mailto:john.charlton@ukgsp.co.uk" TargetMode="External"/><Relationship Id="rId96" Type="http://schemas.openxmlformats.org/officeDocument/2006/relationships/hyperlink" Target="javascript:Person(74676)" TargetMode="External"/><Relationship Id="rId97" Type="http://schemas.openxmlformats.org/officeDocument/2006/relationships/hyperlink" Target="mailto:edgar.deutsch@amgreetings.com" TargetMode="External"/><Relationship Id="rId98" Type="http://schemas.openxmlformats.org/officeDocument/2006/relationships/hyperlink" Target="javascript:Person(74675)" TargetMode="External"/><Relationship Id="rId99" Type="http://schemas.openxmlformats.org/officeDocument/2006/relationships/hyperlink" Target="mailto:stuart.mckay@ukgreetings.co.uk" TargetMode="External"/><Relationship Id="rId100" Type="http://schemas.openxmlformats.org/officeDocument/2006/relationships/hyperlink" Target="javascript:Person(595679)" TargetMode="External"/><Relationship Id="rId101" Type="http://schemas.openxmlformats.org/officeDocument/2006/relationships/hyperlink" Target="javascript:Person(52488)" TargetMode="External"/><Relationship Id="rId102" Type="http://schemas.openxmlformats.org/officeDocument/2006/relationships/hyperlink" Target="mailto:jmandelbaum@ag.com" TargetMode="External"/><Relationship Id="rId103" Type="http://schemas.openxmlformats.org/officeDocument/2006/relationships/hyperlink" Target="javascript:Person(74674)" TargetMode="External"/><Relationship Id="rId104" Type="http://schemas.openxmlformats.org/officeDocument/2006/relationships/hyperlink" Target="mailto:john.sullivan@carltoncards.ca" TargetMode="External"/><Relationship Id="rId105" Type="http://schemas.openxmlformats.org/officeDocument/2006/relationships/hyperlink" Target="javascript:Person(542153)" TargetMode="External"/><Relationship Id="rId106" Type="http://schemas.openxmlformats.org/officeDocument/2006/relationships/hyperlink" Target="javascript:Person(86021)" TargetMode="External"/><Relationship Id="rId107" Type="http://schemas.openxmlformats.org/officeDocument/2006/relationships/hyperlink" Target="mailto:kurt.schoen@amgreetings.com" TargetMode="External"/><Relationship Id="rId108" Type="http://schemas.openxmlformats.org/officeDocument/2006/relationships/hyperlink" Target="javascript:Person(190493)" TargetMode="External"/><Relationship Id="rId109" Type="http://schemas.openxmlformats.org/officeDocument/2006/relationships/hyperlink" Target="mailto:scowen@tulane.edu" TargetMode="External"/><Relationship Id="rId110" Type="http://schemas.openxmlformats.org/officeDocument/2006/relationships/hyperlink" Target="javascript:Person(49820)" TargetMode="External"/><Relationship Id="rId111" Type="http://schemas.openxmlformats.org/officeDocument/2006/relationships/hyperlink" Target="javascript:Person(43406)" TargetMode="External"/><Relationship Id="rId112" Type="http://schemas.openxmlformats.org/officeDocument/2006/relationships/hyperlink" Target="javascript:Person(236293)" TargetMode="External"/><Relationship Id="rId113" Type="http://schemas.openxmlformats.org/officeDocument/2006/relationships/hyperlink" Target="javascript:Person(311511)" TargetMode="External"/><Relationship Id="rId114" Type="http://schemas.openxmlformats.org/officeDocument/2006/relationships/hyperlink" Target="javascript:Person(43408)" TargetMode="External"/><Relationship Id="rId115" Type="http://schemas.openxmlformats.org/officeDocument/2006/relationships/hyperlink" Target="javascript:Person(43405)" TargetMode="External"/><Relationship Id="rId116" Type="http://schemas.openxmlformats.org/officeDocument/2006/relationships/hyperlink" Target="javascript:Person(43407)" TargetMode="External"/><Relationship Id="rId117" Type="http://schemas.openxmlformats.org/officeDocument/2006/relationships/hyperlink" Target="javascript:Person(52467)" TargetMode="External"/><Relationship Id="rId118" Type="http://schemas.openxmlformats.org/officeDocument/2006/relationships/hyperlink" Target="mailto:jeffrey.weiss@amgreetings.com" TargetMode="External"/><Relationship Id="rId119" Type="http://schemas.openxmlformats.org/officeDocument/2006/relationships/hyperlink" Target="javascript:Person(42105)" TargetMode="External"/><Relationship Id="rId120" Type="http://schemas.openxmlformats.org/officeDocument/2006/relationships/hyperlink" Target="mailto:morry.weiss@amgreetings.com" TargetMode="External"/><Relationship Id="rId121" Type="http://schemas.openxmlformats.org/officeDocument/2006/relationships/hyperlink" Target="javascript:Person(52485)" TargetMode="External"/><Relationship Id="rId122" Type="http://schemas.openxmlformats.org/officeDocument/2006/relationships/hyperlink" Target="mailto:zev.weiss@amgreetings.com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19:00Z</dcterms:modified>
  <cp:revision>2</cp:revision>
  <dc:subject/>
  <dc:title>American Greetings Corporation</dc:title>
</cp:coreProperties>
</file>