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merica West Holding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00 East Sky Harbor Boulevard, Phoenix, AZ 850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80) 693-0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80) 693-5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mericawes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merica West Holdings is an aviation and travel company that operates through its wholly owned subsidiary, America West Airlin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W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3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0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Douglas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uglas.parker@americawes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ion 1984 BA; Vanderbilt 1986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0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sa Elv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isa.elvidge@americawes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A. Howl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zabeth Klo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9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rek Ke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Financial Planning and Analysis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Secretary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ia A. Pen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8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7"/>
                                  <w:szCs w:val="17"/>
                                </w:rPr>
                              </w:pPr>
                              <w:bookmarkStart w:id="9" w:name="B29"/>
                              <w:bookmarkEnd w:id="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7"/>
                                  <w:szCs w:val="17"/>
                                </w:rPr>
                                <w:t>America West Airlin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00 East Sky Harbor Boulevard, Phoenix, AZ 850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80) 693-0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merica West Airlines is a passenger airline with operational hubs in Phoenix and Las Vegas. The airline serves destinations across the United States as well as locations in Mexico, Canada and Costa Ric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0" w:name="B36"/>
                              <w:bookmarkEnd w:id="1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Officers and Manage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Douglas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uglas.parker@americawes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ion 1984 BA; Vanderbilt 1986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0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ales and Marketing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Scott Kir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ir Force Acad BS; George Washington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Operations and Chief Operating Offic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D. McClel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BS; Stanford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8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4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Be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Information Officer, America West Airlines, Inc.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23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4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Technical Operation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l Heu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; Hous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74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42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A. Howl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43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rek Ke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Financial Planning and Analysis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7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8" w:name="B44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ustomer Servi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thony V. Mulé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8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Wal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BA; SUNY (Buffalo)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urchasing and Inventory Control, American Airlines, Inc.; Vice President, Law, American Airlines, Inc.; Senior Vice President, General Counsel and Corporate Secretary, Fairchild Dornier Corporation (199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0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Secretary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ia A. Pen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8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venue Manageme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L. Bow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State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88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2" w:name="B48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R. Carre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28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. Travis Chri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e Washington BA; Thunderbir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merica West Vacations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74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50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light Oper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Chroni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1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5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ustomers and Inflight Servic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 L. Co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America West Airlines, Inc. (1996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mmunication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se R. Eberw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State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mmunications, Frontier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0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53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oute Planning and Scheduling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on Flann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BS; Hous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Director, Long-Range Schedule Planning and Charters, Continental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4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ial Planning and Analysi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a G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9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5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mployee Relations and Human Resources Legal Compliance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irley Kauf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State BS,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6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Real Estate and Associate General Counsel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M. Lam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BS; Columbia 198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Associate General Counsel, Franchise Finance Corporation of America (1993-2001); Senior Director, Legal Affairs, America West Airlines, Inc.; Senior Director and Associate General Counsel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57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7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hoenix Hub Operation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LeSueu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State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30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58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Airport Customer Service and Field St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Massar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9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3" w:name="B59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Base Maintenance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k O. Oeh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73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0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argo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ndy L. Richard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88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5" w:name="B61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ine Maintenance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L. Ry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85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2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tte 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Phoenix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ustomers and Inflight Services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5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63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Operations Control and Planning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Seymou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80) 693-28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4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T. Wei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reigh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36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6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68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1" w:name="B69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Director, Employee Benefit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ice Ashl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87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2" w:name="B71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3" w:name="B72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Elise R. Eberwein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State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mmunications, Frontier Airlin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0800 </w:t>
                              </w:r>
                              <w:bookmarkStart w:id="44" w:name="B73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Media Relation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ice Monah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373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5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6" w:name="B76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mmunity Relation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e Colem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0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8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merica West Airlines Education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00 East Sky Harbor Boulevard, Phoenix, AZ 850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80) 698-57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80) 693-51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82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ather Glae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0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84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5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Be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Information Officer, America West Airlines, Inc.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235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87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2" w:name="B88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upervisor, Tech/Flight Library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ynette Morg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72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3" w:name="B90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4" w:name="B91"/>
                              <w:bookmarkEnd w:id="5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R. Carre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28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93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94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Real Estate and Associate General Counsel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M. Lam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BS; Columbia 198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Associate General Counsel, Franchise Finance Corporation of America (1993-2001); Senior Director, Legal Affairs, America West Airlines, Inc.; Senior Director and Associate General Counsel, America West Airlin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77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7" w:name="B96"/>
                              <w:bookmarkEnd w:id="5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8" w:name="B97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taffing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onnie Thomp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88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9" w:name="B99"/>
                              <w:bookmarkEnd w:id="5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0" w:name="B100"/>
                              <w:bookmarkEnd w:id="6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Investor Relations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a Kirkwoo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552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1" w:name="B102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2" w:name="B103"/>
                              <w:bookmarkEnd w:id="6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taffing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onnie Thomp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80) 693-88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3" w:name="B105"/>
                              <w:bookmarkEnd w:id="6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64" w:name="B107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rbert M. Bau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80) 754-68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754-25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aum@dialcorp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The Di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501 North Dial Boulevard, Scottsdale, AZ 85260-16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December 6, 19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rake 1958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Pennzoil-Quaker State Co.; Chairman and Chief Executive Officer, Quaker State Corporation (1993-1999); President and Chief Operating Officer, Hasbro, Inc.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65" w:name="B108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Gools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80) 693-0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(Arlington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The Howard Hughes Corporation (1988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66" w:name="B109"/>
                                      <w:bookmarkEnd w:id="6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J. H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0) 278-43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0) 205-76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tthew_hart@hilt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Operating Officer, Hilton Hotels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336 Civic Center Drive, Beverly Hills, CA 902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74 BA; Columbia 197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Host Marriott Corporation (1993-1995); Senior Vice President and Treasurer, The Walt Disney Company; Executive Vice President and Chief Financial Officer, Hilton Hotel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67" w:name="B110"/>
                                      <w:bookmarkEnd w:id="6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lter T. Klen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7) 259-4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Beringer Blass Wine Estat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4500, Napa, CA 945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eringer Wine Estates Holdings, Inc. (1990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68" w:name="B111"/>
                                      <w:bookmarkEnd w:id="6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C. Krae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Chartwell Capital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UDC Homes, Inc. (1985-199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69" w:name="B112"/>
                                      <w:bookmarkEnd w:id="6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J.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2) 862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jm@jonesvarga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2) 734-27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Jones Varg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773 Howard Hughes Parkway, Third Floor South, Las Vegas, NV 89109-0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Miller and Behar Strateg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ta Clara 1967 BA; Loyola Marymount 1971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Lieutenant Governor, State of Nevada (1987-1989); Governor, State of Nevada (1989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70" w:name="B113"/>
                                      <w:bookmarkEnd w:id="7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ise M. O’Lea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80) 693-0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Partner, Menlo Ventures (1987-199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71" w:name="B114"/>
                                      <w:bookmarkEnd w:id="7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Douglas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80) 693-0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80) 693-5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ouglas.parker@americawes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ion 1984 BA; Vanderbilt 1986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72" w:name="B115"/>
                                      <w:bookmarkEnd w:id="7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P. Schif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2) 530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96-00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Texas Pacific Group Inc. (Washington, D.C.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33 Connecticut Ave., NW, Ste. 700, Washington, DC 200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73" w:name="B116"/>
                                      <w:bookmarkEnd w:id="7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F. Tier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Castletown Financial Servic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Chief Executive and Finance Director, GPA Group plc (1993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74" w:name="B117"/>
                                      <w:bookmarkEnd w:id="7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Steven Whis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02) 366-81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swhisler@phelpsdodg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Phelps Dodg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North Central Avenue, Phoenix, AZ 85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23, 19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1975 BS; Denver 1978 JD; Colorado Mines 1984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Phelps Dodge Corporation (1988-1997); President, Phelps Dodge Mining Company (1991-1998); Chief Operating Officer, Phelps Dodge Corporation (1997-2000); President, Phelps Dodge Corporation (1997-2003); Chairman, Copper Development Association Inc.; Director, International Copper Association,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west.com/" TargetMode="External"/><Relationship Id="rId3" Type="http://schemas.openxmlformats.org/officeDocument/2006/relationships/hyperlink" Target="javascript:Person(42102)" TargetMode="External"/><Relationship Id="rId4" Type="http://schemas.openxmlformats.org/officeDocument/2006/relationships/hyperlink" Target="mailto:douglas.parker@americawest.com" TargetMode="External"/><Relationship Id="rId5" Type="http://schemas.openxmlformats.org/officeDocument/2006/relationships/hyperlink" Target="javascript:Person(52436)" TargetMode="External"/><Relationship Id="rId6" Type="http://schemas.openxmlformats.org/officeDocument/2006/relationships/hyperlink" Target="mailto:lisa.elvidge@americawest.com" TargetMode="External"/><Relationship Id="rId7" Type="http://schemas.openxmlformats.org/officeDocument/2006/relationships/hyperlink" Target="javascript:Person(52441)" TargetMode="External"/><Relationship Id="rId8" Type="http://schemas.openxmlformats.org/officeDocument/2006/relationships/hyperlink" Target="javascript:Person(52442)" TargetMode="External"/><Relationship Id="rId9" Type="http://schemas.openxmlformats.org/officeDocument/2006/relationships/hyperlink" Target="javascript:Person(74585)" TargetMode="External"/><Relationship Id="rId10" Type="http://schemas.openxmlformats.org/officeDocument/2006/relationships/hyperlink" Target="javascript:Person(52443)" TargetMode="External"/><Relationship Id="rId11" Type="http://schemas.openxmlformats.org/officeDocument/2006/relationships/hyperlink" Target="javascript:Person(42102)" TargetMode="External"/><Relationship Id="rId12" Type="http://schemas.openxmlformats.org/officeDocument/2006/relationships/hyperlink" Target="mailto:douglas.parker@americawest.com" TargetMode="External"/><Relationship Id="rId13" Type="http://schemas.openxmlformats.org/officeDocument/2006/relationships/hyperlink" Target="javascript:Person(74594)" TargetMode="External"/><Relationship Id="rId14" Type="http://schemas.openxmlformats.org/officeDocument/2006/relationships/hyperlink" Target="javascript:Person(74588)" TargetMode="External"/><Relationship Id="rId15" Type="http://schemas.openxmlformats.org/officeDocument/2006/relationships/hyperlink" Target="javascript:Person(70394)" TargetMode="External"/><Relationship Id="rId16" Type="http://schemas.openxmlformats.org/officeDocument/2006/relationships/hyperlink" Target="javascript:Person(74597)" TargetMode="External"/><Relationship Id="rId17" Type="http://schemas.openxmlformats.org/officeDocument/2006/relationships/hyperlink" Target="javascript:Person(52441)" TargetMode="External"/><Relationship Id="rId18" Type="http://schemas.openxmlformats.org/officeDocument/2006/relationships/hyperlink" Target="javascript:Person(74585)" TargetMode="External"/><Relationship Id="rId19" Type="http://schemas.openxmlformats.org/officeDocument/2006/relationships/hyperlink" Target="javascript:Person(74583)" TargetMode="External"/><Relationship Id="rId20" Type="http://schemas.openxmlformats.org/officeDocument/2006/relationships/hyperlink" Target="javascript:Person(558376)" TargetMode="External"/><Relationship Id="rId21" Type="http://schemas.openxmlformats.org/officeDocument/2006/relationships/hyperlink" Target="javascript:Person(52443)" TargetMode="External"/><Relationship Id="rId22" Type="http://schemas.openxmlformats.org/officeDocument/2006/relationships/hyperlink" Target="javascript:Person(86291)" TargetMode="External"/><Relationship Id="rId23" Type="http://schemas.openxmlformats.org/officeDocument/2006/relationships/hyperlink" Target="javascript:Person(74581)" TargetMode="External"/><Relationship Id="rId24" Type="http://schemas.openxmlformats.org/officeDocument/2006/relationships/hyperlink" Target="javascript:Person(548160)" TargetMode="External"/><Relationship Id="rId25" Type="http://schemas.openxmlformats.org/officeDocument/2006/relationships/hyperlink" Target="javascript:Person(74595)" TargetMode="External"/><Relationship Id="rId26" Type="http://schemas.openxmlformats.org/officeDocument/2006/relationships/hyperlink" Target="javascript:Person(74582)" TargetMode="External"/><Relationship Id="rId27" Type="http://schemas.openxmlformats.org/officeDocument/2006/relationships/hyperlink" Target="javascript:Person(70003)" TargetMode="External"/><Relationship Id="rId28" Type="http://schemas.openxmlformats.org/officeDocument/2006/relationships/hyperlink" Target="javascript:Person(86290)" TargetMode="External"/><Relationship Id="rId29" Type="http://schemas.openxmlformats.org/officeDocument/2006/relationships/hyperlink" Target="javascript:Person(548162)" TargetMode="External"/><Relationship Id="rId30" Type="http://schemas.openxmlformats.org/officeDocument/2006/relationships/hyperlink" Target="javascript:Person(102788)" TargetMode="External"/><Relationship Id="rId31" Type="http://schemas.openxmlformats.org/officeDocument/2006/relationships/hyperlink" Target="javascript:Person(548163)" TargetMode="External"/><Relationship Id="rId32" Type="http://schemas.openxmlformats.org/officeDocument/2006/relationships/hyperlink" Target="javascript:Person(74580)" TargetMode="External"/><Relationship Id="rId33" Type="http://schemas.openxmlformats.org/officeDocument/2006/relationships/hyperlink" Target="javascript:Person(181267)" TargetMode="External"/><Relationship Id="rId34" Type="http://schemas.openxmlformats.org/officeDocument/2006/relationships/hyperlink" Target="javascript:Person(74589)" TargetMode="External"/><Relationship Id="rId35" Type="http://schemas.openxmlformats.org/officeDocument/2006/relationships/hyperlink" Target="javascript:Person(86293)" TargetMode="External"/><Relationship Id="rId36" Type="http://schemas.openxmlformats.org/officeDocument/2006/relationships/hyperlink" Target="javascript:Person(74599)" TargetMode="External"/><Relationship Id="rId37" Type="http://schemas.openxmlformats.org/officeDocument/2006/relationships/hyperlink" Target="javascript:Person(74592)" TargetMode="External"/><Relationship Id="rId38" Type="http://schemas.openxmlformats.org/officeDocument/2006/relationships/hyperlink" Target="javascript:Person(181270)" TargetMode="External"/><Relationship Id="rId39" Type="http://schemas.openxmlformats.org/officeDocument/2006/relationships/hyperlink" Target="javascript:Person(74590)" TargetMode="External"/><Relationship Id="rId40" Type="http://schemas.openxmlformats.org/officeDocument/2006/relationships/hyperlink" Target="javascript:Person(70388)" TargetMode="External"/><Relationship Id="rId41" Type="http://schemas.openxmlformats.org/officeDocument/2006/relationships/hyperlink" Target="javascript:Person(70003)" TargetMode="External"/><Relationship Id="rId42" Type="http://schemas.openxmlformats.org/officeDocument/2006/relationships/hyperlink" Target="javascript:Person(343839)" TargetMode="External"/><Relationship Id="rId43" Type="http://schemas.openxmlformats.org/officeDocument/2006/relationships/hyperlink" Target="javascript:Person(355196)" TargetMode="External"/><Relationship Id="rId44" Type="http://schemas.openxmlformats.org/officeDocument/2006/relationships/hyperlink" Target="javascript:Person(355198)" TargetMode="External"/><Relationship Id="rId45" Type="http://schemas.openxmlformats.org/officeDocument/2006/relationships/hyperlink" Target="javascript:Person(70394)" TargetMode="External"/><Relationship Id="rId46" Type="http://schemas.openxmlformats.org/officeDocument/2006/relationships/hyperlink" Target="javascript:Person(70390)" TargetMode="External"/><Relationship Id="rId47" Type="http://schemas.openxmlformats.org/officeDocument/2006/relationships/hyperlink" Target="javascript:Person(74581)" TargetMode="External"/><Relationship Id="rId48" Type="http://schemas.openxmlformats.org/officeDocument/2006/relationships/hyperlink" Target="javascript:Person(548163)" TargetMode="External"/><Relationship Id="rId49" Type="http://schemas.openxmlformats.org/officeDocument/2006/relationships/hyperlink" Target="javascript:Person(573897)" TargetMode="External"/><Relationship Id="rId50" Type="http://schemas.openxmlformats.org/officeDocument/2006/relationships/hyperlink" Target="javascript:Person(70386)" TargetMode="External"/><Relationship Id="rId51" Type="http://schemas.openxmlformats.org/officeDocument/2006/relationships/hyperlink" Target="javascript:Person(573897)" TargetMode="External"/><Relationship Id="rId52" Type="http://schemas.openxmlformats.org/officeDocument/2006/relationships/hyperlink" Target="javascript:Person(42804)" TargetMode="External"/><Relationship Id="rId53" Type="http://schemas.openxmlformats.org/officeDocument/2006/relationships/hyperlink" Target="mailto:baum@dialcorp.com" TargetMode="External"/><Relationship Id="rId54" Type="http://schemas.openxmlformats.org/officeDocument/2006/relationships/hyperlink" Target="javascript:Person(43379)" TargetMode="External"/><Relationship Id="rId55" Type="http://schemas.openxmlformats.org/officeDocument/2006/relationships/hyperlink" Target="javascript:Person(56943)" TargetMode="External"/><Relationship Id="rId56" Type="http://schemas.openxmlformats.org/officeDocument/2006/relationships/hyperlink" Target="mailto:matthew_hart@hilton.com" TargetMode="External"/><Relationship Id="rId57" Type="http://schemas.openxmlformats.org/officeDocument/2006/relationships/hyperlink" Target="javascript:Person(43373)" TargetMode="External"/><Relationship Id="rId58" Type="http://schemas.openxmlformats.org/officeDocument/2006/relationships/hyperlink" Target="javascript:Person(43380)" TargetMode="External"/><Relationship Id="rId59" Type="http://schemas.openxmlformats.org/officeDocument/2006/relationships/hyperlink" Target="javascript:Person(43375)" TargetMode="External"/><Relationship Id="rId60" Type="http://schemas.openxmlformats.org/officeDocument/2006/relationships/hyperlink" Target="mailto:rjm@jonesvargas.com" TargetMode="External"/><Relationship Id="rId61" Type="http://schemas.openxmlformats.org/officeDocument/2006/relationships/hyperlink" Target="javascript:Person(46262)" TargetMode="External"/><Relationship Id="rId62" Type="http://schemas.openxmlformats.org/officeDocument/2006/relationships/hyperlink" Target="javascript:Person(42102)" TargetMode="External"/><Relationship Id="rId63" Type="http://schemas.openxmlformats.org/officeDocument/2006/relationships/hyperlink" Target="mailto:douglas.parker@americawest.com" TargetMode="External"/><Relationship Id="rId64" Type="http://schemas.openxmlformats.org/officeDocument/2006/relationships/hyperlink" Target="javascript:Person(172365)" TargetMode="External"/><Relationship Id="rId65" Type="http://schemas.openxmlformats.org/officeDocument/2006/relationships/hyperlink" Target="javascript:Person(43382)" TargetMode="External"/><Relationship Id="rId66" Type="http://schemas.openxmlformats.org/officeDocument/2006/relationships/hyperlink" Target="javascript:Person(42486)" TargetMode="External"/><Relationship Id="rId67" Type="http://schemas.openxmlformats.org/officeDocument/2006/relationships/hyperlink" Target="mailto:jswhisler@phelpsdodge.com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4:03:00Z</dcterms:modified>
  <cp:revision>1</cp:revision>
  <dc:subject/>
  <dc:title/>
</cp:coreProperties>
</file>